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dc658e3.68ea35dc658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dc658e3.68ea35dc658e4</w:t>
      </w:r>
    </w:p>
    <w:p>
      <w:pPr>
        <w:pStyle w:val="PreformattedText"/>
        <w:bidi w:val="0"/>
        <w:spacing w:before="0" w:after="0"/>
        <w:jc w:val="left"/>
        <w:rPr/>
      </w:pPr>
      <w:r>
        <w:rPr/>
        <w:t>Content-Location: file:///C:/68ea35dc658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enterForce Driving Diversity in Law &amp; Leadership: Mentorship Matters but Sponsorship Moves the Need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oco Chicago Downtown</w:t>
      </w:r>
    </w:p>
    <w:p>
      <w:pPr>
        <w:pStyle w:val="PreformattedText"/>
        <w:bidi w:val="0"/>
        <w:spacing w:before="0" w:after="0"/>
        <w:jc w:val="left"/>
        <w:rPr/>
      </w:pPr>
      <w:r>
        <w:rPr/>
        <w:t>Wolf Point Ballroom - 15th Floor</w:t>
      </w:r>
    </w:p>
    <w:p>
      <w:pPr>
        <w:pStyle w:val="PreformattedText"/>
        <w:bidi w:val="0"/>
        <w:spacing w:before="0" w:after="0"/>
        <w:jc w:val="left"/>
        <w:rPr/>
      </w:pPr>
      <w:r>
        <w:rPr/>
        <w:t>350 West Wolf Point Plaza,</w:t>
      </w:r>
    </w:p>
    <w:p>
      <w:pPr>
        <w:pStyle w:val="PreformattedText"/>
        <w:bidi w:val="0"/>
        <w:spacing w:before="0" w:after="0"/>
        <w:jc w:val="left"/>
        <w:rPr/>
      </w:pPr>
      <w:r>
        <w:rPr/>
        <w:t>Chicago, IL 60654&lt;/p&gt;&lt;p class=3D'news-info'&gt;September 21, 2022&amp;nbsp;&amp;nbsp;|&amp;nbsp;&amp;nbsp;10:30 am - 11:15 am CT&amp;nbsp;&amp;nbsp;|&amp;nbsp;&amp;nbsp;Events&lt;/p&gt;&lt;p class=3D'news-info-spacer'&gt;&amp;nbsp;&lt;/p&gt;&lt;p class=3D"introText"&gt;&lt;strong&gt;Kathleen Barrett&lt;/strong&gt;, Member of the Firm, speaks on a panel, "Mentorship Matters but Sponsorship Moves the Needle," at the Driving Diversity in Law &amp; Leadership conference, hosted by CenterForce.&lt;/p&gt; &lt;p class=3D'body-text'&gt;As you advance in your career, pursuing growth opportunities requires confidence, creativity, and a strong network=E2=80=93including the right mentors. But who is vouching for you behind closed doors? The right sponsor can be instrumental in pushing you forward and seeing that you are considered for that next opportunity.&lt;/p&gt; &lt;p class=3D'body-text'&gt;This panel explores:&lt;/p&gt;&lt;ul class=3D'ul-outer'&gt; &lt;li&gt;Differentiating sponsors from mentors and other influencers&lt;/li&gt; &lt;li&gt;Sponsorship and its impact on DEI&lt;/li&gt; &lt;li&gt;Identifying and cultivating effective sponsors&lt;/li&gt; &lt;li&gt;Paying it forward: How best to advocate for others&lt;/li&gt; &lt;/ul&gt;&lt;p class=3D'ul-bottom-spacer'&gt;.&lt;/p&gt;&lt;p class=3D'body-text'&gt;For more information, please visit &lt;a href=3D"https://cf-conferences.com/conferences/driving-diversity-in-law-leadership-chicago/past_event" target=3D"_blank" aria-label=3D"CF-Conferences.com (opens in a new tab)" rel=3D"noreferrer noopener" class=3D"ek-link"&gt;CF-Conferences.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dc657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list-header'&gt;Focus Areas&lt;/p&gt;&lt;p class=3D'side-subtitle-header'&gt;Services&lt;/p&gt;&lt;p class=3D'side-nokeepwith-title'&gt;&lt;a href=3D'https://www.ebglaw.com/services/employment-training'&gt;Employment Training&lt;/a&gt;&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dc658e3.68ea35dc658e4</w:t>
      </w:r>
    </w:p>
    <w:p>
      <w:pPr>
        <w:pStyle w:val="PreformattedText"/>
        <w:bidi w:val="0"/>
        <w:spacing w:before="0" w:after="0"/>
        <w:jc w:val="left"/>
        <w:rPr/>
      </w:pPr>
      <w:r>
        <w:rPr/>
        <w:t>Content-Location: file:///C:/68ea35dc658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ea35dc658e3.68ea35dc658e4</w:t>
      </w:r>
    </w:p>
    <w:p>
      <w:pPr>
        <w:pStyle w:val="PreformattedText"/>
        <w:bidi w:val="0"/>
        <w:spacing w:before="0" w:after="0"/>
        <w:jc w:val="left"/>
        <w:rPr/>
      </w:pPr>
      <w:r>
        <w:rPr/>
        <w:t>Content-Location: file:///C:/68ea35dc658e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dc658e3.68ea35dc658e4</w:t>
      </w:r>
    </w:p>
    <w:p>
      <w:pPr>
        <w:pStyle w:val="PreformattedText"/>
        <w:bidi w:val="0"/>
        <w:spacing w:before="0" w:after="0"/>
        <w:jc w:val="left"/>
        <w:rPr/>
      </w:pPr>
      <w:r>
        <w:rPr/>
        <w:t>Content-Location: file:///C:/68ea35dc658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dc658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dc658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dc658e3.68ea35dc658e4</w:t>
      </w:r>
    </w:p>
    <w:p>
      <w:pPr>
        <w:pStyle w:val="PreformattedText"/>
        <w:bidi w:val="0"/>
        <w:spacing w:before="0" w:after="0"/>
        <w:jc w:val="left"/>
        <w:rPr/>
      </w:pPr>
      <w:r>
        <w:rPr/>
        <w:t>Content-Location: file:///C:/68ea35dc658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dc658e3.68ea35dc658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