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0545f1429.68ea0545f14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5f1429.68ea0545f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5f14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res Investor Summit on Climate Risk: Why Disability Inclusion in the Workplace is an &amp;quot;S&amp;quot; Issu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3-25'&gt;March 25, 2020&lt;/time&gt;&amp;nbsp;&amp;nbsp;|&amp;nbsp;&amp;nbsp;Events&lt;/p&gt;&lt;p class=3D'news-info-spacer'&gt;&amp;nbsp;&lt;/p&gt;&lt;p class=3D"introText"&gt;&lt;strong&gt;Edward M. Kennedy, Jr.&lt;/strong&gt;, Member of the Firm, will co-present "Why Disability Inclusion in the Workplace is an =E2=80=98S=E2=80=99 Issue" at the Ceres Investor Summit on Climate Risk, which runs from March 23 to 26. &lt;/p&gt; &lt;h2&gt;As the demand for comprehensive diversity, equity, and inclusion (DEI) strategies across all sectors grows, companies and investors will need to consider how to address disability inclusion in the workplace, including:&lt;/h2&gt;&lt;ul class=3D'ul-outer'&gt; &lt;li&gt;How can companies view disability inclusion as risk mitigation?&lt;/li&gt; &lt;li&gt;Why should investors choose to look at disability inclusion as a matter of human capital management?&lt;/li&gt; &lt;li&gt;How are companies transforming inclusion efforts into a culture of belonging and levers for innovation?&lt;/li&gt; &lt;li&gt;Considering the transformational age of technology, how does disability inclusion and accessibility play a role?&lt;/li&gt; &lt;/ul&gt;&lt;p class=3D'ul-bottom-spacer'&gt;.&lt;/p&gt;&lt;p class=3D'body-text'&gt;For more information, visit &lt;a href=3D"https://events.ceres.org/event/37e45177-b6c5-44eb-bb9f-21e35d779d56/websitePage:645d57e4-75eb-4769-b2c0-f201a0bfc6ce?utm_source=3Dwebsite&amp;utm_medium=3Dbutton&amp;utm_campaign=3Dconf2020&amp;_ga=3D2.200580589.215861263.1582814668-1225966727.1582814668" target=3D"_blank" aria-label=3D" (opens in a new tab)" rel=3D"noreferrer noopener" class=3D"ek-link"&gt;Events.Ceres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0545f11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5f1429.68ea0545f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5f14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5f1429.68ea0545f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5f14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5f1429.68ea0545f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5f14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5f14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0545f14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5f1429.68ea0545f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0545f14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0545f1429.68ea0545f14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