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7ea56c8.68ea497ea56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a56c8.68ea497ea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a56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ing Currents in Employment Law 2018: Hot Off the Presses - Changes to Wage and Hour Laws in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 and Webinar (EDT)&lt;/p&gt;&lt;p class=3D'news-info'&gt;&lt;time datetime=3D'2018-10-30'&gt;October 30, 2018&lt;/time&gt;&amp;nbsp;&amp;nbsp;|&amp;nbsp;&amp;nbsp;Events&lt;/p&gt;&lt;p class=3D'news-info-spacer'&gt;&amp;nbsp;&lt;/p&gt; &lt;p class=3D"introText"&gt;&lt;strong&gt;Paul DeCamp,&lt;/strong&gt; Member of the Firm, will join a panel discussion,=C2=A0"Hot Off the Presses: Changes to Wage and Hour Laws in 2018," as part of Changing Currents in Employment Law 2018: Recent Trends and Developments, an annual CLE class presented by the DC Bar.&lt;/p&gt; &lt;p class=3D'body-text'&gt;In this session, participants will learn about changes to the tip pool and tip arrangement provisions of the newest omnibus spending bill, as well as other wage and hour law developments. &lt;/p&gt; &lt;p class=3D'body-text'&gt;Visit DCBar.org for information on=C2=A0&lt;a aria-label=3D" (opens in a new tab)" href=3D"http://bit.ly/CC18inperson" target=3D"_blank" rel=3D"noreferrer noopener" class=3D"ek-link"&gt;in-person&lt;/a&gt;=C2=A0or &lt;a href=3D"http://bit.ly/CC18webinar" target=3D"_blank" aria-label=3D" (opens in a new tab)" rel=3D"noreferrer noopener" class=3D"ek-link"&gt;online&lt;/a&gt; attenda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7ea54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a56c8.68ea497ea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a56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a56c8.68ea497ea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a56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a56c8.68ea497ea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a56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7ea5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7ea5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a56c8.68ea497ea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a56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a56c8.68ea497ea56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