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09dc454.68ea1309dc4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dc454.68ea1309d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dc4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ing Currents in Employment Law 2023: Accommodating =E2=80=9CBrain Fog=E2=80=9D and Other Long COVID Symptom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.C.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4th Street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1&lt;/p&gt;&lt;p class=3D'news-info'&gt;&lt;time datetime=3D'2023-10-25'&gt;October 25, 2023&lt;/time&gt;&amp;nbsp;&amp;nbsp;|&amp;nbsp;&amp;nbsp;6:00 pm - 9:15 pm ET&amp;nbsp;&amp;nbsp;|&amp;nbsp;&amp;nbsp;Events&lt;/p&gt;&lt;p class=3D'news-info-spacer'&gt;&amp;nbsp;&lt;/p&gt;&lt;p class=3D"introText"&gt;&lt;strong&gt;Nathaniel Glasser&lt;/strong&gt;, Member of the Firm,=C2=A0co-presents "Accommodating 'Brain Fog' and Other Long COVID Symptoms in the Workplace" at Changing Currents in Employment Law 2023, an annual program hosted by the DC Bar.&lt;/p&gt; &lt;p class=3D'body-text'&gt;This popular, fast-paced class covers five cutting-edge topics in employment law. Leading practitioners from both sides of the aisle will recap recent legal developments and give tips on handling =E2=80=93 or avoiding related litigation. =C2=A0Among the topics our distinguished faculty will address are:&lt;/p&gt;&lt;ul class=3D'ul-outer'&gt; &lt;li&gt;Sexual harassment and the arbitrability of workplace disputes.&lt;/li&gt; &lt;li&gt;How to avoid (or prove) discrimination in a mass layoff.&lt;/li&gt; &lt;li&gt;Early lessons from the growing push for pay transparency.&lt;/li&gt; &lt;li&gt;Accommodating =E2=80=9Cbrain fog=E2=80=9D and other long COVID symptoms in the workplace.&lt;/li&gt; &lt;li&gt;Religion in the public workplace.&lt;/li&gt; &lt;/ul&gt;&lt;p class=3D'ul-bottom-spacer'&gt;.&lt;/p&gt;&lt;p class=3D'body-text'&gt;For more information, &lt;a href=3D"https://dcbar.inreachce.com/Details/Information/9d59d830-8e89-4fbc-9d3a-9c4b631f760a" target=3D"_blank" aria-label=3D"visit the DC Bar. (opens in a new tab)" rel=3D"noreferrer noopener" class=3D"ek-link"&gt;visit the DC Ba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09dc2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dc454.68ea1309d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dc4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dc454.68ea1309d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dc4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dc454.68ea1309d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dc4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9dc4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9dc4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dc454.68ea1309d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dc4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dc454.68ea1309dc4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