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577d0ea.68ea05577d0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rting the Path Forward: Medicaid Cuts Through Budget Reconciliation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On-Demand Webinar&lt;/p&gt;&lt;/p&gt;&lt;p class=3D'news-info'&gt;&lt;time datetime=3D'2025-05-27'&gt;May 27, 2025&lt;/time&gt;&amp;nbsp;&amp;nbsp;|&amp;nbsp;&amp;nbsp;Events&lt;/p&gt;&lt;p class=3D'news-info-spacer'&gt;&amp;nbsp;&lt;/p&gt;&lt;p class=3D"introText"&gt;Amid ongoing legislative activity impacting federal health care programs, hospitals and other providers face pressing decisions on how to adapt and plan for the future.&lt;/p&gt;  &lt;p class=3D'body-text'&gt;This fourth installment in our =E2=80=9CMedicaid Cuts Through Budget Reconciliation=E2=80=9D webinar series provides critical guidance for forging a path forward during a time of uncertainty.&lt;/p&gt;  &lt;p class=3D'body-text'&gt;Expect an update on congressional actions and agency next steps. With the help of industry leaders, we will explore a range of potential responses from hospital systems. The discussion will be framed with views on the impact on state Medicaid plans and Medicaid beneficiaries across different categories.&lt;/p&gt;  &lt;p class=3D'body-text'&gt;Watch the recording for insights into the strategic and operational approaches that will be =E2=80=9Con the table=E2=80=9D as Medicaid and other federal funding reductions come into focus.&lt;/p&gt;  &lt;h2&gt;On-Demand Webinar&lt;/h2&gt;    &lt;h2&gt;Presented in Partnership With&lt;/h2&gt;  &lt;p class=3D'body-text'&gt; &lt;v:shape id=3D"_pdoc_68ea05577cc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juniper.jpg" /&gt; &lt;w:wrap type=3D"topAndBottom"/&gt; &lt;/v:shape&gt; &lt;/p&gt;  &lt;h2&gt;Speakers&lt;/h2&gt;  &lt;table border=3D"0" style=3D"width: 100%;" cellpadding=3D"10"&gt;  &lt;tbody&gt;  &lt;tr&gt;  &lt;td style=3D"width: 2.78764%;"&gt; &lt;v:shape id=3D"_pdoc_68ea05577cc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png" o:title=3D"rex-burgdorfer-ep.-21.png" /&gt; &lt;w:wrap type=3D"topAndBottom"/&gt; &lt;/v:shape&gt; &lt;/td&gt;  &lt;td style=3D"width: 47.2124%;"&gt;  &lt;p class=3D'body-text'&gt;&lt;a target=3D"_blank" rel=3D"noopener" href=3D"https://juniperadvisory.com/team/rex-burgdorfer/"&gt;&lt;span&gt;&lt;strong&gt;Rex Burgdorfer&lt;/strong&gt;&lt;/span&gt;&lt;/a&gt;&lt;br /&gt;&lt;span&gt;Partner&lt;br /&gt;&lt;/span&gt;&lt;span&gt;Juniper Advisory&lt;/span&gt;&lt;/p&gt;  &lt;/td&gt;  &lt;/tr&gt;  &lt;tr&gt;  &lt;td style=3D"width: 2.78764%;"&gt; &lt;v:shape id=3D"_pdoc_68ea05577cc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jennifer-jackson-ep.-4.jpg" /&gt; &lt;w:wrap type=3D"topAndBottom"/&gt; &lt;/v:shape&gt; &lt;/td&gt;  &lt;td style=3D"width: 47.2124%;"&gt;  &lt;p class=3D'body-text'&gt;&lt;span&gt;&lt;strong&gt;&lt;strong&gt;Jennifer Jackson&lt;/strong&gt;&lt;/strong&gt;&lt;br /&gt;&lt;/span&gt;&lt;span&gt;CEO&lt;br /&gt;&lt;/span&gt;&lt;span&gt;Connecticut Hospital Association&lt;/span&gt;&lt;/p&gt;  &lt;/td&gt;  &lt;/tr&gt;  &lt;tr&gt;  &lt;td style=3D"width: 2.78764%;"&gt; &lt;v:shape id=3D"_pdoc_68ea05577cc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kennedy-edward-webbio.jpg" /&gt; &lt;w:wrap type=3D"topAndBottom"/&gt; &lt;/v:shape&gt; &lt;/td&gt;  &lt;td align=3D"left" style=3D"width: 47.2124%;"&gt;  &lt;p class=3D'body-text'&gt;&lt;a target=3D"_blank" rel=3D"noopener" href=3D"https://www.ebglaw.com/people/edward-m-kennedy-jr"&gt;&lt;span&gt;&lt;strong&gt;Ted Kennedy, Jr.&lt;/strong&gt;&lt;/span&gt;&lt;/a&gt;&lt;br /&gt;&lt;span&gt;Member of the Firm&lt;br /&gt;&lt;/span&gt;&lt;span&gt;Epstein Becker Green&lt;/span&gt;&lt;/p&gt;  &lt;/td&gt;  &lt;/tr&gt;  &lt;tr&gt;  &lt;td style=3D"width: 2.78764%;"&gt; &lt;v:shape id=3D"_pdoc_68ea05577cc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rick-pollack-ep.-4.jpg" /&gt; &lt;w:wrap type=3D"topAndBottom"/&gt; &lt;/v:shape&gt; &lt;/td&gt;  &lt;td style=3D"width: 47.2124%;"&gt;  &lt;p class=3D'body-text'&gt;&lt;a target=3D"_blank" rel=3D"noopener" href=3D"https://www.aha.org/people/rick-pollack"&gt;&lt;span&gt;&lt;strong&gt;Rick Pollack&lt;/strong&gt;&lt;/span&gt;&lt;/a&gt;&lt;br /&gt;&lt;span&gt;President and CEO&lt;br /&gt;&lt;/span&gt;&lt;span&gt;American Hospital Association&lt;/span&gt;&lt;/p&gt;  &lt;/td&gt;  &lt;/tr&gt;  &lt;tr&gt;  &lt;td style=3D"width: 2.78764%;"&gt; &lt;v:shape id=3D"_pdoc_68ea05577cd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matt-salo-ep.-4-square.jpg" /&gt; &lt;w:wrap type=3D"topAndBottom"/&gt; &lt;/v:shape&gt; &lt;/td&gt;  &lt;td style=3D"width: 47.2124%;"&gt;  &lt;p class=3D'body-text'&gt;&lt;a target=3D"_blank" rel=3D"noopener" href=3D"https://www.linkedin.com/in/matt-salo-3a162b184"&gt;&lt;span&gt;&lt;strong&gt;Matt Salo&lt;/strong&gt;&lt;/span&gt;&lt;/a&gt;&lt;br /&gt;&lt;span&gt;Founder and CEO&lt;br /&gt;&lt;/span&gt;&lt;span&gt;Salo Health Strategies&lt;/span&gt;&lt;/p&gt;  &lt;/td&gt;  &lt;/tr&gt;  &lt;tr&gt;  &lt;td style=3D"width: 2.78764%;"&gt; &lt;v:shape id=3D"_pdoc_68ea05577cd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ryan-witz-ep.-4-square.jpg" /&gt; &lt;w:wrap type=3D"topAndBottom"/&gt; &lt;/v:shape&gt; &lt;/td&gt;  &lt;td style=3D"width: 47.2124%;"&gt;  &lt;p class=3D'body-text'&gt;&lt;a target=3D"_blank" rel=3D"noopener" href=3D"https://www.linkedin.com/in/ryan-witz-09665b42/"&gt;&lt;span&gt;&lt;strong&gt;Ryan Witz&lt;/strong&gt;&lt;/span&gt;&lt;/a&gt;&lt;br /&gt;&lt;span&gt;Executive Director&lt;br /&gt;&lt;/span&gt;&lt;span&gt;District Hospital Leadership Forum&lt;/span&gt;&lt;/p&gt;  &lt;/td&gt;  &lt;/tr&gt;  &lt;/tbody&gt;  &lt;/table&gt;  &lt;h2&gt;About the Series&lt;/h2&gt;  &lt;p class=3D'body-text'&gt;Learn more about the four biweekly sessions of the &lt;a target=3D"_blank" title=3D"Attend the Full Series" rel=3D"noopener" href=3D"https://e-coms.ebglaw.com/19/1518/landing-pages/medicaid-cuts-series-details.asp"&gt;Medicaid Cuts Through Budget Reconciliation Webinar Series&lt;/a&gt;.&lt;/p&gt;  &lt;h2&gt;Contacts&lt;/h2&gt;  &lt;p class=3D'body-text'&gt;&lt;span&gt;If you have any questions, please reach out to &lt;/span&gt;&lt;a href=3D"mailto:%20lmaus@ebglaw.com"&gt;Lauren Maus&lt;/a&gt;&lt;span&gt;. &lt;/span&gt;&lt;/p&gt;  &lt;p class=3D'body-text'&gt;&lt;span&gt;Members of the media, &lt;/span&gt;&lt;a href=3D"mailto:mediainquiries@ebglaw.com"&gt;please 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577ca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OBL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/Zuo/wA/xLQ/3T+H8xQ3Uf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8P5igAXp+X/oK0p6fiv8xSL0/L/wBBWlPT8V/mKAAdPxb+ZpE+6Px/maUdPxb+ZpE+6Px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/qKfTG6p9f6in0AMbqfp/R6Vf4v94/0pG6n6f0elX+L/AHj/AEoAVeg+g/lTT99fp/jTl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1+n+NACr1P+f4moX+L/eP9KB1P+f4mr+ctP24vivY/8FotR+Fp+I3iKb4G6n4nt/gs/wA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WoW/gOK2j1DTdJuorWysfEEvxRiN5c6zDbtq93Z3NxoEeo3ulmxRcK+Ihh/Zc6b9rVhSVr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dWl7Xeq0OPF4yng/q/tFJ/WcRTw8eW3uupf35Xa9yNvetd6rQ/o1HT8W/maWvjr9r/APbL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8UeLfFnijw3P46t9Iux4G+HEmqQSeJPFfiaa0lbRLP8Asa0lk1a20NrtreTWtce3istO08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3PkX/AATD/aw+I/7Yn7P+v/E/4ox+DoPEulfFDxD4OFr4K0rUtJ06107TtC8LavaQ3lt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/t2SUzQ3awPZS2StELhLh3PrFL20cOpJ1ZRc7LVRStfmfRu+itrboW8XQ+tRwamnXlTlU5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reLbb5VZtpNuytf8ASKmDr+J/m9OHQY/lj9KaOv4n+b1udIHofo/86E6H6/0FB6H6P/Oh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v8Lf8C/madTf4W/4F/M06gBrdR/n+JadTW6j/P8AEtOoAafvL/wL+VB/i/3R/wCzUH7y/w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/dH/s1ADqKKKAGn7y/8C/lTqafvL/wL+VOoAafvD8P5PQv8X+8f6UH7w/D+T0L/F/vH+l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WkXoPoP5UtABSdx9D/NaWk7j6H+a0AC9B9B/Kmt1H1X+bU5eg+g/lTW6j6r/ADagB9NHU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U6mjqP+B/+hCgB1MTqfov8qfTE6n6L/KgBx6r9f6GkT7o/H+ZpT1X6/wBDSJ90fj/M0AA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o+8fx/klOoAQ9V+v9DQvQfQfyoPVfr/Q0L0H0H8qAFpD0/Ff5ilpD0/Ff5igAXoPoP5Ujd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g+g/lSN1H+f4loAdSDp+LfzNLSDp+LfzNACN3/AN1v6U6mt3/3W/pTqAEPVfr/AENIvT8v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/wBDSL0/L/0FaAA/xf7o/wDZqdTT/F/uj/2anUANX+L/AHj/AEp1NX+L/eP9KdQA1e3+6v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he3+6v9aH+6fw/mKAFHT8W/maQ9T/wD/wBCNKOn4t/M0h6n/gH/AKEaAHUUUUAIen4r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/k9Ken4r/MUh+8Pw/k9ACt0P0P8AKkXqf8/xNSt0P0P8qRep/wA/xNQAj9PwP81p9Mfp+B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of5rQvQfQfyo7j6H+a0L0H0H8qAGj7n4N/Wn0wfc/Bv60+gBi9X+v9TSf/G6Ver/X+pp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AL/ANkpT1X6/wBDSd/+Bf8AslKeq/X+hoAa3VPr/UU5uh+h/lTW6p9f6inN0P0P8qAE7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nU3t/wL/2enUAN/j/4D/Wl7n6D+bUn8f8AwH+tL3P0H82oAa/T8D/Nac3Q/Q/ypr9PwP8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oAQdv8Aeb/2anU0dv8Aeb/2anUAJ3P0H82pvdfq/wDM07ufoP5tTe6/V/5mgAXt9R/6B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2+o/9Apx6fiv8xQA3sP8AcP8AJaa/QfVv507sP9w/yWmv0H1b+dAD16fl/wCgrR/C3/Av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grR/C3/Av5mgAbv/ALrf0pV6D6D+VI3f/db+lKvQfQfy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Gt1H+f4lof7p/D+Yobtnp/9ktec/E34sfDH4MeHI/F3xX8d+F/h7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h13xbq9noumS6vqbSCx06K5vZYo3uZo4bi5KKxMNnaXl/OYrOzup4k2opttJLdtpJLu27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UoxjFXcpOyS6tt6JLe7su7R6MvT8v/QVpT0/Ff5iv59f+CiH/BYnTPhhc+DPA37HPjLwZ4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jbx/arpXjPwLb6FbS6jaJ4Es3jneK+1bWbq3jvdY1PT7i3/snRVs00u/mvtZe40b4O+Mn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2ngaT4X+F/D3wZuPDPidtd8TQwXMPjWw8d6dbR6Q2m+GdVGr6LYX+m6M91DrZ1ldFvLHU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1LT59Oe8vPPqZphKUpwc5SlDl+BcylzNJ8sr8vu3vLmceyuzx6+fZdh51Kcqk6k6fL/Chz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NwTvK8kukXKV0v6+x0/Fv5mkT7o/H+Zr8z/ANhr/go98OP2pPg1/wAJr8RtT8E/B7x34f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a34u0XRtC1LWZIYbqx1Lwa+v6vHqs+k6raXVrts75Xu9P1P7XpSXmrJax6ld/Gvxt/4Le+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Hwy0bwZYeLvgP4FHiDQfHXi/Skvbvx1r3jPS9J1MpD4ISbVtJ8O2ej2PiqGy8O3kmrwah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39hbC137Sx2GhTp1XVXJVcVF631dryjvFR1cm0krNb2v1TzTAwoUcRKvFUq7jGDs3L3tb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ckuWz8r/AL8v1X6/4VBLJFBHLNPLHbwwo8000rrHHFFGpeSWSRtqIkaAu7sVVVBJIAJr+f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74LWvw+1q2+APgP4iat8VL3SrRfD1/4/0DQdL8BaHf30cf2y41VrDxjd6/q1zoKvL5enW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JGNYisy0z/hX+0D/AMFFf2vf2k4H0r4gfF7XtO8Lz6Y+kX3grwFcXHgjwfrNnNIZbhfEW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O6x5XxBJqUEIiRbWKBC4fmr5thaWkOatKydoWUVdpe9N/+2xl06O5w4viHA4dWpOWKm43S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Ssl392MtGr2uf05/Db/AIKz/DD4y/tlaH+yx8KPh/rHjXwrrN34i0wfGyy19YtMfUPDnh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vCS6Bc3Gp+FHuNKbTk8S3HiLS1kSX+1bbTrnTfss13+hPjT9oL4GfDfxNoXgvx/wDF/wCG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it9A8NeJvGmgaLrWqT3E8drbpa6bf6hBdt9oupY7W2Z41S4uXW3hZ5jsr/OysdS1HSpzc6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tGbixup7OcxuQXiMtvJHIY3KqWUnazKpI4BH0b+x18TPhl8Gf2kfhn8Vfi/wCHLjxb4G8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aWUGo3GoeJNN8IeIJvAPl2tzPbW5Nv49Hhm8M9xL5NosDXcyTJA0L8FDOKrahUjBudVfv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jy8sVzSUfelzOTlrZ3SPHwvEuIuqdeFOUqmIX76clClh6M5Qi48lOnzSjBc0ueU3LXXmS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P89z/n06Uh++Pof61/OPY/8ABcrwV8S/gb8SPC/iKx1n4B/HTUvAHiq18D+MtHtb7xR4Fs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4edJ7LTNd8TadLbx/2VeNdzeGNRtlu5rmNJbcWsM8v4l+Ov+Cgv7bnjDU1k1X9q74v/wDE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C+Mdc+HOm30Hm4F09h4Ni8GfbBOI1ktptZ01b+GFzG6WzPNFXdVzfDU1HkUq3Mr+44qz6q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n3PXxHEWCoxhKmp4hTjzL2bjHl1ty1I1HGcZW1tyNNWs7O5/U942/4KefDv4WftV/HD9mf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2+Hfg/RdY8B/ETXPEt/Lo/jrX9a8K+H/ABPBoGoQQ+GjD4YeSHxFHDbXct3qNmzaRqIlu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YPjnVNe1Pxz4r1vX9Rs7/xLqXifWNY1jVNH1Ow1Swu9Zv9Tnvr69sNU0i5u9OvIJr2aWa3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ZXilZcNWb4l8U+JvGmuah4m8YeItd8W+JNXna51XxB4n1a/13XNSuCFDXGoatqlzdX17MV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woG4ACsRP/AIr/ANlrwcXjamKsp/DCc509lJRqNOMJWVm4JJKStpe927nyWYZnWzCyqL93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JQqzjyQlyqMW6UUoxly3dnzXbbFByCf9kfpu+v8AWvtX9n//AIKB/tL/ALL/AML9Z+Evw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eIPFev+MdX1JvDOmaz4iuNX8QeHfDvhl/K1HWY76Gwg0uz8NWVzpP9n2NpdRX9xeS3lzfQ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n6D+bUHofoenX8K5adSdJ81OUoStbmi3GVuqTW1zz6VarQlz0ak6U+Vx56cnCVnulJapPr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4JR+KviH4w/Yx+Hev/ABV+IfiD4h+OdXv/ABVrF3e+Mda1fXfGGnaJqPibVm8M2+uah4gv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mGHWNCubox2s2g6jpw0sTaZHa3Ev6TDqPr/8XX+et+yh+0z42/ZH+NXhz4zeCbWDV7vRrb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/qdhoXijSdY0m706XTtaOlzQzTwWlzcW2tWKP5sMGs6Xp108Mog2N/RT8Bv8Agvb8GfEW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A8S/DjxNBPcyWl54Fs28Z+FNRsB9kFrE32i9s/EGn6uzzXfmwNp17pZgs1uF1ZJ7pNPj+l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qy9lOEYxTm5SjNRjFczm1aLk38Mn+av9vlWe4OWHpUMTU9hVpRVJSqylONSNOEEqjquKUX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2bVj+gA9D9H/AJ0J0P1/oK8e+BPxv+H/AO0b8LPDHxi+F9/faj4J8XLqp0i61PTLrR78y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gudPvUSeCS11fSr+13DfDOIRPayzW8scr+wp0P1/oK9eMozipRalGSUotbNNXTXqj6OMo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UoSi04yjJJxlFrRpppprRp3F/hb/AIF/M06m/wALf8C/madTKGt1H+f4lp1NbqP8/wAS06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5UH+L/dH/ALNQfvL/AMC/lQf4v90f+zUAOooooAafvL/wL+VOpp+8v/Av5U6gBp+8Pw/k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pQfvD8P5PQv8X+8f6UAKvQfQfypaReg+g/lS0AFJ3H0P81paTuPof5rQAL0H0H8qa3UfVf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VNbqPqv8ANqAH00dR/wAD/wDQhTqaOo/4H/6EKAHUxOp+i/yp9MTqfov8qAHHqv1/oaR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Vfr/AENIn3R+P8zQAD7x/H+SU6mj7x/H+SU6gBD1X6/0NC9B9B/Kg9V+v9DQvQfQfyoAWk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kPT8V/mKABeg+g/lSN1H+f4lpV6D6D+VI3Uf5/iWgB1IOn4t/M0tIOn4t/M0AI3f8A3W/p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lOoAQ9V+v8AQ0i9Py/9BWlPVfr/AENIvT8v/QVoAD/F/uj/ANmp1NP8X+6P/ZqdQA1f4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U1f4v94/0p1ADV7f7q/wBaH+6fw/mKF7f7q/1of7p/D+YoAUdPxb+ZpD1P/AP/AEI0o6fi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Af8AoRoAdRRRQAh6fiv8xSH7w/D+T0p6fiv8xSH7w/D+T0AK3Q/Q/wAqRep/z/E1K3Q/Q/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E1ACP0/A/zWn0x+n4H+a0+gBO4+h/mtC9B9B/KjuPof5rQvQfQfyoAaPufg39afTB9z8G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f6/1NJ/8bpV6v9f6mk/+N0AO7/8AAv8A2SlPVfr/AENJ3/4F/wCyUp6r9f6GgBrdU+v9RT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bqn1/qKc3Q/Q/yoATt/wAC/wDZ6dTe3/Av/Z6dQA3+P/gP9aXufoP5tSfx/wDAf60vc/Qf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81pzdD9D/Kmv0/A/wA1pzdD9D/KgBB2/wB5v/ZqdTR2/wB5v/ZqdQAnc/Qfzam91+r/AM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1N7r9X/maABe31H/oFOPT8V/mKavb6j/0CnHp+K/zFADew/wBw/wAlpr9B9W/nTuw/3D/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0APXp+X/AKCtH8Lf8C/maF6fl/6CtH8Lf8C/maABu/8Aut/SlXoPoP5Ujd/91v6Uq9B9B/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a3Uf5/iWvyB/wCCufxd/Zn8Nf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k/BPjXWNL+Lb+LJ/Cfj/wj4f0vVrv4U654TsNPCeKdLbVr/TY7zXzc67Y6fDolnd251DR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7CZRefr83Uf5/iWqN7p+n6iIhf2NlfC3kM1uLu1hufIl2snnQ+ej+XIEZ08yPDFGZcgE1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i4xcla84ucbXXMnDmje6uk7ppu61Rz4qjKvQqUYyhCVRKPNUp+1jytrnThzQb5o3jdSTj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x3tP2XLaTwX/AMMzat8ddWhfRLg+P2+N2keBNInh8QRy28dr/wAIxB4H1PVYo7C5RL66ub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JNNhi1nUpTem28C7D6r/Mf5Hb04r9tf+C1H7KXiv4c/tAr8ZfCXgSytfg5458K6HDBc+B/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XfDdjb6Vq+m+KJNE0yDSrS+1hxFrem6lfSxzanDdXVlGHGiPn8UbOyvNRuobLT7O5v724Y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Mz4L7IbeBGmlbaCxWNGOATjrXxmJpTpYipSlFRcZcvuxcYyVlyyim3o42a166u97fmeOo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FFwnyxUIuMJRSSjOnFym1GatK3M9ZO9ndKAdv95v/ZqRei/Rv5iuq8Q+AvHnhCy03UvFng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ZbmHSNQ8Q+G9Y0Wy1Wazgs7u8i0261KytoL2W1tdT064uI7V5Ghgv7OaUJHdQM/Kr/AA/R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aae9mrPXb8DklFxdpKz7O99UnqmtL9O612aBuqfX+op3cfQ/zWmt1T6/1FO7j6H+a038Mf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6n6f0eher/AF/qaG6/hj8w9NZSrMrgowYhlcEMCCcggjII79Pek9/lH8kF9/NW/FP9CQ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Jaf5/u0uMKO/XHv8rY9/avt7wB+zv8As2a58AfEnxX8X/tb6LonxK8J+Hb3xFqHwD0vwV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6u9E8GaPoXizWNd0vR9a1u/wBX/sq/8U2eiadrEnhLw7fSXGop9pt3jqoU5VG1HlTjFyf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xTaWvKryaTsnY0pUZ1nJQ5Fyxc5OdSFNKMVeTTnKPM0rvljeTSbSsm18QjhPwP8AM10fg7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SfB/g3RrvXvEetzyxafpll5SySC3t5ry8uZ5p3gs7HT9O0+2udR1XVL+e207S9MtLvUdR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i/YH/glh+zN8FY/GPhz9pT9q/wCJvwR8E+A7P+2F+FHw4+K3jXwRot78R9fhkuNCl8T3X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eFPDl2bxNLPkTzaj4ptLe4QRWejn+0/iP4tfDD4j/s6/HDxp4B8J+NvAeq2fxYufFHgTwx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X4ht/FPw28W+KY7Cz1a/l8KeItfHw1t/GWmRWhvoNXfw5fr4cv8AVtLnT+xrnVIpeh4eUa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pxjZzjG8XCT1fKql2oNrWyaupI6XgqlOhRxVRN06s2nGm06kY+46cpK/ue2cnGnzR15eaz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/Y3Oo2tzblZdKuZLO/aB47u2triKZ7dkN3aNPaOrTRukM0czQ3G0vC8inNad34O8W2F3p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3+r6Np3iLSrG70PVLa71Pw9q9pHqGka7YWs1qs97o+qWMsV7p+p2yyWV7ayx3NtNLE6yH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H7E/wCypq37F8Og6Z8Q/wBr74pN4D8U/F/4kaJFqN94V8MWNrrqeMfC9j4T1jV4NPuLpz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aTokEN9Y63rmratc213c2mmH2/4MfsuftT/Bn9iLRP2uP2aDc+P/2mfirbeFrSTU9C0RPE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af4bjt9P8PeCdD8Rytaa1r73vhbwrY6smj+FNe12XRLiy0zwwi2Wmajqmo6LBy55Q5nKVO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S1alT5XbnqJcq5U17zavZG8ctlKtKjzSqTpUFXxMaMfaSoJSalRcbwVWvH92pRjKEYyck5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L1OTUI9Ij06+bVpryOwi0tLSdtRlvppFgisorIRm6e6lndYY7ZY2lklZERC7ba+rfhdbfs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90v9qvU7z+ydIu7rw94Es/hp4c0+6v5YluLySPWPEd9d6nN4futyx6esGm2GoS23+lf2j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v/tKfDH4+XnjL44+O/jR4E+N3htrzVra+8a+BbTxj4y8Par4kso7pLm08LfE7VNCtPC6X+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kwwy2unTwf2RAtq0YrA8E+G3+I3xAtvGb/ALTXgO2+M3iDxrY6p4fl8daH8VdS1PxB411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ED/DTxF4csdWudYkgl+3ateXOkwXs8Nxf6tZWsV1fWuMIqMvdtJ87i41YwTjFNK/K6qfPd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z04xhO0Upz53HkrxpJJRaSvCVbWpe6dKS5bpRTben9tv7GXgz4WeCP2aPhPY/BfwX4o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WnjLRfCfjS8v77xVpZ8aBvE17Hrs2oahqMi6jLd6nPNcRQXTWULPssYYbUQwp9Sp0P1/oK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r/AIKs/DP4xeBda+OX7UXhfxz8GTc6nqPjzwu/jDWfHGtXcD6Lf22maXYt4o+HllJY51a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llBBDLLvllH2W4/bJOh+v8AQV9fhpOVKKdGdHkShyTio6RirOMYtpR6JLZpqx+kYGpKeH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KNJU6sIU7qMIWlCFOUoxhrypJ2i4yitFdr/C3/AAL+Zp1N/hb/AIF/M06ug7BrdR/n+Jad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tOoAafvL/wL+VB/i/3R/wCzUH7y/wDAv5UH+L/dH/s1ADqKKKAGn7y/8C/lTqafvL/wL+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P5PQv8X+8f6UH7w/D+T0L/F/vH+lACr0H0H8qWkXoPoP5UtABSdx9D/NaWk7j6H+a0AC9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H1X+bU5eg+g/lTW6j6r/ADagB9NHUf8AA/8A0IU6mjqP+B/+hCgB1MTqfov8qfTE6n6L/K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GkT7o/H+ZpT1X6/wBDSJ90fj/M0AA+8fx/klOpo+8fx/klOoAQ9V+v9DQvQfQfyoPVfr/Q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AFpD0/Ff5ilpD0/Ff5igAXoPoP5UjdR/n+JaVeg+g/lSN1H+f4loAdSDp+LfzNLSDp+Lfz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1v6U6mt3/3W/pTqAEPVfr/AENIvT8v/QVpT1X6/wBDSL0/L/0FaAA/xf7o/wDZqdTT/F/u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X+L/AHj/AEp1NX+L/eP9KdQA1e3+6v8AWh/un8P5ihe3+6v9aH+6fw/mKAFHT8W/maQ9T/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n4t/M0h6n/gH/AKEaAHUUUUAIen4r/MUh+8Pw/k9Ken4r/MUh+8Pw/k9ACt0P0P8AKkXq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0P8qRep/wA/xNQAj9PwP81p9Mfp+B/mtPoATuPof5rQvQfQfyo7j6H+a0L0H0H8qAGj7n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c/Bv60+gBi9X+v9TSf/G6Ver/X+ppP/jdADu//AAL/ANkpT1X6/wBDSd/+Bf8AslKeq/X+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/UU5uh+h/lTW6p9f6inN0P0P8qAE7f8AAv8A2enU3t/wL/2enUAN/j/4D/Wl7n6D+bUn8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P0H82oAa/T8D/Nac3Q/Q/ypr9PwP8ANac3Q/Q/yoAQdv8Aeb/2anU0dv8Aeb/2anUAJ3P0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/wDM07ufoP5tTe6/V/5mgAXt9R/6BTj0/Ff5imr2+o/9Apx6fiv8xQA3sP8AcP8AJaa/Q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w/yWmv0H1b+dAD16fl/wCgrR/C3/Av5mhen5f+grR/C3/Av5mgAbv/ALrf0pV6D6D+VI3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fQfyoAW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Gt1H+f4lof7p/D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8S1+Gf/AAUR/wCCuXhz9n3V/iT+zx8JdA8T6n8Z9O0C40i8+IBbTtI0H4ceKNZ0q0vNHu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Pi+90yy1CDUpYjp1porSNbQRaneO9z9jxr16WHg6lWXLHZdXKVrqMV1bs7XaXd2u1zYvF0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IX5YrVynKzahFJNuTSdui3bSu18Sf8FPdO/bJ+EnxG8S+Jfi3+2l4i0D4UfF3xZ4+svhD8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XVbnwDb3Yj07wx4g8K6Lo3w7+HDzaX4f1bQdG1lta8b6lqOvTTXd+JNcm+3O3x9+zB4B/a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P8ACv7IXxk8Z/EvxPb6/wCGPhlqWv8Aw91a/wDBXhOz1fSrIQeL/wDhFtIsr3xtrfiW+S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hHw3DpqTXVnc+L31J4tA+79N/4KY/8FKvjR8FNa8b/Dz9lHw/4g0ie31DTPCvxc+G/g3W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Wiy6NZX2sP4d1G78aabfa3bS30k1vpt14a0+GaO/S5tra50/S7wTeBeJ/wBtn/gsbqXiXT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L4hg0uz+LjeHrz4VeFvh7dQ+DfC2qrfzX/iC717SdLu9P8Hve6f8A2fr1nrN/Zxarbmb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XHz9X6u6vt4yxrbs6TVFycZScdVKtPllez5OSKVmmpScbr47EPByxDxUKmZScrVMO44a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EVLSbavT9nBKKlFJylFM+I/wBrH40/tx/G/QtP1r9p3WfFuqeDPC3xH8W+CdPtZtF8P6D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P2Wl3Hijw7Np/hXT7CzXxNoVjrdrZv8A20lxqFisuq6NbXKTWet2dt8ML/D9G/mK+sda/b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fEf4BeMLXw74h8OfEb4x3Px5uvEEthLpvibSPiNq1yk3iC9s5NKuLTSbnSdYha8STSbvS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cWyRQ26fJy9F+jfzFeXXkpyUlUqVHKKcpVW3NS2cea75klZp3as0l1v4WKqRq1FONWtWco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1eLi5Ny5klGLi07KLUd0wbqn1/qKceD+Df0prdU+v9RTj1/Bv6Vm/hj/29+ZzHrPwdGs6T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fwZqviT4X6rofjnT/AvjCxTVovGVroF2+rapHb6HfWMuja/Y6Tb6etx4h0a4vbXVrjSbia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8tj+437Tv/AAWl1nx5+zr8PpPgV4W0z4a/F/xpceK/CfxR1HUoNG8TX/gfS/D9noEn2Pw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Gx8Rxz6fruq6fby6L/Yus6VZ6dcapDD4hsvwN+Hfia/8FfEDwT4w0ywbVdQ8L+LfDviC0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Rq1pfRaUy/Z7vemomH7FJE1rdJLHcPG9tcIxhfN8T+Gtf8Kas+leJPDuv+GL5rey1OHS/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Vq9pDqOjXxtL+2tJnttT0u6tr2xvFhWC+s54bu2ZreZGPRSxNahTnGlJxVRWnZbWceWU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2ku+6Vu/D43EYWhWp0JypxrLkqtL4WpRcZxla8ZuPPC0X8K5klJKS+tv2av2TP2i/+CgXj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07XPFGg6db+K/G/jP4oeJtexqF7rV/8AYbC2u/ECaX4jvr3xBqxhv7u1W+SOOWz0nUne8R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NvwY8efs/fFHxf8IfiTpo03xf4M1RtO1JYRdNYX0bRpcWOsaPcXlrYy32iavYzW+oaRfm1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REDla+7v2EfAn7Z/wj0PxH+2t+z/AB/DjR/BXhay8Q+DNZvviz458M+EvCXi6OezRtR0qW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qTRrz+ztVsZNQ1vSLf+27OwS2m1FFvLB+q+IUX7UH7et74s+PPjb9iLx18QNT8ReFdG03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6x4J8L6ZpPg2dbfVdT8NSt4Y8TP8UvEGqXemXWjB9V1/xfDY6PNfaL4c0S21C20nVNI0VG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pSldwlKnUpavmThFy3sr2abad7O5r9WpzwlJ+zxUcbUlOonKnUnRrUGrqceWEpJp8sLt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JVRlMDuCP1Ndv4o8UeHNc0XwrpmjfDPwl4L1DQtLhs9b8R6Fq3j+/1XxrqEUaQvrGu2v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bi4Ea3M1p4V0fQLBb2e7eC2hsXtNOsfpj4N/sE/tM/FH4j+A/B2s/A/wCPngPwr4u8V6V4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N8fX2geD7TUL+Owutf1Z7yy8P6b/AGbozO9xqjXWu6clvbQ3DtNvjEbfLXj/AMHaj8PPHX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+q+CfFXiDwnqc9qyS28l/4c1W70e8kgdHdHge4s5GidXdWQqyu2Sa5/ZVIR5pQcYzfInJJ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tePvKOuq6NHDKlWpU/aTpShTnJ01KpBJuUeWbS5k5RaTWsbJpuN3ql3vw6+N2sfDbQPG+k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r+OtGg8L3fjvUoNVuPHWh+FH+y2mteGPCmrtqjWPhzTfEugQ3fhrW7zTNKg8RT6FqV3pM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v3VZ/wDBY79tHw9pen+G/AOqfDL4ceDNC0vRtB8J+DPC/wANtFuNE8J6DoNhFpmn6PpEv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SCBHbVtV1K5zCphnhUurfleOf++V/rTqIYivTXLTqzgv7knHq3urPd3eurs3srXSxmJoq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elJ020m3ZuNm1dt76u19IxS9o/aC/aF+Kf7T3xJ1D4q/F7Xk17xZf2Ol6UGtLOPTNK07S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K0q3P2XTLQMJ72aC2VFn1K9v8AUZg11eXDv7/4F/4Jp/tt/Ejw34Z8Z+APgx/wlHhzxXZW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BK+Es0b2l5FFcWk+oRf8J7Hd6A0kc0cgj1y30ydMOHRGil2fDB6HPTvXS+D/Hfjf4e6v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KPBOuQMrQ6x4T8Qap4c1OMxuWj232kXdncgKw3AeZgHtzkkJwlNyr+1qczveFSMZczau25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ql00FCpSnUnPFqvVc3zSlTqwhUcnLmlKTqUqqk3rp7u/xaWf92P7AH7Ofi79mn9nbw14M+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E1Z38ReOIde8cXXjfTtD126t7azbR/C93PFDb6fottaWVozWNn9ogGpy38yX98kyXDfb6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sf2P/wDgpZ8TfDHxx0XxX+1N+0d+03r/AMPdJs2lg8O+C9R0bxFZ63rcDWkNnpvizQfE08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L5NQm0W3/4SKTUWspbe6tnkur+L+zvSdSt9Z0rT9YshcLZapZWuoWwu7a4sboW95BHPCLm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EciiW3uIY54X3RyorqVH1mAxNKvS5aUXBUlGPLKUZS5baSlZv4mnq7NtPQ/Q8pxuGxWGU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JUlGVTltaMpcrfxNS1aSbTtoan8Lf8C/madXyv+0f+2X+zn+ydBoTfHPx8PCt54oW5fw7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Hq+qQWckUd5dR2Ph3TNSe2tLd5UR7u/NpbvITDBJNP8Auq8l0T/gqL+wTrujaXrcP7SHg6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1uz8R6NrVpNbRrJPHqmjalotvqOmIN+yC8vLaLT76QMunXd2VNdEq9GMnCValGcbc0ZV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TV1rfTrbsnjMJTnKlPE4eFSNuanKtTjOKdrXi5XW63S0d9tT9AG6j/P8S06vkT4a/t3/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Ph1+0B8PvEXi+9n+y6boK6hc6Ve6xdCNp/s+hjXLTTotduPJjeQwaPLey7I5G2YR8fXY6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XCpCorwnCa2bhJSSatdadr63s12NadWlVTlSqQqRTs5U5xmr9rxbV/J6jT95f+BfyoP8X+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f+BfyoP8X+6P8A2arNB1FFFADT95f+Bfyp1NP3l/4F/KnUANP3h+H8noX+L/eP9KD94fh/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/SgBV6D6D+VLSL0H0H8qWgApO4+h/mtLSdx9D/NaABeg+g/lTW6j6r/NqcvQfQfyprdR9V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o/4H/6EKdTR1H/AAP/ANCFADqYnU/Rf5U+mJ1P0X+VADj1X6/0NIn3R+P8zSnqv1/oaR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3j+P8kp1NH3j+P8AJKdQAh6r9f6Gheg+g/lQeq/X+hoXoPoP5UALSHp+K/zFLSHp+K/zF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G6j/P8S0q9B9B/KkbqP8/xLQA6kHT8W/maWkHT8W/maAEbv/ut/SnU1u/+639KdQAh6r9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KCtKeq/X+hpF6fl/wCgrQAH+L/dH/s1Opp/i/3R/wCzU6gBq/xf7x/pTqav8X+8f6U6gB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P90/h/MUL2/wB1f60P90/h/MUAKOn4t/M0h6n/AIB/6EaUdPxb+ZpD1P8AwD/0I0AOoooo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pD94fh/J6U9PxX+YpD94fh/J6AFbofof5Ui9T/n+JqVuh+h/lSL1P+f4moAR+n4H+a0+mP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J3H0P81oXoPoP5Udx9D/NaF6D6D+VADR9z8G/rT6YPufg39afQAxer/X+ppP/AI3Sr1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gB3f8A4F/7JSnqv1/oaTv/AMC/9kpT1X6/0NADW6p9f6inN0P0P8qa3VPr/UU5uh+h/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s9Opvb/gX/ALPTqAG/x/8AAf60vc/Qfzak/j/4D/Wl7n6D+bUANfp+B/mtObofof5U1+n4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h/lQAg7f7zf+zU6mjt/vN/7NTqAE7n6D+bU3uv1f+Zp3c/Qfzam91+r/AMzQAL2+o/8AQK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NXt9R/wCgU49PxX+YoAb2H+4f5LTX6D6t/Ondh/uH+S01+g+rfzoAevT8v/QVo/hb/gX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FaP4W/4F/M0ADd/91v6Uq9B9B/Kkbv/ALrf0pV6D6D+V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1uo/z/EtfBP7bf7AXwe/bM8GalbavpGh+E/ivHb2h8NfF2x0G0l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tdH1a9iNreaz4cug72dxp9/LdLZQ3EtzpiW1+kUw+9m6j/AD/EtD/dP4fzFZ1KcKsHTqR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12a1s1qnqjKtQpYinKlWhGpCSacZefVPdSW6kmpJ6ppn+f58ebfS/gvb+Kvgb8J/2ivi74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tfiJ8KPEHhnxT8L9DsvEPhW50/T49Q8TeF28Wal4d8R602p6U0VpdS6TDqFnaaLps93HYX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mY7mLM2EAZiSQFUKoz6BQoUdlAA7V/bf8Zf+CRP7Lfx6+KXxB+LvxG1/426r4p+IM6XUsI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WZIGj2+EYNQ8O397Z2CufOtdG1bUNa0TSwEs9H02w0yNLFfFNV/wCCEv7JU/inwDqOja38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O2D478L3usyarqfxDaezsYfD4i8TRz6Yvg+PSryG/vNWGl6Feya4t+lrbTaCLNJZvnKuU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5YLnekeZJaScrWV5tKTdtFd2R8RX4ex86knTVHkUuWnFVZ6U1JRi7VHNxST9pKKnKycu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Z+H3jzxva+IL7wh4O8UeKbHwloep+JvFN9oGg6nqtj4a8O6LaSX+ra5r13ZWs1vpGlafaR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9vGu0GTcyK3JjgDPZWzj6j9a/tQ/aW/wCCfvxF8U/A6y/Zd/ZG8VfDT9nD4BytNqfjHRks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uq3MjPc2PiLxH9pvrybQ7owac2pSXdzqGq6qllZ6deXP9h2EOlT/AJYyf8G/3xqn8M6Be2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sk8N6nN4o0C/tfEV1o9t4ugvrsaNYaH4is9LS4u/D+paYbF9R1K+0S11DR70XKW+m63C8b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KNOnKpaN5yXLGHNdXUOaXM1FP4nZy15Y2WvPiMhx1KUYUaNSvy01KpNezjTc7pSjRTnzSj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s2oJR1/B7xdaeFLHxBfW/gjW9a8ReF9tlJpmreI/D9r4X1uUXFha3F5BqOh2Ov+JrO0n0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d1C3vUs0v4nhS6FtD+837P3/BEHwn8bPA/ww+Kel/teaH4r8HeKtL0XVvF+n+BvAdvLc6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rPhXSfE8vjbV4P7b0qa6n0y6l17wtpt3YXEKSX/h6OVpLCD8odO+F1/wDAX9pXxD8FvjF8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N/4g8A3vw+svFniHwf8A2tr9/YTWug694P8AE1pa2eoSXEVzPZa14Xe50i8sfEEbW8P9l3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deBP2q/2dLzV7rwL8Nf2u/wBmrwdqGiW+sa9aat4j8ZiO4hsLxbS41fWPFHhHwX8NNEk0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4dS0mSbS5pbZZ9Sne8tsZUVSpucq+G9qoycXCEq0XSkrat8rg0/hcZzck09FpfmwsaFKV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CdKDxNOWHnGSlrKKdKUXdwcak3PS+yTl/Xh+yV/wT3+Av7Jng200DSfDmhfEPxZZ+Krzx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7wzc+Obe+lNsmmRafq/2Ga60mDRYLOFbBNMuLWOO5a6v0jju7y4d/kD/AILQ/sg+FfjB8C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Tt/DXj/wCAnh+7meZrGKS28a+D9Q1fTVl8M6ndqyXVtd6ReXN1qXhe4X7Rbpd6jqunXFqV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u/4JG/H7/gon4/1zwt4U8X+H9S+If7M2lX97/wAJX8T/AIlFoPGmiafrXhDVtQ8KQ+FfEu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0ka9p2mNItno3jG5sbLWxDc6hpWl3GlTWH6P8A/BW3yG/4J8ftERT6mmlGXT/AZgledIGu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9TTIi8sRlk1IWz2RhRmlkjmkCxS8xv7ydDEZdV5KEqdONKbUJxcfepxU4uMr+8k7Ln5r3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MVkuIlSwkqNGOHqSjSnH2b56NPnjOE38aU0kqt/ecZJ9UfiP8A8EWf2YdF/aH8QeMfFfxd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W7LV/CHwr10PqHgPVfip45077JqHijVdCuxNo+pS6J4c8KaZDNZXVvL9quLvRZrkfZtN+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jpVlZ6bpdlZ6dp1hbw2ljp9jbQ2djZWlugit7a1tbdI4Le3hiVI4oYkSKONVRFVQFH49/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8I/sYWPj7R7rVbnxF8WPGnivVvF41CSH7DY3XhTXtT8HaPp+iQwRoUsRo+mW+o3U10093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VvYwxbf/BVz9uX40/sU2HwGv8A4SaD4V1O28e6940Hiy98V6XqGq2iW/hGHwnNp+gW5sdQ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9VlluvON3HHo+bMIPtDAwbp4PAQrVOsYznKK5pP2kkoLRJtRjKCt0V9WtR5c6OW5PSxVa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guepJVZqNJNvVqMJU48t7Rs/Nn68jo2eBg59By38q/jt/Z8+G3wD+Jf/BYrxL4Ovbrw78a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Gv6YviTR4H8O+JdYfw74o8VyadLpNzNd2HiGx8Pa99vs7O6kSTTfEkGiw62ljDaXaWUP7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+yh8OvhN8OviJZXWtfEHxD8TPCF5r+l/D/AMEXGg32seF9asYrGG68NfEO4vdUspPCE0Gr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zUJLq30zUdT0ix1W2WyF9+O//BKFPgN4r/ac+JX7WX7QHxf+Fnwv8QeGPEWt694A8DeJf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iv4gr4in17WrKx17UdOl1DQ/C+lX91YafZaclyv2/Uobi4az/sm2ivs8ZVo16+CpQlTm1W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SjO0m3y2nHeOrbSXVp8+Z4nDYvF5XQpVKFZxxMa9Xml7kaSUJ2nJv2bU4NtQd5NqKSV3GX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/gmD8a/EXxEjgvPhj8LvHXhHTLHwL4itPhb4z8MeAtK+H3ijULXVL/AMP6hrHgTSrjTvDc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ez1KwjXWLbSL2G6tmvLK6uYf49fDHhTV/GXi3QPBXhu2+3a54o8Q6Z4Z0O13BRdaprWoQ6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s1zPCGkOVRW3NwDXrH7TfxLsfiv+0F8cPiF4ftLXSNA+IHxP8AFXiqLT9IvtQutLvPtuta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WW4m1F7q51VpJoYY4rjU7pbS2sbZktYfC7S7u9Pura+sbm4sr2yuIbu0u7SaS2u7S6t5Fl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C4glRZYZoWWSKRUkRldQR4uMxFKvUXJRp01GdRSlT09rFyTi2uVNNJN3aesn00PmcxxmH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QVOpV56lB2+sRc1ySa5Y8rUI76tym27WSX78/s8/8ETfiX4R+IWj/EH9r3V/hXp/wC8FWm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eONcfVdR0vQ9Lv7yK2ury00PTLXTNCSe3g1HxBejW7a4TQ7e6t7dorqcS2uF+3T/wTF+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OyL8R/g5oHwT+IVjpt/b+HPiB8WtD8EaNpp1GESWOs+FPGfxM8RWdnqWja8UuCdE1HUoN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9a3H2TRvyD8V/tHftAeOLNNO8YfGv4q+JNPTw5b+ETYa1488TXtlP4Ytjui0O5tJtRMN3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jlW4m/e3Hmy/PXm+veKvE/ieLQ4PEviLXNeg8L6HbeGvDUGtatfapD4d8OWdzd3lpoGhQ3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3l/f3kOmWCwWUd3fXl2sIuLq4eWpV8J7OVOGGk+Z8ynOovaqfuxspcr9zlT9zVSk9bWuqn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y+fK5Kca1SsnXjNOK0mqbSpqN06XK4ycuZ2laR9j/FP9g/8Aag/Z68LeH/jbLoOg+N/hxb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q/CLxRp/xF8EaRLFq8dra/2lrmhOEtzBqa20Rv4Ul0l5p4orbVJZjKkX6O/Df/AIOBPjRo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BHw+8e3yQmPT9S8J+KNd+HJQhSI5NStNQ0/4hQ37IdoZbJtIEiAKNrkyV+Ntn+0v8fdP+E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+NIPg5qExmuvh8mrSf2C6m8bUpLWKNla6ttNuNSY6jdaRbzw6Xd35+2XNrLc/va8RXJT1J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uWHd8JKpSUox9pGbhNc6S292zS15XKKkru99TKGOnhJc+W1K+HjUhD2sKns6kfaRvpG8OW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rtNJWPUvG3jrxT8ePipqHi3x/4yf8Atrxt4heS78SeNtc1zV7HQ4NRvXNvHfaobfV9Wi0P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s5xZ2cSiG1SJNi2db+A3xV0e01LWrTwdrPi7wdpsV7dv8Q/AunX3jD4eT6dp8z295qcHjH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1mjMd411c20+nTK0GowWlyjQr7744/4J0/th/Dn4Qv8dvGHwhutH+GdvoOneItW1i68TeD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UYdNsU1bwlceIYPF8N1LNd2UkkMOhXP2a3vYnuWheK8jtfqDWvHP7ef/AATp+A3gr4T2vi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Ns/EHijQdH0nQ/CHxF8TTWWr2OhWmrR6xZa/4fu7c2viLT9Ss9Pt4NSsNaguo1vrKzki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LEwrwSSm5qHvNzcYw5ozcbxlL7V9Xv1amOGl+8njaWLppQ9tKrGjKUr1ny0nKFV048lS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uk7eY/8Etfgv8AB741ftO+AtB+Ifi74naP4r0vxBB4q8D6N8PNI0u3sp7zwVbv4sbVPFf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0tLjS4LCG00Lw/qeq6jcXPljVNACx3cn9x0ahERASQqgAsSzHA6sxJJJ7kkknkk1/EF/w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/wUR/Z/muNRtLDWrS/8U6XeW//AAj1hoenWXh3T/A/iy51fRl0HQNM03TtOeW3S8S3RbG1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CJs7v7f16D/639OK93JuX6vUsrWquLlazlaENWrvq3tb0PruGlD6nWcYJNYhwc7NSmowg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KNo2atd3Yh+8v/Av5UH+L/dH/ALNQfvL/AMC/lQf4v90f+zV659GOooooAafvL/wL+VOp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6gBp+8Pw/k9C/xf7x/pQfvD8P5PQv8AF/vH+lACr0H0H8qWkXoPoP5UtABSdx9D/NaWk7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9B9B/Kmt1H1X+bU5eg+g/lTW6j6r/NqAH00dR/wP8A9CFOpo6j/gf/AKEKAHUxOp+i/wAq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CoAceq/X+hpE+6Px/maU9V+v9DSJ90fj/M0AA+8fx/klOpo+8fx/klOoAQ9V+v9DQvQf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Q0L0H0H8qAFpD0/Ff5ilpD0/Ff5igAXoPoP5UjdR/n+JaVeg+g/lSN1H+f4loAdSDp+Lf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zNACN3/3W/pTqa3f/db+lOoAQ9V+v9DSL0/L/wBBWlPVfr/Q0i9Py/8AQVoAD/F/uj/2a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P/AGanUANX+L/eP9KdTV/i/wB4/wBKdQA1e3+6v9aH+6fw/mKB7/3V/rXnut/FX4XeGvEu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8A+H/GWutGmh+Edb8Y+HNK8Ta00z+XCulaDe6lBqmotI/wAka2lpMXf5UBPFJtLdpXaWrS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lJRTaSbaSbey16voup6GOn4t/M0h6n/gH/AKEa8c8YXPj2w8beHL3TLe7vPBQiki1K30t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mvLa3VpZrTy/uFVaKNg3mhSUYeuwyeZGr7XXcqHEiOjjJzhlcBlYZwQ3IPB5oTu2rNWdte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Yoy5nJWa5XbXrdJ3Vm7rW3qmWKKbtO7OTj/eOPyxj9f8KdTKEPT8V/mKQ/eH4fyelPT8V/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yegBW6H6H+VIvU/5/ialbofof5Ui9T/n+JqAEfp+B/mtPpj9PwP81p9ACdx9D/NaF6D6D+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heg+g/lQA0fc/Bv60+mD7n4N/Wn0AMXq/1/qaT/wCN0q9X+v8AU0n/AMboAd3/AOBf+yUp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/wDAv/ZKU9V+v9DQA1uqfX+opzdD9D/Kmt1T6/1FObofof5UAJ2/4F/7PTqb2/4F/wCz06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H+tL3P0H82pP4/+A/1pe5+g/m1ADX6fgf5rTm6H6H+VNfp+B/mtObofof5UAIO3+83/s1O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U6gBO5+g/m1N7r9X/mad3P0H82pvdfq/wDM0AC9vqP/AECnHp+K/wAxTV7fUf8AoFOPT8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/uH+S01+g+rfzp3Yf7h/ktNfoPq386AHr0/L/0FaP4W/4F/M0L0/L/ANBWj+Fv+BfzNAA3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QfQfypG7/wC639KVeg+g/lQAt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8/xLQ/3T+H8xQ3Uf5/iWh/un8P5igAXp+X/oK0p6fiv8xSL0/L/0FaU9PxX+YoAB0/Fv5m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pR0/Fv5mkX7o/H+ZoA/mu/4L6/s5yXFj8Lv2oPD2m2ITT5n+F3xFuLa3SPUJlvGn1bwLq1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1lg8QaHcXVx++t5L3QbON5YXRLbZ/wCCPf7cOna58Gfjn8Kf2nPHZ1PQ/hNpMXxAtfGHx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fhbqy2HhbWfCd9/bhvLiXRvDmtLpEekWBk1D7c3jVdBs7OBLPTbS8/eb4yfCHwH8efhr4s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z4M8Z6d/Z2rWcdxNZXUZinhu7K/0+9gZZrPUdN1C2tdQsbhCyx3NtH50U0Blgk/h/wD20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xq8VfCGy8Z6lrXhfx14ItptN8TxabLokfjHwDqutW99JomrWhlvbWW40rxF4YtF1SK1vJo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tUuILaPwsbGpgsU8dTXNSqR5akLtrnceVcy/lcuWV1s+ba6v8nmcK2V4/wDtWjHmoVouFe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SmtPdm1GalG754zTa50pf0afFn/gt5+xb8N9FFt8Kv+Es+MuqWojsNN0fwv4X1XwP4dto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NL0SSz0+FVFpANJ0DV23xr5Vt9iK3Vfhf8Ate/t+ftB/wDBSC78IfC3w/8ACkaN4b0jx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6PxH4y8Q65rV9bf2ZpUviK/WCJNXudItZdRh017DQNDgjGp6jNc28mIWtve/+CNX7EXw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+OGi3XjWx+G194Q0nw74Kk1DVNK0C4vtei1rULrWddk0m50+81f7MukWttY6T9vXTmWW+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w/wBY3g7wP4K+HmiQ+GPAHg/wv4F8N21xdXNv4f8AB/h/SfDOh29zfTtc3txDpejWdnYx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qW4kuJnaaZmkYsap08ZmNJSq14UaFS9oUoNykoSUXzOUuZJyi7XnLZOS+yXRo5nnWGVTEY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oYelzSnGE7PmbneKvFqzqTTtrBLR+F/sY/BG5/Z1/Zd+Cvwcv0iTWfCHgu0PiaO2Ikto/F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XxW8qMyz28fibWtVjguRt+0Qqk+1PM2L8j/8FmdW0bSf2EPiEdV8KaN4nuNV8SeCtF0W41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81yKZPE+kSrGbiDVbSztbzT4Gt7i0EsGp3NveSXOnzXmnXv6tL90fTvXx1+3l+zvqX7Un7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8aYvi/WbDS9Y8FT6q/2a0h8UeGNasNe0+Brvy3Fl/a8VjdaBJeujR21vq07zfuRIK9GvSt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uFOL1bahyRXneyWul3c9vFUJf2dXw2HjqsJOjSjo2+Wk4QirpptpJJvrZ+n8Lnwm+Bnxh+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58NPGfxH1e2NqdQg8KaFfapbaNFfSvDa3Wv6pFF/Zfh6wnlikjj1HW7uwsi8cii4yj1y3j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inWfBPj/w5q3hPxboFyLTWdA1q1ktdQsZzGkyLLDJ1SWGWOeGaN3int5Emhd4nRj+5n7Ff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0kfse/tI/BOHwdo/hHWfEngjxd4+8GG40zx1oF1Lq+rDVLnxlo1nBfzeKL7SLu+uraHWPD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Fo+nWOqTQrLd/Jn7V/wT/4Jr/Da2urn4J/tTfF74p+K7zTLrVLLw1p3hTw34w0kajqem6b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P3T4f6bpMLrqiW2vy6Rp/jLWtKvLfVNP1HRbHXNKuNJf5eWHpexjOnVUqkdK0KklScGlHl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u7UnrF3i2mfATwdD6rCrQxMJ1o3+s0606eHlRn7lqcKVS0qsr8yc4StaDSjd2X5fD168D1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8O+G/EHjDXtH8LeFdF1PxF4k8Qaja6RoWg6LYz6jq2ranfTCC0sLCwtY5bi6uriV1jhhhj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X8OPhF8T/jDqmo6P8AC/wH4p8eaho+mS63rMHhnR7vUho+jQOkU2r6xcQRNbaVpcMkkay3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AabHTu/id8Bvjj+zRqegap48s7DwH4ie8ivPD7aD8TfAGseKrO4tVjvLfV7ay8D+MNZ8Q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eeC1spLlfKtb17lGjTlUJ253CbppxvJRdrXV1zNcq6pXbV0m09jgjSqOPtXSqujFrnqRi+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VN7Lm0b0s3ofUnwO/wCCTn7bnxs1AJJ8JdW+FGgQaiLDUfEnxjiufAq2gWSJZ57PwxqVuP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8F3pmgT6XcmJ4U1JJSgrA+OP8AwS8/bU+B3iUaFP8ABfxX8TtLvLua30TxZ8HNH1X4i6Lr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WgWNx4j8P5jLfufFGh6LNI0U7Wy3FvEbhv1i/Y7/AOClH7Pf7Jf7JPw/1H4ofFP43fHn4v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p+JPA0fiWz8d6n8Pb3QdWvNG0uxkTxd4g0hvBXhrWNLg0i8tYhfavdanPNe6xaacYma3Tz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H3iXT9Y8P/Bb4NaZ4Fs9W8N+IdGHirxT4kudb8XaRq2p2l7Y6R4k8PxaXaaZomnXmhtLb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C5vYRbsy26b5/TlQy2NCLlXqRqyiptRftGuZKSg1GHItJJvmkmnpd7HvvC5FDC05VcVWji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eceeMZRhKMKagmoyV05pxd7yai0vwh8f/C34l/CrVxoHxO+H/jT4ea2Vd00vxr4Y1rwxe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bKzkuLf50K3ECvA6ujpIyOrNxCnCZHUA/geTX6v8AxM/ao+C37cNz+y1ov7UnxR+PPgzV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4ga7pPhP4deIfBt7d6tqaW+sfEeDUW8ReH9Z8PXmqW8OiXXi28k8K+KhFZ6Mqabod1Lbhr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/wSq+HHwwj8H/A74uePvHnx28J+E7eTRfE/g/UdN8TeAfHWp6p4pivZV+IWrQ6LJow1bT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6+0OGzt7fT7TVzeX1qLNuSWGhL2lSlWpulDla9pUgqkrxi+XkTdpK7Wtk+W+iaT8yeChJ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6ai4utVp0683KEZOmqSk25p86SWkuR2d2kfHth+23+074u8Gz/AAH+IP7Qviu5+DXjc+Gv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jBdD8M2Gv6Xff2hbXc2k6x4vt4tHSzjuJrfQLhr3ULO3bTxa3m6G3P6ffEL9nLxr+3b+0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ftj/ALxvpHwa8O/DjR/hroHiDV/GHh34keAfD3guPSVbW/+EPuvhVHZ6vb2fiqS81+bVhd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UjQutpYp+UH7Lf7Pnw6+Pmv69YfEj9pf4V/s4aNoNvYT/wBqfET7TNfa8b6W4Ro/Dmnvd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qCXPiTT7iJbm08mC4ieWW3/o+/wCCY/7B/wCzD8IfiTrPxh+Fn7W3hz9pzxdoOg3XhyS2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fDEHiGdHa+1bRNL8W+MNW8+7ttPaz06S91C10+XbqMscFxMsf2HrwUKuIcI1F7SlOUE5yx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Rip3cVKcpcvI22+a6Wp6GWUcTjXCnWXtcPVnSUqk8Zy16cKHM4qlT9q6nKnUlLldJrmSle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f7CVp+zDL4x+InxK8YQ/Gr9oz4j6tdX3i/4varpki6nFpsrR+X4f0SfUZ77ULaynkiW+1i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YFu42tNM0uC2/RAdOmPb/IH8qaf4f/AK395fTjmn19LSpQowVOCtFX7ttvVyk225Sbu222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HpxpUY8sFd2bbbb1lKUpXlKUneUpSbk5NtsafvL/AMC/lQf4v90f+zUH7y/8C/lQf4v90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6HHXBxX4c/ti/tef8ABSX4J+PfHl98P/2ddLv/AIK+GX8zTPFsdnB4jku9KgtFuLnVryLT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ZZbhWsxHaxoTIyBWC/uPXn/xQtotQ+GfxDsLkF7e98EeKrSdBty0NzoV/DKozxyjkHI71j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qUWteany3dlonzRel9bJr1OXF0alak1SxFXDSjeSnS5Luydoy5oyfL1aTTbtrofyraF/wX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pvhrw34D8A6pr2t30Gl6To9hol1c317qF04hhtreEM0ks0kpwE4GeDxmv2+/YL+Jf7eXjq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XWXgzSyLG58D6pZxeGNPYn94t/p1xp2k6pe6hIP9TLDdXcEYUq6FicCv5V/wBiXRYJv29v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Hxhhmi2Y3lbC9upYosBTgOY1R+T8hfp2/vInjlltplt5FinaCRIJW/eLHKUIjdl4LKrkO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eXlbrV+erVxFaXs58ns7rkl7q1lpeT62vp37eFkUsXi1UxGIxeIl7Cq6apKUfZ1LwTbneL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Xv0LHcfh/J/YfypV/i/3j/Sv5WP+Cinif8Ab4/Ys8VabrUP7YOu+IPD3xN1XWtS0nS9J0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dO8OmMmo2upCeGCFljjmgkiVgnzRBsV69+xx+zX+3l+1N4D8H/tAeNP22fGPhHw34r1Fd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91fUdIsbsQvO08DWmlac12bd0S3bT5gsY3yofMxXSse3Wlh44Ws6kLcy5qSSi7e9fntbVW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UsTPBwwGJlXp2c4OdBKMHy++5e1cWmpJqzbd+5/SUvQfQfyparWcD29na28kz3EkFvDC9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VGmkwAu+Ugu+ABuY4GK+Ff2wPgP+1t8YdU8NXP7Ov7Ttt8B9H0bSbiPWdIPhcatP4h1l7m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2treO0aG2WBYGAdZJW3bwF7ak3CHNGEqktLQi4qTu0n8UktL3evkrto9StUnTpucKNSvJ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S0dScIaXu7zTstEz7zpO4+h/mtfx2/Dn4tf8FMfiH+1Ldfsox/tS+JdG8Yafq2rabqWs3d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6QwF1qHlQaMLiWJomWSOFSsp3KmQea/pPk+BHxmvf2U7n4LX/x71ab4yX3hy30+4+Nsem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rqbUbTTIJIJYrWRYZLUQfaPO8iZ8zb+a58Pi3iFUcKFWKptxfM4K80k3BWk/e162Sfk7n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nhMRFUeeLc3SSlVhb9zG1R+877tcq+00fYa9B9B/Kmt1H1X+bV/Ij+2N4r/wCCmv7BmveG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IvF3hLWVMvhjxXpdppC215PZspuLG/07VNMvby3uIjjdFdXVwk8Th0ZgcD96/wDgn1+2z4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6kdQtLb4n+F7W10/x/4aklhS+S+SJVGtW9qpV5NM1RlaWGaOIRLL5sGFaMgKjjoVa0qE6c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ddE9HFtN6p+aaaDC5pSxGInhJ0quGxEFf2VdQTmt3yOMpKVlr5x1V0nb9BqaOo/4H/6EKX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Vee/FHw54r8W/D/wAW+HPA/iuTwP4t1nRr2y8P+LYrZb1tB1OaMrbagbVuJ1gchmj+UsC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uzaS3dumtkm9lex6cm1GTScmk2oppOTSukm9E3td6dz0OmJ1P0X+VfyX/twa7/wU2/YhuP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vHHh7xjJdwaVrnh/T9IsfKvLIRNPa3unXujyz27FJozDL5jRzHeqElDX6bf8ABO34Pftu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x//AGmtR8UeGPF3hhby1+Ft1p0E8r6bqKedp91qF9bxWdna3gBSUxQWf2mPlJLjkqOGnj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RnGznzOnaEW0lJ2m7rVWSu3rZNqx5VDNHXxLwiwOKhVhyurz+yUaUXb3m1UaktdOVtyWy6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oaRPuj8f5mvz9/a9+AP7XXxc17Q9W/Z5/anX4E6BpGhzw6p4d/4RaLWG1vWBNLMl82oMWa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5TKhUyEHOK/mr8MftR/wDBRnxL+0Tpn7N8f7TnivT/ABfqPjWbwUuoXcWg/wBnQXcE0yP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FA0yoPnIKoMvTxGOWHmozoVmpS5YTi6fLOWmi9+6d3b3ktdN9AxmarBVIwq4PEyVSfs6V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I3qKS1lZc0YttOytqf2rD7x/H+SU6vz3/ZM/Zq/ak+D3i3WfE/x6/aw1L47WWr6LFYxeG5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t+km5b+GUSO7PHH+6wsUQk5dlzgDxj/goB8Af2stbm8Q/HX4K/tT3/wx0XwB4QutST4e2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G93O4vzObVLmcBwr3djcIQFTAzWrrzVJ1fq9S61dPmp8yja/NdScfOybfz0OmWKqww7rvB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o+1UFq539pyNJa8qk35XP1uPVfr/AENC9B9B/Kv42v2PPj1/wUS/bD+MS/CDw1+1x4j8H6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rWs6fo1/Z29ppTRrcBLW00eKa4ldpQI0SVAcEk4r9OfFf7Hv8AwVu8B6bLrnw3/bitfiLq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7oWl6F9sdvnljE2v6fq2nOJACEilCID8sYjJ3Vz0swdan7Wnha8oJtNr2d7q10o86btftd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ml7ahl+MqUlJxco/V27q10oe2U20nsk/U/e2kPT8V/mK/nQ/Z4/wCCwHxO+HfxR/4UD+3R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anB4fuvHNhZzaVe6ZfPIIUu/E2kySyWd3Z3blWi1DSEsbdInEwjeMgD9Uf2xPg38af2hvh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4Pwf1CGVNeGs2cE91beI7CS1860thd2cqS28UwdGSYl4Qr7pFIU1vTxdOtSnUoxlUlD4qN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aSe+7s7aPY6qOYUsTQqVcNCdWpS0nhmlTrxne3JKNRpRe+rfK7NXurH28vQfQfypG6j/A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347/8ABQrxF+0TH+y9ov7UnijSPE8viu+8Lz6rf3GnanpUV5p8jpNciW502e4e3ITciRyg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/sSf8FW5EZG/wCCgNjtdSpC+HgpKsMEBhpQYEg4BVlIJ4PSsKWYOspOlha8+WTjKzpe7J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/rsceHziWKjKVDL8XUUJuE3F0LRmtXG8qsb2vulY/dykHT8W/ma/lV/av/AGc/+Cmf7L3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WWu+PvDulzr/wAJGnh/Ur7TbzR4Jn2retBeoRcQeY2H8jb5IwSMACv2x/4Jz+IviF42/Y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01Hxd4v1ux1Kd/EuqiGa+SOWQiyjkKxosxsh90yKzOeHZq1o4t1a0qMqFWlONP2nvuDum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l1sdOGzCVfEzwtTCV8NUjS9t+9cGpR5lFWcZO97/ACs07Ox98N3/AN1v6U6v5Vv+Ciutf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EN/8Atea14o8D/EnxBrlroVvoWnaZo13oqL5t9HplxbT6fczBLeyKwx3lvdDcyAAKTirf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f7aPwnsvjJrH7bnj3wVZXmo3+mWGixzeIri9K2bIGu5rrT9Z0u1aOYufKjEEjrjLSAYU5f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1pVY6uPNTWmmt3K1rNa/gczzicsTLCU8vxM8RCPNKEp0IWh7rUub2kotNSTWuq89D+p0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9BWv5fvjj8Pv+Con/AAT006P4meGv2hdS+Nfwm0eWCTX3vbZdSW0g80bYNe0bXV1PV4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bq0RQnAkjyMfqH/wAE7f8Ago34Z/bR8OXmha/p1p4P+MHhq2jm13w/avJ/Zes2hIj/ALX8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x9psZJria2OXLmIjbrSxkJ1fYVIToVrXjColaa3vCUW4y08073VrnRQzOlUxH1SvSq4T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i/6d1INxl17Xs7XP0+P8X+6P8A2anUzOQT/sj/ANm9h/npT67D0xq/xf7x/pTulNX+L/eP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rFhoGjanrmpzpbadpFhc6he3Mp2xQW1pC880jkDO1URifoTzwR/CB+0j+1TrXxO/bS1v9o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4gWc3hNvPZ4LXRvDGoR21hLabHISC8itTfDYFy1xuILnFf09f8Fev2iR8Ev2WtZ8N6Rd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O0U2c6R3FrZzo8uqXcqAGQwNaLJbBl2fvZVBbnB/n7+On/BP+++Ef7BPwn/aIuNKu7fxnr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dySLJYeGfEKfZvC9vb2hAXY8jW19LPhv3dyMkADHh5rKpVkqVK9sPD6xVcd07pR9Wk3JL5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ry+r4e7jgqf1zESV9HzQjTjppzRi3Utp7rb+yz+xP4NeP8ATPip8LfAPxE0a4N3YeLfC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9xbItyOc5KXaTxkkBsqc89PTj1P/AP/QjX4e/8EPP2h1+Iv7P+tfCDVrySfxB8KNVBtPP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ygtlOGeKyuYLgSbMqhuF3fM+a/cI/wDxHXP94+vNerhqyr0KVVXfPBN+UkkpJ+aldfI+h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Cd3Upxc/KaVpr5TUl/wbjqKQ8gj1Br+bv/AIKif8N4fsyzeIPjZ4V/at1UfCTxl4yi0nRv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o+Ek1CzJhsFubqxumvLcNazOJ4ZY5FMmCgK5ZYmv9Xp+0dOdSK+Lk5bxj/M+ZrROydrvXa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Rdd0ataEbufs+S8IpfFLmlH3b2Xu3avdqybP6RD0/Ff5ikP3h+H8nr+SD9iT4Zf8FDv21v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7X2veBvDmgatDost1reo3uq3lzeSRefIIrCwEMiJHF8weWRRI3yggqa+7r3/AIJx/wDBSD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goRdanqlqyzWlldaNrNlDLIpJUPNcX19AMY6TW7RtghlwcVz08bUqwVSGCryhJXUlKkrr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5pXr0o1qWWYqdKSvGSqYf3l3SlUjJ6prRdD98m6H6H+VIvU/5/iav5ifFH7Wn/BVH9gLVr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+M3wxlvobR/FNzY2Nzpj2rylI7a18VeE7TS4tM1i4hieS2t9dt7qYHIlimTDH9lP2Of28/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7zwFeyeHvGukW6y+Ivh5rtzbtr+kpIdgvLYoIBrGlB2SNtRtIFhSV1glSKQhTrRxlKrP2T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YuE/lf3X5WeuvRXOjDZnh8RVeHkqmHxKV/q+Ih7Oo1a947xl1+GTbSvbR2+4X6fgf5rT6/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P2//ANm688QftL+Cv2nfEGpeAtW8RC2vPC/h6yGmJ4CsLxEttNVLK+/tK21CwfykhuZ1gj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QGOL/gkh8Vv2p/2pPiLq/jD4iftZeI9R8P/DK7sZNX+FF/o2kyTeMbPVrW9SG4bVIbG3SC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UCG58yS3KyohdWzWPX1iOGlQqxqSel5U+Vx/mT5lpa7ta7tZK+his2SxscDLCV4Vpy91uV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qK65U3yq8tHFJy0P6UO4+h/mtC9B9B/KkBxgkY+VjgDHcdjWXq0F3eaZf2mn3f9n31xZXE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7mWF44boRniQwSMsgQ8MVAPWu70XT0+R6/4/15mmPufg39afX8cv7XGsftrfAj9pjSv2e/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KnjfxWml3ywaXFPogsb7xLeSppunyQMbiAgwgXEjW5SK2hAd0w2F/oC/YY/Zp/ae+BCeJ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+MU3inQ9HFl4dktLsp4P1hNk+pImq3NzJHqIXcbLzbe2t4pRGZ1G2QAcVDGSr1ZUlh6kf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wla6TcZO7e1o3t1srnlYXM54rEVKCwVeHsZ8lapKdJwpSs2k3Gb5m7bQ5mrq9kfoqvV/r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/Cb9uf4S/8ABQr4ZaD8a/2i/A/7aD2fgLwxHqHizT/hlY+GLLTJ9H8NWkcZl0601W6hv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CWPddOXVGR3Cn85f2HPiT/AMFGf24fHHiTwf4c/bB8SeBbLwxoB1vVNe1jSNI1aMrJeW9l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ZyvcTPcGQN56IkcUjEkipnj3CtGg8NW9pO/Ir0veim1zL940lo/iaa7GdXN/Y4mGElgcU6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7yKbSkn7ayTs37zTXVI/r17/8AAv8A2SlPVfr/AENfN/7MPwt+Knwd+G0Pg/4ufF+7+Nni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F99pi6XdfY7yQzCyeJXmaRYJWlMbM52oQigAYH5G/wDBQn/gp58U/DXxiX9kr9kjTon+Jj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42ks4dR1Cw8Tam8f2Xw74Z027jl08XdvHLDLqWpanaX9sBcrDBFG1vPIeiriYUaUatWMo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b2gkm02+97eep2V8dSwuHjXxEZ03PljGikp1ZVJbU4qLcZS81Lltrc/oAfqv1/wqOaWKCO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Z5ZZHVEjjVSWeSRgqoiqCWZiAFySQK/ATRf+CVX7WnxLsovF3x8/bi+JFl461aCG61DR/B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FxKm+exeaw1Oy0u+khmZlN1pun2cDgYRGRUNfEf7Y/7D37bv7Ifw11/x74f/AGmvHnxU+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9v4k8VW2s6NpOpKtis+o6fqOr6kt3YzrK8d5eaW0Bsl/fTJHH+9XnnjK9ODqSwVRQSbb9p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2t9d7L7jjq5li6NOVeeVV1SjFybdak5xja9504pyja3vJN2Wr8v60LS8tdQtobywure8s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7m2nQsQHhnhZ4pVyCNySEEg4OQavV8G/8ABM/WDrX7Dn7PNwz3EksHg1rO6murt7uee6t9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d5P3rvvVJH3RqVXhQtfTPxn+M3w9+Anw+8QfE74neILTw94W8O2j3F1czOhuLufB+zadp1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Ltt7O0iDSTSui4AJYdcKqlShVdoxlThU1eiUoqWrdtr/P8D0qdaM8PTxE+WnGdGFaXNJcs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tFN3k7bXser/AMf/AAH+tL3P0H82r+auD9tT9vj/AIKNeONa8H/sa6PD8EfhPod4LTW/i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3GyORdY13Ura6sk1Ge2lF7a6H4es7fVFh4N4QHmPr7/wDBHz49azp9xqHib9vT4tXXjO7S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aaB9rb/V+Xp48QC4W3XgOkU0G4gsqoDtHMsZKpd4bD1K8FoqnNGlCW3w8/vS668ttN9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LBV8VSTa9s5Qw9Odnb906r5prfXlSVtXqfvm/T8D/Nac3Q/Q/yr+Vj4t+Ff+Cov/BM+K3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NXwW064sY9W1K8juPEujwKWxHb+KtJ106h4k0DT2laK0TVbTW7eCW4mFsl0hZQ/6wfsC/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m2/wDwhmsWcHw/+NmnWBu73whNdB9M8S21vEr3mq+Drq4c3F1DbuJWu9JneXULCBUneSe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U9hUhOhW0tTq2tJO3wTV4y307taFUM1pVK/1XEU6mDxXSlXtad729nUi+We2myf2eY/UYd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nVi65Z32oaJq9hpd+dM1K902/tNP1IRCVtOvbm1mitb7yyR5ptZ2S48vcN3l7cjOa/kg/b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2KvEfhbwf4z/AGwNe8d6V460e91LS9W0Cz07RX8qxultrm3u7SbTpL20lV2QpLFcski7wk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hYKpKlUnDaUociUHdRipc0k/ebsmk15muYY9ZfSVadCrVp7SnTdNKDbjGKkpyi/ecrJxUt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0H82pvdfq/8AM1/Mn+zZ+wj+2T+1D8GPAvx31n9ujx34WT4haPNq2naBE/iiW7062t9Tv9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6fZTNOtl9pj+z2aL5M0eZHzgcl8crn/gqL/wAE0p9F8a3Xxtm+N3wYTULGyn1LUrNNW0Wa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Pp+opceJ9DilVHht9Qg1yGK7mDRx3LOoBw+vyjBVZ4StGi0pe0jKnO0ZJNSlFSTUbNNvV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HE1cuxMMNKMJ+2jOlVtCaTU5QhLnUbO7bWnW2l/wCple31H/oFOPT8V/mK+CP2Cv26vBP7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+xHhj4h+FHt7Hx94KknMy2N3Kn7jV9GmkJlvNA1EDfbSSb5rKVjp93LJcR+bLwf7bP7Mn7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+/Zu/aal+EaeFfCk0Vv4E/s+4aDxH4ltZr27huH1MTSWNub6OWDT1F/p11bwtGssmELMn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xlWjKzSg0pNN2fxNK61um73Vkrnc8XGeGWJwtOeLjJRcY0nCMpJvV/vJQScFfmi/euuVJv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/yWmv0H1b+dfw+6J+15+3N4p+MWlfAj4sftT+PfhRcXvjOPwV4n1XxBptqD4P1drp9PJ1W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Li1HyrWcQToIxILhm8uPNf2a/B3wn4k8DfDDwP4S8X+MLn4geJtC8PafYa34zuohDJ4j1K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kMcM8pYwI8s0iw+Wsk0jAucsJjI4vn5Kc4KFk3PlT5nZ8vKm5J27pK6a3RzZfmcMxlV9n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qjpp87+y4Rk5LRNptWdmt0z1Ben5f+grR/C3/Av5mvzC/wCCn8Pxt8PfB62+Lvwn/aTj/Z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q1bxfZjRo9Uu/iHd6gmhp4X0XTppPMFvf20tjq0FtCLWf7VJqwLeWlvIx/Hr9i61/4Kpft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2nvFXw/+GOmXP2M+PPEmn6ZNbatrVnOkp0zQLCx0mzu9W+ySQMmpXEFylpZSiK1umLzmM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D1ak5K8XB07NWTb1muVJ3TcuVXTtcMRmfsMUsGsJiK1WcVOn7J0WpxaV5WlVjKEYu8XK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f1hN3/3W/pSr0H0H8q4n4b6H4o8M/DrwF4b8b+Jj408Z+H/BPhnRPF3jE2q2J8WeJ9K0Ow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bM67qtvd6p9lUlbf7V5IJCCu2XoPoP5V2J3SbTTaTae6v0dtLrbQ9OL5oxbTi2k3F2bV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bXZtC0UUUx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NbqP8/xLQ/3T+H8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Wh/un8P5igAXp+X/AKCtKen4r/MUi9Py/wDQVpT0/Ff5igAHT8W/maRPuj8f5mlHT8W/m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gBH6r9f8K/Bz/gvX8HvDviP9nfwD8aHhv/APhLfhv47tfClrPb3mzTT4X8d2tw+qx6hYSq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0A2FzavFPD593HMtzDKv2b9436r9f8K/Hb/guNqem2H7DV7a392Le71v4r/D3TNFhMZc6h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RWBAiZNH0nVb/zGBUrZGMAPIjDkx0YywlfmtZU3JXtZOLUov5SSe552bRjPLcapJNKhOST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UWvOx9Pf8E3vDfw+0f9i/8AZ71fwH4N8N+E5PFHws8E6n4vuNC0XTtKvPE/jGz0C00fxB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2c+s6vqOp2F3NLqGoG5ujG6Qi7nhRHb7rTgEehP9K/PD/glTr2keIP2BP2drjSJHaPTvDW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zzQarofjPxLpmpo5nd5I0e7t5Li1h3CGGyntVtkS28pR+h69D9T0/Dp/StMLb6tQaSV6NO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EtOvTffdm+BaeCwjSilLDUJe6rR96lFtpJJK7b0/UcPuj6D+VfL/7R/wC19+z/APsq+GN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h6XqdlpcOrab8P9P1TR7z4l+KLa5vv7Ntj4W8FT6nZ6rqsUl6JIZNRK2+j2KwXVxqWpWV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quqaboel6hrWr3tvp+laRYXep6nqN7Olvaafp9hbvdXl7dTylIoLa0t4pZ55pGVIoo3d2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ftD+M/25P2ntS8djSIrafxNqukfD/wCGvhqyicS2nhyHVJtP8JaZcSu80t3rGoT6k15qtw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C0tra0S2tIefH4x4SnHkSlWqPlpxd2tGuaTSab5bqyWrv6o4s3zN5dSgqcVPEVnKNKEk2r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5RjGN1zNvojc/wCCg37U3gD9r/4/3Pxa+H/wwf4a6dJ4e0zQb6S+ms5fEXjO90ye+aLxV4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Vn065stFWG3u9UkTT9Iskl1W6CQpb/AC74e+Herah8T/Dfwv8AFMo+HOqa14x8PeEdYvvG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G13VbLTZdX8RWs8C39rp+kxXn9pX+bfzfsUTyQo5Kbv6yv2Z/wDgiN+zv8HfEnhD4hfEn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7BY6hL4b1mLRrL4aHxLHBG8l8+hppZ1fV7XT9QDXGk2uqayLNwkT6ppt5/qUv/wDBWP8A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gm4+N/w0TRNC+MXwz8Na3qOto9hcK/xO8I6HpUuoR6BPcabb3NxJ4p0qOxkg8J3NxazJdC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QsbvTfHqZbipQq4mryutzKo6UWk5x0c9Y2jFq10o3v7z0la/zdbI8fUhXx1fkeIc1Ulh4K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FoKSW0VdtKSb5mk/GPhd/wAEB/hToselz/Ev49fEPxYpPneINE8HaZpngnRdXdPtCWsCz3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O1uZoJpN/2qZZ7g201iszKfs2x/wCCOf8AwTutLS2tbj4C3WpTwQRxTahe/Ff4zLd3ska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FYWCTzNl5Es7G0tg7EQ28SBUXwr/AII0/ts6h+0F8KdQ+B3xF1GW/wDil8E9L0yLTdVvJ2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103StQupJGea61fwtcpbaFrd3MGe6t7vw/ez3F3qF9qEiftj26dun9K9bC4fA1KMKlPD0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tbxbqJtNSvddfi2at9FgMHlNfDUq9DB0JQqxTtWgq0oSj7soN1udpxkmnyuzab6pv8AkC/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NJ/ZT8Nz/HX4L+Ib7UvhJNrthpGueDPEH2vUPEPgq71ua4TT7mw1yC3aLVfC7XCRaZ5utv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QS32vzX7TW/4gr2/z/fr/Q6/alHisfs8/Fz/AIQj4W6D8afFh8GamPD/AMMPFGmadrvh7x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V9B1Nks9esrQ51OXQi8dxrX2EaZZSx3t1byL/HZe/8E9f2/vjv45k11/2WJfAMniXUbmJb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p4H0GK0jEzKmgQf8I9aaVYQQMsVtdy2M93qsqtFHc6nqAlryMxwSjWj9WpzanG7pwpzlGL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LRSaW6tF2XzmdZVGjiYPBUaslWipOjRoVakIO/K3GceZJN2fIl7t27qLij81x0/wCAN/M0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+vv7A/7Duny/twJ8D/2vfh74x0+48M6d4lurPwbceG5bzwT401PTbC8X/ib+MLTULaKPw4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iJf2XiC8tbWH+1bOILBqXK/8ABWL9i7wN+yF8a/Dq/Cay16w+GfxJ8OTeI9L0vU2vdS0/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Y6r4Z0nxBfPcXepWtvbx6fqMEWpXV1q9lBqUUV1d3cfk3MnHLC1/YvEOKUIVfZzi2+eEvc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9pPVqzTPKeXYiODnjWoqnTrOhUg21VhJcqvKMkrLmko2b5r292zuflYOj/AFav1C/YO/4K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fiGz0z9mrQfiD418VawJ9c+Ilx8Qb7w1rVz4ZhSE2PhWK2bwl4mtrK3srtbq8W6tJIo7qW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aKY/l4v3W/H+Qrb8N+GPEnjPXdN8MeEPD2ueK/EutXAtNH8O+GtJ1DXNc1a6KNILXTdI0u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J5NtDNJtRmKYU4wo1alGaqUny1FdRfLGbu7L3VJNX6bXtLQ58NiK+GrRq4eXLVWkZckJt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Sd7JpXWqT1s/7Z/wBiD/gqF8Hf21Nf1PwFpnhjxD8NfiXpelTa6vhfxBfabq2n6zpFtNb2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hZtf3FhJcwNe2N3pGnXKQSrc2yXUMV49r+nI6D/6/wDUn+dfya/8EqP2Gv2tfhh+1d8Mv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C/D2w0bxe2o6x4qk0fQb60GpeHNS0uygvPDGo6rbeK4J59QuLdFtJtEFyikXLwraxtOn9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gK1etQ5sRFxqKTV3Bwc4pRaly2St71rrR2vZbH6LlGIxeJwntMbTlTrKo4pyg6bqQ5YSjP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Uouza1uNP3l/4F/Kg/xf7o/wDZqD95f+BfyoP8X+6P/Zq7j1B1cZ8Rv+RA8b/9il4j/wDT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Rv8AkQPG/wD2KXiP/wBM17Sls/R/kTP4Jf4Zfkz+Hn9h3/lIJ8Jv+ys3P/pRe1/dwPuj6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Dv/KQT4Tf9lZuf/Si9r+7heg+g/lXj5L/Ar/8AX9/+kRPnOGf92xf/AGFy/wDTcD+a3/g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4Bt2ukIWXft3gFwgYMUzgZAxn3r9Yf8AgmfZ22nfsR/AK2thIIh4Ohlw772Mk1xPLIS2E6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r8bP8Ag4KJ/wCE0+Ay54/4RfXG25Yc/wBrPz6dz/8Aqr9of+Cbn/JlXwE/7Euz/wDRkta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ox19fZf5FYOz4hzLTbD01+GHenbex9xr0H0H8qDyCPUGheg+g/lS16p9GfzOfATQbW3/AO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4+w2fjjUYHCiEC4kj0ULuQM4KxpcuoXIydrHHSv6YemO4Cn8vl9K/nO+AWni9/wCC2/x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keKIzGp3mRrlNDUgMo2qYzEdwLZyR/dxX9GXcfQ/zWuDL1anX88VX/OK/Q8jJ1ali9Er5h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+LPwC/4LkaDbeJrD9mjw7eSSxWuueP7rS7iWHiWOG+On2zuhYModFkJXK4JA5r8fvir8F/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8JfEjwXrN9ceHNQjttQ8J+N7S3uI9B8UaVcpDcX3hjxLaoxgjuAhWG7sZZZA2FubaVioK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5CX7J3/ZVI/wD0o02v1j8f/BT4e/tAfBJfhh8TNCttd8Na94c0+J1mQfa9OvBYoLbVdMuS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ZILmFlcAvGWMcjq3LWwn1nFYpwl7OtS9hKlUV9H7NNxdmnZuK1WqauuqfnYnL/r2PzCUJu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ptcsvZL3ZWvdNpWas4taaXT8a/Yf/AG4Phx+2b8ObbX9Bng0bx9o1vBB448DXM6NfaPf7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e6PdSBpLO8VFOwhJo4pAVr7jXt9G6dPvDpX8Vv7Q37PH7Qn/AASg+P8AofxH+GXiLUrzwX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AcQW8g0zWNOZzJP4R8Z2S+Zai78pTFNa3AMVz5f2yxZmQOv9KP7B/7evw+/bQ8BR3VpJa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H408ESTgT204UK2qaSkjebd6RdP88cqBjAzeTNtkXFdGExjnJ4bELkxMNGnoqiSXvR83va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XZnKrUeCxsfY46l7rUrKNZJJqUHtzNNNxW6vKKtovz2/4Lyw/afC37PtsFWT7R40voNjfd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Bs4PsTX7XfAPS20X4LfC/SWt47VrDwR4dt2toiRHCU06H5Ex/CM8V+Lf/BdNSdE/ZuC5Zj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fTMKBgk5OABjniv3G+GiOnw98ERyK8ci+FtCDI6lWVhptvkMr4IPsefrmropfXsW+vJR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M0w0f+FbM5dfZ4Nd9HTvv+nQ7W6/495f+ub/APoDV/GD8KdMbU/+Ct+lKJRH9j+Nuq3pJ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5GMhjzk8AcV/Z9df8AHvKP+mb/APoDV/G18Ef+UuFv/wBld1z/ANBvawzO3Ngr7fWYdbfa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VJ/9B0L9nrH9T+ypfb0/oleWfHEbvg/8SgyowPgzXwQRuBH9nT5BVgQR654r1Neo+n9Ery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/iT/2Juv8A/punr1JfC7dn+R7tT+HU/wAEv/SWfyt/8EStLaf9trxlqayiNNP8G+MozDsz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CGAQR+XkfLznHSv69x0H0H8q/kW/4ImX9jY/th/EL7bfWdoZvC/iWKH7VdQW3myNqnEcQ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JYgEgYGK/qa+IHxj+Ffwt0C+8S/ED4geE/Cmj6fay3M9xq+t6bbSSJAhkZLO2e4F3fXBAx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flSNicV5eVOMMJrJJe0qNtySS+FW1/U8Ph5xhlvNJxjFV6zcpNJfZ1bbsrba20R/NL/wXw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AhZ44sLOG013WtDu9P1O5to1he8Wyn8y3uLhowGluIgxRZX+bZhfev1+/4JWeO/EXxA/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9u77SLK78PQX+okvPeWdkzJazGZndpY1QiNHYKdqBSoAFfz8/tVfE/xt/wAFVf2vdB8HfA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0Ar4c0LUJLe8NrFo4vM3/jDXtoeHTYJhue2WRYp3iCRbDISo/q5/Zw+B+hfs6/BjwN8I9A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2srm/ZFWXUdRKB768l4DsJbh5DHvywiCA45AjBr2uOxOIpr9w1yc2vLOS5NY3S2abbW1l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Y/G0E/qkk6fPtGrU/dtuOmtnFyb/vLXWx/J98ArOax/wCCuj2lyoWaH4z+JVcA8ZMs7DB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cV/Zv2X6D+aV/DX4w+JfjP4Sf8FJ/H/j74feDo/H3i/Qvi7r8ui+E3j1CYazcvKYlthHp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iAFtwH3gCK/YA/8FP/APgozhcf8E+rnpxjSPiae4I4+yD0HHPcds1ngcVSoRrwnz3+sTa5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YtLbZnNlGPw+EjjadX2rcsbVkvZ0atVJe7GzcItJ3T03fnofst+0zoXwt8ZfB3xh4C+MX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dgfC97q15fwac6zai6LbR2k118hu2mEZiQDLkYxgk1f8A2dvg/wCHvgN8IvCPww8J6vea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dV1Exm5vLec+dHK7RM0ZVkZShU4KkYA6V/Kf+2R+2l+1l8fvEPwh+Hnx8+CkvwW8Np8Qv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vEunRa7cLq9miEX3iOMLd/ZFJDx2zHaW/fKp6/wBgfhaKODw3oEMMSxQxaNpkaIgCqipZ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BgYGK7sPiKeJr1ZRhZ0oQgqkk4zaneUo8srOKTSsmk3v1PZwWLoY3FYidOk4vD06VKNSc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LjKzUFJJxutbtn4Q/8F9QP+FJ/CvgZHjW7xwMj/iXPyG25HpwM/wA6+wP+CRCr/wAMV/D3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GT5wOT6nnr65r5A/4L6/8kU+Ff8A2Ol1/wCm568B/YP/AOCpnwk/Z4/Zs8N/DjxD8LPjH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7q3hjQbTUNEmMj+Ygiu2uYVgwMIwuGG0/MSoBrldWnRzOrKpKMIuhGKbv2puyST7fI8x4i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1FTh9VpxTldq7hSaVkm+77H9B37RkOhXHwL+K8XiNLKXRW8C+IjqC34jNt5I02c5feNoIY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v5Hf+CO1trb/t2eHpPCqXj6Rb6V4tOpzRJKbOLRWtJlj+2Oo2KHyiwmTG6UqF56e2/tc/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MOj/ALPHwk8Py/B7wR461zTdE8R+IfF95DLrt1Hd3UdslteNpT3VvpelRyP5t6bOWS6kRf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9gP8AYI8A/sXeCZzp+rReNPiD4st7aXxP41jiEdnPBhZobDQo2y0ekI22WOSRRPcFg8vG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6F/ZYaznV2Um2pKMU7SeiWrWl383OUc3zPC1cK08Pl8lOrX+Hnk5KcacE7SabildpLWT6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g/9mp9M7H/AHR/7N7D8OBT69k+nGr/ABf7x/pQzBQSSOBk5IHA5/lQv8X+8a+XP2yfjxp3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+Jt3NEt7peg3tvoVq7qj3uuXsL22n20GcBpjM6singlOaic404ynJ2jGLk32SVyKlSNKnO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2UVd+e3kfgf8AtQapc/t5/wDBT7wJ8EdGu1vfh78KNRXTtTkiinezU6XKmo+J/tyKxjD+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tpJUKxOD/Qd+0B8FtA+K/wCz946+D0ljAmmal4IvND0aLYu3TZbLTWh0iW2+R/Lks2hgE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PP9hv9uj/AIZZ+J/xE+L3iD4Y3/xS8WePLa4tZdWS7ktZbKW91BNRvZFAV4PNuJECuygS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rHB/wXY8TX1ss9n+yX4yu7aVG8qa3n1Ge3lwSp2yxWckbqGyrFS2ORjPA8XCYvC8leded6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anZRjHSOtovfro7aM+Wy/McB7PF1cVVftsdVqSqQdKcuWlbkhTvGLVlFt2Ttr6H5of8Ex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tWvg7xddf2LoviPV9S+G3igalI9vbWc7XrW1lfXMfaSO5jjMcjKSEl4yrEH+1sEMAykFS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D3Hoe9f57H7R3xQ1b4hfHjxD8a4fh5e/CnUPFWtxeJotDni1LybfVbZoi95ZvqcUDurvFD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ldquCf7Xf2DP2gIP2kf2Y/hv8QJLkXHiCPSYPD/AIrDvD5//CQ6PDFa31xLDExMKXrKLq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pqsprJSq4a91FudJtNNwvZqzStvF/N37K+HMTFPE4HmcownKrQk005U9Iy0ai0/gkk1f3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Er/gu/8A8mi+Hf8Asqfh7/0i1Kv20HAH+Of1r8S/+C7/APyaL4d/7Kn4e/8ASLUq78w/3L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zj/kWY3/ry/ziL/wQs060tf2VNfu4IilxqPju6ku5M58xoIBFEf8AZ2oxUV+2R+8Pw/k/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/wDk0vVP+x5v/wD0WlftKfvD8P5PTwH+54f/AK9RHlKtluCX/TiD+/X9TjfHXgXwn8S/Cu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PiPwz4gsbjT9U0rUoEnt7i2uIzG+Q6sY5FDZimjKyROFdGUgV/FZ8ffA3j7/gmR+2+l/8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dG1eHxR4Hvp3kji1rwZqUh+2aBdyAt/aNrDbyz6LqDtGBMAZAkbMrD+4Zuh+h/lX8r3/AA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AA/Uwqrev4T8QWjuN4Z7dNRtZVDHGxwkhO0HLLvbaMM1cubU19XVdXVWjODhKN1Kzkk1d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ZwcQ0Y/VI4uNoV8NUpyp1FdSXNNRtdWbSbUkm9GtN3f987c/D/8Abd/ZRt5rqGO/8H/Gj4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Z3t5ayWl2luz7mhuNM1eKeOGYkOGgWQgZIH8pf7Dfj/wAQfsKft/DwP45mXR9LbxLqHws8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3UL6P+z76E4jVyLmPT7mG4ZQoidxkByx/oC/4I1avqep/sT+EYNQjljh0rXtdsNNMk0Uok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Y3cwx/aJ5h5cgSQOGYoFYM35g/8F0P2a38HePvBH7T/hOFrS08TtB4Z8WSWyGBbbxHpubr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zXtsl8txLI3mvJbW4VmrLF888PhcdC/tKKpznb7UW483/kz0V9m7anPmKqVcDgM3pq2Iw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5HNPS/Kpq9ukZT8z+pxWWQK6kMjpuVgQQyttIIKkggg5BBII6GuY8X+KNH8F+F9d8V69e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q91bUr+8k8u2tbSxt5LiaaeTGUjVUJY5AA9OtfEn/BNT9pOH9pf9ljwN4gu7qKbxd4Os7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TJqWhW8drZ31y8gw02radFb37sHfdLJKSc8n50/wCCy3x2vfAn7Pmm/Bbwo9xL43+Pmrjw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t4eRoF1tTFBvuA14l1BaQhYyJRLMq7ipQ+jPEQWFeJi7xdPnh1bbXuxeur5mk1fe57VTHU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0VUgv5pTsoQ23c2oPS97nxx/wTJ+HOo/tZfthfGn9uHx3p9zNoeg+Ir+HwDFqHmeTBrmq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6TQ6BoUE0MkQ+SC41C3kB3kGv6Vh0H09v6cV8lfsRfs/Wn7M37NXw4+FyRxLq9ppMes+K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sxRXOsSxmRRIYllCW0IZVKxQKCAc4+tqWDpOjQipfxJ3qVb7+0nrL7tvkLLcM8LhYRnd1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1felfvy6QV+kelz4k/4KMf8AJkP7TX/ZKvE//pI1fil/wb9gf8Jf8ciQNx8P6FzjnH21uM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tb/wUY/5Mh/aa/wCyVeJ//SRq/FP/AIN+/wDkbfjj/wBgDQ//AEtNceJ/5GmC/wCvc/zm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n/Xmp/7lP6gJMlHCnaxBC9eDtwDjA6fTPp05/iI+L/i/Xf2VP+CoOvfEr4h6Vf65J4L+NN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K413QJ5Y7m3u7GaWNvMjezdo7eYIyCW2aLP7tgP7fO/wDwL/2Svzj/AG7f+CcXwr/bV0u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dFszaaB49sIBcC6s4/Olh0XxFYgqL7SzPJvjnUG9sC0zWjETTRyb5hhqmIpwlRa9rRmqk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umk1e17Wurs684wVfF0KUsM4+3w1VV6cZWtNx6XeikrJq9k9U2kz66+C/x4+Ff7QfgnS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4p0HVLZZ8WlxENR06bCC5sNX03ebjT7+ymb7NdQygos6sIpZYykj7/xT+HOg/Fz4ceN/hl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eGNZ8Las0G0TRWes2M1lLPascql1brN51tJj93MkbD7tfxu/ED9iv/AIKCf8E//FVx4z8B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THj34OXuq6npWrWtqTMRr2gacTq6abCGLzReIdIWwRS0m9trOv2t+yz/AMF2fGOlahpPh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dJe4isrr4jeErKHTde07zZ4oRdaz4chNvp95Z2MW6a6bS4U1KUq5jguZXSNcaeZR0o42lP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7OV0k9d0nfezja/vK2vLRzunf6tmdCeDqyjyTc4t0Z8ys9d4xkm91KP98/oT/Zt+AHhT9m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4N1HV9U0Lw4byWO/124We/uZ76czzuSiqkEIJCxW8YKRKvBOa/li/4Kx/tJeJv2nf2sbb9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f4c+K7T4f6TpKu8FpqfxCvL2DRtd1G9jSSWK7ks9VeXStOuVBC2iSMio88gH9bGg+OPC/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8Da7YeIfDGv6DLqeja3pVxHcWlzbTWsjpIkiEhJYjlZYZAksEqPFMkciMo/he+HNwl5+37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Tc/tKWNxNLdMjLLcS+O1kSV3lJVneYqyliXMhBQmQqayzSXLRw2HpNRpVpqD5dnCPKkl5e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1Tw2BwdBqFDEVYQ9x6OlDk5Ypp3cfejJa2fKt1c/tc/Zc+AvhL9m34IeAfhV4V0uHT00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5LzVfE11Ctzr2o314iI93JNqU1yIHlLGG0W3t0YxxLn6GHfHoMfm3cZ/rSL1H+4P507ufo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EYwikoxSUUtkkrW/rqfR06cKUIU4RUYQioRitEoxVkvuMXX9E0jxPo2qeHfEGm2mraJrVh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K3FnqGn3sTW91aXEEilJIp4XdHUjocjBAI/h9/bb+BfjD/gn5+2I158NL7UfDOlRanZfEr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bTS5bxyLPzFAQjSdYtdQ0o2shbzrCG3abP2hsf3NP0/A/zWv5x/wDg4O8KWreD/wBnzxnB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v8PX12NvmNZy6bpl9YwnP8Edwl44xnDSH2rzs0pRlh3V1VSjKEoyWjSc4pq61tdqXk1oe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vdrYSUKlOa0klKcYySej3cZb/ABRTP2t/ZQ+OmnftJ/AD4a/GCx8iK48VeH7WTXLGB/MG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zpzthRvgvI3YAcCOSPjnFfhX/wAHBkEAb9n248qMXOPE0AuNuZfJyrmLd3QuA+3+8M19p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/2Ibdbpka0t/ip46g08+bK0yxBNHlmR1fKRRrNK3lJGMHMjsAZK+L/APg4MOY/2fiT0k8S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/n9KzxdSVXK/aS+KVOjJu1nzOcbu22rTfztYzzGrLEcPOtP46lDDTlpu3UpNv57vpufsP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iH9nAdMfDy2GPT/iaapWj+35b+E7j9jn9oKPxsbU+Hl+H2pS3LXpKxR3cNzayaVIjbWZZx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M84qFxk5/Ib9lP8A4K6/B34IfsvfCz4fa18IvjXrmpeAPB66RqOp6DoGnzaFe3VvfXszt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HSZWV52iEfKSYZTn5B/ae/4KE+Of8AgpR48+Hn7Mfw++zfAz4T+NPFmmaffXviu9M99rWq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jmdE0eyuN/2XSNPaaK+vprOW8LzW9sYyWOw8cHCnGSqVZUIUlTV780oKHvXslFN6tv8yZ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MKir16mFpUIUIqWtSVKNK0nJKKipP3m2n0Vza/4IHweKT+0x8RrjShJ/wjMfwxnj8VSEMI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WP7szNqKI6KPnMSSsPkD1/XG2Mc9MjP0yM18YfsU/sWfDb9iz4ZnwV4Mludd8Ra5cpqn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DxBq3lJEkcMcahNP0iwhRLaw0+HCYRru48y8uJ5W+zj0HQHI6dOo+ldeBoTw+HhTqP323N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9tOvd3aPRyjCVMDgadCq71G51JpNNQc2nyJ9eXq1dc17O1m/5pf+C2/7EBKQ/tffDPR5RL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HTYtw2SuLfR/G7QxbDEI7gw6VrM6rNJPNeafcyGNY5nb7H/wCCRP7b1t+0D8EG+GHj7WI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yvLq/u0SXxB4DtkEWkeIpHmEaqdIt0TRtUkMkjgWcN9cFRcsR+tXjHwnoPjzwr4h8GeJ7C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r/AEPWLG4RJI7iw1G2e1nTbIjKsipJvikClopkjlQh4wR/Bn8XvhF4y/Z6/a2+IXwA+HPi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18ONK1PStQ1CyuNQ8LeOvs9vY6PqstqwuLyC60XWbWx1m3xIl3KJ8JIpAPBi+bAYqOKp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p2TqWvFrs5Wv5NS3TaPJzDnyjHwzChDmo4u9LEUItRTq2upRvonO3Ne3xKV375+1vxs8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1Ja/s9/CrUrrT/2Q/gtrVvqXxK8bWKyw2XiXU7e4ntpbyC5Hy6jc3SRT6f4P050iWKMat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0IfDn4deDfhP4I8O/D3wBoln4b8I+FdMt9J0bSLGMJFb21tGIg0jcNPcTFTLcXEmZZ5meR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/7Mngf9lD4JeF/hf4LhM0sdrDq3inXrqGOPUvEnia9tYP7S1S+KgBFLqtvaWq/urO1iS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fc/BunTv0xx+VejhqDg5VqrUsRVs5vpBfZpQvtCC083dtvS3s4HCzpKeJxDU8ZibSrSXw0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6a00+KV5O+gp/wDZW6c+lKvQfQfypG7/AO639KVeg+g/lXUeg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W6j/P8S0P90/h/MUN1H+f4lof7p/D+YoAF6fl/6CtKen4r/M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BWlPT8V/mKAAdPxb+ZpE+6Px/maUdPxb+ZpF+6Px/maAEfqv1/wr+Pz/gq9+23/AMNlfFf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VPE3gb4e+OrvTtLu9CubnVF+L/xM1UWfhrTrvQ9EtYAt1aaDPPrfh/wfe28l9Prq+INVv7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8Acj/gqt+2Jbfso/s56jp2jfvvif8AGq08ReA/ACB2jGj276ZHB4s8aSMpyT4XsNXsl06J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J50L2KXpT8fP+CB/wQ0Lxl8Xfi18Z/Efhmx1ZvhZoPh3RvBeq6lGJxovivxhcaq97qGkQS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Rp7R77b9p0+21nZAY/7Q3V4+Pqyr16WX0pcrqO9aVruMUudLTyTk+/uptRk7/OZvXni8TQ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nipqPM404r2kYLRpNxi6kk7Jr2aclCUk/wBzf+Cb/wCzT4m/ZT/ZR8DfDLxxc7/HN7d6x4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31l4f1rxPcLc/8I3Y3Fs0ttIui6fBYWWoTWlxdWN3raarfWNzNZ3UDn7yQYBHoxH8qac45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dG7/ADGvVp040qcKcL8sIqMb6u0VZXfV9/Potj3qFGGHo0qFO/JShGnG+rtFJJt9W7Xb6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T9N+GX7CvxlN6l+934+sdO+GWiLp7mMnU/Fl0Fma7nBzBYwaLY6vcXKlWW8ES6dgG83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DXg/x18a/i38U/E2hw6zq/wf8OeE4/Bs97FFPZ6Drnjq88Rwz61DFIMLrUWl+Gryy0y6GR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XBt5ov05/4Ll+K9E0P9if+wNQeA6r4z+KXgrS9At3aUz/aNKTVfEWoXsSRTRAQ2+n6XNbT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X9vD5SXdxZ3EPyd/wby2dtH4e/am1BYv9Luda+EdnPN5kh321jY/EOa1j8tmMSiOW/um3r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0SEJ5Fa084w0HaUYUm+XR+8o1Zq9763UZK/ZNW0a+dxSVbiTBU58so06PMla9pRhXqq619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WV1c/pHXv8AT/2ZqQDIcepYfnQvfHp/Vvp/T8K+f/2mP2jPh7+yv8H/ABV8YfiNfiLS9C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RNV8XeJbqOX+xPC2hxvvaXUtVuIirS+XJBp1hFe6vfeVp2n3c8XsTnGEXOTSjFXlJuySW7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nCnCVSpJQhCLlKUnZRildtvyR+Df7Dfw40X4O/8ABZr9pX4f+EzBb+G9P8K/E+50ux091S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eA/FVr4fjjhSGMW2gHU4NLjtmVvs8mnRI7vNCJX/pmHQf5/kT/ADr+Vn/gkL4X+Nfx/w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l0aWHwjdp8QJPE/iiSOWz0i+8Z+OLuzuoPCXhlJC73p0i0mNxcQwNLb6Lpdvp8V9PBPqGm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UEck00iQQwxvLLLM6xxxRRqXkkkkfaiIiKWZ3KqqgkkAE1w5brQnJRcYTr1Z007/w5NONr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t3Z5GRtPB1Jxg6dKpi8RUpKSt+6lJODV/spe6n/dLVM7/ievT+Ov5jv+Cu37aGj+Irj4Ne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yfDjxX4q0T4h+H/hp431rTrSXWbpdA1Twxqd9HpVzaaX4z0YLomvWTXsL6vpFq++0S43a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/wCDgv4aNq2k2fir9n/x7a+Ho9Cf+2df0PxP4d1XXZPEUdtEIILDwvfR6Hpw0i4uxKbjUJ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Srp0ZGbzHDRq1KVSahycnLNPnhU50m+VxTtyN8sm7LR66NKpZ3gKeIrYerVVP2bpqFVP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llTU1H2b92fO0k79ml+y2t/tX/BLw9+0Z4X/AGVdT8T3EXxl8YeHrjxJouhxaTqE+nPaQW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ahhawstUn0rRdT1OCyuZIy9nbI7vHJd2EV19B3+l6ZrFpJY6tp9lqdlLxLZ6haQXtpKMY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EjDIeDjvX8D/AO0/+1rqnxh/a28d/tPfClPE/wAK77X7i0/4Rpl1zz/FGhQW3gmy8E3d1D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qWkF9dqmnSE6KdQMGn3zvaxXrfr/8A8Et/2+Phj8HP2SPjT4b8f/E/TpfjL4a8ReMPHvg3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mmeLY77wvpLaRoXhzxLqUeoRxG+1/Sb8X+lwLJfJqOotf8A2fbqhuF56GaQqVp0qnKoc1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FJxXLJXlKS5no1o0km2ceEz+lXxNahVUI01Uryo1ruMZUaaXs1yyTc6lS05acunLFQvc/X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+H/xu/Zs+KHwp+Ffw4+Efgjx34oh0u/8M6/H4R0LwtDZeINK8QaRrD3M+raD4avdStJNTs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zmmktb6W3lZIZXkTS/ZK/YB/Z3/ZMs9G1/wAD/D/TrX4szeC9J8N+NPH76/4r1+51q9ht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fEmr32m6DBq+qQvdzxaBpOjRyxiCCW3WCCK3i/Mf/gjf8SfjB8cPi3+1F+0n8WvFiahpP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tW1/VltbLxTNf3uq6f4Y8KabfXLaTbaLpulanZ6bpunxSPeWkI02y0+BIZJzL/AERdvXj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nDxoYhRxapKMmuWnzKLcYQnLlkkl7spLrrJKybdjvwUcJjeTMVhowm4unS54wbjTp1anJ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bTulaKk0m2h7dfxxn7y+nFOrxHU/2jPgNo2r+DtD1L4wfDu21L4galqmjeDIl8VaRNB4g1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yvra7lsP7RtrtvsX2Ka6iuZ9QWSwtopbuKSFPbVIYAjkHkH1HrxXZGSd0nFtWTUXe2iav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lGcJXUJRlytKSi0+VtKSTttdNNeTuIfvL/wAC/lQf4v8AdH/s1B+8v/Av5UH+L/dH/s1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IHjf/sUvEf/AKZr2uzrjPiN/wAiB43/AOxS8R/+ma9pS2fo/wAiZ/BL/DL8mfw8/sO/8p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m5/9KL2v7uB0H0H8q/hH/Yd/wCUgnwm/wCys3P/AKUXtf3cD7o+g/lXj5L/AAK//X9/+kRP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/YXL/wBNwP5if+DgrS7s+IPgRrW2M2C6Hrmnl/MHmfav7Rafb5W3JQRMD5gYYPy9Tmv19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fsSfAqfTbpbmO18KpY3JQqHgu7S4liuLeVAWZJI5FwQ3zEbW6NXM/8FNP2PtQ/a9+AM+he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vJvFHgqCSZbaLVLpYPLv9EkmeM4fULVCtmryRQ/bVgEkscbO4/nG/Y5/b4+On/BO3xTrPw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8Avq8g1zwD4gNzo2seHNQSYwXureGZ7mCSJzKsZ8y0J+w37JE6XcRXeynNYLMZ1ayl7HE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KKhpLe2sOmuqdtGyK1VZZnVXFYiMlhsZSjBVlFyjCUVTTTtro4O9ves7pNXP7WF+6Pp/n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nu7qVLa2t4pJp55pFjihhjQvJLLI2FREUFmLMAACTwK/I3wz/wW0/Yi1zSk1C/1jx74Zu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Eb1JFUsyxtp+q39rKu4bUcTrvODhRzXyN8fP+CoHxC/bCiuP2df2D/hj421PUfHMM2g694/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TNKu0aDUfssNrcahaaXaPZySSXGqXt/BdxW4ZbayklkCnunjsNGN4VY1Jte5TpvmlOWlkk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I9apm2BjC9OvCvUkv3dGi/aVKkn8MVGKbV3a7dkuvQk/4JoQ3Hxn/b7/AGr/AI9w2gTR9O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ZHiuJdU1S6hCW1wriF38nTY55Vw5VJYm3IDlv6MAMEDOcA/wAxXxP+wj+yXpX7IfwP0nw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mfxD4811fn/tHxHfIn2mO3dgXFnaKq29urMQwjMpAeRjX1/rmtaV4b0jU9f1q8i07R9Gsb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YLKwsoXuLu6nMSyP5UEEckshVGwiE4IFPB03RopTVpycqk30Upvmab/up27XT16F5dQnhs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K9bVWjOrJzab/uqybva6fSx+C3/BafWfL8Z/snaM8arCPHkeptcMyjBOo2MBQhuAoEQct/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4W8OEEEHRtKII5BBs4sHjjmv5Cv+Cun7Y3wt/aE+NHw2/4U14gbxf4a+GelGO/1eK2ubPS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GnNdxxXUtvFB5EL3DW0RaVX2IyBWb+hn9jn9vL9mz9o7w74M8F+BPHcEfxHg8KWr33w+1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DSLW2ttQlRSk2nXcEUrIVe1v5pGidGeJDuUc2GxFKWNxa9pH3/AGXs3zK0+WPK+V3s7NrR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mGqZpmKVan+8dCNJ8ySquEFGSpu9p2bS916t6Jn1t8XPhJ4B+OHgXXvhx8SPD1j4k8LeIL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jeW3lZSIb+wnZTJZ6hZybZrW5hIdHUK++J5I3/AI7f2l/2Zf2hP+CXHx50j4nfDfVtT/4Q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6sll+xXloJfMm8JeLIIv3H2tIM291BMEjvLci7tfLLLs/teHQfQV5L8avgx4A+P3w78Q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nhfxDbPDPE6otzZ3IDfZtS0+dkc2t/ZSkTW06glGGCGRip3xmEjiYpxfJXhrTqK6aaafK2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Wlun15llsMdTU6b9li6VnQrJ8rTTTUJuKu4trS2sZax0un/Kx+2D+3v4K/bV+Gn7NEq23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Q7KLxt4VcmS3LSXmkxw6xpNydqz2V/JHI4t2UzWgwkkrnBr+uDwj/yK/hz/sA6N06f8g+3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+x74u/Yv/aQ0LwhrAudW8G33ijSNV8DeKGgZIda0RdYtpI4JpAPIXU7RNsV7box2OA+Arj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v/AAZ4UvYgyx3PhzRZUV8BgG063+8N2Dj6n8K5ctlVlWxXt1atFUYzvo3yRcb280k+ZaSu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ipicx+trlxEPq1OorWu6cJxUu3vKzbWjvdW2Onuv+Peb/rnJ/wCgNX8aXwYube2/4K42fn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1DF5jhPMmcXu2JT3d8HC8Zwec1/T38av23v2WfgNrV/wCDviv8YdA8H+LYdMe+Hh++stdu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5hNjpV3bs07DZEGuFyxBYqASP44fht8evCGi/t5eHvj34k1C6fwVZ/Fy88T3mpx2jNcf2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Qd5KxzxyNGCH2A8bvlM5lWp+0wi5480K6lNKSbgrxT50npbXfs+xnnuJoe2y6Kq03KljI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Q5udKV4afzJaXP71V6j6f0SvLvjj/yR/wCJP/Ym6/8A+m6euG+An7VPwH/aasdWvvgr4/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etw2tnqlnc6Y9yu6BbmPULK1UmUAlDC8qcEFweK8C/bs/bL+AvwC+Gvj/wN4w8fafp3xM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jXg6Oyv7vVdQfUbeW1tJwsVqbKO3aZsu9zeRMFBZUbpXpzrUlSdX2kHCztJSVn00d7N+V9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rOtT9k4SSqc8eSTaaSUr2bvdWTvdNWufzIf8ABO/9k3wt+1r8dPiB4Q8QfETxd8PrjRb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W9jq90V1CRJF8+aGYCKMMC4UBueOlfu1oH/AARI/ZuS4tLv4gfEz46/E42rl/7N8T+MbE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1vo0d+rBRtZk1IBskqqcE/gt/wTE/aw+Hn7L/7SWpePPiu+pW3hXxRoeraTc6lpVit/Np1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bCaJvsW7es7RNLLH8u2OTJx/YL8Bf2oPgd+0zpOqaz8FPHlj41s9CngtNaW0tNSsrjSbq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+ztv3jxHeGgM0ZBx5hINeRltPB1aSVSNOdbnn7sm+ZrRp8jdno97fmfNZHQy3EYaMa0aF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5uN1OL9m5WlZX1UXbW+xp/Bf9nb4L/s86CPDnwe+HmgeCNNbBuX0+3mm1C+kwN0l/qt9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VlumiVifLjQYA9qlcJE8hztRS5CjPCjJxxnOAfx4qUdP8AHP8AXmvIPjT8avhh8BvBF/44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hiJvsK6nqq3TRz39xHJ9lsbdLS3uJpLm6ZSkSLGQzdSoBNe37lOP2YQir9Ixil9ySPqV7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Eb6KMKcIq1+kVFLfW2x/J9+z9DH4l/4LDXMluywxyfGLxVdqLiJZDtt/NJBQkfMSp28jb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foP5rX8Hvw0/aT8FfDv9vRv2iLiPU77wNF8TNY14nT4VGoPo9/cyotzDBLLCHYQyCUxPJG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9NEX/BZz9heSKKRvHPiSMuisY5PCt2JIycMUkAnZQ642sASM9CeteNluJoQjXVStThJ15S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c1rq/Xz8j5vI8bhKNPGKtiKVKc8ZUqLnmo80ZKNpK71V09VfSzfl9BftofsdaN+134d8Da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z4G8ZaT4p03Xf7MTVJvJsLmO4udPRGlgeIXYiVTKJSFPLI+AK+qdC1zQIrqLwVB4i0u/8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HS4b23fU4IBBHDFd3NgsrTwRXBQsrSKAc4GcV+SvxL/4Lgfsh+FvDl5d+CpPGvjzxJJbT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sjeKh8gapf31/CbS0Z9oeS2gu5tu7bFmvnn/gkB4j8b/tD/Hv9pH9q3xp5yTa41r4fiha4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DfW2l2TzBQ8VjbxrHuWMMDkkLu2nrWKw7xEY0HCrUrtKpKMrqMIRdm7Jq+tkl01bPRjjsH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r4tpYidOblGFOjBtSk9Y8yvaKVm73l0Om/4L6f8kU+Fff/AIrS69P+gc/pxX1J/wAElvDX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D33h7Qb2SebUxcPc6Pp0sk+Z8H7RJJbFpzjjMxkODgHbX5P/APBbb9q/4K/Gxfh18MfhZ4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vFGvz+MJtOt72LTtOu44JtKk0x57yC2+03lvdJIsogjkhQodsz84+rf+CTn7ev7OHhj4E+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weCPiDY61Ppum6dq9rqD2/iBtQnjFidNvbO0uoVlldihhujbBT912HTljWo/2rVbqU+X2U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XSe2nrq9medSxOG/1gxM5VqXs50IU4zco8kqkY0lyqTfLzXTVu60d2fH//AAWg/YxX4VeP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RaX4O8WSR2fiqz0WzjsrHQPE1tiS1v47ezSNLaLUUBMkoCj7UibVBJJ/Xj/AIJR/tf6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3qkUvxO+FlhZ6B4ks5pY/td7pVugttJ1mKBR5v2ZoEitZpZGdzOoLtlwB99/GL4SeCfjx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eabDq/hfxbpklpcRyRhngeSMta39qXU+XdWkmyeBwPldRX8gXxE+Cv7U3/BJ/wDaDs/iP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eqTnRvFOmrdXPhrxP4beZml8P+KRDFstLprPbFcpdRLGJD5trJIQMFaMsBinioRbw1b3a0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aK6unprzR6q7xNOeT5h9fowlLA4n3cVCmrqlJte+kv73vp9W5R6o/tTP8X+6P8A2anV+f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C/tcaJptno/iCz8J/E/7JGdZ+Heu3EdpqS3YUCd9DmmZYtYsmkP7hoWF3g4e2XAY/oN1H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9anVhVip05KcJK6ad+2j7PXVOzXY+jo16OIpxq0KkalOSTUou/TZ9VJdVKzXVCLxu/3jX8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5XnxL+I3ws/ZC8B3kt7dTanp2r+K7KyEdzFJqmqXK2eh2rNErSLPZqJri4gJwqtGzLnBr9h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l+xj4Fj1vxiNS1LxV4jg1C38E+HdLtRK2p6pBAzRG8uZHjgsrCKRka4nPmyBAdkDkgV/IN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/bZ8PftN/Hy01LXdMl8eHxX4jh0m3hu7i3VnxZra2VxNbwXMGnxrboIPNh3pEWGH4ry8z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UnFVXf4KTlG9/wDEtbavlT01PAz7HUlGnl6qqM8RUpxxEr/waDlFtyaTs5aO1vgUr2ur/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w2+C3wV+H3w7PgfwbdXmg+HbCLWL+fw9pd5PqOtSwrLqV7Pc3drNPM81yz8s5CoqquAAK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2hSG28K+GreCPIiht9D02KJMnJCRpbKiAnJOFAJ964b4JfHL4aftBeBNO+I3wp8QJ4i8K6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1ZyQXkCo1xY3MF5DCUubUyKkwj82IMcJK4Oa9fY5Qn6fzr1KcaahDk5XDljytJWaSSTv10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fsVB0+SKhKPK4uCSUbSW6a663PxQ/wCC037OOj+Of2Yn+JPh3QNNtdf+E2pDWri6srK3tX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Nvs0UTSAARSjcdqlM7fX85v+CGH7TJ8E/FjxH+z74gvXTRfiXbjUvDETkMkXivSlaQxhnO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FQKJZxEDubAH9Av7bfxg+Avws+BnjCz+PXiG10rw/wCM9D1nQNO0tre5ur7XtQmsZvKsdM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tkVp3ghj27nlQAmv4S/APj/UPhZ8S/D3xB8IXFzHd+E/EttrWkSMxtZ5orO882KGcxNJ5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QzrlwTXh5hOOFx1DEQcbtJVYRavyrRuSX80GrPd8vVWPlM4qQwObYXGUpQ5+WKr04tcy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dKVot2vypq+l/9HkdB9O1fiX/wXg4/ZE8O/wDZU/D/AP6RalX1P+x1/wAFH/gD+1va6D4b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XOkG61T4e6vZXMF81xp1kbnWbnSLuFLjT7zTbcRTTRvJdW90YNhNsSrY/L//AILd/tZfBX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Lwp4lbX/iX4b8e2GreJ7Kws5xp/h5bCzuFksdQvLhYs6hILu3ZIbZLhPLYl5VI2nvxtejP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pDlhZr3pNr3Uv5u63XU9fNMXhquU4ipTr05Qq0+Sm1NPmm+WXIknfnS3juuqR9Qf8EMLm3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aOSa28dXq3EakM8JkhV4w4X7hdBuUEZI56mv2sP3h+H8n9a/lO/wCCPv7ePwB/Zv8AAHj7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g2XW/FNhrmhapPpN7eaV9nFlNb3q3t3p0dzdJIJDAY1WzkGzed57fsl4n/4Ky/sF+G9Ok1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EVmXTPDOi+IrzUZdiM2I0vtK0623MQFUSXceXYbsICyrA4nDrCUFKtTi4U0pKU4ppx0ej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5VjsHDLcLGpiqEJU6SjOM6sIyi02rOLknfbZdT9GpXSGOSWRlijRWeR3YBVRVLMzMRhQA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8YX/BVL4zt+1f+2ZY/D/4aSnxRp/g+a1+G3ho6cTKupeIr2/jh1ZLdAMSCLVP9DE4LK/k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37Qf/BTb9o79s+4u/gd+xD8KPHGmeH/FCS6ZfeMnsinizVNPmR47qCO4ilbRfCVsyAmW8k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iF2xX3L/wTg/4JaeH/wBl+K1+LHxjTSvGXx1vIjJp6Rob3RvAEVwuZU0ya4RJL7X542MV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i3tPNWRrg44icsxccPhr+wjJSrYizUGla0af8+6d+ujXups5sbVlnUoYLBqTwkZqeJxco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V0nUet1ayb5WvcTkfff7H3wPT9nX9nL4XfCiQRHVfD3hyCTxDPHCsLXGvanJJqepCUBm8x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jzI7RHwu7aKv7ZfwF0/9pD9nX4kfC66to3v9V0K6uvD109ulxNYeIbCN7nTLm0V/uXBnjW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BIP1I33R2+Xp+K0pTKlSQQeo2/geB69PpXp+yh7JUbL2ap+z5bfZ5VFell+Op731el9X+r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LbRw5OSzWz91bn8fv/BHn9oTUP2dP2oNf+AnxCkm0fRviHeX3hHULXULnyrbQPH2gzzR2h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u1k0N5CRtNwpBIBr7X+F7P+3v/wAFTfEnxKljfVfg9+y0IdN0KSUSHT59a0W9uv7NdrSR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UXlfa3n2enQF9yiMD8/P+CxP7O1z8D/2rIviJ4OtLnTdD+LkcXijTZtMimtxp/i+3lSHVo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5dgaqNuHDzsQWwdv8AQJ/wSz/Zmn/Z3/Zj8PXPiOwaD4i/E6X/AIT3xhPdrG+pxf2rFG2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UhsFivijsXiudRuVfEu6vEwsK0qv1GabpYWq6spd0rezjppq25/etbHy2X0sRLEf2VVu6G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8FZ4em1tyym/aJdr20gfpUoAjwBgAEADoBzxT6YPufg39aZK4jVpGOEUFmbkgKoySR0AA5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A+Kv+CjH/JkP7TX/AGSrxP8A+kjV+Kf/AAb9/wDI2/HH/sAaH/6Wmvtn/goZ/wAFB/2SNb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LfF7RvFfxE8QeHdc8CWvhXRbLWWu4dbmkk0+5F1cXWmW1jHBYTxyrcyJdSfMmIhJ1H5B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/wDsw/EX4jJ8ZfEi+EvD/i3w3aw2GtS2F5fQJqljfwMlvcLYQ3FzHG9s87BlhfLIoJPIrx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hJ+1g4xhJSkpJxi257yTsvO7PlsbisP/bmXzVek6dOlONSaqRcYSbqq05JtR1aWr0bs7H9h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Dw5r3irWTMmk+HNJ1DW9Sa2t5Lm5Wx0y0lvLowW0WZJ5RDC5jhT55Hwq8tivKP2dv2jvh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ib8JL/AFPUPC41zVPDsr6xpFzoeowarpC27XtvPp92RPFtjvLZ0Zsb1lVhgcVveG/HHw++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r2neL/AXjbRNXt9O1qzgnax1G1YXel3qi3vYrWciK4huLeaGeKJvMidDgc1/Ix+wn/wUG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EfwN4z0vUfEHwX8R+N9Wg8QaZYKra14Tv9M1XULQa74fsZpobaeaSDbDqWlPc2y3UUNsy3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YxYerh3Nx9hWU05JX5WuVxlfT3WpdE927aHqYvMY4OvgnUlD6piI1VKqteWSVNwmnF29m1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Ubn9nc0aTI0UsayRSq0ckUiiRJEcbXR0bcroykqUbIYEgjBr8G/wDgsH+wp8INY+CPiP8A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8DfEbwM1ne61caJaQ6Vp/i3Q3mitbm21LT4Alj9vs4nkurO7treC4uZQ0d1LOGUD9CfCX/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H/CQ6b+0D4HsraG1S6vrLWbm70jVNNDIrtDd2F5apL58ZyrC2+0ozA+U8i4Y/jj/wVI/4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D8/s1fsw3upfEOTxdfWL+LvFmh6ZfvZz6bZXSXMOh+HI3gTUb+4vbiAR6k5sYoPsTNHFJ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GqKc6VRyj+7jGUZSc38Lja7TvZ3tte6a0eOaYnAVMDVVSpQquVJ+xjGcKlT2rSVOVNRc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J810z07/AIICfEfxP4i+HPx0+GOrX0t74W8Dax4T1fw/Z3DtIllN4yg8QQ6xBCHDGK3lPh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SSR1jDySNJ+Pn/AAUA+F+ufss/t0+NdRsLV7e0m8eW3xb8E3BhMVjLa6pq8fia2tLR1VE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jLGFoQrHlGP9Gf8AwSE/ZA8T/sxfAjVPEPxD02TRPiJ8XL/T9c1XQpgoutG0DTYZ08OWGo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Qu7m2+b7OtzFGzGTzUT2j/goF+wT4L/ba+HlvZyXUHhj4p+EIby58A+MhbpMiSTpvn8O6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s0UCzlGaWwmWO/ghneIwS8jwdatltCGqxFO9WCd02m2+TXZ8rjZPROKW2q4JZbicTkmEp2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Zu0uVyclS1+GXI4JJ6KUEnbdfRH7MPx38L/tI/BLwD8WPCt/Dex+ItBsm1q3jeNbjSvEd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CljbS2+oxXAiRgpktWgnUBJVFfQQ69+g69erV/F98BvjZ+15/wAElvilqvhD4j/D/Wpvhp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1/wDaJPC+tJHILJPFPgzxDCk+n2uqS2sEZidlSe9tYre1v7a2G0x/0U/CX/gqn+xP8V9G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fgfWtQj/AH3hHx5DcaNrthMozJFNJFHfaRKoIby5LbU5g6LvITcFrswuOpVIqFaSpYiCU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PPa6dr2ve/Ta/o4DNqNanGniZRw2LpqMa1Gs/ZPmVk5Qc2lJS3tpJbWejP0Wfp+B/mtfy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6Z4g8afBD4HaPKL7WvDFpq/jLVoLN3lMdx4pmh0bS9NnSNyhvhHoslzHbsnnpDfQsOLhRX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e/2avhT4avLD4PeJIvjj8UtRSfT/Dvhzwdb3l5pdlq8kR+yXGv6lLDbA2nmshW10iPUby5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MvxX+wD+wR8YPjd8cbn9uP8AbNs7iLU9S1iHxf4P8Ga7bhdT1nWlEL6NrWraZIzLo/h/Q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SSecQRpc29tHaqZc8ZVWJj9Uw7VSU3F1akfehRpxlGTcpK8W9F7qd7aWuzHM66zCKy3BNV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96lh6MZKTc5r3edtR5YXu/Vq/wCt/wDwT5+BV7+zt+yd8J/h5rGn/wBl+Jzow8R+MLIMso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qcRdFXzGgHk27scndC2DtAr8eP+Dg0ZT9n318zxNwduQMLyBgn2Pb371/Sbd3drp1nc3t3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dXM75EcNtbRtLNK4VS2yKJGZsbiFBwDxX8en/BZz9qb4M/tHfFD4WW/wY8W2/jbS/A/hj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+30z+1NQ1VZY7Ky+329tJdGCGJvOuFgWMu6iF5kw5WYunRwLpXSsqcacW0pSUJwvZX1aV2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eGUopqFClSg5JSkqdSldxju7RjdtKy6taX/og/4J5eEvCuo/sRfs8m/8MeHb37X8Pbc3Zu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qWpIXuRJaMJ2ZAA7S7i3O4scmv51P+Cu37J93+zJ+0Vp/xn+HGlnRPh98TtRPiXSJdGtPs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Pb32pafH9njjs9OS7uz/AGtodoiRoIIbtIwwtXr9gf8AgmL+3n+zVrXwG+An7P1748g8O/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8Pg7VbDUkm1vWpdS1CW0j0W/t7W4sLiK6hlhZXu57IiVzF5eAGP6RftNfs6+AP2pfhB4n+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/W7drjSdVjSI6j4Z8RWqSHSfEGlTMjtBd2UrssoQr9qsZruxdhDcvRKhTxuBpQpyg6lOnT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CN4ycXpdOzvqt+g6mEo5plVGFCpTdalRoSpzhJNwqwpQvTnJax5l7r5tU3GVrxVvEv+Cen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9eGfFouwvj7wva2fhT4maXJKsl3a+J9OthCdVYIsebXxLbQx67bMsarF9tltD89s5P3ee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PaTZ/tbf8ABH/9ox9euvD91qHhK+lm0+6mBun+H3xV8IC5ZbdJr63V007VIGkEtot3Gt/p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Mvcf1K/sq/t0fAD9rfw7Y3vw78W2lp4u+xQz678O9cmhsPFWh3WNtxEbNpTHqNqsyyG3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JNKts7GJNMFjFUSoV7wxNP3JQnaLna3vRTaTe3Mldp3cbxaZtleZKvBYXF3o4+janOnUX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vKSs5JdXeKcWmfZLfdH+7/Va/iv/AGuXEf8AwVx1R2YRqnx9+EzM5bAUA+DTuJ7beoPYDH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TfwK/Zu0/SdS+NvxG0bwDa69LcW+iHVIdSuZtTuLWMTTw2kGmWN9MzRpgszpHGu4bnGa/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X4oftw+M/jl4Um1C68B3vxH8O65ZXLW3k311pfh6PRbW4uobZ5FYG5/s2ee0WSSJ3jkh3+Q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hyUYc0XOGIhNxTTkkoy3Su0nfdpa27pnHxJXpKlhqXtIOpHF05ypqSc4xUJPmlFXcVqrOS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mQbaEgggxRkEHIIMakEHuCOQe9T/AMLf8C/ma+M/2fv25v2V/j3qHh7wL8Lfi3o3iTxvd+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atNZht9LsoH1Hzvtml29kZLIPmcQ3koIDtG0gVsfZY+4fo39a9anOE4qVOcZx25oyUldb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0VKrTrQU6VSFSD05qc4zjeybV4tq6vqt9u4rd/8Adb+lKvQfQfypG7/7rf0pV6D6D+VW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1uo/z/ABLQ/wB0/h/MUN1H+f4lo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F6fl/6CtKen4r/ADFIvT8v/QVpT0/Ff5igAHT8W/maRPuj8f5mlHT8W/maRfuj8f5mgD+X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8ffs1Ry2c66Bb+EPiE9jfmG4FrNq93rPhpdUs1uCxtGnhsrLSJmhjVbiOO4jknZ43thH3X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pv7WGiSTg2NlffBTVLS2LY2XeqQfFS01CdVJx+8g0jTY3ZVz+6QMeUFfPf/BfPx3471X9o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vNO+HnhD4cf274OuZYpBZ+INd8WatPF4u1aG6CRxTNZxaD4f0NrBmml09rCa83Rx62iV+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t/Y18ReJfEfwbvPDiv4wsNM03xJpninRTrekanbaReT3lhviiu9OvLeaB7q8hW4tL6Cby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6fMVK8KGbzrT5+SM3GVo3etFU3pu0nqv7qTWjPg6+MpYTiKripqo6VObjNKK5tcMqOkZNX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JpPQ/0CiABx6fXs9OX+L/eNfi9+xL/AMFjvg1+0HbHwl8ernwp8AvihaQxNFeavr66b8M/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4g1+WGLw3qUcpVB4a8Q6tdTTpLC+k6zrExu7Ww+3vFX7fH7H3hHXfC3h+/8A2h/hLqNz4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PfEbwRr2n+F7rTdB1XXmuPGs2meIbibw1p96mkzaTYX17bmC41260/S8pNeRtXvwxeHqQV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UWm7bxk01a6vddb7NM+wo5hgq9KNaniKXJJpe9JQlGTaSjKM7SjK7Ss0r3urrU/n/8A+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2gfgr8OJrlv+EU8O/B1/GunWgAVP8AhIfGnjTxNoetXEjKFMrDTvAmgRxLI8n2dTN5KQ/a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X7afxJ/Yn+KEvjzwXaweJvD2uaf/AGP42+H+q6nqGn6L4n0z7RFcW86S2nnR6f4i0uWJv7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To7m/tns7my1C9tp+1/wCCiP7bC/twfGPRvHWn+Bl8B+HfBnhc+CvDtlNq51vVtWsYde1j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dpkFpNejUY9mj29vcJpojdDqV+7tLXwGM7hnr+Z6fnXyuKxLeNqV6NR/GnCa0dlGKSSava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8+x2McszrYzC1pP8AeqVGqrp2jGMVZTj8KS5VGUbONrpp2f8Aa5cf8Fj/ANiiT4SHx5p/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eB/EviLQvhRrHhzxK3ic+JtD0+9ktvBuuX2i6XqfhnRdQ1XVbaLT9Our/wAQ2un6jFdRX1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4xfC7V/it/wWr/AGgbTQ/j74s0nwB4P+Cnw98Q+LV0T4S+G9QS81CzvvEGh2d7pfh+z8Te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qzXFlE/iDUJNTEdtpFjaNpF8ziWD8ov2fPg1qv7QXxq+G3wY0XVrPQtQ+Iniez8Px61fxG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uL/UpLRZ7Zr1rKwt7m4isI7q3kvpo0tEnheUSJ7hF8Wf2u/wBhTVvix8BfDHjPV/hY994n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Hh3Rba+8R3Xhm/vfCtzqfhXx9qnhqPxhHoLz6fc/2Ve+HdY0y1kP+mxRRXbu9dEsbVxHs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CkrRqTioSSqJ1FbVxeklaKaSbTT7ambYjGKhUx1OTwMKjhVp4eMoxr1IRhOMat6q3k4vR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z9ZU/wCCt/w2+B/7PWrfA39kb4SXvwZ8U/CfytM8M6f8cLRdZOt6d/bF5a+MZ5bbQ9UtTb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UXNp4klfRLww+JYS9xqUOj6Pqf5Oan+3z+0VN8TviF8V9B8W3HhrXPjDoUmjfFzw9ZzTah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wzcXN34Q1Zryws1bRbgpZwwyTSaLetdT6HdaXay2+n2nxfNPPczyT3E0s89xI88000jS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kdi7vI7Fnd3LMxLMSxNKP8/wCcn+dclTG4iooJzcYwsoxp2pqNk0rKNkmotwulrHRo86vm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GgkqUaVqUYcqcYuMYKKi1B8nu2ThpbV3Nxb5j1YknHuf88dulMHX8T/ADen0wdfxP8AN6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AAb+Zpw+5+Df1po6f8Ab+Zpw+5+B/rVy37a7/KIHtOr/F+7tfhrofwp+H9x418L+EDqdj4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631qy8R/E+102z0s+J9MttM8O+G4tE0yzt9PVvD+mXa63rOkNqGqRz+JtSimgFv9beCf+C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n8SLrU/iR4u8ceEvH/AIe1v4fG/wDF1jdah4d8Ja/r1rGxvPCF/Yf2VbeF/EelaG9/Jom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aC7k0CeCztvI/P8A8I+Ij4T8V+GfFX9jaL4hPhnxDo3iEaB4ls5NR8O66NH1K31D+x9fsY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vs32PVLOO4tnubGeeFLiF3Ei9l8UfjH4z+LfiLW9e8Qf2DocGu6lbapc+FPAvhvRvAngeG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t4Q8MWmnaKL+3sP9FbWLi2uNaukMj3+o3U80ssmsa1SC5o1akJO0Uo+7HlS0vZqKSu7Kz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NampTjia1OpZQjCleMXBRaV2pKFouTtBQbblJtrW9n4F/Bzx1+0P8W/Bnwf8Ah3HZ3Pj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2qagmm2MTafpt9r2pX15fOGMMNhpem317J5aS3Ev2fyrWC4upIoX/wBDHwP4dufCPgzwr4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eHfD2j6Lc6/rlxb3Gta1Ppun29nNqmqT2lrZW0t/fSQm4u5LeztoXmkdo7eJCEX+CP9in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j54c+NGu/DC1+Kv/AAjlhrcOkaNLrt34evdM1jVdOuNPg1nSr6K21Kz+2RRXVzYtFqekan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CHUIrS4i/t5/ZU+POqftK/BTwv8XdX+GPiT4R3PiSTVBH4N8UTXFzqEFtYalc2NvqMN3c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x24vbC5/su1We1ljkQPGyyP7OTOlaquZ+3k4yatK3soKNm9OVNyk1u27K2l0fT8LvDxjXi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7VHGNGmo8sr8vs1JzqSTXO5WUVZe9f6Q7pn/a6/T6D+VKf4v8AdH/s1J3T/gX8vqf50p/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59cO615r8YbmbT/AITfE69tiqz2fw+8ZXUDMoZRNb+HNRliLKxIZd6DKkYPQ8GvC/iP+3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Z/B34hfFzw54a8aXdr9puINQn26Xo7OV+zWmt6qM2emX14HVrW2uGV5FPOw8V4z+2X+3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/iVNbfFfwprviTxZ4I8ReG/CGieGNXsNY1nUNW8QaTc6TaXdtaW0suLWwlvUvLq4kXZHF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lGNR+0g+RPmXPG6dtmt79u/Q5KuLw0ade+IpJ0ozU0qkbwko/C0ndS1Wm99Nz+Vv9gN7n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tG0s0vxLe6uPJiLbSz3byyFUX5I1LfMWwFB69M/3jr0H0Ffy7/8ABGD9h7xtd+OU/a1+J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O8g+G1nqcRjvfEd9qLSLeeI1tnSN4tOs0VY9OuuFu5pbkomyFHb+okcDH+f61w5RSnTw8p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U1Z8vLFJ27P+tLN+Vw7h6lHBTnUi4vEVpVYKSs+TljGMn/is2r7rVaMafvfl/J68K+L37N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fFn4XeEPGMpiFvHqupaPaf2/bQLwsNp4ggSLWbWNR0jgvY0HGBmvdT94fh/J6F/i/3j/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SlF7xkk0/VM96cIVIuFSEZxe8ZxUov1TTR+ZNn/wR8/4J/2WoR6pD8Fbl7iOUTrDcfED4h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p1z4nksWhB48lrcx442Y4r7t+G/wAHvhf8H9H/ALC+GHgDwn4G0xliWeDwzoenaRJetCu2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9RnVSR597JPLycPya9KXoPoP5UtRCjRpu9OlTg3u4wjF9FuknsjGlhcNQd6OHoUn3p0oQ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Y9hzj9P6Vn31hZ6nZXem6jbW95Yaha3Fne2d1EJbe7s7qJoLm2uIZVKSwTwu8UkbqySIzK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fQ/zWtf6Zva6s/n599HfRnylJ+w9+yHM8ksn7O3wnaSRmd2PgrQxl2JZjkWfBJJP8667wF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EMHiz4e/Bv4feEPElvbzWlvreheGNK0/UoILnZ58UN3bW0c0azCNA4RxuC4Oa9/XoPoP5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as1RpR1VOmmtmoRurab28jJYfDxalGhSjJO6lGnBNNbNNR0a77q+lh46cf5/Omjr/wB9+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gf/oQrQ2PC/jn+zj8HP2kNE0bw/wDGHwdaeLNP8Pa1a6/oxe81DTL7TtStHV45LXU9KubG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bVbn7NdoiLcRSooFezabYWml2FppthEttZWFrb2dpApJWG3t4lhhjBLbiERVUFmLHGSSc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yqVGKk5KKUpJKUkldpXtd7u13a+xEacIylOMIqc1FSmopSkoq0VKVrtRV7Xbtd2PEfiL+z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vrvxK+FHgXxtrNrbfYoNU8Q+HNN1O/jtVdnWAXN1bvKYlZmZU3kLk44xXn6/sNfshbR/x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aJ6n/py/r+NfWB6r9f6GkT7o/H+ZqXRpSbcqcG3u3CLbendPt/TIlh6E25SoUZSerlKnB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lPw0+Cfwm+DkWp2/wt+H3hbwDBrE0c+qReGdHstIF/LCgjie6FlDGJWjThNwO0cdq5/4i/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/D4o+Jfwp8E+N9ft7FNMh1HxHoNlqlxHZJI0qwIbqGQBQ7EggbscZwAK92H3j+P8kp1P2c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zyx5b7p8trLXXbqU6NJwVN0qbpp3UHCLgmndNRaauntofJ//AAw1+yFx/wAY6/Cce3/CFa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IzxXrvw1+DPwr+D1pf2Hwu8A+FPAVnqs0dzqVv4Y0ex0iK+uIkEcct0tnDF57xoNiNICV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q/X+hoXoPoP5Uo0qcXzRhBP+ZQipfekhRoUYSUoUaUJLaUacItX0esUnqtNwAwMHH4dK8z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xo8NN4N+J/hTTPF/hqS6hvDpGqQma2+1W5PkTqqlCske47WVuCcZGa9NpD0/Ff5iraUk1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5p6P5lyjGacZRjKLTTjJKSadtGndNabNM+P9L/YF/Y40m1Fra/s8fDN48lt174ZsNRnJbq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6Avgdq0D+w1+yDkf8AGO3wo/8ACK0X+8v/AE5V9YL0H0H8qRuo/wA/xLWfsKO3sqdv8EH1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j9Vwq/5h6H/gqH/yPl/Vz5S/4YZ/ZBP/ADbt8KP/AAitF/8AkKvavh98Kvhz8KNGl8P/A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jTTtczad4b0iz0q2mnYFWlmjtIYRLJj5QzgkLwCORXotIOn4t/M040qcHeMIRdrXUIp9F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QowfNCjShK1uaNOEXZ7q6SdmfL2r/sYfsqa9qd/rWsfAD4WahquqXU99qF9c+DdGlubu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r2haSWaRmeSRizMxJbJNTaF+xv+yz4X1iw17QfgL8MNL1fS7iO70/ULTwfosF1aXMRzFP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YYwwyADzX003f8A3W/pTqPY0r39lTvvfkje+mt7X3SfrruT9Ww/Nzewo3ve/soXvo072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FCqoCqOFA6ABSAB6AdsfhWHr/h3w94s0e98P8AinQ9I8R6HqMZivtH1zTrLVdMvIiMFLmx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EkTYPIwem8eq/X+hpF6fl/6CtW0nv8A5/LXubNJpppNPRpq6a7NPc+CNN/4JofsbaD8Tt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p4X8beG9aj8QaXc6Br2vaZpMd/FIZEzoEOojRlhRuY4obOMIPkQqo2197qNqgeg9/68/nQ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1OqYU4U78kIQ5neShFRu9FfRL8bvzM6VCjQ5vY0qdLnfNP2cIw5pWtdqKSb03PKPiX8E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+KXw98KePINGmlm0uPxPotjqwsJZl2Svam8hlMRkX5X2EZHUevk3/DDX7IJH/Ju3wn5H/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fVy/xf7x/pTqTpU5O8oQk3a7cYtu1ktZJvouoSoUZycp0aU5PTmlThJ2Vkrtpt2tp2W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vw18PWnhTwD4a0bwj4bsWkez0XQdPttM0y2knbdM8Vpaxxwq0rDc7KgLMCTmuxb7p6dunT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q0kkkkkkrJJW9LWsl6JGiSikopRilZRSSSS2SS2S6JaHiXxr/Z2+Dv7Reh6b4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Y6RpGqRavp1teT3dsbe+hDBXE1lPbzPEwJWW3d3gmHEsbCvCT/AME2/wBiUZz+z/4KIAXr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J6f5HFfcg6fi38zSHqf+Af8AoRqJUaU5c06VOUtPelCLdla12027W0+4xnhsPUk51KFGc2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K1tWm9LKx8y/Cr9kD9m74I+Jj4w+Fvwn8L+D/Ev2SewXWdOtnF7HaXKmO4hjllklMazRs0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SQRV7xb+yV+zT481+/8AFXjH4H/DXxD4i1WQS6lrWqeE9Iu7++lChBLd3Mto0k8mxVXe7F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Oop+yp25fZw5b35VGPLfva1r/n1H9XoKKgqNLkT5lD2ceVS7qNrJu2rtd9T5O/4Ya/ZBI/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/MlaJjr/ANeZ/n9fSpYv2H/2RIJo5k/Z1+EhaNldfN8EaDJHuUkjfFJYtG65HKyIynoQQR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Uh+8Pw/k9SqNJbU6a7e5Dy68t+nf9BfVcN/0D0P8AwVT/APkTlfC3grwd4F08aR4J8J+G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M8L6FpegaeCoKqfsmkWtpbkqGIUmIEAkdznql6n/AD/E1K3Q/Q/ypF6n/P8AE1aJJJJaJa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JJJJJJWSSsl6Lona9loI/T8D/Naf8A5/zmmP0/A/zWn0xnhfxn/Zx+Dv7QP/CHL8WPB9v4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LPC63F7f2YsNbs+IppBp93bC9tXUlbjT70T2Vynyz28i9Pb4Io4IYoYY0ihijSOKKNVSO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KiIoCqigKqgKBgCpO4+h/mtC9B9B/KpUYpykklKVuZpay5VZXfWy0XYiNOEZSmoxU5qK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zNb8q0V9loho+5+Df1qNhuDK/KkYKkEgg8EEMRkHuOe/apB9z8G/rT6os+X9W/Yw/ZT1/V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F8LdR1XU7qW9v7+58HaNLc3l3O7STXM8jWbM8srsXkdjuZiSSSc1m/8MM/sg/9G6/Cb7mf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/wDr+9fV69X+v9TSf/G6y9jR39lTu3f4I+XdeS/4cweGwzd3h6Db3bpU238+U5nwv4P8L+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I6DpPhvw1pUBtdO0TRbOGw02xgZnkaK2tLZY4okaSR3fYgLO7MSWJz8g2H/BN79jGzm8XX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XnjjXr3xFrt/4gkv9cv/AO0dQYyXP9m3uqXFxc6TaPKzSiz0+WC3WSR2CZOR9zd/+Bf+yU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KlTmoqdOElH4eaKdtEtL7aJL0RU6FCpye0o0pqmmoKdOMlBNJNRTTUU0kmlbRJdD85ZP8A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5p+A2lM7PuOdf8Uhc5ztAOsbQvbbjbjjGOK+kvhd+yh+zj8GJrW8+G3wY+H/AIZ1WxUCz1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ittqbcw6/d29xq0RI+8Y7xPMOWfLMTX0M3VPr/AFFObofof5VMcPRg04UqUWraqnFPS3VJ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hab5qeGoQkvtQo04y0t1UU+i/QTt/wAC/wDZqdTe3/Av/Z6dWx0HJeMPA/g34gaTP4e8c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jmbR/FGjWGuaa77WUSGz1O3urcSqjMEmWMOgY7GUnNfBni3/gkz+wX411STVdW+B1tZXTv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x8LWJMzBmAsPD2vaZZKo2gRqIAqAsEC7mB/R7+P/gP9aXufoP5tWc6VKpb2lOnUtb44Rl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cNh69vbUKNa23tacZvy1kmfH/wa/YO/ZN+Ad1DqPw2+CvhPTtWtXils9b1qCbxZrdjPA6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tXv7K6V0R1urW4huAwBEgOc/YB+6f93+lNfp+B/mtObofof5U4U4U1aEYwXaMYxXToku39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QpU4Uor7NOEYR+6KS/ArT28V1FLb3Ecc0FxHLBNDIokSWGVXSWOSNgVdHQsrKwIYEg8HFf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91NNc3H7PHwoluLiWSeaVvBejbpJpnaSSRj9jPzO7FmPqScV9Tjt/vN/7NTqJQhO3PCMrb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tqgnSpVLe0pwqct7c8Iyte17cydr2V7Wv9x84+Ef2SP2afAfiPTvFvg74H/Dbw54l0aYXO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TUtPuACouLO5htFlt5lBISaMrIoJ2spPP0V/d/4H/X1/r+NP7n6D+bU3uv1f+ZpxjGN1G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++278xwpwprlpwjBb2hFRV7Wu0kruySucl4y8DeDfiHoN14X8eeFvD/jDw7fY+1aL4l0jT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pN9k1GG4hW4iEr+Rcxos9u7b4ZEfBHyB8PP+Cbn7I3wl+LWjfGr4c/Difwp460Sa9msprD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v4vIkb+wLrU7jSYhEhkESWtrbxgSMrpIgVR92L2+o/9Apx6fiv8xUzpU5yjKUISlFpxlKK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rNdGTOhRqyhOpRpznTalCc4RlKEou6cZNNxaaurNanlvxJ+C/wAKfjFaafZfFH4f+EvHlr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ibRbDVhYTyJ5UklsbyCUwtIh2uEK7+/NePt+w1+yFwR+zt8JhyeB4L0TH3gRj/AEP25/XF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ktNfoPq386HSpyd5U4N93CLfTq030/qyYSoUJycp0aU5O15Tpxk9NFrJN6I+fPh9+yp+zv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74c/CHwX4N8WLpU+iprHh7RrTTJo9OuWR7mCNLaOOKNrkoqzSxoss0arE8jIAtfQo+4cdM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/wDQVo/hb/gX8zVRjGCtGMYq7dopJNvrZJa6blQpwprlpwhCN2+WEVFXe7tFJXfVg3f/AH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H8qRu/+639KVeg+g/lVFi0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tD/dP4fzFDdR/n+JaH+6fw/mKABen5f+grSnp+K/zFIvT8v/QVpT0/Ff5igAHT8W/maRfu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dPxb+ZpE+6Px/maAPB/j3+zT8Dv2nfDFl4Q+Ofw+0rx5oumXzalpP2q61XSNV0a+eNYpp9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nXtM+0xrHHfQ2OpQW+oRxQRX8NzHDEifz5/te/8EKfE1lrK+J/2OdTttY0DULi5a/+Gfjr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FW2t2tv+Eb8Wamfs+uWNxcpeRtb+ILiy1LT1eyU6lq6tc3Ft/UG3VPr/AFFPrlxGDw+JT9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RtGounxWd1bpJOPW17M4MZlmDx0Wq9GPPpatTShWVlZLnSbkktFGalHy0R/nW/HH9nH43fs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+HPiDwBrE6Szac2px291pGtW8DhJrjQPEel3F/4f16CB2RLibSNSu0t5HSOfy5GCV4qnf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7f8F77vRIP2RfAlvfWkFxrV78dfDcOh3DW6Pc2McXg3x3c6tNFcyKWt4ZYIbe2uI45AbiS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F/IUnVs+o/r6V8rjsPHC4iVKMpSSjGScrJ2ktnbRtW3Vl2ij4DM8FDAYuph6c3UgqcJpyt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kmrXvaN078quOPVfr/AENRn75z6H/0GpD2+p/kfXj86+//ANkb/gmp+0n+2Rodz40+Htr4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iXRJPG3jzV7vS9OvdQs1gk1K30TT9I0vXNZ1WSwjnjWW4XT4NLN2WsjqSXMN0lvz0qVStN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FXdlu+iSXdtLzOKjQq4ioqVGnOrUeqjBXdla7fZK+r6XR6xrPgv9myD/gn78HdW8E/H/4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4p8VfF7XNMsdV1a28cawPE11bW+meE9L1fT/AA1ZarpPizw1pfhnwzPZadPqNzptprdpqd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ldxfK/xl0r9tbVPhvovxa+Plx8fNQ+GfjLxCdI0LxF8U9e8X3eja3rctrJrcK6fp/ibUXk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zTL6KwTTL1dNuBp1zM+nTLB+oXw1/wCCCP7QcfxO8IQ/Fjx38JH+FsF/puo+Nr/wP4j8W3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vqPhzQrTV/BOgNHqt/bW626apdNb2GnxXy30Rvrm0fTn/Yj/gqT+yf4j/aP/ZIbwX8NtRs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B8T9F8KnTnmtvE9r4K8G+KNHTwppzWcbXVhqkumaxcx6AY45rO4vkh0+8giS5j1LTvWW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KhKnShCNKDa9vKEVFzqJya+FK9rOTu1ZrX6JZVi8RhsRVqUJ4WVDD0qdLD0nyvFTpQSc6k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bc0m2veUub+af9gL4N/DL9r/APax+D3wu8ZfD/RNA+Hnh3wNrV9470Pw3q3i61ufiDP4c0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XZddute07Utb1rUtH/ALRTSdW03TrPTbF7HQbbSTNEq/p5/wAFGf8AgkNoGieEPA2ufsM/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zWh8RdJ0/wCIHiDX9U/sebT9Jj0CTStO+IXjHUGure3v7fU5L1NJln1YS6hG7QzadF/xL/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7VXwP8M3Ogfsufsj3mp/GT4gTWlh/wvuX4c+MfFviM+FtY1PStSs9BsP7Utn8EaH4XvG02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0ieCJNZvpUm0y31C0/SLTdW/4ODPFdzc38VtpHhG0W4tLA6RqWlfs0WFts1WSe3k1K1a7t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RLy7b+0mmMcUAtrTVpftVs6w0aEsNKnUw9etVqNSdWhhlKVJWhaKnJRS0im1FctpNRbuT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2CxmJr1pc8sRhMFFzoaQtCFWooqLioXmox5JKbS5m7n4u/Gz9jbUf2ePHfwV+GHxc+KXg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o2o/EXRzBql/a/ArTPEGqWdrpt14y1iwjuNP1mRNLuJ9V1GLw/JcJZ/wBnXUSXNxaSWWp3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4I2/sz+J9B8X+PPG/wC2h4O+J/w3TRdSg0LxL8JtR8MeH7Tw3fw6larB4i8Ta5quu+LdKt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vDV3bxLb3WpvC+sCWC1nl+NfA/hz4dfsk/Hv4qeGP+Co37Ovjv4qa7490S71Tw74j0XWjr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3lre+JtAk/4SrwtY65B4mmjupLTxMPEdhrWg3OnNaHTkutQnXT/OPEfwf/4J06RqnjDxB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iOwvdU8I/Bm9+C2u+EPiBHezxvcad4U1/4j3tl4s8JwT2itDbS6zB4TmtNQf8AelbCF/tN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dCjJJuPsa+IlSqUeWKSc1JRjU59JNRjKV7JKNkjmpQw1KUqlTC4adpyj9VxOLnh6+GUVyp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pZzcacZtSbUIwVor44+LWh+BYfiz4x8M/BeDxBq/gbSNdvtE8JXWpalaeKNe8Safou6zf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2Eq+IGtJ9dgs9N0wW2mWN3FZC61D7K+o3Xl93ZXmn3Elpf2s9jdwkLLa3cMlvcRllDKJI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q5VgRwRX7Efsq/tVfsd/sz6VpXi/4Ifs0fFH4lftS6v4j1zwVoMfiz4qXd54q0vQfEWjW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wz8JbnwPeanf6ld3Wiw6DJ4RufEY8hnGsXdnrDaZF+fuo69H8T/jN4w8T/td+O/ifpXiNZ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JprnxA1rVtASHTB4Nnh1rUPD8PhjVxa2Vvo1rqGq6fdWGifZ917pcn2VbG65p0oOMZKpB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i0nFSqTcVzWduWKdkruTdk+CtRpKMJwr0qlWrUk5U6cZRoUKbSlGMqtRQjz3k1yRTUYq7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ut+P8AIVJXuPx+8FePPC/imw1PxZ8ENc+A2ieJ9Gs73wH4S1rw1q2gSS+EtPiTS9Ov2utc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3Edqsut+JL5Dc6zq0l1qMqRJcpBH4YvQdPwrnnFwbi07pvdNbpdGk+z16NM5ZwcJOLvdN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k1qrpaNdbpelfBj4r+I/gX8U/A/xb8JWmg3/iTwHrtvrulWHibSotb0G8mhSSF7bUtPke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ntbi01KxlaK+0u+sNRt7a8g/vt/Zg+PHh/9pX4F/Dn4yeH5bHZ4w8PWV3rGnWEryJoHia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lMu6UTaJrMV7pz+YWEgtxNFJLC6Sv/AJ5DdR/n+Ja/qG/4IRayJdG8beG9P/aEutf0/StJ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vwNcaZF4S1fWdUZz4w0rxlPfyxaxbXUdrLYXtpYWif6RNHLex2vlWb6h62T15Qruja8Kq2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tN3immo3k2k0tG19Dw3i6lPFvDXvSrxbs5Qjy1IpWmlKSlK8E4uMFKVrPlsmf0YnqvHZ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9Z7yazazvY/LhSQXTwL9jmDM6lIpllY+YmMusiJ8rKV3c4vd05z15/ClP8X+6P8A2avp+i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feH80P7Wn/AARF+NfxV+NXjD4k/CH4r/Di40Txpq97r95bfFTWPGOla7pl/fztNJZxXHh3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iLbYrmeezn2gA29e7fslf8EPvhp8M7zT/F/7SWv6f8XPFFi8U8Hg/Rhf/wDCu7K5iZiJLi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RxOCM22oaZYWysiN5MjLk/vVRXFHLsJGq63s+aTbaUm5RTbvdRbt8mmtTyYZJl0K8sR7D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dNSbTuoN2dmtOa6XRbGbp2nWGj2NlpemWdtp2nafbxWljZWkSwWtrawII4ILeCMKkUUUaq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AYrSBzzTT95f+Bfyp1d22x6qVkl2Vhp+8Pw/k9C/xf7x/pQfvD8P5PQv8X+8f6UDFXoPo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fypaACk7j6H+a0tJ3H0P81oAF6D6D+VNbqPqv8ANqcvQfQfyprdR9V/m1AD6aOo/wCB/w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f8D/8AQhQA6mJ1P0X+VPpidT9F/lQA49V+v9DSJ90fj/M0p6r9f6GkT7o/H+ZoAB94/j/J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/JKdQAh6r9f6Gheg+g/lQeq/X+hoXoPoP5UALSHp+K/zFLSHp+K/zFAAvQfQfypG6j/P8S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kbqP8AP8S0AOpB0/Fv5mlpB0/Fv5mgBG7/AO639KdTW7/7rf0p1ACHqv1/oaRen5f+grSn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5f+grQAH+L/AHR/7NTqaf4v90f+zU6gBq/xf7x/pTqav8X+8f6U6gBq9v8AdX+tD/dP4f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60P90/h/MUAKOn4t/M0h6n/gH/AKEaUdPxb+ZpD1P/AAD/ANCNADqKKKAEPT8V/mKQ/eH4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/mKQ/eH4fyegBW6H6H+VIvU/5/ialbofof5Ui9T/AJ/iagBH6fgf5rT6Y/T8D/NafQAncf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g/lR3H0P8ANaF6D6D+VADR9z8G/rT6YPufg39afQAxer/X+ppP/jdKvV/r/U0n/wAboAd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6r9f6Gk7/8AAv8A2SlPVfr/AENADW6p9f6inN0P0P8AKmt1T6/1FObofof5UAJ2/wCBf+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f+z06gBv8AH/wH+tL3P0H82pP4/wDgP9aXufoP5tQA1+n4H+a05uh+h/lTX6fgf5rTm6H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vN/7NTqaO3+83/s1OoATufoP5tTe6/V/5mndz9B/Nqb3X6v/ADNAAvb6j/0CnHp+K/zFNX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0/Ff5igBvYf7h/ktNfoPq386d2H+4f5LTX6D6t/OgB69Py/wDQVo/hb/gX8zQvT8v/AEFa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ADd/wDdb+lKvQfQfypG7/7rf0pV6D6D+V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1uo/z/EtD/dP4fzFDdR/n+JaH+6fw/mKABen5f8AoK0p6fiv8xSL0/L/ANBWlP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dPxb+ZpE+6Px/maUdPxb+ZpE+6Px/maAEbqn1/qKcehx6Gmv1X6/4VTstR0/U4RdaZfWV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3UJdMB086BpY9yEjcN2VzhgKAPxY/4Lz3VhD+xh4UhvEjkubv4/eCodMLRxyPFeR+DPi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H+zob6BpoyHKzm3J23DA/x8p3/AA/rX9H3/BwT8TZLnxH8B/hAmi6K1tpek678QT4ii8Qw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toE/h+68Lx2aT6Np0drplhqttrVxqFwuvzXc1la2Nj/wj1xcaj/OEnVvw9ff15/Ovkc2qK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EG9b3UeZ7pae9bS6dr31svzviCoqmZ10v+XdOlTe+rSjJ7pbOTWl07XTsxx5x9T/I1/aJ/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n+xR4R8B+GL29fxF8Itb8S6D400rUprB761v/E3iPWfGllqNpHZpHMfD2pxa1cQaPLeRG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5rn+zjM/8AF2e31P8AI1+73/BAbxudI/aT+K/gSfWprKz8YfCGTWbbR5blIbTWNa8I+KdC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zqmn6Tr+uzWyQRySLp8mrzMEhhc0ZVVdPGQVk1VTpSvuk7Si1/2/GP8AwCcgxDoZlSjZN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K04tO619pTgmuqbW9j+tle/Xp36/ebr70L/F/vH+lC9+c8dfX5m5oX+L/eP9K+uP0YUdPx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b+ZpaAMifR9Ju9QstVutN0651TTY7mHTtRns7ebULCK8MJu4rK8kha4to7o29ublIJEWc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fNvHnwF+CPxR1bSdd+JPwh+Gvj/WtDlM2kap4x8EeHPEeoWDlPKxBdatpt1MIwiRnyWYxB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wvH7BTB1/E/zepcYyVpRTT3TSab7tNbkyhCaanGMk2m1KKabVrNpq11ZWe+hyfhLwP4L8A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HhfwVo7zy3b6V4T0DSvDmmvdShRLcGx0e0s7VriQKoklMRkfaAzkAAePfFT9kj9mb43av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eeMPEWm6rp2sQeI77QLW08RT3eksr2UOp69pgsdW1rSlKRrcaDrF5faJexIkN9p9zEqx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dCdD9f6Ck6cJRUZQjKKtaLimlbsne3l1JlSpzgqc6cJwVvcnCMo6be61y6dNND+WH/gs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j1r/wAevBfwtvPG/wALYNC8D+EdGPgV5fE/i2JbTR40urjU/BenQy67DbQ67LfWi3Wm2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4nhmupUj/Arxf4H8a/D/WJPD3j3wf4p8Ea/AA0uh+L/D+reGtYhQlgGl03WrSyvY1JUgF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C3/AAL+Zr8vv+Cs3gD9n3Xv2U/FfxD+OHhmTXdR+GdpeT/DGfT9Yu9C1WLxt4oWDRtN06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3n2G/1zTZUkW4sdHeaDy7m2imXxsZlcH7bEQquMnzVJRnZw35pWatypJXiuWSurO97r5j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2niHCb5684VUnT0blO0oLmilHSK5ZNWSbd7n8Q3UL16ewP3l9OB7V+6v/BAzxbqVl+0/8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p3iH4Q6jr+oalNDjWLOXw14m8NWVlDZXg3Zs7k+I5/ttkygSyR21wsyG2eOf8AJj4Zfs4/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+HngL4ea/qHi/WfDlx4v0bRdQtW0J9T8PR6Tca5bajY3WuHT7We21XT7Z30S4NwsOsytF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sv/wCCY3wsv/Bn7KHwf1H4j/CRfh78Z9N8P6/4Q1+68TeDbXQfiMPD+keLtWs9DsdXvbn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Pp+kX1jYXzvGLQWEha4Mcdw/n5XQnPEwqLmiqd5OXI+WVnGMoKTtG7U09G2ld20PJyDB1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4UeapzOnJwqcrjCdJTdoqdqibWrSP0dIwUA/2v5UH+L/dH/s1J3T/gXp6e3FKf4v8AdH/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ooAafvL/wAC/lTqafvL/wAC/lTqAGn7w/D+T0L/ABf7x/pQfvD8P5PQv8X+8f6UAK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g/lS0AFJ3H0P8ANaWk7j6H+a0AC9B9B/Kmt1H1X+bU5eg+g/lTW6j6r/NqAH00dR/wP/0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f8A6EKAHUxOp+i/yp9MTqfov8qAHHqv1/oaRPuj8f5mlPVfr/Q0ifdH4/zNAAPvH8f5JT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TqAEPVfr/AENC9B9B/Kg9V+v9DQvQfQfyoAWkPT8V/mKWkPT8V/mKABeg+g/lSN1H+f4l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I3Uf5/iWgB1IOn4t/M0tIOn4t/M0AI3f/db+lOprd/8Adb+lOoAQ9V+v9DSL0/L/ANBWlP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wDQVoAD/F/uj/2anU0/xf7o/wDZqdQA1f4v94/0p1NX+L/eP9KdQA1e3+6v9aH+6fw/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oAUdPxb+ZpD1P8AwD/0I0o6fi38zSHqf+Af+hGgB1FFFACHp+K/zFIfvD8P5P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IfvD8P5PQArdD9D/KkXqf8/wATUrdD9D/KkXqf8/xNQAj9PwP81p9Mfp+B/mtPoATuPof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7j6H+a0L0H0H8qAGj7n4N/Wn0wfc/Bv60+gBi9X+v8AU0n/AMbpV6v9f6mk/wDjdADu/w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Vfr/Q0nf8A4F/7JSnqv1/oaAGt1T6/1FObofof5U1uqfX+opzdD9D/ACoATt/wL/2enU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dQA3+P/AID/AFpe5+g/m1J/H/wH+tL3P0H82oAa/T8D/Nac3Q/Q/wAqa/T8D/Nac3Q/Q/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v/AGanU0dv95v/AGanUAJ3P0H82pvdfq/8zTu5+g/m1N7r9X/maABe31H/AKBTj0/Ff5im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cen4r/MUAN7D/cP8lpr9B9W/nTuw/3D/Jaa/QfVv50APXp+X/oK0fwt/wAC/maF6fl/6C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maABu/+639KVeg+g/lSN3/AN1v6Uq9B9B/KgBa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3Uf5/iWh/un8P5ihuo/z/EtYXiPxFoHhHQtW8UeKtb0nw14b0GwudV1zxBr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mWcbT3eoapql/NBY2NlbQo0lxdXU0cMKKXaRQDhNpK7aSW7bskvUTaSbbSSV23oklu2+iW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0P0H/oIrlfGPjTwp8PvDmreL/G/iDS/C/hnQ7G71LVdZ1i8isbCzs7C1nv7qR5JCDI8Vn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IsTCKJ3AUfm7q3/BZL9gbRfEHiDw9dfFTWrp9A1K40ttY0nwH4t1rw9rMtrJJBPdaBq2la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sttqSLHZ6hHsvNMlvbCaC6k/m8/4Kd/tu237ZPxst77wHrfi1/gn4K0uHSvA3h7xDpUX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eI/Ff9l22s6sLqbxBMsLafqWox6Tq0OgQ6bpt5ounXVtefafPxOY0KNPmpzp1puXKoQmm7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bVtpdbrxsdneDwtCU6NWjiqvMoRpU6sXZ9ZT5eZqMd9rydkrK8l+3njj/gvX+y/oHivSdI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98MzT6eNe8Xpbad4Zi021uZcX0ukaFq0z6trdxpsBDm2vF8PxXdwGggvBEFupPoCf/gsp+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8RfEF3O2tRaMfBVv4N1dfHCmWRfM1R9Juxa6f/YtvbsbuXUE1VlZEa0gSbVSmnv8AxMr0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Xov0b+YrxVnGLTlf2ck9k4tKL8uVpteUnL1PmY8S5lFycvYT5vhTpNKD/u8s02utpuT87H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/grn44/aObVPhR8DRe/Dn4N2OupOfFNjf6lZeO/iJHpU/naZeXk6RabP4S0J7lIr5fDtss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qWrvE8mkxfk34R+Mfxb8AaTe6B4G+KHxC8G6JqP2032j+FvGPiLQNKum1JtKbUXlsNL1K1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FS+m2eZeR6Tp8Ny7xWkCJ543VPr/UU7uPof5rXFWxFatP21ScnKV0rNxUEmvdilol6K7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YqtKvVqydR6JpuMYxv8EIxaSilpbW+8uZtt6Wt+INd8TajJqviXWtW8QarJDbW8mp63qV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vHaWUD3l9LPctDaWkMVtaxNJ5dvbxxwxKkaKoy06t9f8aG6n6f0eher/X+prBt9XfZ/el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t8zertq3q3rHd9fXd9bit2/H/wBBNaGi65rPhvVbPXPDusaroGt6bN9o07WNFv7rS9VsLj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zQXdrMEdlElvLG4VmXdhjVA9V+v9DUZ++fof8A0H8f5GknbVaPv1RKbWqbT01W+jT/ADS1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Iyf8FCfFPjzWL/9lr47+NNa8WeJbqO/8Q/CLxp4x1ybV9c1KGzhW41z4fX2q6pNLqmqX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y93cX1xFp1vrmlfaIbHTtEsV/ozmube0gmubmeG3toEaSa4nmSGGKJBl5ZJJGWNEUDJdmA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03UdQ0bULHV9Iv77SdV026gv8ATdT026nsr/T721lWa1vLG9tpIrm1u7aZElguIJUmhk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0+O/2oP2kfih4c/wCEO+I3x8+MfjrwoxtzP4b8W/Efxdr+i3slncLdWk+paZqeq3Npqd1a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xXdzbyRo8UsZjUj28LmzoUfZ1YSqyjfknzJXjpaM2027bcyTfLbR2Pp8BxFLC4VUa9KeI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xesYVHJSkuR+6pJNctlZtXP9Atvid8No9Rj0ZviH4GTVp5YYYNLbxf4fXUppbgqLeKOxN+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iM0pZfLDbhXejoP/wBf9T/Ov80Yd+3yjtjHLdq/a/8AZB/4LS/Ev9nD4Vab8KviF8PZvj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wxr+pePZ/DfiHTdAlhmns/Dt3qN14Z8VS6vBZ6o5jsLy6/e6ZorJpdvFNBY2MUXVh85p1J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7NSlUV7pKMkoX1vfm12s7XPQwnE9CrUccXR+rQ5W41IynWV7r3ZRjTUldaqSTV1Zpbn9hd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evwc+CP/Beb4C+PvFun+HPi38NvEXwR0m/s3L+M38QH4g+H9N1RI3kFnqUGjeF9J16OwnZ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3hFzLF9usLGz869h/QbQ/wDgo/8AsLeIITPY/tQfCq3TaHK63rcnhmbBZ0x9m8SWuk3G/K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5UI6FvRpY3C1VeFem+lpS5HfT7M+WXXflPbo5lgK8eali6D1taU1TnfR/BU5J210drH26e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6H6/0FeQeDPj78DPiM2kReAfjJ8LvGdxr8NxPoln4Z8eeF9a1DVY7RPMvPsWn6fqdxfTvZ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WRV1ukhZGA9fTofr/QV0RlGSvGSku6aafzTZ2RnCa5oSjNd4yUl96bQv8AC3/Av5mua8V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zwx428LeHvGXhzUDAdQ8P+KtE0zxDol81pcRXdqbzSdVtrvT7o213DDdQGe3kMVxFFNHtk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8AAv5mnU2k9GrrZp7P1+7bZ9RtKSaaTT0aaumuzT0aezXVGBY+HfD+l39zqemaHo+n6jf2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bZWl9d6fo4nXSbC5ure3inns9LW6uV061ldoLIXE62scYlk3bwGBgdqRuo/z/EtOoSS2S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frq36t6t979xp+8v/AAL+VB/i/wB0f+zUH7y/8C/lQf4v90f+zUxjqKKKAGn7y/8AAv5U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5U6gBp+8Pw/k9C/wAX+8f6UH7w/D+T0L/F/vH+lACr0H0H8qWkXoPoP5UtABSdx9D/A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mtAAvQfQfyprdR9V/m1OXoPoP5U1uo+q/zagB9NHUf8D/9CFOpo6j/AIH/AOhCgB1MTqfo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6L/KgBx6r9f6GkT7o/H+ZpT1X6/0NIn3R+P8zQAD7x/H+SU6mj7x/H+SU6gBD1X6/wBDQ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r/Q0L0H0H8qAFpD0/Ff5ilpD0/Ff5igAXoPoP5UjdR/n+JaVeg+g/lSN1H+f4loAdSDp+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+LfzNACN3/3W/pTqa3f/AHW/pTqAEPVfr/Q0i9Py/wDQVpT1X6/0NIvT8v8A0FaAA/xf7o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X+6P8A2anUANX+L/eP9KdTV/i/3j/SnUANXt/ur/Wh/un8P5ihe3+6v9aH+6fw/mKAFHT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MA/9CNKOn4t/M0h6n/gH/oRoAdRRRQAh6fiv8xSH7w/D+T0p6fiv8xSH7w/D+T0AK3Q/Q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8AE1K3Q/Q/ypF6n/P8TUAI/T8D/NafTH6fgf5rT6AE7j6H+a0L0H0H8qO4+h/mtC9B9B/K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1p9MH3Pwb+tPoAYvV/r/AFNJ/wDG6Ver/X+ppP8A43QA7v8A8C/9kpT1X6/0NJ3/AOBf+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gBrdU+v9RTm6H6H+VNbqn1/qKc3Q/Q/wAqAE7f8C/9np1N7f8AAv8A2enUAN/j/wCA/wB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fx/8B/rS9z9B/NqAGv0/A/zWnN0P0P8AKmv0/A/zWnN0P0P8qAEHb/eb/wBmp1NHb/eb/w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9B/Nqb3X6v/M07ufoP5tTe6/V/5mgAXt9R/wCgU49PxX+Ypq9vqP8A0CnHp+K/zFADew/3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Vv507sP9w/yWmv0H1b+dAD16fl/6CtH8Lf8AAv5mhen5f+grR/C3/Av5mgAbv/ut/SlXo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db+lKvQfQfyoAW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Gt1H+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P/AA58Vvh942+GXi6K7m8L/EDwtrvg3xDFY3LWN7Jo3iHTbjStSS0vEDNaXDWd1KsNwil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EZI/z3B/pQwyCP8APWk0pJpq6ejXddV6PqKUVKLjJJxknGSeqaas012a0Z+UVr/wRY/4J/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beyRqFa5ufif45Sec9fMlS01m0tQxyflhtoo8fwZyasf8OXf+CfgHHwr8TDkf81Q+IXq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zX6qgYH5fyA/pQefzH6EGuf6nhF/zDUP/BcP8vJHH/ZuX/8AQFhf/BFPy/u+SPyrH/BF3/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bgn/mqHxC6gkf9DB/ntSL/wAEXf8Agn4VGfhX4m6Ef8lQ+IXr/wBjD7f4V+qo4/M/qSaF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wv/AEDUP/BUP8vJfcL+zcu/6AcJ/wCCKX/yPl+fdn5Ut/wRd/4J+Ar/AMWr8S88f8lQ+I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A807/hy7/wT8/6JX4m6Ef8lQ+IXf8A7mD/ADk1+qZBJU+h/wAKdT+qYX/oHo/+C4f5eS+4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wn/gil/8j5fn3Z+VDf8ABF3/AIJ+c/8AFq/E3Qf81Q+IXYNj/mYPalX/AIIu/wDBPz5v+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CSofELt0/5mGv1UIJ/L+jD+opQMZ9yTR9Uwv8A0D0f/BcP8g/s3Lv+gHCf+CKX/wAj5fn3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8AwT8wp/4VX4mzgf8ANUPiF6f9jB700/8ABF3/AIJ+bx/xavxNyMn/AIuh8Qvf/qYK/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DuB7Af4/40fVML/wBA9H/wXD/IP7Ny7/oBwn/gil/8j5fn3Z+Va/8ABF7/AIJ+cj/hVfib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vNj/AJmHtQv/AARe/wCCfnzf8Ws8TfeP/NUPiF7f9TBX6qgYJ/z3J/rQBjPuSaX1PC/9A1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AvJfcH9m5d/wBAOE/8EUv/AJHy/Puz8qx/wRd/4J+df+FV+Jup/wCao/EL1P8A1MHuaX/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JZ4m5/6qh8Qv/mgr9Uxx+Z/Uk0tP6phf+gej/wCC4f5B/ZuXf9AOE/8ABFL/AOR8vz7s/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BPw/80r8Tf+HR+IXqD/0MHsKZ/wAOXv8Agn4T/wAkr8Tdx/yVH4hf7f8A1MPev1XpoB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vqeF/6BqH/AIKh/l5L7g/s3Lv+gHCf+CKX/wAj5fn3Z+WNj/wRx/YV0XUNP1jw54I8f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Q0zXNA+LvxDsNXsLuzmSaGayv112Sa0l3Jj7TbeTdxA+ZbXEEwSRf040fTYdG0rTdIhuL+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71W/utV1W5jtII7dJ9Q1S+knvNQvZVjD3N5dTSXNzMXmnkeR2ZtbB5+jfqcihQQMH1/w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pwp335IqKfqklf53fmb0cNh8PzewoUqPNbm9nCMOa21+VK9ulwH3D9G/madSY4I9c/qTS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8S06kIyR/nuD/SloAafvL/wL+VB/i/3R/wCzUpHIPpn9RQR19xj+f+NAC0UUUANP3l/4F/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9RS0ANP3h+H8noX+L/eP9KXHOfp/Jv8aAMZ9yTQAL0H0H8qWkHAA9AKWgApO4+h/mtLSd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AXoPoP5U1uo+q/zanDgAegFIQSQfcfpn/GgB1NHUf8AA/8A0IU6kA5/76/U5oAWmJ1P0X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0H6DFACnqv1/oaRPuj8f5mlPb2P9CP60KMAD/PWgBB94/j/JKdSY5z9f5L/hS0AIeq/X+h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Ht7H+hH9aBwAPQCgBaQ9PxX+YpaQ8/mP0INAAvQfQfypG6j/AD/EtKOAB6AUEZI/z3B/pQ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M0tIOPzP6kmgBG7/7rf0p1IRn8iPzxS0AIeq/X+hpF6fl/6CtKe3sf6Ef1oAwPy/kB/SgB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anUhHX3GP5/40tADV/i/3j/SnUgGM+5JpaAGr2/3V/rQ/wB0/h/MUoGPyA/LNDDII/z1oA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PU/wDAP/QjSjj8z+pJoI5/75/Q5oAWiiigBD0/Ff5ikP3h+H8npTz+Y/Qg0Y5z9P5N/jQA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p/z/E1KeQR6g0AYJ/z3J/rQA1+n4H+a0+msCenp/UH+lOoATuPof5rQvQfQfyo7g+x/XH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A0fc/Bv60+mgELjvg/rmnUAMXq/1/qaT/AON04AgsfU/40bT7fc2/j/hQAd/+Bf8AslKe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+Of/AB3FB7ex/oR/WgBrdU+v9RTm6H6H+VIQSVPof8KU8gj1BoATt/wL/wBnp1Jjj8c/+P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8AAf60vc/QfzajHzZ9sfrR3J9h+mf8aAGv0/A/zWnN0P0P8qRgT09P6g/0pTyCPUGgBB2/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jp9Sfzz/AI0tACdz9B/Nqb3X6v8AzNO7k+w/TP8AjSYOQfQt+vSgBF7fUf8AoFOPT8V/m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Cg4/nSnn8x+hBoAb2H+4f5LTX6D6t/On4OAP8AZI/E4/wpGUnHTqf1OaAFXp+X/oK0fwt/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8v5Af0oxwR65/UmgBG7/AO639KVeg+g/lQRn8iPzxQOAB6A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py9y48kS5be556RmR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et+56+Pc0Z9kga9gwXBAE9AEGEQEDgSgstCegf0EY7QdroX9BCWmolQBAggRBAQtLMRhQp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vt33feuVWfmMzIiMDNfv+46Zu3lE1OVAeW9Weni4m5ubfXbOZ+ccO1b/1//Ff97wU62trV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XN3/KzzsfP3Nfoel03m82qyXhcjS/eVreXp9XVq99UzXzqa/RTlqt749y6v9fv5mCdzxVl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132Nyta9+brBgIuaQXV/f1/Va0014Hr9DNY322t0T/6Zz+cuK79PfhdKdrnz+X2ztjbglp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VP7uYNf6spTTCdNXy/pmtpiqaZ3c2qeTPXA5r7+7nu9716f06pudyOOnk/mzUbPHs+n/n6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wJPVAtSej3xbcy8N1mxvbvi1BxwPmnu1c/3B4ah5eFBVP3o4rP/oZ3vNZDyrzk5m3Fg1/+3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xqs+Y9G6rue6meqkH7VJzXQTpPxVLbxAm3r6rEq6e21ucNPhwO59Xf/72N6m/924+rn/2X/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qmZt182qCtMjVXXzi+rNf/efVd+9HFT//OVm9fnlXTW7X68mPFT9yMP8lIwBPVto8HcJO+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5ezcDfwWDQ3qfPGQ9q59y/GRf6rNfM9wgTg3//b/3Rf9WioDgwHN08yz8ZNxksayqYZp3z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N3ajZTCrBHChf9PfGDTuVndqvGx+wRKY0TQBVHeAGoFyasrzCxlJy3UsX9qdmBqv++sKGY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foBgzx3oCiEWDUwLqsToOYv/6kutc0Jp8HBn4ca2AyUPi8RuesDdY1gqiu6qzz6/wBOTrH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DQWu0TkGdr2+vlaNNgb14fZm/eTBevXweLPe2R7Uo+21an3Q1H/0yWH9F99cVN+cu76WP6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onUOmvjzPIfL3aLbWdRx7HW4O6ejZqquONzeqo/rza/ugTkP6Ikjfy+Kiq2Wk1efmPq+++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y+mgmjJOY4S6Cm2HZMCmm1tQtufTle6NQiDlPst1zphY/Bu4CAzpYL2TvMugyDjpP7xf2b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Ldukrkq+OV86t3YO7qYGi5kgJugLr3vuqQJAkWa14OiOXvUh0kocqBkHs01SxkSr52+Z3X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XaMsosHtA9Lw9PvF8ce6ul9pQPm0ljcu741qA4PNqvn769XB492fG6Ihtrau6u2djeq//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5W357HYM/it3x/67FWaKS2tFDQM/Ub53TMGKre32uq3U001n1TvfyzF9Xeh/9jNfopGmPn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ohr/6/+h+sW/eF39ixeb1ZeX92ii1Be5AguNHhK6a8NV7RqdKzXWtfyqflw817WgoVKtL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KQG8sKMyq1CC4Dzn2nyuSqhwT12SQ62pbV56X3S41sNSi0hvS2GGxVQndfnApJH/I0f7Z6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W2s85JGYZEu6E2mW0WgJ3iGzPc5UJJWny9rxv+p6ScjufFGm2B1DSyoX2Ph1JgCE4uqX07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Hy6+uN+qNppvX6qG6GPO3Z0V79k6dzCAoqn85RHULSudV8bF2SzutkaLjQmAFkacq6stLg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tyeTutp5CZ36B/9vdfyXn1ejDz6kSzaq8xevq1/+67PqN6/Xq++vpb38kKh4oqsLeI7vFw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i9wMkgp+/+WQl27l8X/zAvLXqhBwZVMlUm8NERgNzPgeUoIZhtV5p0oRoqXrbt/hXvnBVH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0CqZ9LT0PD1gBZj18v0G8P0Jq6nylqDxgr4+Bl1ZifY435jKzGo9v3jUSejqVEC6JcrvnU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IByjV1dX5bV78+m9ePv6+r3YNp9eghwKZe81lTnV3M67PxRnW4t1s9nUzqe7czlCW9VsiC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DgThpOgM6HeuaNBCqEci+2airV2qO8Vp1+XpQ/eZ8XE1+/pvqDiFzcwfYx/PqYlJVd2kEqt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9v/pKIwUogpsEQ7abhHYNM1KmTJ11X/JCgWheYc4VKlAUwS6VZ9m3Qi7JgATfLqMB2Vgar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pVEcndJVS89Ik9eyrp4FebIagHAn5gvasrv3SWUmBKfapttiSACoPEID5fFGcWMerb3ziW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gvpHRXJVPfjL3oyXYsmNfXX5/Nmn/2TV2Pp1X9CdL4YLeqx+P7+usXa81342F9j1g72t9o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jiRzNKDJGZNck7s4pbmwga7P0duenPP3ji/OuOZ2WlffMK+diQbA8tU0+tfzDQ+8+Glbuw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+9XmuletdVcUEouyQIVS+V6zN9Qbb4DD3PJoVVoyYTzG6E5OKyni5GjMGtgoSFALa/jWbu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ld9HOXGJjpO8L+7Js+Tu1dS0oaAWB0nbfG2ZqfF7LRsWgFSLluq5DTtpn/suv1Uuuj0vgV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SP99IV2lJ5aMa5JL15Iu2aK2eWXL6fVi8v75hcv1qv90QDJVTXnt031+gpyNhg2+ztxayA3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aYl+JG0b1y60V1sXV2XCbbN77i90f9dsBTI9RDP1+4E+aDsjDtpqpoOVkjs1UIJR6iNRm+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EohSmlEzeuXwu06I94gSy1i47IXdWvroG9aoQWgyAEYxoIqxu41A+GYtQ+GmSpQxaGv69K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1KBSbrm8tmTLr6haGmttueUD/srHKixJ7VSLjlrEK3Tlu60tS2O6m1GOlbA6vb6vzm9g01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Ma6J6atWDCOux8ubXWtj9456Nundbd3s6E0tguOXAw6AyMP25XCsW3lxT6K9k9t1NZ6lWRP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niUJLcoxSDblxVdJYqYnYZPYXTKVZRNQZ7kIQK0ceW0nxjDSzDYP2RZwGZAt8DMQczd3w6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+dB0QnbJMqcxOZMoUuzlAqmi5qlwV2CZi/ynEJ2vK4kIkxoPKIzYMuXZCEig3XAre6C+ta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sDBYMr3I9V0CTXp+J74yCt2L7dv3eXFCjBuma/e+rM9duyxwykFR1qd8RiAkfjLJydfmni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Xs7q6ocnCWwFOpaaPSXYPEI/LrphvS09P5kl701HyuYFfJokPb53fqM6nOtowM6tzQ3Uhf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N8UIimCemTRUKiwruMLOll5cgDdJTsAr6ITlqmDft2b0mrUYE/l8DKJcpuzeuZJJdLcvag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pRkThv2ZVmEcX5eMdixpkaKIPGytSoSQIjgyd9zq2Re78DVzDqRWHSatBoiyWNsAjWRYSV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awHuhumG4fpsymyjnWi1FLIH3DzZ6gM6KuwfA6Qvb1ZN8PIQ6Lh17q9OFS6qkxLUJVjzNK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vJDtQ9KbH4qLYtS0Ng7l+X5sYsOEKAMdG1NEKWKEZ/CtE2bHALf7xh9iUHzu10ZqYjabq3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RWTxwTFpTU2vB4avsFUyqVdS1xjsVoJtdxWCQH3XirqudqtNcAWc3d+FgIvaxK8v60vsd/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5CwJ9SaOU37vNA0PrPWNsqkyBU1csN0wp/HU+7KJR+RZsHGgm3X+hzpgX5xNdyJNwS5vU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p3XlZ0nSwTHs1gGFtll1r5+TrisbpG1cfZlwXw7IJO+73m2PwmLTqrwFTumWWNJquS2iIv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XrEvZf3P0X47vq/PIar+Kav2uo9zGTwU35orl+e2uTYzx1mFhVz7Adl++aALGgBV3PPJ8p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6Xz/tfvC3q3ammm6Plc7hlCLgVZakbt5S3t9If0XzyV/kwGxalAt9mNCZ1YwOIc0p7BlIh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WsVgoAG4hZHncS3veosUI+pGt8ogVR94wApO5Js/J2kHSWjmWAl40dbUQ5btiQEvmUNUgr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NBpLouixlS1qHW3ItU8NbdWf3iG/laGiiqgOMpPd4fGQ9J1M73iVQXN9fWP72T2uOFnpNj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Us381mcns3V7eT6rvTSyuKmeY4FLY13Gge7m9VDw/3fLyJSdrkI3ovPTLqE6wojtOQ7sdy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uVWykOhj2hf1RLzvThap7GzLhamYFoyehrq0lfQhN54uiRfJkq13z8p7s2BL4jPghncVGW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okWZWB3rVAgcU+uKPygS3XM7dT2/c62eHAIC7Eow9To/yVJHTZWH6gQJ3qkAZJHkF52KW/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G+NiSaPGW/dZR4whn5QjYGM4wqw2ILhpSuDWfTW+vq018davIjo2NjfdLneAzrEhtP0u6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zeS3LxYRgqPEEVyFX3CKtx3eT+vR6Ur29vqu2N9fqx4c71d72sNoajeQKbBVpAR6FAiXQ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h/sqdVYB5J4kNNhTCFQxEBxTs9CvuVGJbAkQdJ3R02yL9dGVEV2TeivGaFGjdwyK9Hw/ic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uuEhqVGmmpyFzxhNX2QS1XXhjdEeaT2mrpu149/SEb/Evu3UrdlqZ0kjwaJO7MPy1CS/ti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sj7jD7my3JjLdCKBGTUn17Uk62BGcNbsBhsubmMFbGE0llR+gEdEQI1IP+gE9ELXbI+G0I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WFb++q3a1RdQ31qM6vZXO2Ar8F4He45r49vaq2iLV48fa6OtobVh8/eVg9PFCcx4qfLFlW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UJVFadh9trSI/zUAEsVYbvyMJPk71ZLJRt3JvZXSuuzDjLGk5JeuXy3to8daO3T3zhGS52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X1ah9UCNiQypmYtmq+lOIrm97qwj9us3hq0IQkQNMVQUuyQNINcd8qJ0x+cZfn9+k5ahIP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ezEUU42kxbNZLx5ooawIJeIbRApuJrNmONqprsfXmNTq5vryshpurNfDzY3mEYB7AFUQ91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3vpg5D3dsZ1S9PL5rRaMSkcFI/2NzMyqEeHNbNm/MrS+3NDYJK5VG5u68vb+9cxQkRC1c3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dezW+zvDRjw82Gwni3SctF47ic0vFlrwXebVLEAkbXO/5WsX7iueGH2UTuT+y5pYT1uwfr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dxvkBgMfA6vCbYpOpF8HF6+wyWiCEL92bmqT9oOF/5oEWTzmqVkV+mowMhc8vPqcpdm7Yv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pzLTyybFm185xE0aN6n/29GW5+jp4nIUphHGHzjC64sr4irG1c72dg1CMYFOqynAVHzz46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ODPY0X6MS6A4HeXozraySzwkc/eHqMYMZ0SpHPHh1aHgzenFVX4xvTmwskvEjhDAltWjKZ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TLn3vjq9vKmeP9ytJa33t0fteyVh09Kk3MdmVEld99uq/6pl1yYZ7SZZaMvorw7zWZi3jK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wgAau9fwWWWkgnARlybrVgdPho92VLMFKlF0dlf1xksHdnO5tgr1l+aGTFk9oiuslbv9K+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dVe/2+IgDugWrqZkaMu47vXH4s1lA8oycXUzqc5Y2HBydmnHVDO/ggLsVrPJrHry4KA63t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3Q+wi6cQigx+Mbq+shcZpH21vQhwsmgvcEGG2bb+8ON/3dGeAkFrqa6zPcegPrxoRY8+n0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nMmkLR630/tqirQX774YT6q/9tETtEAObVX7rNCQrZ7JM4xWGXZ90WrHLGCWQwwC3HmMr+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etxv7he3J57SQxCbiiykt9m+9xtJ15dIn6DJy2HfpK3jfrmmAliWbob7bJ9jC6QsUk7Z4l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eL8EedGwi+hdDqJaGAiLjZ0tuO2cqG+pSFJIL5jezPO9cgw1WCyq704uoBnTZoPVNxsE4m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3HD+vjo4Pm0/ceVhPsy4e7o+ZyfAuvvqvvsGZseOJ3b4qi6fgdK19en541e6NNZuhNPWOp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6fS+2QbUd3ezegMsVwRt1FfjesiF0A6F89bYrk2HVKYaenJ3JRNf/emzo2a0uR7UKKufBb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IuXBBAHZAKGZ0sVx36C8Xnw4KamNVlbb8sZ/KgWOWISTVqtUnu/3dKaBrZS1jKiUHGUl9y9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S+k+mBdVU1RQZsKM4hi/He9aeOFVgz6N9ACzmkrLfmJALbuGFhuwDbJKOjLX0Dbmniwr7m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++hQ7cMslbr2es0Hl0sM1EbaP+nQ+eIZ33kdgsw0JiHu5vV0MI9RYS+graMJ1O6wm1HAK0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y4eqGbx4IpOTbM3YB5rqBofXzc1N/f3JjcqrjnZ3sTPEpJLJJ9x809IYs16stuF3DPA19n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HjAwYGwc0rdFjLst0KncB6N/2IYlZRwT7+o3OinG4ArFLSuqbnOSwuauvRatRCqK6iJekc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AlidX6CjG+3YWyRUbUOUFq6YSORRt2o8Zgnfjj4/VFDMQjGAqg7vTUoTBHPTdvOehMTSh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XJSKKsnZBmFBTa4fp2Cs2YVpfXAjNLpwDXaHNYjZCiz44fVDtbQ+zEO9XR/m51hxRfA+xD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M6t25qPq7Oqm2qHN5Z29I675YG9UIelt6Tg+3MOaMQf4rNN0sDH0RA4VrB/383vTiK3hLr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1XAsRg7T6u54cBp0lk9ZffntisJwmfV6Ws6hOTAXf1X4W3FZyh6Pvox5LWlL2eBE46lchJ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lzhoqBn9Qw8VXHrxndYRIAWIu4rk0fNOQKYv2slieqkfapZ3qYm2OX1zGhACc/5sbC/Y4n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DCsf8uKzozEas8ijxFSiNRAoZFsjSgJmMAl8Ww9/DlKyTpzItnt0eb9eHeXvMYibwNj3hy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4t0aM3EzxLQGt0V6zpszJo6S5sONWfPk+EgmuHo0GjbblM8gqAfrQ2jGGVJ5Xt9OJs02Fo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ve3AHudSaWEsINoGbw1PPRJhaP2wqaAv1Yc4jpNY6bi+tJA4VXvHJ9TT3/5W9eUM+N+sHu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Oymotnu3EMpR26Ukj6l7J7xyay+wGg+Ukq+1AirzoAJg78JHqeWzTG3LXJDqS5PCVTf3Rm/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/pRmo5GAKbGUNpbpYubUleOWvo3dwfJr1ZcpItWThH4OUCj06CPwxyLZfrqGXcEV613LG2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z6AMcnDo9l2sCDu4o/d2hnaCyLLw+MFevb+96QngCEL95uzW7mwAhycQOzL0AOTWUOZq//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eslp9OqkdHB4420gSxApgT6IYmimgCeRRxfW9Vr84vMcttMxm9xZkyZBHtenWzOcGFPoe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3NnioTmRXujt9bT64uV5AJ/JZR8wRZtaO60WRSG8bRNJfVsIGmvBZcFRdl0rrEpik+5ZpB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ekD4QtYyzXf00qq/O859rpTKxQWPrpU6MEhb7CehcfbvmXcFXEPKjIHKurBvohSb66seKs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22MgfkZHo+K71Ek5DiE9O1R0WmvHX1kPLrX2iB9Jzy34q8C1j6VC1oij3S1N4qAaO0jQtW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zxQygA/BcqAZhlr05PZNk+Jr68Yv3V6Vn15PjAQNyh3C0GzDWWC9GSIRyYICWXLaohb9oV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J4zfm38Od0bUa+i6q3nF478G0N+fXPhZgc08X0kt6XdeLYTSDW7ZcJLE/WW0dvBliYJFN3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Rw8rktYyuVn78oBVfw9z6YV+HEVo5VATWWmgXoyoe0RL5wvESTFA1j6ZZO+ThJzvaSbmgv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KrVH2Rp9elRKkhh9asgOzAF9RQ5HtVJAm7qEc14JDaKZJjvWAqaK8+LOKpuJmB/1CGrB5E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EMETEbU5wpSPD77foea8ZrvHzHDx/UTx4/sMNlsHNQX11fNxdXY0/2VL6CjZgP1sPBWjNc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c3JOTo+N6tXbE1UPsTSAC4/qA2jDhSaiTBpPLi6bW5vweNz9fbPJJHPrfhNNcG3XERRJPp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Xlz79+0zxggnq4s9U6Bts2c3/kzupatdemSVMJtA5mc3d0Ujtg4pERbWtFqOMQlW1YTLov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FoHa4a3DUSubUpXzNa1jpSskxkE2uyyCOt8YQUz52r6Ebpslg5e/rVGj92UH6pXDNZ3sJp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rbem9QWTrlusYd7aVU0HKGs85pw7HCk8cswRbT2GbCp/X6cqA8hwcDsOr58UMZJQB0U+2A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l5SsP3qG2Y4Ff/KJn15eWfJOZpv1EZL1z371lanCc6wQT5+8x8LUmnWBOwQqkWyGGrw6Oa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QcyBkSmcGDxQ5zHlJ4b2cbT+OsuoZ+XF9Oa0lwmf3g2FAOaM6QPBl4FJ0OARCeX0/rr1+d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UOEMpndI6P7krD+H6XqipCAJ2AnEMe+RSTiuLvXAuyLpVp1vB0U7UPIgWcbDAodehlX5Uo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KlTaL3KI9mgTq9UoqIi8ESd+VFBe+kGwt1/8EJZjHq47ruZqfTCAHT+lhaap8kue4xqKEL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4hc5OJ4/fVK99+gAawPnuEhxy7cACyFeja+mYH5CF95Xx48eVJsMAmwd1cHGUCkKoAeb1T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xdI6mZ71Vv355XD+DLF9eD6jXUYI3nrCGhZ5SjQaTfi6trovVm1T6DCJt0tcOzmRVy3251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40X05JABNbscU/dI6iPPpGjYq4ub6neZWdrfkiVqwp97JzXRu4CWkWFfQ9EXndYspFdCRF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cgjA5YfFYWnquYQScHUzk9aRTf6r5WQndQXkUAMggWR4QaojfueiMiv3gm8d2l3Urw7mVD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8DZlR/9sazGCjkS8jiB2dImWsZqPbrUq1c4kg13fWPYrDfr1QOSYNzcThq4WXX84LD+0Q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wP60eHB47BmNxc119897o5uSQ4aa2pL74eNycXt9UHzx4SXTdqTjH13TGxlLUEh0o13BrV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q3tSEJxeXDevz66rvd1hfX5523zw7Lj6NZF2pB9rLhkseBzrDUJPz5hk7mxvcf6u0YCaIe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TSWxaVvW1sJ6iNN+fXGPsCOXgrCUm9q759c1F/+vSwjaWOr/v8ucx21evM1PJZK+e+CvB1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f9vSVwUtBW3JQi7fnXsrXx+35G5KdCNuSgMw/rYDUoDuUmaV1e987IsvlT9nadyHc6IqCz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VzlvfRB8sEKhymJWDopQM3YBoVWf2fLd2DYFCIHBjE2IEBD3XeXB4YMuGLRi46UaQ5gPA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3Z3c2zv1FtL15etTe/CmOKy++P602t/fJwUBoaRYHwZ48CRx77E/jye39RVU5OnTx9WjB+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u2t7ZrTUAfEgdydXmNZWNUff/6pBowCFQHeSlxTGKu2/AKl/HtGubDHVk49LmekPFIEXxP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F7jocwzJd0ToHR/uVgdYYzJOEqxWdnOw5CwEEnduBYeEUvwGXrvjjtTl1BL9QdMnfTFSr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+U1ksUKIG51RIC9NxxrskPXLxWf6R1X3SjYXHSWFR6UXCn23Pllkj/wnP7Qys+LYE+9NbS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JfTTyE+lZG6tKzagCNXmyJRDjpMj4jD2AKIWpg7R2c+gHI+PtsxH73FqbBFxt7W+Xb1A+U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4MiH/1m6+rw0MsGDzu+dEDeDIOGUDy+i3ReKznvCG+457cR7sMEHWibNbyKn7PwNjE1PYE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3ODzCTxdxzvQIJW5j/NETpltOLhiOm4g/G/lap/P7PzRwJOzRT08Jjzv6xPCT4eHeDBzrE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fLvFlnQyVRUahsY71xj4+hwJlCun5l9s1YaIn9ToDYCuXkmbOz7dYFKD1gugZ/w0QtGxJ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MqWKcNGktNMYKQCcXqLlPon32sksk0B+WAevzq29YPZ7pyReAdie+ikB7xfrK6lFbr/YMR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NfKdyMyRalhlnf2a83tnaJ1Jw7YeLO7g40o6meHGzXgLn5nU+YyG0gwzl5P4EL4yiBEze7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v3/1tnmFlaMhMePxkydYLQbVzu52vbW90bw+USI6qAJiWmD+8IOn9e7WejMFlAoHhSs3V/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XkuGHBwIQlAbzYMZrgejzGgsFElEpcbw2bMR7MezoDvwzWj1mFzsDqco1zZ6Mir2M9vblp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JLfV6x0i8x4ohjpgV07XFmlfyI1i+q8TymVHZWaAWppI4RP6O1cGrsSRBT3pQs9ZMq7VzP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okmQVz6IKvKkDtBHq6OwG5BbTjfuIZiUPb4Z0w0FcNqyRpsg34+lbduLRyfOXjaKx3Sfto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5OcCxWiFbCdtf2jiGjXpS+N4nh6dne25Y9XHcGgybyJl6wOko+y91K2e3o6rp5+9V3366Q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L895phce+JFqEc9RBVf/joqHr8+FH9iiSKv/zV19VvX72tN+G7mCrMzfE5Qj9IDcvxYyaO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Jj2vAeIgJiT8CGm8C0+Hv1dPHh5yflafEtknO/MOtGcG9dBLHDPzgy/D0RtMdNgAebctbO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wbgG0qfu1JogbpG7j+00NFAqa2XwFq943brhAC6bNBSeHyniri75Y6TiY4eQiddeo37llD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gxHu62SUfA8zcq/IkmT9YZOgzTJ+pleUG9D6GwPFI0lTHqU5Tt3vvvQrTIMAACAASURBVM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HdRC3DsfzbgTIF9xRqopWmHp3Lg+MHZ63pISUoW6iWiiM1psejz5f0oavpu7RAN3iifu0E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fbe2tq265Zi4QHLuDUkxS6LmZ48fYB6DMtSkDQaAnn/oP3j0zt4+YMFWffCwGhLLf/D4Ga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vqN9+9tkdwCjUREGXq2wbkkmrbu5KcU5f1iqCnUygHaw9JSXyDw2aI5eMczbADX9+Cpw+r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zs5ZIU69VQ98OdSVuA/+bmBJqec7DjUdAzICouDmQwNPIJS15pTJ5cUYbcIaxVh5UoqPo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ShBQF0wxIamsOzrvCETqc3Dm0VkAdUTr9eBlbISVl7lEkRBZN+oW0OAUZwOOVwdtIIu4a+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1Ka4oyyZ04BzP1CmArxabGRyvQqAnTSOl2v1datS4qC7d1mVLQ6Q8nOPRGTAdsKhpVumOh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E3KHJnLAG/fZILsKDIepWPGzhB5lCFu/tJMxho5fWA+IrbRt6+fawNa82EmIpIWq7XHWxu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ptnYO6rWhrvYynYwCc+rj396XB88/bD56OSkevH6BHv0ZfPddy8AflOfnFw0Z2dX1S/Oz7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vEcTDx25ZHBM6+WUM9mvePsUpAUVgB3ozwNk6no/r6+pbQ0E1JRjIpDRpJc6azjuuQBB5u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yS+vx6x/jsyld809lAZIAewTzHgP9rY6KZwE0WqB0FGOUodLAyjtrgKqxp6ghi90k1YlZ6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a5A0UZ5D29lUmUXxEpJZrEgRW9oUVAYFqDXpIe36jLVDJzmeQMbq4zDgKJLYx0Zr372AF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wd0Wma8JbHTPeTfd6CCcFX7H6boiOomcys3lFx+zxO3YyLL0DimUpbOrnWCcbCHxAvWGl0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Pq6uqqeri7VePFswMFokiVkDuzibtgbUA0G2p9gFWhYjeBegC9kKtxg4kc0u/4/Q/rg4eP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7Rkc/Ivqq6++qh7sb9VbePi++qZBkm/WB9izZY8ecgywkdDQEnT0M0XvHYzkdHGK0C3AOy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SueLG9vVwv64d2RyA+rzpU8BQWktfQlDuCpKigX1/teXl7AwO69fQnsY5okIXBX7K7sn+9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J3FM3jNlF+nS9Zo8ZCZhiiEJbZnL8VS7MnBMyJdlu7IPYDm3tFUgbUwEg4JItjuDqjRj25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NsGEkB1k4ll1aJPPEqpXeSyR16c9lBUI2Zd9uVW4bWNaRP5Xv77upOEpfmoxVjrOiUllb0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KiA+K9eFwjW1WJVoOha3Xlf3qOzHHzyxh665hyP6RqSc3hEwix5E6ytvBtaRddS4gJ1IjM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8xGQdaX4hkfHt2Vn393avqpz/5tJoSPvqY2I8nh/sMjkH19vTE3H1TGcjp9C08f6KXcqps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FISJqLYFYUGt201Z/9e9oFY8eneE84f6kumDr7FKKAwVCS6qoBU3oiEKL30XmLP1KwZC95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BQFOstuQxJgaxQledZ7qtkzOG682ZE1dWPKM26VCaXqFQPS7LkfOO8FGvbz4u82l+vMow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rTNplF8q8f7wwWcp1qcdgdRVJrHullIZxdPfBeZVfLnktIswDYrhZu+os0duvHAbfbWaVr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luCgWSxhGZXpoxeyuQY1ybp2A9uK3eJ4ru0eFWswFvXpuzLGWO3cA9rFzN9JTFnMWGDsQF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BCYnFq5q2wmkP8sOm9letbWzVz8+O22OH37rSeB8Nml2EKC7aIJ7Fs/WcNshkzrp8zUsF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An1S0ReyjpMJmRLkGoVs47aAkLcne2NgDrDc/lPMKKFeLkkR5zr2OwmSgK1KxEvyEGG/qx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YYYB9LIzWvVrJeTXVky4PKYyMQ61JQmC1PvfiBbwV1TCefVMEwLM93gxgx1Hql5x6HBoYR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qTk0o5SRKYQmoLr7y8SgVgTMw9WGMwa9Svmw3qXMtFgi8sUoVVloRlrp1HS99q0TZMKSnT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2bDdcQf0/GKlakx1VcN71HY/ui9xiugYIzc2O4p65+iSSGOon3Vow4C8GnJOMGGDEmxgVY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e3RepgrxM4JNkoQxQj7gYHEQGXEjPnAQi40oLhlFVUE5edg0OGxMwWgub2nAAltYMmPoS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IiH85ObW+isWyXKtLAtgWPu/+J20n4v2tlFdsX3XezhNvn1J/Alg1/daBa5jOWRs9cASsz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sSgGBbgWQE13JLRz7wShjPhYexKLWQkKFEqATBqOd3S9hrpOETlSDjlfIl2hHmpEYzENk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Ejp3u8SIgG/8ps72OWmB1PeiKzLdyPAeP3GhYbKCOC+ei+sKFEUXtgDqf9P/1CmJ9GQjMm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8avR1Ylq/FvVH7fCIU/iInTJ/fZQlxw/PPRHkyEBHMzpicARTUt2NNJAXUmFALzcDzq9tQ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mhB2Cdij0AZHh348P4Jzr92cV8MdFgRo9fYaVOb+1kxGcX4E9Ps54uaee2IScH4Onj/FdR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IuJ63RswE8Dsnq5lwJOCNGRsAjGNATLcVXh3zjWMJ98Sc3YgGJnmZMfazLIpALUCtmhLKV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XCkPDTxbY/Q8/t5pIsh7Mo9kUIl3R7+FNM5WEaiEpXGXdSW3dsZNq7GhOaLTEYpLXWT7LN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r2YT1iEcGdoS7aZlmF6awl5ELj6XOrUkIhtbDsQLcsrXN5uTiDpAX3ij5Kz16QRUy4LZ0j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FabUA2J3UqMWVvS8OKIkNYaxaGokta4XUBW4z1/UOjx7xj4S5hkGuMd8GmrcLmMVp7Ql3P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HONRu1MXbkbSNCDmqxhqeSyD3TBk32UNOmGZLOnHHMhkpVmKgerS3vtOeL0otNcbKw/At3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IXcaV5tNxJwp7NKlgH6XADAGFpxZGVCRZy8sE0H5RRdcH4NVoNZSM411zaclPFnWa0ALhD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jhf5xEusZ9Enxc0l3fJ5u13j2yToUAVf9JY9jKoVmxbaoFDvpqSLflJQAdJJNRoAO4H9iH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XXpWH2Bq3Lija+V83BMXPcT2OsEvlUpICF8cRLl3rY9jiEU1JHjpYQJ+4HhMpO5u631iiG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+iqpEpDvzxfZ4ASaCmCYtHrERs7DeIqHTbyCkTejIh253iWtasr2KHoMtqfnMFYAGuHSsz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cV7dD1i9ekUSGOsJXsoBA49qMOtTFKCuUwBUpBCTlUbyvG0LVtaYejAP8KpzOWeC1iz8tI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k5197LmeL9MKaQdkjdPTzW/5gr9FeBrWQv5LCCviWeDYIkGTVD1fjbtCewuXediB4H0mKSV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aFt0aIjYTg/KoeCafoTVIngWIZFbIJ/v7IHZstG/In/f1i3jp6UEHShbuLWQf/d3+eXi0t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m+LF/b9aPuieGsOfMNgFiHt8pdfUfcxKODI2U30iwxXP2p9vZcSUpIEmPtsFNA55wCjL/r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tMVAINegw8ki7j2fYjrDAymQpv7k+3AwiIzqPtEX8345RtDRwrekomiGNxfFcqLBIzWvdD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gFFq1yCVDFxkCy+QrI+s82aW9nkeEZbZbfMf4mC0UpypNUzDJBUlWSWLxcNC0kpkAXFguF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jhw6S7QiLC+iT5YROq9r+KUbwsTnBgzRE5zfze530DsLzPKmjBjgMK3wFEa1k6hKXLbs8O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GqQtLTF27I12YelNMWxJiNIJmQxbnxEhxbW+OKDEnLwiXKWOTNuXCDPQCehmK0UQoZlcqm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dmpZqbB6fHPbHB4wOZTVQpN3va/EKItbBcB4qCYAeh2hhVkNvQzzYBxotxJkDhSiXt+05U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AyQMbT2yt1rGon+attXenN67REUu68tWaAlMXBIpuHH7a3T7SfaQxeR5wyYiiyXijVAtVm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IXwV7CSyLQmjJ0JoI1DjyHXIqFcllW2aZpQt/zZy3y4C2cRZkAkrIOVRBFoO1OhoApiaO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i13e09KLZBIIFZ3aVBp7EmC4g4t7VAArW+N4ZpfpQM5kmArY5koIgwxpYUKS9HBmW2CBgz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n1ZVvQPMuSJRZB4+Re7gAqDLXK7TBmnYFZLkB2qVyiwpVPDBeLP0nCA6tDz2YmIniIlQcs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pJz9FwqNSiMWC1M2waNNE0utsSRqDmEJvwHO+cbMPu6Ym3aAPMHJNN1PGpAFbOF036hGvt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YNxwEdrB11DG3c0V9ZhAM7AoMEmtGRsEfPg9xIuVa1rURzvKKtLvClCTacmhrQKX6IeVh2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4v+62UBe+aOJeCTLxVk1pzcTlJFBbLa4u2SeqyEickqJ6jumqiS6MI2LJ45p21ynTLBq6H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k7vrn4giB2omBzlp0ABojX6vKcyVTN28oFzyRDB1XMJPB/oOiVkllCosicEkwLpJZTwzSY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XRhMOlr/u0JL7uzrW6JwM5vtc/CdyuheISUNd1jVcOcCnWgsxH1c6jfdmE7fDIWcdiH72U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Qku5EWQD6YZy3wJkUQhJYildGbiR3DNZNDDXTa6teh18wyUbI7yLTAhl3WiIi7ifXFX32M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r1l/a8lvIQjREvhuOLycgyI7qkVd/ah0UdLyuGQjvDJKoF5fEcf6ec1ZQXLZEn3u1Y7bWh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mE7wu8H7WnFo/CqPJNJ1XWZFJCimezspRXvc7vaKSADEc0NOxr05f0h4ZBXNR3kq03lJUC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sUw9xb/JzBJMrtAP+sLbPCWQaUXtSipf2qZ/1ov4mGMyNtR38HsEWO7QGg6z2C47gdXMX9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SUoJky/sBk7BDuNCwzn9NT0gkKdhsynAPCSIf70hhoNlTyNww3xbk0D7c5Ez7iGaU8cGNj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dNUYdigpDYwk3OFvYYVYZM5AHV+pDzGEK2Dt1S9jV6Eim7C9vXY9KbMSlVQaZhUmSIWvc9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7l5f0yvk5YCT396SwuB2apphSiPWr8lWmDKCDDISBUBbF9zt0V/9NswzikWhoGuTTYL7nF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3ZkHf5nYtCaMSARG9wFFsoIgxCgjpug/PxK8dLiDX8P2ECFChd+zB/zkC1zHwyVsY0W9pU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WnWNGVSsKUwXdoo9cdl8Qu3o0RAwyaOq5c7BXrt/E7IWJeoi+LIzpbs7EJZn535YBjZ/c3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2euHVRruT6C8pt7eJIEzzxXxpajgKsDl4J8oAVHiMWpXqFtjofMCYR50fkRtFXKiOQk9a+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/i6p/y0A1Bo/pLlNeqjsrX2k8Vh8HHqN9LVuRuLr8/TGMypQqkdG7g56Vw4ghWpaajEQFZ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owzVWUsl+UQFs0aBiq4wUMfZ+UthfWWpumZspSMrVSez61antfbjldL/BJOivSb0dCD34s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SKIJpgfBixWcpL+38hiKjvEfESn2FGpKpTLt0l6bhaWEcu+TC8CNLieUrsu/GlieAiUJnR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mQJXEpJbPUa0VcujEax12bXr5orBZcAUu/hkDUNmhIgNBAuYXLaUo06/+fn55mWAR5GjCa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PALEa3e31Y8+eur0XhZyGv90QBhy1YKKr8itwmdCQ02QCbax91CdKEmztg1Q5cxg0sdf3S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nVXENMDTqQHfb6FNRpBIS1xPDT/XDjO3kVk6ntXmGbWqsImFVvXSkbeqYTiqm2lcOWhhQg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iUjCTjNmgVSY60oqkts9U01rdYM2pKrUv6Ls7vQaSD5FAEipeWEM/FaLhSU6ZYu2gwiEyl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hbYidTSH5TMQ34WinVgpPHrltqfjSE9p4QoD3JTLhTLIhsm90JtV4nlgsBHT701h6dICnA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238WVFnB07I0b4GtxmyleieJs6TOVnDDpwDkqliRZamcQReqrx2YXRCwX1MuZDSyVTbTq/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OjaoO0BbIYaEYuL4Z0oYNwTDl4KYDs3lN7a9kWkt1SAD7dzOlekQ9vz4BzZHar/sOwAeWY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Z86PBAe13oel2fByLMeByFynSZ1S2WmfoTWi8a7Or1iZwgNVMUSu+DVWk6Ao7lyepVms3N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4ZE9cw30kZaZlYZ6sOyPbmU3F5nC+gkZeEaJLn7k6/6huNdYd9YujxeJVhJVRguL35q7DR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bQIjn/qixWeuPEw8w0gGXagMPvTwgjHRismWjZsusLPklZ0PfWm2Nbl61f7t+CQai9AHS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flpFR4HrGhbgyeAnzx0v1zuQGzZDeXzo2z+IgVnxepxyIXjFsCyEs/Nj2kivLlnInZBdn3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JiO+VqxYZ+CwkBeLpddBFTaY8EEJYjjrHIcA3NFvepZAHdyatsLvpfYF+M1Aoad0HJNFpD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TN09+Z7M2XOFyQxJKwrCbXBFNAWGMQrHPvmPReRCzB2acJMPL+afcstIsAbs3gCZvMdayJ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v9tKV/doxHlE2yeK2fZR2VqFRs3NKAxIvFmgWaIZUKZtaVGf/U6cmgvQEaUC1QgwT2gGme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jhXwUpOaWPrBoCtABq1AjYctRIuiveJawkeq7eg4FNOY7AThx6QQ0bGAm1PbnmAqL+7YSi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oQNRBnMGcG6uHpBLKR8Xtq2agarKZ/m9ikeX5S4eL0pud266KFgcEkvbqmFVEBXYZvGpUh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wQ6wXSU9IXp4kRRYC/OaLVuiRlhHLKkqFBIPrgBQHm0/BewBxeRsoS3xW9kJdQKpX1iVr9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Pg8GrB6iHDjgqzUsIQOt/BY/xqztfSapp7aD25hodwB5BGMCL6dKBV/fGRFVB125BvSy71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2FVE4aLI3LvhjIraVBIPklyqjxLJXDe8syo/oS7mYG7ElaOKsEUiBZsfFAdQuY9Rux07FC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07RzproZNOYetmS4782tdZtCVJMtXfMNebs1TVVwUhd9Vo7Kgi604thKJySQ6UOLBh9E3G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ZrhEXpXJzzPKhoWDdyvzqp4dPw8pcB7+iQjiktU47lgtI1ZksqyPoHyStL7g6AYTuJ+mB/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O1gDHHlD4Z23CNFTy495QwLznQe2Ta/ZybIJnSDdFo6VhiVUuheeYAsG0ph7J3zkeDKu5+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9ElueTK6QzRioC8NEY0O8DW0h0GaTea5vuSG1Ax8tzIs7urKTrWgwrOiQGrzBRkMaqb/Zz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MdKIkWd6MMWnoYUBWVMWkrkVKLnlJQGj31b9uM9EaURkRZ2UlplVNBqM4u6W4AK07OD8Zb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9NAEPuzZVKzZsoKbgpJnp2aBlLHvpIas1PvGJFTeGlWbLmuCQDOUynEinv+MnQLV8noBwj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2nVavAV0Qn6fDqiAsK5koK+SuH0+FxXNThk/uahcK8U9WclA7/8N8Lc39YakOJwWDbGSGk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2FGOiEzHOzq7Pq8vR1TbJyJmJIUQUEVd97PeH+wVE92tmthvYEysuHUwM785wwVNVzTiAS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M8yBm7sH6F5JZCY9m9uO/SAWGsqBuY5FuvUQTaDIIwByd0+WUpZbjXH4vCW3BmkLWAUOLZ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sPU08lvqlrLCpqBhpJAVZanEt+vGrzCps15+TNE0WRxzBAlaleB+blZsoSuqNwek1TAZnc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R1IzSVUQksyDXhnOc5RZilXtrrPipWXuGyBp5XhhcTu0CNMfSkyAtrM11ct+WXkLLcbVkH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06UCkG4MK2bn10B2hCgCRoxMhYGrXpe1+UGmcFZTCYEpCDmwdA30UjslfPwCqkfm7arrYd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sSAaqb5qnENyZvx7v/vj6k/+/BtLsJFNWjQUfFmz8uuLs+rNy5eerWulygSPoNTcV9++Jq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Y65PGzZ9XRQ/JvYLmQlMZIHCtdUMmSzpMxK7S1a8JoO2I5oBhAzsDQ92wrhFTVpj+AAUl9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f3t+6VRhl4D6kgQ1Sl2g6tvLS6fuYZeWGmdvwyT6kgWC70WdDsnPMWRLOFlF7j0hy8FE7p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FgCa7QZ4aFyIK0suzAiofWyhoWQLg+9xrwKdJuDJhv5W7nVjtjaDlmENVIMRiI5+1Nrcpp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pURD5BziV/ZorSRyPhBRMgdCCUCaVMrbrRgV3rWcM3WThj6w9Sn5C/r6PV0WUjaVb5RmlV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vxpCIAMCsejpe3lKbYlDkGmVpsgzqhcH4b5TUHtKujqrxHmv/nr//vLn9+a9ZDHtMPuUN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9tWL5sW3r+CvO/XGEP1NY2JLrW/IJirO+8XLN/XF5TWrWljNPfoC+/Woef7sUfXs+bN6m1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85lg0md4pnYFEtFg9xbGTV/XRMKjoE9u0t9WG3avqKrEr16dvz5py1f59/8V394vVpcwqo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cAHAxpViUWTQ0NRQ9izgcofo5IydO1bEnFfqMK1eucAtLju70gArb0fiFakfLDp6DdlptL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dsPtNkTRTCJkR5IuH9yqmttNdCs5aDqWaKtJNbXJmmtuEI21hEhv5NVATJ7WlAkvBqbwFY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SWhZPRRJSDCu5yytlaN8i6XXStLRM1pL9vKlO83tkW6EdD8tJjPgBf4VYMvADvN7skf7KH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yJ5hTytif9+/Be/hRKJxChEt+SPmC+sQOQN7Vo1Zn4vVpEeSfIM7exu48hYtdjlXRddl1r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nj2oXr06rbUj1hUAlNvw9OSyujy/qZ69d1w/xPw3GtLwWCpIYINkZjcsSmL5lSeM82ZG3g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5u8PhNSN44Qfq/rM+xNX9PKoOTs4vYqVa7au0f1mRBtVRFpTt3h5aLXZCt1O0Dwsj+RKB0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Xq0fbJobbVRkYOSFrH2eHC29QpasaNIQXOHP1CAHcIBOsSX6NZeWBVPDVENX5jgd81fu7U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7FZYg/qRwZfXIsNSvhFGDlbFT6VWy1qJKktiS+ubiWYvErqrKUfbQdkWkyGLRAfMUCzSoj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C0jBwyfTsqPUDDHx6zi2TmdJ3W+pTG7iuT3unerScevgTTkKOt/ZBuCsoD1Rz24QpqeQXw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osn7Y1Kz/G5IYcG8+rddJrzZjRKKx0pNgOebvuCP1Essjxd7ALWJjf3ZOB9OzFOZRF+60c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3X72pBruP8LihxNFHc8WFHNtYn97Xd0QaXdOarAXr8+qF68uqjdvL8hzMdXaQDYX4rl03g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MdSLKuha1IpDcMILbJQJ2HeseD6NBRRfQNsDbIWiNKol85JzTJDemJhHR4rDJDhSWhBHWr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+sdcVvTIIZ9yTpF8RtmbKDv4slhBSDlJ5ljl4j25gwQL9DKRW7KHhUYWZ/Fumc4l4RU9oL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JUf41caQRLca7H4mmPYo9ylFXO9CO/SA4z7EZvtk7HNDG4cMAj0jVFab7vHa2RKUf3XN0X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7lzmZTeE7Pa/fniM4MVyimclYS9Z3ZCnGXowuWyOkNB0siZpFuLYpeu784uG9AJIbs3rsT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Ko+eXvZfEVymC/JjnQ1W29Orm4JL76uP3102Iwx2728nNRPHuyRHXRcjcizsX/8XrOxS/wG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bHpVj6Erv/386+qf/uKr+nOymCoUE2dJvUsKsuPjY4eMKoTpRmobrnNfYwgT90Y0QiOa0w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ZGtnOth0RCYspWPLRiSNAZjorz8lVPyJT5fwz2yW7WQ2opmd1taf60qh3jXJjgRBFELWT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K0Mi+zhZNlwsv4p8jXgTrB+yhpD0kvU4uMQpgwngjaL3FHgl64jBHP2q8kYyquhXDiLJnu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E9vujcFFax7ctbAM+ltLRKAGmAjLpQ9zRfdGTuku6LQEz0ZIM3kw18nP02WbC/LhEQeJE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al+UBLq+ZCPMB4+qTVIkPXy8p33+OIUypA7z8YUtHuukJ1DM8uTqbf3//Mn/Xb24mFXn41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EPSbV7UP/6539Br95W3+Ia+z0yLR0TrYMNtb4lv/O3X7+qnn7yY/EMJohoAGJC7mdvq7vr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r/78y+qf/PJLZWyqnx4/qj798Ck8c63G2Fb94uVl9ezDT+r/7X//R9VPnrNJETsJPCEVwj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lSzcnUZc1Y96QU/r6RqvAGUhDLazVcnO7wWWZeMC5Q34voTVPD5RyIcjcD/dL0a/u56SK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KGk6RZp64IhiSHLKqqZW5p9kmXHzSyYrQEnRdGsCtKgDf2WvlkVE9uobmfsUB2JbBDQF8C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i3JqR+hqsD5Sg3r88v1PMUZhBL0LbWjg4PpfRtvcmFhDaUV4C8HDrmYekeORhsXVgAYylH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QMhSs+DYNlF3g0PX4qqPmRlSr0VMQeasdv5kfqsgVrMrtj1lcb+4pd/WW09fFb99Y+OKj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AAIABJREFUqkYMhF3Mdr/4za+q33sww8P4Aer+qPro+XH18vMv2JYCk94h/Bk+Pr08q7b2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pEfcMmm5zjHFffHihC3jJqQcO6oeMt2f3ZAW9+P3q7/5R39YvfkH/7C6ev05CW/YYpl9W1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OdYF7Uu2rPl9geThmXSLLOoJlO4dEpBkWxHuK0dhDxUvuYJmUuvLy4rGZP2DnAUUEB6tyz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IBYoWZhlU1p8zmDOYEvpRQxiSfE8sXe+Dbnq5TUUYsWLFQ7DoNA5haDiO7LkURiqpLBMe5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Op3pIjHmfQgX5v1s1t7LM4jdIfjbfBFgzF/aLJ+FnXqsHJbrxbpVVQju9bIHeRTBmSpEb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MaGd+j3Qf5QC0nzVOjSDFFy09lVzuHeAyW2k4HvXfGMLywbJybcUf3B1WX/048+aveOnSP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etnjy+rv/ow+PmgsQ0s6vzegOrRTMlB91DdrdaJxyUSeB7z3a8uEMexnpDzhotZ5EiYPKm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623Sgj2gDu8/e1w/2d9qtq/Oq7/7N/+4/vU3XzSfPHkmiVX/jeej5v76qvrt99/XL8jvIX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vNAckcN7FrPz7cbbQnIjHeXlQryafNPgVeJk7Vyas31RpbawgEuc9abuhO7fPEtikXNKon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FUAO3HuxuiejtiurkXOQvoaUFxzL0ykwmjlrYsg3CkIyFvlMmeR6dp4NhY3KFe6FPAK0f7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zsXJFb3RJ68WeRr2ZpZ/C0qj2/dCITCcgBajdTmjdmZP0Qn12qQictUgN2vLm4NgG/rVPx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1T0ucSfmYUPeOKUl0ABcJ8H4lj1WuPqAmZpaATHK10E+aOzD2zhEJoBsjS0jSENAHD9bGj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K5RNfdz0f1HWsFtx6iGg8OHD6N2dlLoKzFcnCTBgxfbDOAlOCcJDLV73zyaf3jD9+vnpDF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doPYjhHJ1afk3FB/XeMtJJNeNfjwWfXo8X59hqQdAIDD/SE5aoYOedV2ytru7RarC53t7K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r51qo7043lPuom3v1+C2BHFIYXn8tdDRgVHx2hpOTWE4jVwIkKaK7gKEBLvnBVu3zawd5E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JcFEoyl2Ro4fRUHqfnUbtmanS5A1ww4YlaXQhMj1ofADDdZFeho9noarpJgNmkn4JhgHfI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E+To1iUd0dt0BKwtbAK+oQZv4kWgvB0F3Tq0PM/jJC9TrcHCsD87hK75IBnMoM3WEYbw4V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bGoZb89wV9yL03rZ80ezKU6ZwKDt/Wb83Zd4urVp5qAZjODdMrMfbDS3lyRIfHte399MYK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8fIEXZAda+3ZHdewT+O5XB+pDcH/s79XOuUYL0Kbbo8cVZc48HfXiwRYpesjZpLeFgWONn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JU7cfP/qdXX+1blw03wMxXnv8ZFWgDtW50I575L7zNZhHinaAdLxMpItlaSQ3iHJgz7aNs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qINNXuMMBQV3oErVNk7SDo0BIvOWqY4mFvN1/2Tbpd8SoKHEzKmjK1w4EkNMFIGmteOmIH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ySrHaw+VQiJlllE+bu0USzdJymui63Lw2Cpk0TnCsOInhRMqJnf66uOgGplFqL9jbhC3pe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FZ/uL57hbKN6Rz+2VLdPGQbnD5udmLGCPHCJdKi3KiIj/0Xs0+NmZiNeRjbd5eXFeHD0Yq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Waw0QXeLmyBctpvNbfbzfrJZj89Pm8s3J9Xk4hulP+Bxmt0zT+feDbKJriN5Dx8/gQbQ0F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SU1QoXz8OZNLKHy3Bru9EuWE9ubmtCVr0120smiq9fnTT7WFeOMEWQ+Z/t4dC1APXi7UXz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2MR3mo8+fWQwb41wBvn9axb2Tht5B7EU4ADCoqIFs4BZsRy3mAJHyqSa1FTgtv3xsWllr/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rniOZ9nWvDtmcWGygHh74LseD4Z+ed9LiJullSK6+drP35C3d5mkx6gZDINk4UWtMOKAkc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K9lcCYGQY71txuFZCk4K+0ZEFkm8STi1huYAQ5agSe235mMNQVfTlc2jWbckg1ngupCycT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t0nOlAtGn5uL50VwH5Ag9H2RQ8WTda3APp4T0tVAwm10ceNl+KZUOx8r7byWC2+R5pNCXW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X0wepNHdbbZ37pGIm83ds09kgqtnN5fEIZFPU6GeSP2tLSeTCbPZ9q5klAcKoOSXla7Rvy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ZnI7mff/JE+yUqvZ6XhX13ikeSJDSSuEQD+hU3h9vNz376fnNwuFuztYWvx3Uup0zDxpwi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HARTnzYUImiClGCsDgfcmCOIQo2UYtZxXb9I7iUpUPSdF/plRevmDSrBuNfyNTCnpE4zEG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MNtcmPaEKskvVGKFJU2jIv+lFNg1lU+lUx57JbYMKL9eGaOeIF5LzOOkWj8aaaarKoYYF5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TXAzgv130doRI7Q076RhJzxnBR4ldLBN6M1/sqkvyll9bWuqyyI31aV8fgA4fmLFnPRF95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OHbS+7ZyoogIbKDYg5ThiIrQc8vwmbkIH31oBfj8bThHgtWsfPiHFkjWUx99B5G3Ue0jwIl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m6o1PIvO4ehoGrmbmeYoBFXtJK7o6LEQLTd4/O4IPHp2jDUEJ8naHvz+8aFIA5RliFNlxP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nQ3yreg3uUE4NNhrx3oXa8mlGm4jZutAIcD4XCS7XbbcP3njfZixeEouysnMmqbKFovH6b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q7WxBrVt0pKWBrXRHPEesh8r3oLPakqeK24sM58HhjETv7L2m1m7mhptkuUiJbKEKMqOMW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CvPZDOCaiMlEk/LKjmDCCjJYOnoBP5fIfLNBHrUY786oZgi/SQwisRmASoqUanCrtJXO+8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yOSFe3vv1dGhVH5zc4PHjyZYR+r99T/8d6rTb/880nZtsg8JeTOYIEq0hv7U8mJPt7UVFR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L162YNLl0hnUNFiJMTVrrN/izKk+cgfiSmeg8Xu9fdK0BoOsUJMkMaaxlVza61t83ZKXsX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KjUZO2Q1Q6jRJrtq1VomC0CVG/qO+hDRV13i9n59ekHGVBLSILgIXmqUA5p4Cnwwcyww7N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GDYYCUZ0IbZLdslHf0dSHDA3qekIXdTRLTq01qrUTRxmBQX3NaTRaHgzlJ3Ym34JVZcONJ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TBETO1hCLqn3lO5MQHboqfPvCp8MaGmalMfDstw2PtugqUqElCovh8l1wmsWfGYeCSHtpL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4tnte9nVp3NTOQO2+3Oz3T78QrFihKsKo0Y+lzj1Zc+JU6ciERurI+Am8iPGX/uWJvT980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msHwlmo37QpzDcIZkEp86qRCOjeY2DH5sopk0sb0jWVTI9pTHgVAS1yzllLh2WjWZALUOX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rfP67ryZj1ABME+V3kqwulqF1im2v2LtyF527t7zYjIvk1MdrQ4HA7oNYJkppP8CqSYAZO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cFzjpdMSMfZDnJI4faYtlInmhImCDLIstU5cat4oiXo4JcpJeYjiaMSk+kIO9US0+tccXP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VuoR+OtVAeMxe8zTVYvustQDcaQEpkr4MbMH1ksrxW2xMIVRao5ZxRIikJYNn91W7i6U6d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/4R0sY8kg8PhpOFTF7duMydlIZaH6iLdyBK6kNRJ1fvFW0zrvTs6kCR/TyjGpXlEmD1ZZk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zTN20V2lHXUvJlBblY38Wyy+8J2q9ekmR87wi39IB1gVb/qpXsnFAEi5RwSoiKWDJpNfYO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tKHSglhRCOKgrSSQhl4Yq3pqxYtNDYR9ErPslS6sfpFWVlSaFrXqLda17Zs8gPyVY0QWDg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YQkgENIksslJDz0A6jklg7r0KCdvEkejytAOttlPW0qaDHbbawIu5odU42qKOv9qKWbbi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tn9FUIN0PtEX0Qud8dRYklUrY5Lo0KUyp8lJMkSKbjrcEysHEnuEk2RG+KEWAIg2CdyK29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6KC4FLu/21rjN239Lw11TEWUu1Mpd2UspuQkjl4hWfMsosNhMie6qnAHjM9NJ0N8Oz4w+Z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2PdQTwW35Rs76aKYkKZlPgsUKDdrmu9lOeK2T0W8kxrFQCmET1dx04PXr76vf/TJx7S6bb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WTs2cI40peTJZ+SV5FBGn5kUx8TjAuM91NPd/ah0p7CRa9pCXQ2FbxEig01OpZNZd5Tel0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NJqZtBGbcVWxt4rMVpRDwIUdPSnCR2KRiz1QlANaYkWAgZYgyWREE6iUtNFbvEk6y5wuU9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Zjj0J2s9XgjSlBFjKhWaOtzJ26OVOndHWBB5ZogaQ/5jstaOBZdwrx1BxEi2ooRqvB7VuR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59EqQ++f4tfyhnVSeJ49KtiICHTJaMBMeaJMBrTK8UCWYJBFRS+h5sXSN5fvQLt2RBRHeo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dESI3fQnJ2Arhv74k5WaArRgXHnkMbbubXpX0oysk0I6Pcz10Sxi4qny7qpQLC8JMfl24V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YftVi/Bvv/kSLoo1w5M1ZyCRP9aEBnD7TViWEVNZgVJiSH2gEFDoyv3VaX33+otq8uI3zR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s/wfpcL9DLQoI+9rNljQnzpESDrBDXSFeC86E+M0JG7yoFPl2P2R5ZkXQgdc7Os+LKJj5a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Kc6LXWE9gNoSV3hP+TrC7RF8YIT3c2+XrergzrLU7ClCMLpsoV9y+3TGj36bC1OxIiWeJ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YIPlVS5jMFD8mrh7JxgU4uQ8WcokzthkXIA1YLIAjWgrIpUFwaDxHPAgoNEriLwKwYaD1V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z6YebkI1hDK0wqH9pE5WJgxkaVZAojjszwsXrkkF9mcZWSqXY6FDbapTOxqixM4Kkj+3tK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fGSOokSq9iXZ37z82q6atvvqm+/u3n1YefsSDVU3T+hx7YseLM8eoN9KEJtjO2MKFjSdP1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64tqSiDTjMna1rMP2NmVxazKZ6e1dpH8ONxdyo/l5kWNshRrMtbOsWMsE5E4Zos4Z+1w9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i7ZMUKr+1hVWFlOEkf/asUX0rYohUu94BgBtXIliY1iWOeNdOVeuHxmiZtKDxWNlzFS5Ne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LhGPrA9XY0DtISArtNUhn2iMG8wczogqLyS/coPLayjqJEmsEsWvG+jEuvJqW2ERoqv5o7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4ZVb6RSHkWsc8hZkRdVJaClBTLoWz/kc7AfN4c2m4c/1iI5vEa62o9iwi7dGqccjB3QyHu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rTyfSE9I5ZTDKMR0AC3oRIKw+yMJS717Pt8bgpJ0mdP1yHqJ3DwhjLfsftqRe4d0/l/+4T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3iZtakT8AmDgPKnEJkmikPorEUyzy9Jaz0TTMjkeLNm1f15fl5c0ZMM3Gm9Qc7h80W/NrM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Y7jCQg1CaeZTzGwE9F+MZ3gAq+ro6KDewX69C9A+/+039eVk3tzQ+Tt7m/UGk6M17bxlC4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RU8BFKmmnSvFFuO2ZWUBelBRMQgo2x8gaTGhRI6w+hSU+Od9M8L/olh+3mHky8s9dWLVkM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ArcW7QpkAjHcmL3PI7wTk13arCNZMARcUQiQrHBRVXHCbE/LtBTSeo3tj2wNhKHqHcNxI+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LvKKG8TF8AsyII1c72Rsn1jfhHg8mal3lCBl6mCpZ/7XBtERZvXsjDuCZe0yMkNUZ/Bl0Q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pf5O9+ZpRcJ6MIsQyB0wJf44lZRP73wLXl+TPOS9ezUUHIpOz1wSfPQ//6M/af7+f/p3Yy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I3tiIVNf+wzfN3cVJM718i7fwvHnz/ZvmDTHRby7Hzae//2PJklidL8V8R5qvjU36TXqS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cUN4LhyXFLgTZR9tnh4f4Zyc1qwP5Dyu7ddnxHKs4SHEyjHYDa8OFgw5X1ib2FxPJgD4jh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zb2oUWq4DUtB6ZSYFSgQ2cYUCGNhmCDnc1SLNwKps1KH6SKoW1yjQycKL/LRDt2pBDiFyA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3ZOawzt1sX+i03TIPtyOAA9FucqFEtPhcNBMaGtthAvzIuak4b2Yjijwnwuk0wzooDGsKo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AZC7ZyaNrIpHBBBWfpZUntps+SuRBsSYK2ZzJGCkoR474nDpcKKEVlUo0e9Stog2fWfRT3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eRoBgaHylZbr0NkOo8qa9wUt0NvcK/+GjrCEsDpb+pDJFft7X58Ts3FSnb46q7758iX7/t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IUCj9jlarcav35TDY8m1YDIOSeTcTYk6kgglBEhqUqZ95Jg9NBDNvZUxtO3LAbQJEuS5+Sc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caQgfXZZhct+iI6OVIywVodoydclzpIbFuPK0jEFBVooq8TnDuhxu8lekwKKePbzZ2wQGj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W1WzRGezUHsWAg0uUqBYH2oWGxAddEmgQtV9TWinmXrNyeKscb3atwTSrpa0lgLxAI+u3R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C6KmGMoFDYvTrya5cjtqLSYzXqcPk8laeTlimhxGqZjVytiZKKwnH541ZrBEXqTU+YmWGI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ougNW/ptdiHe66Vu5Um2dVRZlFQb0yCwC351urSKq2axuDxlawGIaWOzEhldVC+614+2Nt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2SFZQ5GEN9eA+ax+9f3b5nu2PWar4frg8aPmUza1393BFa3MpZjU/vznv6x3Hhw0jz/5mK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5G3TMgSLY4bsjhrOSLhJFsNNu07+uTt/XZ2WXzdv6WZVjn9cHuHlJoD08ftmaoxcY9doHZ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muBIcZLzcwL6r5hUao/CS8rHAyelE++liTbPZSvk+tnxPsDrO546rem46DSUQ05H0yQmmf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nSYj0fklrANgAhzkrQHjveqeNsBI2iPOe248RpGmyagFp41Ru1hra4DgK06iNBrBUqLGVD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IksNOibJxnBH7clr2KMHfgN3a8A4wlTU/078ZOW8RBtcS2MjoVY4d0Om5ihVfxxn6pJsLO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smAdxcxEOvL8KtIuOakq4s0pI0WJNjLKtUVcVtkGaV1tIyGRjt/us3IaJYu/XAma/r24u3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vMGJwPqQ7a3m+dPjendnpxnuHzBPGxKSWjWPPviw+fpzlmq9/pfNe59+0Bw9e48Au51mf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KrcYDMsWbc1t+8OsUxct2cMFDEf+Wp3CPrKRKnUTrfyCtj8x47WgBknCk3oJY9tmtWhpNI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hjChaph82Qqmd1NuvB99/Lg53InctqnDi37PbeWh3Z4PG26r5Cwu41RqaDe7qaktP4qAUw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Xw8NmpKrpYtJDmFE/RvELsWwFH7gFd4i3sseDNscBhETIUmgbfCwMFqY/Tdjgc4HWUvHEM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tFlhSjRTyrs4zmQhbEshwxIQ2+OOWnNPsjbHrLlTXT9oEXFrxdPyE2LFShIMqWkTurvn9o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y9uv6b6uAeiiGcViqrOImLsJpYgjj7Ed4qVLs2hJ9gVlrzxjtyfGi9ITEWUAP8yW0eiW1W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H9fV6UuS1BBrodwV16xM0Qx3Ssz0i5Oz6i+/fll9+/q0+ub1ifWkdoDV8qoBLnMBQtFxEx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lgfblhkqcA/itI5yWxH0rzpU3kI61utIPbVdWnPbc1U3N7t0J3gXCYoLTtuEQW1cVZbMT0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s6Yg1rENhSWy8mR4uYo22xSl8LKGoBVc4uwGXCdG7Qz8ITAd3+JYPBsc5ZQVzSDvh0Jqaf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LloFVZSjlGfMsmk5O0fUKI2SSyMso8fFo11L5xgm3bBBp4qmTIu3aErFL3ffrhF7TQj06I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04ViaO0gSTb4+lxI6pZePdO95XOL6/2YVGccecr2ycQGaSAdaOcITWuzXbgPSf+1Ve0e7t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WI1SX7Tx4Ty7Errx2SAguG7qWQ0Q6udA0M3L3EWzQvvn/tY1ZoN69fvK7+yZ/9tv7VNy+a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njid13B7xNgYyu2rLEf19dVts7PD4gHFb0A/bgDxORvTXzCDurSXcFIDaLnjvc5QTSITmS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hYglk3PykVreCaAZslWpJL7cee1Itdt7BWyMEBqmRmu1GwtjCQ+kU7bnju4/1rZGrRNs5K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ecdT8D/lqEz9cpuu0S4B0A6iCbFqjODpJPNQTEhKRuN4D2cWkxQA9Bpc62qcCMPzqPH/UZ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EEukB3ermwhiUSEWrFN/ctGwW4XE4CUx47AdtkGgxshndFJx3EHSBtr+9ojyVzWaWuzOL6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SbgPGuORFOUwIWsmhGAOlaNO6XhE5JRNVDEYqDmFXLI+sNnfeAR1OK13Do6a55/9qNnaHT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2xbJh3Uf+10Uj56prx1VX9llS4+kGa11+/eNUIkLi2yaVHnAbnlUGUBDACL5aNde2GRgwG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MRxM/LAGECYqa4usGYhL/rpZ8K3YIaYbIrKnaphshpjxu+fmLNnjopVjmSL2+r2QUg4fdR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RNZVYjfDssLYBO7EAI01xbhgtFzkoGK+QrJ2mX55/phCyOjusA8AYTWkmJejTWjT09Wr2l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+y6Fnra57bJsNDr96j6T2qFTVcUw9Xdt86RLs3Aur0sAbmXnMgXIz0rSIN9cFK57cr6Ntq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/Mz+s/t3MydPeXJcVYUClnGEN3d4g3IABfThTFTpjE8jzLPuiA9wykNZHUTILoJiLztDhV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9usE+VstslrcSY00a0dQTkkMU2HSVj64J4SJHuxjFcFSoWQxetaOlnWl5UVXaIyHlDfAES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joiMNe1V026MUWbsoZotNKypJ3cR1mV10pFXqNkNs/ToZdxAf5RFabca74MtzfkfxFu2BF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JSuscUtEwyl4SNlFPSmxZPZusspxImmfLB3eVkP3JF0td7oMyzZbYM6wHS/BVDEjuh+VSF9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jvkl/UCEl2lII9lcLb86auYdKEIQ+NEr8t2Eqcv/M40b+ySUNsJ9A6ZNTFh+LwkWVw4g6R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QnuU6qPQRBFKIH3w6vVp/fzRkXadVzAR9k2Femq5ESJEXgIH5NzVewcHzQA+fccyq9vbc7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f2DilKW7mxwgUKMZyzihujKUliGpm4CO1kge2kOfjoveoGt/fZ2UXzGg797Zu3sBzZbA2C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7Sc4ccY3a1j6tsjGdFnDxRu5rw92tupTJofKbS1ppUUC+3gavfeKZo8hyWocNdmR6lDhtF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vc1OYhj92AbQ+rqQJFPtChJnbOgJrzz+HQcWZ2ZfMnZFSDmtHFX0fCqU1ijUkkOPecTjmh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J69Ol/jiATpPZig9R/QJn9EcyjEjqwxkJQziekeg4YA8poQLVo5EM2KAqnv1JzENPVwjZ9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hqmR9Q/YuUw5f2rhfhiDHarYLR60WLJl7Uyo9FetNiNCAeP235HV2J89E/oc3S9c3LV2+a+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DMUgVFTGf60tkoNAIV3kpVPg0NbD/XpyioPl7rKZkaNDE/ZNTHN3N5fsMnFAGCn7DA53bJ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V0N8MhIsvI9OqCMNEJK7OvmQ/dkVV3m1jmqSbsjomWJeqWJVkXWEJevt2GAw/qQ0jxW5Zf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O83J+aXf605klkoecH6LZ01uMTmSxilhGs+jNotQW0bflX2Uj/PpJbqY5IgGewgMt1RYsU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ZgdFyKdtPQZgX2joJuQpAawjztBJHzmvQEhH3KVS9Bwb1aXMw7+F5vnhTrFM2KJf61oCj+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OWhEzx2TLVFj1PRSgXlIlz9JtQj7nfpO/V9cV4rafgGWk/0iFzmKLjF2M6S6mXk0XrRk+V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Ei1Vmq28LLZmvlC9YJegavbdRyqJgUvVLfOvk4qz6Yutyz8lvS7sWX32D7xdJwM6uev/8e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43cbWnHuUEktEgJpDikdaJULHTdgMr7Jiu4B/HOAZNqCgtxwzlIKSafJuijMW1Z1f8Z+L3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q9B/sO6NlASiuOQrZnQWVXQUe0V95fRep/UxYYudfaoV0gs33/mJD3qGDRyD60bOsaLEPF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tZ7sUQRCIYEGuO2Vi1/2DO1+IHuekxZD5Wps6hH4zLO1DtHpzBQWqodEyK2olT7FDlral5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PJe72T0mKzvtCOHm1d4ViOXM3yWCregLLwCi2TfgJ/1j6FM6Uj3y3CUtEl2haOizJTUfHc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5zvKCcHdf1YeIl2P5Q7rvWNoz8ReNBONVnpz+rZ+iSR8/oi0uOS4qOdITACEFCKugIg7c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yNgkVnboz2q//+f/rT+pO//lnzd/7dn1UblHP91etmCMAvX7wg4eMhAfl48Eh+PkP6EylH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ZoyHcHxxXV8pBoOBdHpxWX9PxJ1e/T/53c/q9549bka7mAY3D7HArDc3JHaUxFQsB65zXN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eY8jiHYyVycRxMVCRhAAAgAElEQVQzWbW2TyM/47RsB3dnAYNCRrhXU8Mvtb9xLKMy98qI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FwBilFAYls0VjjRBCq9tCOVqPKS2AY0acnCdY5tp28iHZ2UcaiCYj2I5NP+Q3Y9z2aHjXO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LbSVJn8BZj0FQzgSCJ5AJxrV0jaECAPqPOl69U8X5qyxzKa1z3whGjituYGbEHmSZ3bGeJ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aIZbKPXYIuXQV1LHqdLyorg1P//ym/oJyVoIKVUsMRYG4jEId9R2b4rHqFl5sTlaq3dJP7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ftPfuo+YO/9rvN//HP/hWpDh407/3002b22et6/eHHzfU3v2gGD94nRQFOmZcvGQizGitJ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Xd988atmjGXk7PKi/vyb1yyfmja/R+bSv/GTD5s/+J332ZoZwO7tEMdBXBN1EAXDU4j5Dr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2Ou+4SFMNjQ33zsg+Uvj/Nh1P/ujWX26GFbrRtavO2v2LxSSvn1Z7eoF5zNK1GA9E7Q1CH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JZSdoktTa5uXPa6QBQqjFeXg+mTINtdql1sFNiRhtJ8YUdv1JmAnEBcni/cbxRbtXTC8nM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Rj1Y9bISO8UFelnLRprRjOSZ53b72oxtoHlc+Mp/Rphc51AiHXoy+kc2Gl4EhiaPnUynfs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L7/4svrZT38CJSCWglgMWSm8U5NaTs4DEs8AdpwgdCr55JR9Cdtx9dFf+3H19w4Pq29evq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54xkKWg+rwk5+SqZSk47tH1fbRM2j4lcNNH344IY0uWf3ZBQvGXL19/br69OFx9Tu/f1w9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9ZB0YkM5bBRySWfek/jtFvOAVqNcEsshiwg8GRCtOaZDK2DSgoHqiEW2JSNr27DoyK5dox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SxJ56lGkyJnQDSz2ej0mqmNAtIW5ZIOKG5wGzlIJNbKiBW2thjkVLqxh6Hcq7I4p8kdCz4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+DxPf+WFdJJGHsUjQw34QaGGtDUypDxtfFHyihDRHWoSwEukde+ZaEmaYhnHHVraw1xE+r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yJQnyNw4hTfZZpTK+5l1VnDLiyS9r66KRr3l7THcvy8Oeff1n9Wz/5xPZfL3/yso+8pFgC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7j40gJQHFDgg2ODgvcfN7j4xGL/8i/rr01fNK5qXROn1p3/8x9BoUuVejOvtnVEzOTuvfv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sngkLSdH5HA8Uef/Ng7vLMi0M4dJK/yVZOZTLLHM3+MtJNmTIAUnsKaOGqSnxPbjCMG0x8J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UgTwk+lJRuHQf24I/eMwrjY0wa/v87lfClEc5/1PauckwfIgcKoXwKSgKSwvSo2NpcGePh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CUZ4rrULcKh8KjzHvybspU4emgxpK83mpLfomprpUcXaBH6tcKUhKQ+UVF8FraisPZZ+IF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IReG7PQ2MT0s0BEUIlogOIduDJBk4KygB352EWtUXp+oS1KMuWQ/qBMlZZv3ys/0yfqqqI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+kSnXRO6r+eo4tqbT6v/yLz5uffPq8WZ9Ip5LJ0VEk2ktwg5UoAHhOQmiAw2QRpwu9sMk1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sYI8f9r86PCo3v/mm+ZkuNe8/er7+s1Xv2WBy20zOtwn7POu+fRHP2keYxpcIwbjNU6XS5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eU+2i0zw4AlIl6uGN1uOSu8mOxbpD4jUlzwkJahYw+xkwoPn82vmH7NjI2OdlGXbM1XdBQ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+58fdn6p96JzQ5WnbjUVcbKkbo7llhX3wO1sY4qS9ir0Vvk6lFFUxj3Jg9jtNVmuKBwLZb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YC69m1OCiELectjeNeRSVyjXaN8y4c6grvTC3/Fw4vrfTlLjtWVJ93Uo/cAs7zlt8uS+5W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jlho/qynCu8/HXd39WaxkX2Gi6V35PUXYnn7nc7sr+kee3PTGVHz/GmvHl9+/qX73o2PHJW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16CRtohUkHgGKxrUJCakhfohYJrZj/eBh9f77n1aPXr2oxuTEO/70I2ZPOw6rbK4uq/mL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cUrM1nCu3LOwFevGkIW0Wrkih4L2ZNHOsYAcSb9OyoJbMv2Pq5PLsZ0p2KO9skPJ0adaDq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lh1/14mdaKJkgiaFXjlCIherTtIbud0/BwUkYTZ4lP4V82YzmetBZQFgtt7upxGVMjtbck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8HYYyXkS0sSUQ/8oR4GzjCrCLk7OWieVJoIKcooyNalUGgMP4ARqHydwd1ShHdXpaR2Q2i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FuaAaHbsvJLZLPd+2VpXxSbr63LazlAQWRifLjn/IJS8+NZwV1yfPWTnWYiqTJQqcSwkhk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on7+5G83uzU7VtXbVuXaZ5tkL0xytDYo6qxVJGtauoX6U7yYtiJzuOnsLdJ8pxo+PKw3Dw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ds34ZEnl2ek8cZR8nVeXNKEvVvmRCyug7/9SbLr2CNlD7gWNmFSBSjjVJZ4TKuz5HkL8jd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1yFi7BLpfHo1xhEjxU3eGyaDh1t4DfWCoZ502rOekrZ1xy3Yo8uiQ/MkKd8asKc4MeEwCm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yfxayTYAOJ3nVe0lqyV75TCtUCZP7awyc/olCqVSd5EpW4gQWM5ANub4WQKzhJ61DiDVwJ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VWE5V+QpbNWHhnABZt+XAJm0j0GW3yNmyj9ALeLtS9HXP+7dmxWbtX6rDw3rBESzHQ++Xp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1vEbIkxlaSK6lrov56Dz83iWq/ox746vVJ84tffWFrAzzRiQa90gKasQkvRlo0Nc4UeREx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FS6W0eMb6CAi6Pp7gDyJMrFI3Lx56aSdE0B6cnHevMKz94rAJVKZKpik1lOIk262Hymvnr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PmWa1MeXN2Vb84OVd0B04TMp1S5hucLJd4IOlcn8d9nqBhFqXXC57QSZhS/vbpXNet6Rq3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d9HWSPiQnCC0njBofNpaFKtHnENHLyLPnzbl5Uvx5jtiR2ckfpYVXYkgJLAd3CYfiR7HK2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nQcy0m8OMj66liOWY4dLwC13Ejdv8n0IY0jQ+pp/vqKSHC32WinGVyAq7Fajf/aM8uHSxT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U+QRWV7R14TxzbvozfKYEnwDu6Hc3IJGudVgmgzkSkvm/PzPfg3teIIlQ05cUY8NnB5yui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3ZPXwvulKkaLtjyfkjyOtF1YHRY5NmcThbSSx43U10SoTYjS0H8oYIX+C1WKO/YmM/V5x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h2Y+nFdqsCkijfWHsm1VcOcK8HofF0lHVopXbzin/bxl3dCiVGVcCg2WJXJflXWd4jdPTZ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uHuE4SzgcRzxexG1phIwuMd7+1lLLJ1b/KBT1XDo6US0SMWttQKHZK+VynKa+zd/KWzGX8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il3FtPVbrIwRBTGlNd3R4BDN0OaokT9a8Rx/ZStHAZj81gKDTycbQom5HzxepiILlorUEQ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xHJeXCiUwXoykVjQH9tuvwsoRPa83iUIkBVo1XdVXuKf/6a/fVH/799eZ9+1afjnrBK7w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x3Ny3K2RG5oZikLQYlpB6TOCjm5ISeAoBUB4jbS9QupOTEKxZRONp83Yr29uvIZQg+aA1S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0fsXZ2pcD9GcljkM5n114Me0Q+aDlQTgg9xdrhY1sSZAlh0qppoD4asSupYCu0Ftskrs4T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Z+PKq75Zx8hAnTrs1gkovVm9poYyKztemfmy9/LWft+UI1KkuZ+CXR0UqGaK2C9bMGBKLB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YwYYYk65lFtLe+0FpgbyCkMFSiEtOreJGs1VBw5/yGqRFaYLRCUc2VCU+Ma6mhFi8ZKaUQ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ncu0pHQrxjiPjmiB2TsueuAHn5Wkb58atSar5IgMUEc5arN07LpoJkNK3ff++O81Nyf/J4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XywWo7ee5z+h6l48XxwVoikTlc1k7QJs/VBs09Ip5yCugmWDZmtyyOHd9pBXPDBp8NmfV4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vaCT2FdwvdFGQ8oFcsuOAFfERE8JbT3FuiHwsg+MU35pgS35O5qxgp/VbtLn0PibjaP6a+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sUhxIq2jOChst2jpHtclJrRJukf63E9Yhw3GgSpvgNHDmslFH2JyHOco5bvKqY602EPTTk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gew1sOpITRhpa6UL1N4pgNmLYeX5k0tGsSJeliIh7HwjiiZkQa6ys0ZcNd9mj6UzoLcj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v9k7qOVw8XtU+n314BMcrTNZ3ATBJ64dKYtDmBdcZwqy67S/O9HXNefGJ8bq8r+6ese1zl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dvjlBtWjz35WffLZ71fTkz/1ahQNA6XS0rhQ2OMaLeyVGeFwTCbbcAfL+qDM/yPFfSj3B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zQmkRKVW+y3h/DFpYOpBwA0C62+wf7hKYeQmdYSEsDsyraIaZM/pxJVLZntfkNmkB7s8Se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vvr2dhNLzbfVH376xGv7/Dq5w9xG6rvFlSpZFBft2nVd27aR7it2eGUpGIuEiWVhqbYeIz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LQqFeu23DEKdG5FgGYJbs+YXPG1ozVT5LZbm6Z+2xRUkrdiPpUWyqxowCtHbHkCb+DZljC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2bGiwVKAu32N3vk+Wc0j3LYCG6yjHXr3Jogl6LcNFaIhhHzUKLG0Ig6mbMrUF/EnTPBeVp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UaaassIXpqMMHczZ6LJquFmnSAh3D90Uf1Zz/7D5RgkCVAIxwZrBzZYGtj+opcHthC8dBB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pe4JPHIuGr0UwUzOwA+XhA5DLQDtzs5GfUvKA0JIsYpsyVbbjFnhvUWkzRrusBHmvodPHj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smjdfYl7Ut8quzS6jFfbPHgCJVbs0EEensDTxTfiZxUBl7cco8OK7+9F/9nLccNH9IUnT3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bMO2h/IUI/RnK8pl5W53d4VyTAH0JfuvnV17ShfbRmCX18qSAQFDCkO0FJYJzpkhxXuNFF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hzbgwp5b8BLY5O/IxWxBA0gxbg3WN1uEZDrJFy5lPbo8WxW8qRXsLmnTBeZGyGCFtU8TF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E8ADpQmw6d62Pdrr03OKew3wpLTM0FMIe5zPAyv6JYmcH6AlhYCPfkwVCiCn6sVBUsfx3g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+Z7x03H3/6mZOirw13moFimekNcgLK0lHjs4Myb7IQlY3jyaY/mJOJdHLNDB01S8jp+g4b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GCzPUkZNlkzNrs6aCXsgMqm0eLqfka0UHnp0xCZFBw+06txmQtKENVdQi1MyjLLxT8N2bV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rdLPIjivtp/Skx2Zj4lLd2g3iTneaff/G6fv/RTvPkQJlSgxLIEBF95Ffu9a9HuL4p1VU+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kaGnnBPR+8pEClInMHkvpvDfCSVbe/z6mMvnLCokaFTVzlziaIcdaWCQTlWJlYyMuGEQj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ayzsm64rWfWpsr4WE3/Lv3KWxH6oqDPt3u0F8exRDMVKIUth0VCTQnIZmaOJTnu37cjDGC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PgZd/6f8PmmHrCUshpKbvdokgfka0XMP3v9ddpaFHoiaEYuxtzOt3l6xAgWLmiY9snZ4XY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TKGyi6bEiic0nq7cMQ/CqDHbHmZFvS4toZCdHntD+Cx2HvYrsjrBu7++Ty4N4pduobUoVh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saEl5KzA6eJMo2eKwZEGRccWxx0x21D/hBZZGRZ2Ge7ui+//G31z377pvoP/+B9WwuizX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bnw3i60A8J/kK7A5P4XuU5MEk+ac3SUminXrhtX/Fuh4QqXWDgXAI6b2+stlFIqEOcNR2x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SgOYmUN7l9jII6OJpLKTatIZ21XoeeusimFgy+fedrrfoJDS+YvyzTph7flb/olwrNRY7f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4uJ1OOXIdo1vjR/KZr1DyB8Qu19cxlJnAnO6lvb6mI+qbj3l2RIfFjNFmNWpz8f3y9WZMd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vif2Qm29Ftlkc+smh6Q4NM7YSLwYyUxmshnpSn9Av0F/Rma6GTPpQmOiTENyOMMhm82u3q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ICua/IDZlHz/N6RCLR1RSq0cjlnDgR3+ef++vur7vTevbOW+3sjXuDXzzaav7o298p7ewo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HoxJDkLDDlk3KJY8JwVO3R8a0btGXfJDONO2PBidXezUlbuoQ2g5FjoJ8j+/d5ujbUcRwL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Mnzhc/tjUBmJkPyGgKB9mzx8BS6KMIOMrLXsmS3qNkRRoarpG55fSkNls3OTUbFfzJ093m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PSITr6ztS9m9tuC1hp0PcrV3sY0ev0rGWQM5ygGbtEJ9jFi5dNoyhdkjwsQoAph/Pj4hTQ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rs7hzaID3vk/tsywa+tKZCh9PpWrgMSUJmpCLfq82dPmvEw/pDf06qSwxtD7eaYuRddLLUw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opeHu5RrF8StQ99d5ksQpROo675cUET3eVdwortifziumcXSGfX6ukx/zSuhDhLvr3kVwe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opeHMFOYKf2zE4y3M37w3Wd5+3y/e+Orhzc6UKXQ3FjS8Mhi+2W6YPD9a2TmniTQKFd9lH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TxEryREsftIHjt1jEyJ0FL4mmMGUAHvBDg0m25G5WaIgRDP49dH+oVUX8dyHKbY92N3huh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9Y39lvSW0PJrmOlFGwtXm50DVVrOWFEAYbnqQ65hbfK7ZEWeBX2K3f8/rh2t5glqDuO/fo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1jOvuVIe2S9XN92pK9wVKGuKxdQ0gm3ZKz/xgFUZZl4jCLCcJwJNdQnvNpxnDsrC2DQW7T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VPVVvTFJ3L2hvHwlthuB9p8yXrB2pgURkYfv9yTmEfqflVkKFEqGS9//dVc14Aq373TwOG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1/DK7HWC3oluL8a9/r5mF67DjujC+tObz8D8K6X/6vs6MNgDaNgw4808vAvr4uRkfOOb3w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ytNM3zz5oxZpzMzhBdYDLsBJRJIcHoCH9p7cXwQnbxTKI5sAG1EqopUEQKpQ6MSQYTIKck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YFHsl5hteP/NxPwM4kKPDa4p5tygAeQGA+q34W2ktS4PuGcnQ+5rCPpqEYpLHGwYPsn9j0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NqbfmfLXt/+NlWs0go4e7SdZ5Hv9ov/+1URoHpfm89OYWJAx3qk6tWMClsCcqo1/yX0qtg4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GKfP4HMTueH9anr7lQsfvFOTUH52Girxcx1MiwYUVp1G3W+vayLFoZxWieOXdg3RHRqEdq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UzfaVJS1ZeCkidwCzZq6+5JvhXUlRvvFLw19FK539kwernnWLoRVT5qJuMn3Ed3n0JfnQb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X9mr+rr7eYLO0Z+MOL7Vztz+CkPnuT9WnI75gzfe/EoiBlEJ/BlbutMefP5iwIBLcPUU7b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GcWVK0+83I9BJ2eFwdBX4+pIUBiRgE/BKgHIcQ3MwUWD1EdokSrQkKWoEiM8uo/UmqS0im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tt3Z3BrYhX+DShY4Gmg8wnuOQuN++k6kLlyf4GhX3hzceusdn9jIVRaSPiOJWYvZhZdo/O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dX2tf5zO7P1V5crU+3qtdE/cohMRasm5vmMaaxWVeHBV1SIIxry+ek6i9i5/514wSTAVRr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ZV7F6Uj/6CileIqdIlGz88Pk1BliEV66hwWVI163pkCHk+t5ZvAdRvHQK9ySA1cqLuLdbX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0i/fi8t7DoL0c8Sp769/Ym/kqeghASy752/esw+J96b8GJ3OhVJCrLEBPZaWlVSSe8L19f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/Kp5dcGc3ffdh5JSzejwQQRh8vh6XZhbs4HSrjUhxsBCmwPKFClApSU82BpfjZ85HP4y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DF2xh4OIYYoWaXfooDY+4vwMzgbJr6wO9A2F6cENkYo8v+6UnFs0Aoytzm1l67B5wgnDGg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Wilj3dhCe+aN0XMPxzKdUeuvhaVmIBcHb/z6H5DJnOLXRF54ckv15IHgwEndBAQpGS3te8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zT7vObt+d0UK+MZ7+e3aZ2gbtuua7WrUx8Z4+THBFfuEapTImGVR+qY+VXVAfRqBRieHKM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q5PpGnn9eOUlS1X/auYUaMGnSdwStym4hPoqPRbB50uTWfoPMLYSAO9tdadtS14in33g/d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X70t5f+/11iPLlK7wahejh+K/+pP6cvfrb6zDmChF/6QLR6iXCV6cJP27hXjO2fK+5gBZq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HqO3xXhzivvnLOlo+RzpxHebweLrzfrD/9Tcuncr3TBvLs2nhdcLEiQbO4xM5qUXQIHJJZ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KygdUtp4e7SBiGltdeYJ5PD/eTADmF9kmvuuTW7CBKr7u0CPtsY6d5AtxwNNwk9zJBBMUI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iUNz3/v2nzBV7mb4I50khPcgM1CnLU+v86h5537sofGTx7vNDoW9f/DWUj2r+qwzfy7XVY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hKnvJ/8lPHiPKERptpnNUB61M6UhkwwFBJU6pM0zyTK5JwZVEf9JUvtPE/JbyrVSnGEXJ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QC3HNgHpeq+fZ9eo0VEKPKWPudnxWvIa/89b+BIUue4F+9vukpG2iibm3F5/2cvD3klTJ+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wppfvK+r38pvt5veaaIL+8/qs70P08C9Jrc8UAp2uhmbr5enMJgR6mEX2M4VfAo1AtUOFh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URazcFIOOipg7s6bg0/f/Yvm5s0zmI2MeKCkwhFsO7DpmNeKIO61c3w9RgkW5HwdJJAGMw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qMQB07PjsZnOzvpRHICalwpwPYidRECf05mk+fbbUbB8cQUD1g1BdwJi8hOFEBojykUFfW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+82dt99JbSE2Rh8tMMl9RcC7waIWWZtzLIKPfaXHAe9f7J40/+HDrfY37sw2t+ZscFNxPZ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WAixBnSZMi0cjZhgsuSqZzmd0zgwd9Dpcg3fjlbHgG1dzp32zWMBnDYdp/DTcnTpv1s5BU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elCUEO83UwLsSNXp1xrrVsLqa8L8U6AN8mevSnBKkdXT1BGMUkvEvBfSa/AggLdXs/V14Z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sV6FJ4+eoI5UBo3XtI0K1lh0HSW7UX9i9fpzag4EFpmZjX7nyabGiHZ5aayYXbg4nFG4wS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QzY4AQufDKYQTD314+fnYE6DRLlGKKMKu/czMjndnowvDQ62tgdzqyuY8iEwdRqUt/s27Q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OUYUweHGLkabgCX0MehrdF7SGgk86hdBy9QE06Hgdij9NdB5tUmn+6sYdQHw32SULad2yS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vS8013k6y0y9n+nbX2nf/J3/yqyCueFMDLBfrWsbiiXXNRHja91rOdRaZIlM6s0xmkzuMT/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Kn31qZGtxbnKRtbaSpl4JuGa/wXCBBekErpkQ21LmKj8Oowk72yUUCdkXSfXAvHIdMhkXx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qYSLRbXgDpqLOiUrBbaxGfyhYCFxVUff6Rqkba6ZF/5Uw5oSTtPsGesWzzX/dtyMHn9cQd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7w1UkoIN2djO6rTj1ehwavXihrE1G9lvK+Mn312l5P9AmAkus+Rhpk1Ilvaf9O7kl0JMkw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Pn6GCQ5thldZ/l8mTBroRUOjllITjuElLhwVFR5Cd7T4R8L9wv2vN5/86P9qvjU7g1NH4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AL7CCSgOJunsKAs7eGHI+xYaikfhDbaCJLZp0VKOe8NgE1oMQX63uMljtoNo+IcFwS08Vq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gsPhZFhdz0RLjCSIQaeXm7f++F+nwbodUd3LlyMnS8+kd7OeGN+98F6oo2a8cipwxvi53Y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Ff/+Hj/ebB1gmFupPN/aXJJE365cwJ6qyw66wFiHUPJ0VGc6+KNCflNMbu243DDqR2TFJ4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uJDFEq44fD4n1wk8UjYE66VOrICx5VjmNXVwZBjJT2mXZksNfU3r9ZLTe00JXJTQXGnYl6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VevTN2dZ1OrK48spePeyWl9d7uZNSC9cuXDekQb8b4xkLkAF5XveGC10HMz2O3Zpp2ZrUd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1lgn7Qw4eXeH5i8CX+7ZLNT+IZOl7PnMpt5cXdac0W8ZvvLJZTtN3Lk7TFH6He5A9oYHK2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+79v7GxmB+eZmEwjgRurHBEj3qNKhPgQ0jcBhw91pjyCYIvDPMLT+H68w9ZGwEPz+mUfke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UEwx0dm9eYtbgSj2y5MfMiqESFbX/WVJRyabN//s37Szyzd0/AKHrK3z+Y3M0ME0k50n+S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4Z/BG7m9r/UA4PYzEIQU63/l4MCu+kfbZ/0qzT9+ODzZP2tYXx5s2lCcZNcAedQCfKwfqF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skqzUJ/FKkAsoYR4mlOYmIsHGi8uB8zUTMBHpnqHGxMgkrCNiNvUeLUF89sQobiIo5RLHVk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JE6jT4UgCuVFoHLa6UXd5Vwnb1muuv78ywBqaweSfU1aK9a+TQqWa3yRfWY0VWsssdrsn1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lV/X9bt76PB3eXf9J2tfGJg5PLM8GEwvtyNoY1GCAXwSFjQ/nKRKmmweJ/mU8Be4gCLTY5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N9lgR0ikAdADlW6T5ajnx/D4FdgTSjtIb8A3QAACAASURBVPkanr8zePJky/HCg4k5izRH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VEzsHA6eAB2gQ1qpnF4ZOHxscjPYNirBLtGZX0Fj/PZp5gqKh6cIvNo4/AXRD/tvqOpsep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Bq+dt/Nli++zoljfj/6SAb+6qAaNJzP2hNQok2Odc3goZKUSIJkKxtlYx1/GKkhPa++Tns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abBzzKUf7p2psQevzY220/SZzphE3mtDSJuuH0CSes6EH6M0lkkpUUY5Isihd0bWPHAFPA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dT5JVcy1ukp9J7BKDi7EWTTQ7j5CMSRQk7zyyLx4KvWbJ0KI1A95CjtFGvk3ow/RK0Xv99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8m8n3hE+/15pzZyIrFb3m+ufc4VR8sPuNf116539XV29NB9fh7QZnlxs1MTnY/PYLYTak6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sHDphWHj6lzZZD3kk4SHm0l4Sv0eFYJPXnWDWIP4EacIubpWWSKHXjdd8xp/X1CFGQ5be/1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jWV6cpUyIRucWxhJtsPWWO3pzCXYexuDZjnHk44xmm0QV6SgZUTEtbfsr53uKA6fTlYXN5O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CD+xT2SFfVDPPz6fu/3tz/3T81X5dZLeFA6A10pjmNxp3ZyrN6y5r4IVJtcRKdEYMgEptO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PZdJ7iAxwzzHFM6uPahpp2N72+a9p4fNew9Pm7duzjSvo7UjtNI5gSm2QNt/HpScyISaJt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R4/l7IoSjakrJkosIKRn7SFC9ZRuAY62AE7hDaOZOjS9NXSC/3qgX0CKsS/UwNmgHAkLSu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fWwgMe2KOl6Tulqp6Mhuy1/qy5cIJVJX8pkHeuWzOm3bSc3Vrwo2dGalBOnKUpRQ4yyNzF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a4crjG50qzbObBtvOMczikvVbMn6xyvlLYcIIc7F4tYNGSJzhm6Bn6V4y3KwuzxvdZyJN2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KKfgXJJ9rODiW7/WPvnB/zt4ugGMoU5o0nYDHCCEmhHfo04WQ1s0OHVjgxV60u2RHNk9OE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iO2TQdoUS7NOGS5p3J7cbbFF2IYkFeqkNxuIh4DC/cae//2f/AXo7SlhfHsmJjPCOsO5rE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PD97DoQYhebK7BVxM1BErnXXZjfD66mKAeejndOCyEz6i3ZhntS4ggLYTxeS4HDroEaaB9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bm9DATzouHJUeZRk+moEvNlN0NTov946uMlIi/YJVlwQwdyMBatzjpPkMhHnJgDGVlXvPQ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Zg6dAahR4NsL2444OUhfKJnEa4mJPFEntJHr2kFvMhCi+13gQWFnAWxJdqefr17TH5QyQK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jOC3Cob15ev4+o1FnoJTvXJ1IxOn+nGVm8TaxIHjGn16712DAxnddnzklrs0S0DrNICHqx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CnJsbO1njF0I6HCVHVaDR09Dl4mYUc0++G8wMyOppyIJ3T24GHloyb1j01A8b73Zbjx5b7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km38MssNcnWWEJVYuwOzSeOj/CgyPt9NEwFSfMRgF+OFyeWkE4G0QDeN+oNLNSMEmICHAu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EKDu/ot/MxibpaeHbXSTf9a2d5TUjEuzAgzIQpkXuCX3XDRUF1xuRwr/3dcBa+PoN7ot2E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ehP8bEOT2Amr4JYE81jBGTm9TQ2rlzz1jbFDa043FRcWONb7t8veoT9QVTExklsWKhmow5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L8UNrABJIFOcTCtfeGS9GGGJDyVkTQKJ14QPzV0h0JmLSGKSV5hF7IbX9xGIlxozwnRNVD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YVcfin/5SJuQ4Z+tf2GrsT6/4MdUep5LvSQN2PcIDGFqE+zt/EtjCWwUB9TjJhI70wXmaU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7ggbxHcrq8uhd9oIcXtnP06Pk1T1iq36GGfEw+0VqJqKLj83uXDm/BMcyBl+V07o9Scs2f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z/1ebBR+9yfSfOHjdzajkJMrwK1Jt7G0JSkWscL6IhWgg+Q96HCYPjEYpmuc9Tu6l0RjDF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jvivtOri7/w3zcKd+0nCRAX42hSogl9ZC/GqZtdfntBmTHPuGGJfa3+MPsHiaAsdOZ3hEY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w7AuAT2L6ooeWEujhZBMaX1Pnm+TOBivW+uJhspoemSHtvNkN7e7lm/8d8nclSuyNNAOUd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/5orFDa5gy5zZRJB+06XBVLI17AFWPqX2hHBT/e5+T8J//T/4R5YOWGbsSozhb0m7YTzVf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901asQ5aVIly5+KZ1lSnqJ7gSju76/uCLo5zFK/QXv1Wsk30wtwki71QzNLLOAkAgtNMuS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MYyjoMIsa/cPcAJp+q2M6v3H1ec1E2yiPGI9Zc/5CI1cbBgO7MijE/bS0KOdB4w1Xmqn0U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oi8NCf0wimnbn5xkAHlOlVxJpHB1ubu8380qL3I+FerZZzT3/o9H1lowYTcnyBi3addgbn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hAmdTIDlQ4ZJynhn6YjPTs2/88eDm9/5M5rMHIfhlybhsJl0Kk+ZMEsQTKK8jRC556H2kC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OTSTHB7BHnms4BW9E4V+gFExrscBQe7ki45gSse/EJP36GDt1CX3Vqu4THNdxIuK28K10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DEda4u8K03j3nj5pTg521LvoiOIvC6skGEk0Gh1SrZQseaeFsbOrBEu7pjO8UG7zuM9IoP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kRbpTzZ7MqlgbK3aX0VBwNOiJUlKOiCoUxruGAfF0Cqefc4aMOGkXmSsxfhSL1hiuoUEf6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CJ+rc8z/KlIbBxcOzN5rR2eXAACNZxa2pATXmiNDENAynBs8f8qSTxIe9YSZGgZ2P6fVm6y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iSC7sHx4np0+m+XaTbUKbo8l5CT0QmaimIKQ8uRum0b1wrwlv8hyiHPvDN1wgLjcfn2+U3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B+pMtNMz04Od7V372jl50mrvLK6Qw+Ap/abDcMcjZwQLOoqfOeH1BfcQc833hrWAxxW1cN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G4+0f/NeOC5W5I4QAGENJ7AaQY4hB4Jn0GYwiuDZlJ2u1u5+uCLkb1HA83wnsQfBZzdmam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eHGnwgM0d55SS+HpF89q0Q4ODgZjy7bmtcOzsLCiEFidrFveNDI1mH/tjXbmZLU5XX+EhB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b2PvxcGRmVfPEAhbQRWfKWDL+YnnESC33y4K9IwqWwAa+XQaWpZBGKjHM4hN1Up+X+Hddh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OyhR5rZkNSsSkyiM6HgfV/C2e80V/L7S0q988cvw5BXI4pll0uo4CZDL2Vs0HSHQz2XPYI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2xnP8kXvlL6TJkw4Z0PILDoyOPGSb52M5D0SAnmGIdG6MBp3jtzBMEmowQ1TjlvZTVo7nE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o+fqU7YmSKy0f4Rr0KoTb38/MTXd3HjzG83DH3+v2dwjksGhmgJa7EP1tIiV2HQasXmoNF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rCMop4hQQ6tQUXtDp2OKVJIVEG+3KM3/pac++f//dq9UQtvF+jIMIC/z2+oPuo8WTpohGG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dCmk+hnOKNERcxwcDmA6heLwpY2YFgCrEMglTNJxfsF7XXejEZM4kY/X1ojZHzerNyoXn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vkxKbyMlYqLdMLWgm7nylaZ9vNcPH62jTdHMqCJcO8qk9CY9F6lJaHAhBeplL4sQ8JrYK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w0CWkMyt0uHehC86l+n1YR5Gfdhrz07AXoEc/XZeeW5RWckpxh3sTHCZjCs+Rg5ArtMdiJ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2GB6TMaXT5zfaS8NuZhBXe6wkUv+mQ1D3wyKmMMAxfUYsJRotqfsDK7TkV1baS3d45pKsn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5SU6ao0SetrzZLf2fxvPyGPI9EQazO7ZGNyprH4IobSkvY2nLgAnemjRGaHOWlWmqdxcnM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1m8c5r7fbmGprXjBs5nYU5NCONVxLJw/lCSFyODO9M4kM5T09/aZRAdknvYlhZ1LwGGy0P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fPdfeSDa8+NjNThCbQSAGDUkp0vrEh1eDyGJ4fQkd8bzuc/3N6OR/Vosp6Y2XKkGLKpGzG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YkiyBori9WL1DECnMLe5/Rk++LJ5vN22/c9/ppYAO8K02afTKtXuE/WZsTHGKFW1EcWbxL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OC3bEUYb7drtyCYz2BTgL4cqYdYQQpWjDualNEdRTVTElWlsjh1TjjyYeuBJVAwa06KIcE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U29DL00KulKMSXsKHchA5S1/Xz6+j5Hji/hBMdpOkOR/de7mJsbjBBRTUD/nw4IhKnmGYc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A+3gqN88qC2uNJeZYc0HUY2EwELc0bSzyeDAZoam3zYkh6PRrK1v0Q5rvL25ON3YGleuxR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B4CEFUXFdIwf/lAeQ1U6Ws0HX3fw3axwe7DMUU0v3g88e28xq0txiJfOtrvzH4aH0tkQcF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jVLZOpICUExdpHCdQkaw8gLTSTLFv4rcmJNXgTHCCQMR4/d+fbD6h3+ehjfUEabLqLMb0L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dwQiz/So8QxYVnR4gHB3vrGUVnVlNIZg8NhMKESZl7dkpeBPcFoUm8DH+bsN+lgsY6TzHh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NvjksyeMnJs3KiZ8McOpFayCX77ap5+ecMvYddZTSUeguQYTco+QyYnmYv71wWByhWzNTn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fDVLg2QR2cFHjpCXdDbVH6WuEOFkriViiinPNzMLTJsGq6rnLgC/ysSqz02rQT5i9FL16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PKZek9ePy3RehzH97014DI3TvHv5ftPM3iEKRzp676Bij/4lwjDOQh6SBp4kzskMv2iB4K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JHNRWaAl89eooocZaaGzeWmv39c7Qbc0VswK1TCPRQJXpA9Ow1iYae1O62F1D725JLiKJo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1eLGuT3lNT/76GHzd+++1zx6ut+s72AV0KT/07/+/ebbv/nHzcbnD5oXmw8zjJIUNgeN3h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ZC03x2QlEr95AQlMWBfMYMSR2dVQ3cCc9rKnpk9e1mb+Xrzff/4i+T7Pm1b36zWViYy/0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mEOJI5kkjWsitLDDaaDhFZSsvSjJyMZkj8LD4PW0ZohDfUaw1xkml2j7YcJ3mztbzQcff9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e1UMWE0NwsPUYYHadiiYdRK5WoQwXViqPiLBotd7+eI1hiG79fThw0L/Z3rbcMTHAVEsWI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HcRN2I+vhY94AVUkAHYPB8Z36FzJC5Gap0Bn3zrc3GvhHiooiL1j2L+m4Ecdguq5fvUnX0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kaDk0uNDN332nHF29RsQxGQ9vuwa3whq168Ean6YBvU0II9pnVh4nD6yckZZ82TiNJELJS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ZoaDywxVPfNr0EH5ee3bwBd1OIZXoeQsOmYQG1SFsNYsEKARsyDq+0N98kHMCFi/zhEOj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7tDf7D3/60+X/+6h/anYPTwQwkp9fu32uXFucHYtuL8dn2d/7t/zJ49ot3m/V/+PeJNezj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dmHcgynawRjbl13xZWwn7QYUhVOe7RwO5tDXvzP44Rc7zXt/8Zft081dKmiGm3/80YftnV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9/2vts9nMEjyr2eUyRgzNYohJrOFmSHexv6FC1FtNY6Zk2SOi+KSNLPat/wJVh7xzprHWcR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h5hA4vQkmGaCtRO7t1IdKTwSObE40dZ85R6xdrFB7vUY1zciYTMexzW7zmYvT0lozcwttv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bWnlxNMXZB6hb5L1yOsvul9PkY/m+USFGKAdI3rCgUohTvzXvUN/kSl6MT4h5mlLR3kKMT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XUlyER/KhAuGWIjJ+cHo0v12eJ7RDBSQUvcWD/oYTChd8whtfGN1iUqN3XA5KAAdTEGWsQ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XYNJE4cYSdSJQgePrBOl1kBVO1AWcBLc3INL1+7kFvXd6CDplEIHkLvh6MSIRBnoOpYmFG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0TXgxi1f6g734MnGzuA//+P77X/53k+ALcODRUqjzDFIt3n91kI7N+0ME1vFtO3iV3+TUq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9sL463qEYRTgAP2AJmVNMjY6IdmkryJJ9lXMt80CmJDNyxwdEbvzv4q3/4CZs/Jr9jsLR6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2uZe+3//5fcGf/IHvzUgBt4O1sDUcEFEdFaNKwfnNEs/eU6UZYLICQcIWJCoSDZEee+yXG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6jjULLhTsh5p6ckosy0t53mtetWwP6+hEaPEfTWmxL6FFHlchGBiiR8p7Cj/CzxN+1dvJG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MkkMP0JfRx/A0XWZDIuwr9y5R1TqqH1ObeYlsCldSWXTKdOV6gieDeeajKB0XxknHQEwcD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xJV4p/qekvRTquad9f+eWVeu5PVjymXIy01ywk+q80kzfQnPyoiggMuRkCJ/6q84Am0Itm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f9SJOpp9rSqyMz0aWoRdIo8gSQs3CEl/L/2lTege06SUsaEcb1jTr8NDF00H9L/NOVgvH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RqYv7R4prbc7gIaixHoWUtpEKajOD9zzlUf/P9XzQ/+dmHzfr2c3pykESYpm8Gn7syBzbk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Dpizc8D3WKD7/+J/bNb+5t81Z/tr0Wje04tzTDAFtTYyr+bpePeS+o/otdHMNnv3frP593/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6pIrLYVg2qu0EMXRNu3dw//PjD5l/+0bebjbVHzeX2po5YwQfWa3d7PXRPBbOiASQzdIwR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Ga6IMXyubVJlgti0ySfvzTi2v9MC3mQKGAcWbX0ciKEb5jobq3ffwMm5rn+kE7hXCfchhj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MsXXaaBuwmhTLE3imavHIc6qs5gQtS8wc7JGcucHa1XImRlgz4hYfEL8fgvNiZ1CBA0Y1L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1z3eVRtfC99dfd1pq16oryCKn6MAR3zE6H5DNcjk7W8ALW7ETGh6zAq58DonCrUmCjPfih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NGF3oWenFxHqaXVRflNbs5An8D/uOjTMHjI5YApxJSdmn4Yv8KhUOvXAfMRTULt39ySE+M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srNAtAKgDfN4YIzmWM0j9lSzhPHG/R3QeNyY8N/++OPm5+8/aB88cXIrQsWNCDNu3Vxplu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t1N/Z0rngv5Jq9o0uaKiK73/7z5uhv/rd25IxOoWyElgMhGUyBNeVIGF8mPd2cTt5pH0zc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pKhREjSk4K0IJ2lCZI4JW1aBQ18i7e2hO2SS7Ls/+XjwzW/8JkL9OOltQ39cuz3Y2wI+yT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yks1cYwb1WMFQcy0kA6U+MWaaFJWMcNLAjRbWpUh+SN40jzSTbG6uqpNBEjf2H48ZiKvQ6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tf1XH8XEB9q+OaLIV64IjSqrg6hUWALtkYek6itxPjo10y7CLT+mLG1v46mO7kuXTMaeoS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ZQo7jf8XEyh9NOrUY5+vBaCewV2OhcTk9BRT5e0dLR6PnIimMNIWxTaJnxOYZO0ptNfOVC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IR9Tr3v7VEkbE0XAzKC5kECPxI4do6CDNobGkIivMKtlaeoSrZ874F8dydXlxXwdhyYHg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GqckZLy9mokFI+vzgcaEjINrLJhCXGo726WTWTL0yMxOk7bD97+JRpWBvN0soKlAwrvSeb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WQW6mZubsl8HMe30XoNaCbuOkqbl+SkopjPN4Tt/2pz++C+AH8RocRDdcCgQ8rMrbDlBPe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7HgUZ7e0QBnpJ1pIqEZupYkJl2igzcMQf/7PQYszve3H7ttRCXSNw1N+/dbx598FMOPbiW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Hnd2gGuHNMJhLYQCL84r++raqDRmZsHLQgH2YRoNvLnxHKcTtiJC4QGKvGIRdw72eUbYhE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+EOWkAuRvNT5GwBK/IhXtQDmpRErRulwNnJqKJYREK8dzPMPoiF3K18YH0DI2VCwH54czC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fEY8nRrMaOo+V1KeTddSLFbJB4vt52utQ1VPXvtTAdjA8as/vyzMV7+IdpabOkHQ4s14wc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ZvnP9mIuBlRsw0JWrA9zqBJiG8K0JItK2aDTw5ACYIkOQZBL4obCZJWDRNpkLsAimsh12X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6JGGpxBkei6Xqe0WzZ8ZNfFehAOW3Xtw3JA9+NO4Vs0vHjxpPv/0k+bXfu2rzZuv3yP0d5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8szyZlrLffQdQ0HWeqhGOwiM4gGOOkblfvN9t3fruZWv8Z9/48a3JCl06TGu0wm/n6d5v/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jXfNePvcwkozy6bqUJksuWT67AyfswqmFRJoTYTm27sHzWtvfrN5/NF7KIcj7m+rmaGLqf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zcBhoIYYrCmYMtFOBZFa5Rkjdx1GZmOeRAFZSJUCJRmHG1Ps4dN20UpSJDQpkBzz/XPOPa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VSIj3Kt7btYuSRoOjpGcwyMjFEZTmPumbHRKMuuvyKqwbBTPh4+iqRdu3EUxohS2N9IzWk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sd0iai07E1Ki7Zimb4v/3zf/m/1ul9qYF/WYB/lYaOUCuZkmPKBUxsoDIPBUMUGJt0e6pK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9ITvU6YkXEgkA9NX0Yw6Lg7MOXUUcRIRTkCSVlUuJ95uFiul8yyI2q13XZP9Ev9i6gwBag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vN/OwIhm4cJjxVHppmuuKnf4Ua/JOH6+3+i9nBT37w983//G//u/ZbX3+N0Qm2b2V2ycL0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i+2aqRxpqQyBXQelkigEkQ+PLpsG2Fq8M2iwXBCo2wtisMNn+2zOaDvzW/9q8C5V15tYAt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TsIsma2azAyfHzdn5yYnBbeAM88D4dgWxrLOHQPNUxK8vL7dbO5uDpw085tER4bi5meuzG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Xd+VitgBsYQBhkkVPq8h7Jvl3+coEQZ7JrPpGrsnusgRlkCFbj/5+fr6ulUohPBmsIaG8w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OvSiM1fmh3iWAJr3W/E+s6fSBcE/ZVp9/f+xlREIFHWtZRyuYWcq+BMmhuk1f+tY8gRQxy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dKDMPzl485edxF/W2IacXhA6OkaDyA4b42SbKnVBg6eyANwEbzQC4Qm0s888fY/3gQz2il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vMHOuJfK8W8W+ikrxHnNd1UittGvMCTxbn4ibOEl084wBZhuXM5ymEVYgyijlTM0EnzTBK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RkzVLgq1SZllIATZw1Y4Y0jvi0eP242NStsu0U3/19++2fzggyoF837E6uoBpc94tpevtg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6a24uLseJF6Pws32ybf/zfm8uZ1eaT0/H28Qb4cgKzDW6VNKSz6HWsrZvgORbghAwDP1K+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UcC1Zj723ftfbX/yvb/h/mHJ2W+PJ1NA9hgi5MWERIYwhR4ZkGk6nj26AS5+56tvNp89eo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KEpDDwUhRRcXwxtkkTYYgFEj7rEzKx3/6Nd7IXKiwJSxFY7s8DUAtTib9AAukLsYbhanfK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PV/nf3ftxJKKF5Iq+KEYMKz0HPMnwWmYvTHknNYb6lT/GnvlYzP7sMeXdRce4y/Djd5RvK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yZ8ZWEVTEnetsBNp225+dCLJ0ZP9lK6xdHtuvrutyoneM9u40+fWngXIK/boAwgOBdhFDn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B84X54qozyaQKg5e1CS7yH1q1sVJSpfP0RzrMCqMYm4jIFQ/AyPmkpg5AA6QcopW3zvB4+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tlouubtxepQDmE8/GiWVnQ6lRip+cgKNCug52BAIWFX3O/tSZw/pqzr/5x8/HaXvP+jz7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uUNeiXYHjEGNAAw73N4OotbSGSHie+HDjRtAEnCu2m2bnh1Lq3cQ6nvQRw9JSDFnRciBcj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MfRI4Kzzy1EEIW19G5vmyePltv3rp/t9ne2wfzniZmTHY10QMtnBya+Bsd50NZefjoMX7E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Drj3x/g9aQjFukzakL3jeVQURs2tr5G+/bHoiWKpnbmWFSqVBjQZQ0TIdbMXXmbZcO9zSy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eoLGLFjUti62vHul0pX4Xpujj/MgwpgG63TZqmnBAOSzaqbsIFKe+2PijwIhpXIkq87Wg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7a2ddKknPWrKOg+fbJd8BTeQjRRDx4lwEeLg8CB62dyn1FA3VVixB3TRcx9iETVvgTc8yB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S+lrR6M4kmFqPbwVMm3wxp3wMOBxqKJoxTg63tXTYY7/5oaLC4sNhsM4DelPc4wnR7ZQZH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q44RW66K6gr8aMp1Mj2Ooapi4qWSarWU6OOjo8F6O9es0010YYkWjZz2s1NT15TTspkWtE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g4rms6W2ZZOzc3M1heXULRT6eSRSHdIXZ/ek6nJ4g8IxQ/kAenPQLzC7d3jdtm3oqRH4d3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hfzp92EDqdpjLd7iQCzhFO5zGNJcnPCKPJhY2YRQ8UNY553tnWZje7/57ttvl+OdECHDj8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VwUydR2ZL/oeOn0CdiZQ8/nslR0mk4E5jB/Xeww40W7lS4jkMDFPNzVG4HHMYj1phhHM0C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iemJ42VZhTPcOXi9EF/XylHtHYhPrUtKh9BkxiA7jGtq1JvNAQnJhOZ6PLSdgDxxl5cKmo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0UiBRwieeYMrWu8WC7FuWAWLqf2LCVP2aBwn3OAh8hgJpFNb9ea135AAAAIABJREFUtZB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GabfQyWOC8zXjMqXFuYMmk3aBdy6RYd8XrNFR3y4CFmDDZrEbNIccZeDQN4HDsMchKe9uN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9glZd9GtGS0/RyZMSpxgkyabKcqctkrgx5q0B83C/9+FnzUefPUtywdiv3IkLzK2OMpoe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dYQWiESwToENC+LlFTjaxNG7ODJZ1j2Gbx42uxsfU4qHM4tJJn6XBBNcFSId+wlt2lj8nK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sNy6n5jMNr6Z5s0EuPn60uLRHOW2iePHtmkiraNnLFQ7nmH37yKfexEsukH+TaGmGJduzi1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w15cblfOqhXWPv5UMfbGKbb1j/tZexYhy8vV/Com7bUKyZh1ML1ZQfDzNrKhFVhkz1Ow0V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9L9C8L8nWY4YddYhazIXy4pl0tGq9YrYoi1aQEf3XaWacvgpd4u8nDcgTaCXutQqZHW/cw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WCvB+FBGIc/gWKhxU98Wx7O0td63PzCk5gLohFa4UM0ATwStJJYVb4+wSH6/vDLC9CgnVx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kmCwwvzoAjpZjeWJ5vnm/Tf2P5tq1drQuyPjCLODtNmzCnuhLVcFCOz+rPA3FiVsvgeZ9q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zS8+eZL7Fc548MWio6Zq2RAP+jjCpWCeUqoiD2+IuLzHYxZIgjBjxRBmnsHDfsiYCiMYmu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Nr0dKQsAip7SQaoxKheU4oBKUhybDytSExW40tcF1jHwll8rsD1vz49BnvAYYh7FlH1n8c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b5eI1Ne/ttxxaKqlGJYj9+0e23JB7e99+/6h88Ltro3PLfyb46BG4DOsu/wad1RI7H2oES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xh1SdS47uWfo6N3tXu9vKYZ/8qAJLAdAl0qe4K2NVpewk8rkc45J76wBVE56aNO4p1WRQ3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XCgFVe1nettMndFwGAFgOxIqEGDkO3ty1fRizxecCDWzHx9GVQbz8DNn8hns58oKYngBmE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6BzkumppbA8Pt9NsiY9qgOK1p/cR6L4P1wgNaebnrTg/nZKUz2BcPfpU4OmUSwe1GzBeSY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Co6dbHGaSHBMwQMhzjs9CkdiDAE4z/Qpohpq4uSkCskFf5DgyN4QhdgfvP/xk7zGRLVxXV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MIcNb3gf9xIPcpEJiEK2KB7SI01MVFODBz01Jhwy05JdmxDpNwh74ZzYvd9uLsIEW1xtAp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7+4ctIbW0MkPTtkQjOkJE206z7gmdsodfPNsBky/noNiyS0uywYTaYF4+S6y+BczQiXz3J+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SxrNeMR4xpHDrQQXpqcCim5hFANVgxww7cdjzs+Fgqqy0lYFuC+p69ILGrh7NLcOo9q9Wr+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NQ63rXt3LpA7NM5CDkfx81jL8hb98xJgX/3olS8YkhOzUM6PzpWNjTX5JjKAE4bPDJGZ7k2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KmFPxERswQqXmBHkIANbROmgsiTitKEBuBQ+PPig2GedPx5O8R2impZK4pjjSwr7ZTiydu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LudvNnDigtT1Phr5LClchRvBRlBPSPgQhSAK4EhhSbV3GdZjckJmE85VSxMWtZdZ0Bx5WH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JpmHLS8Gkr5k2n9W48c4k5Fn9eNu8/eAoMoFwLiLVCdOLWDRMz86b6+dkURKwUAphha8XO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doH2CMvADKIZLZyLRGAIxbWb61vEgA+oapmgPOppBNmQgg6gdFAVVc08pKedpJ2iEZBlZW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1g7+DAUOwgfRnAun6eLVIXdSgsKKWX2xRF88oWub3P75mosp8pFCxCoZQpdsXV/LaZ1r/jF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xWkcVC/eWzL3zXvrQ3eBC8iD6+fXJnP8188IhNSvUCEic4YLlQlmrzSP94Cm1/zAL4ftOp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j4bGOjSNrBeqyKjpifOMyFD4kG+DNPa3CvCxKegR7zYSDIbohIy1moY1htwby8P4WehtIM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APLRhopoI1t4W4cxmBP4AFPP34vL7A2xBR3Re9EymPR4jkXQUX3ybDswaA4Taw8NzazEp8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WTYZd5jwu3CVb04I2B8eyX4QZ6sMpSlWduQ8dpCgxsS2tBAM5cNlhByiawXk5zfbZJpABY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vI8iXp7FNfTe6KoXTelhNCl1SLTB8B1huWaVynWdZpM3/jnheZ4922g+XwNqwOlAprB6W0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2betbetxnVUWH4fPJflsDIBgZVEq7LLap3ZsGos2BRFYjQKxNyPSM8hNc0A/nxJ583d+/c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242sy9g2MYKwEC2v39Ph2nTPYy11GjPh2zVUYDtrXh2USlGlO1LCW+5Q0WGFGmpvrYCvUY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Ay3x8TVFjBwt5dsRodueu7E/Qkj+s4sOpO+Aw+x1OGE8QGmuK0q+WLFKPusQlmuqaMQ2Mm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5r2p/9K0spHMzS5OL+93Y1eWF4I/dUy8uU0cHRdK7LaAiVeYiDwEr3tNr6VJ9fcmScSCNn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dYEDv+CFE8EJprLZCLoUl109xMCTc2Fj+CB+LIBphwgQcZHOlGhr4Ioy7hNGdy1899jXBC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YnLHRDwI95FYGRkMac7jK6VViOnf9gYTrYRbUjEReklvOsrF/VC4ZOBZ4qll2dhoX3vt/u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LMNiL7POs2UYu1p1uDDUKGTlAVQrw4/CzOpJwNtV/ostLVotXo3kmiZ9yaS6y+NH+pAmQX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lu4mzrsLHnXfxhD60WkLdc0iXvBaKn3gAH7w8QPWbBo+B+FC9lstXzWbVHpnLiyWqqMmUA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q5RpCHCOUJAyfAuqb3Ah07cGYuQuWlkHvQVGzq+yn2XBzvIT/Hcnogz84PgEBwqnmt62kY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nm43NxcJZfL5HPAie4c36ScFRisiL3F0MDbeMtXNAeKSq4/sO/yiMudqV9aFDytNIZ4W34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iNSyZITv2f0VtPqdpXToICbWM5qaF+Fo1A8eBxTi58iJM4cZMsBISjxFiPGckgc8zr67X7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2K2V2WQhD9Ge8iAmuwVaXrCp4Tk/h+v7YpSG5myK9EvxHs8euqkUStl3qNu04uZ+JBa5NH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WcYciPGN+FZ0oVh2OI7kjRqCFq+d4p2iepQWUJCg/02DsTCZ7lcM0Qm7Yq5+IwWP+1+3da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4Tsc8sdfrBONoUE6GyYEunVjqf34R38fZiCaO/ccRqN94HS4dKRYWC2Zh9mDNU0ce5FIh9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biwlQXGWqJ5hxEacEQraQR+/HFUz4XqPb2G69HsehjqTnl3qhx3QMXxjCsMDCWhD2ttTJn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1rFGyY3ShFLNbAlcWuRaJsZzxQLzPkOEZSF0nM0fAHETfCD9j3XHh8jMdOtHzWH4vFv09V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cIOanUcN3EFY+jk+eAerUEGbR4xHzwOh52WpUMO/mUBTMIz43qMGg2vClfqycrjjD0EsIK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CvSyWBJN7A0XuQWzi3AH+1JWH9cQk7aPE7lP0mMXh22Jm7aUagWTrGbaO2AB9cYTbSDywe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yRj0OoN5JxeMjmcw8nwI0l+Bg+Uz1zVY/4RZ6PRRSTm3Z3qlW41aGAGvqrUJOH1EOrUE8L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ODrKXxMRHui0GyvrMM+zxK/Q8+eKJncYacF9wbnggLpmjz//rLl3/z59p4k1c78KxsbmVo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zZ+9yjLSzDQwpQtT5x0BQMNSGRAK5liMsDZcThDMvH4CMiAyijzM5um9W7N9Ct8GBY1yp0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e4dIyR4CIjR/SvhuYZ40P5hVy6aO8zCaDIk2FpJgJS2+vbAPtBaBn8kJCRy0OJg3WZgxiQ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4hVb7Xh/CaHso0iiF9LZTNtRRk9kK4pjAbvbFQeB/KsAqzP0S+98GTrWaV7Clrm2qQzgxc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bIolTWJJ06TGlxOW0bj6c7QsCQIYW7OYYpuHG3bzxoEXtoz1oIB7NHX2kVMbG0ZLGIqPSd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aJL59t7EUb3yKZID41bjozcSP8Z4htdkCK0L72WjgWCKsD0nQyhsjizcWJEGasmWanHEo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nxdYkF6XGan2Ao6EfInwr0khD0atA5QWSe4OdKCQWIvYRzPU1LYgQJl7Lfgbg8EhlkMtjK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pA45mkmB1dSIN0sSJNDyfpkKJ1Ayo4GXaLg/6nf/LrLZGXJFbW1tbbJ8AMryNRnipyKmXk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+0noGMuOyYhQBmtY1FA11LZjIMSq40mGEfor0ZLp2XbXPnvgdBWG5t1IwjbaTezrdRQam+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OvvnUnmUU/z6TXFM7eLlQFbz7RCtbLfdKXiZOuv8E+W0ZnLFureYwSmUboaJoZ7b6VFm0c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7hXg0B6EFPxMS+b1DzH9Y5DfnFKwQdu15yT0TJh5kAxGKJvu/yaHcN/M6JV6vkoJBD52Sr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22DIj5ZBftEGt3IgkjxnrVAI5OsEOQuEiKnxrKOdCaFk2EAj5sUsRuPdyoJf+0fUsM+cDu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sLIEbZLDIM9CrS5PRL6Bh2+VOPEL3jOCCaViwnAXGgTyOtf1odYx08aJbW+rw2Z3pC3isw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zH4ls5AXSRz8aH3I7wVr/kE7J5x885POdL1o+lksLDF4nuvHVFSMK5ja7s+oVvitaLU0Vp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4cxt48S+cXPS0iiqeFZY0wsoqWS/qD9kfdtvvvM1oAQUTu5hZ/sw0Yg6ZNUuAW1rGA+hGG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SiFWY3JVPmBMwKFsPQ+P5YKk30NeQ4z5AkslJ+EUdT6yikM1KkVZqdEdcWDWGdURhykR9/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is82JW6EaNh0vg16UEpCO+m3Op6uh0KoljaRo5U1NhzLbF6CzldyQhRum2Lq92j1AtGUpU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BkLFizWYUFex5lNExg0gzONTAQPB3UVWrup2QI1Dql/jQFYMuPF0wxG9cVAXDG9YpyIRS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8ow+aHR/B0SGXilYzzBGifR8UKoXdCEm5TdIrlmwcUlzm7CRwquptKuOC6TAyrFQkHU6bT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MoR0xpqY0ZqQVOvN6/ArhNXPbk7CBfGx+dQRNY0XJyREULD64W9uCEdgqOP+P1Zvm0NEKl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MCIkzDNJMQKb2DkXZbVYm5QF6qUn6lItrygYz0GO0xzIo6d+Tthro/nWWwvNCgQizek6oa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TeD7rc+/WvXjvRmw0ocGQUgm4R9dxhpM/D+bffvYxMEIqayUsUs5m6rmLLklPtZ2XikGc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zDVbIdLhKVM5qBXVnsTTK58AKWoFP+Pdn/wc7TeRsN4t4tRCu7vClCRoCKkixO6PYVs6M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fnUBlhUvNwTXwO71/NLINynLVnEFiuRVekHCIPo6Qy/TRtJq4uBC+cfj5HZ/SQjOge8uLn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hJq8eRv8u3/PgKRXVd+lqetP54ReuYWePr1hHSqjF5YFiXcdz7uGGQhG4sG2iZGqrQvoo2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vMrK09S9RBYVCAbZUaLaRDxmomYVMeekJJnmYhw6NnYEXuyUyZMEL8qyM7y7hhoYpRF8cR+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9x9iEYuqw2LoSnCtsKnljOygzdNK4DQjTEOuQmOODrZZKWHD+SFpEO6LCpVQQ9UEwV8Gh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mcaXWA8wd1mwjDUcKvX3BJrPuYaW34FxNYAtsN8OaLFyft+MwIDSIpYeJqDtRMYsXZDfz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RZbfA1qMMea773/o3BLqhXvC+LPz20KiQCb0CQyYyMXW6WxDCm0QDsvLi8GoqClbW1Q/g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JwH0KFjz591Ozt7pg2b94Az8enkYKQgUpHyR3MYhUXwKriW7Wk6fdUsfCpRrs8SMG++g5m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hRZ3Akts1CqwEDkIo6+jjhqyPGCwkoLsgVheWk4ozufTSdUqCEXMeMbq83mV2LEKvG0+f0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/zpYNYMaq4QHG6HLng6fDGrDtSU8tSU6t4qtVie3tUcaM5ZpIJohrCdBlOnMmMObRg2GcJ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/A+Z24cfRe41X1JJDcab0VP4jG5IutcB2yF1rZNobHR1ZTG8kMUl7oOFUzvs7Xta4T6w6G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q9nPhfbUWYLOlG63dCfSRhkceuZ031cF7LEhk+MmKggFStXF6S3nidb5HkiQKSoAbXBUoQ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i0Az1J4ys4HlRZsMYT9tHm++aL7zOlUtyYTFggXbuRdV0e69Juae8jW1oEkeKkmbva01Nx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KnC2dS3mSTGO7Bg24VezjFPC/CGyjl7xgWRKRKFmAxGH1w84JWYS+RcHrv5z9vbiBId0mi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NRpzgRaeAJpZF6jS0Ml3Hyu9XfKi1j+1wFkmpuFV6xh5jeFWLdYi8rDx7CyRLdet4vFEjb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O9LXObtLkla3RB5fsmDrIVTWppn7WiUuXnpbEN34cKkJBcr5fVPF3krvMJ8xvfl/g0rzW2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iyJYNEqF9tLOlRJX+D7xYgng8pEVAa/P62fgQxzS7VKTmA5JLEIRmKBlAmFMdniqTcMaLt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veLrg15Cg9Y8lVOYw2AyTsh9enc+Ii6gULQQ5MnvAQkqBMYcu282bCHTD9mmtEWKMF/DsG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i5VY9NY65vX69MII07CSRB5knZ2iDxSDcAmhGIZ8dPoC7MyafPf3VnGe7QMCL8PSs7imKq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lGkOQaq5F0vNYefhAv38SWuNk3aTULJnaOPZKlhpOsTwqchAjzZfiZlkrhyj1K7DKk6v3p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vbmJ5bwkeTFHfSOFyQjmJmG78NBtmOvztkAZy686QVfZqKHDpmPvTYuw9MiC2taOsCSmTI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TqWLPZMapROEThyfMM57tVsrcPtNAHuHVjJjJl+JWhS1Xgy+d6gE5ZpyMOW8/xUDv7jH5/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bEey/VFS1fJSDXNVta6hoqrfwoygCf0gQ3SLUBAN6S0uVrOWCJapV+Pchr90UsSyFrRyA9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TOjJ/vaxR0y4i0CrNoauvwxM7rOne5poy9io1qPoewCke0tE0JD+/35xFqD5wbaoV3BI0P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P4HEGCFHuwLZ7sTNszgXXZ2m5UYhasBlhK5Ugv9XYWanSgl72hnHSGTjqvGiLxDN2JhRsw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3HbkLE6IdCQLKpheEm0vDe0eynA6MIOo0TdB/SbFNt3k4CYz796Kfp9cHBTDN/8Y5vNM28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Cs1N5kJc2pQyTqxzysec/m7MHfhwGqHGMQezuv4mxxTSB5D93/k6fA3et0i2Uq0tacqwrH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BbJ8oUOq/EfdqYXQpBiYqoQbWOmkoPu58zPc1f3j8yBQxBwx+jVA6PDqNZVQDpxM9/KQjh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II2uMFksSbm0N7IiPyE+kyqOiq7vVWjCFtccyFEx2Ks/V0JdUWlz7qYwFdpoJLmqCYQDyt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MM3ospp1l2gH5MtxEFmGB+gGZXDKywRWhZjGglrqOTdkEfZR8w5sxf8PMq4LX1a1XDLK8u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tq7VodTsivNMMqTgkjfaMEUebhyzlPFbdkVJFz+fHoDFWQS4DEQcMJm0jIVg21kiohOW1y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dFrB57lU3VVnTOc70wVstG4p55I0Bi4axdkgrwKPhsC399TXdgKhyIMAmbCFfm+r6eMBWt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MgClhB4fH7Sbz76IAGgzdYbVjM6OMQbv2ltdrQKaNllj+1vDq5KGun4aCmAaw5skl2bA97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ckmyg65s3QrB3/LBhYwg9SmUxQ33dBUYfV1zpjsgD9LNfQOPsm/Pai4YZwlc9172wt4bbQ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WL34Pfyn8Iu59blSnUS0Cb55EkxGVSyU2OLwTLLfavkTDwtrbR2qcKesoIMT4ACVkkGgFY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HGqraIP5kFIreXRYtWRptWnVmF7RKXSil6aVa1tKp/csjIQNWG+eL02jDwz386mVOmTrmO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LNQkC8HwnrDyagqSxQHEs/nsHTSJnyFPYp5Nk7MhU889NnzodeRwuJHFOS7uR/83nO00JZ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l1A0p6gZ8VW00OBu/rIh/eQxWIJltc62JYwCc00sD7j4kUmDYp/m7xWUzpGm0xvl5VLYHg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8rrVXl7N8JOVM65rON4Is+QqfY8PP/oQbEqIjOdy/TIsy7AWz+QzTyCIbq7XdN30QyA36R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mIcaxE2I+8fnt3N5bwH3EIv/rWWzjXQAH7OhsheWEoFD4LONwoi8O4TVJplar9WNVY6Sxq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DiVA/2dldYHyKXwo9ksOzBzXsYzMxcjMbqJJR4YgkRkVz507d3DEZ0s6xeSns1gJlASRHZ1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9StmEOWgEllqeBvASxl9Kbba2FTx2OGhn1LkbsGvzF20z/tS4Pr0lJr42ORKKzuMsi9al0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uGKZ8WA3hd0Tl4GMmot4uzWPT0HXgTJCIdyRlF7FATgjaBX74onVdax0Jv0MN8iIQtLViT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S+1tRpWoHRqVPqp/2T5XB0Vd+05DorVGJv5GqC6KGiOsruRIU29Asr3GbHDAJ8bKIdgWx0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NyJxr30/HM7ZpX8zz9vl9b3+FQrBj86tJozG5wtYPPDE9Il4MKiTxXz/Zz+0keNgh8NGjJ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+neyrNHaUCcM+sP8kYMmsry3qY+bmtwDhcuXm/14KpGBJzp13Cx598gqDNW/SQEFt4xWZM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VDgzBo696yGhr0m2EEH0uZlbnn1SuFRgFdYkKwplVlkyVyCB6RisvYOMuL+GUrXqypmy8v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upItlFS+v3bO/sAHV2Uv2fuDWvT8MbeUT2vkuxSa9ySvG88qcomxVzjXYSB0uklytgPNDe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OlMKlDda4w6qVq7+rT/+XDMnzzFZLTUXn6FA+zs/xwXprEk+y8MSp4vPN4Lh1yvEsqPlAl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t259KZKGl4U8AkShBkcb6hvArK07EUUwpsCnXTdD0pXiIPDuX1noiG2tqXi/mvI9bKF8g6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mdUDxOhENdux1ZWhP6FAersAX1JTV6ojfrgNNqWopr6R7yQXGSazra9dUNXqpMCNhLS7Ox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gJBDF7dtSSAJFMldCdDXASseA5+Hwyg/T1oPOq0ZMxQ5b83KiH668WjMbifnQEK8W91bz+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1z7PqjXr0v2ToQonClNQouvD4Wv7kRZ1UHHwhKXmLqxASja4qMbp1y2k5DrGto0+HXIPCr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1xXTHX10Qc+ylUPISxeZTQsda8wsJeP4OPOrqB4c6uprAH0Z0ZDUaMMsoD1AiwogZWurG6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MtSSaVDCG8VYmjQCu8FhYkhPWMjaXMdrVCuCqlAQBxcvoe4jDDn+FaOXwHv6glxz/d4ZCI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A9WSQXLKV9PGimpApZXmbNcggNl7kgEd5Oo8uZ0GvX6Tmidddchc4KjnSb2SGx3HccEl7j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VJ236Huzubl9emkqoKIROtwV4MU//g5vt84vuttXN/nd10++uD93Nfhoc0RSGqBX934Te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84wDPW7JAoQbohoVTkfqSTVMKDZHht/cDnyIQ7VcPxOc/WnhA5msUJnO8KYqtONJZXvyQ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VOiYSU0hRg3H1GqnWJrnMhAQzW3I3X3k9YYdC15WpMTrn6CVFWYF22trRd+i/0mKeuVh81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hiZT/+WrVs04n1AKYQwLBKdpK1lcPcrX39pJPtHGI91S4kUx2KipQf0eJ3SYiwkObjU7XQ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uXATvb70P4U9OX+EQI3ba+ReYDRlav0yM0IYqkvAfoao3BjpgjoiSoAl/BECvvaz9NQdA+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3yoKOwqrXT/lUIJe0VJyM4gntD0KGAvhjsw8OQ0Un8e2CSBshjX+X07FAW87dCeBWK92AF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M+WIuE5bBEK4hiZfhCWF4wI3uh4ZNIikIWPH+w5cMeNncsSptMGaoZu2g521T5obizNUwY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NSNsOGgm0Ha8+2gD22UHBGORCHPTJa4otyWIEnNqxM99CEWdF6OFXG/x9+8ZSyqrciHMkq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J5EHBUb4oLekBXQdeBDDoQlr8tfIQxx6vk24lDVR2ancEl7QmvJX662Vdx8Moz4XbnDYl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koayCu3gJiPPqCVgtArfT3MGKlUwprUGHW6roXylTxi3JilNEr3RPc6Q0L9BVIMadCVtzi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FR5NiZ6mIR5/X90tq8jVB+1JJ8YSXZbErdV+cWwKhlSCp65vU8TqO2wq2NZgnFo2oAjmVX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cp0fSYjDGWrQcck8S95SGFN2pGyS98kSY17LWxTGLd5lja20RQrLoWWlSBJiG3BHMKJBjd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gqSZeNYlrT3TST4t2PKu0CLrT35QKqNzdAm/nbcrtBVT3A0b2j5LuIF2pgLdSp223d/bbp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sZZphRJVnA0rlP6LPt7CS8DfbnCF42yYdsaE2GtXKmJq/4uWniqGbmvnTAHz16JCC0/0f9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BtA5KRhFo4BAseTfBp3FydWgNaxbn3a+1HPLMVUZ9UazypPY3nR2LHaZeNYFMVA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jwysKNmzdyzRzwKAugKb+X4OQhEKeXMNuf2lbLVSxREKiQgbpG1F42r2fz13fRrkkrak6y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VJrwcxe199wVFn/mrI2YH97vopxrlrKlJA2cg9JlrDqvrUJ8CF6iDwi59WN1oCppo2Bqfh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VwVwiq6gg9QAr1BE5OjVao+sQkX/SCsyliaJ2QUxhmVo7bjtfh8yPNo7XN0DQNYU1ROm/I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aFCHPWKee+0jB5pXtZzrGuvG74vXe3UEalmjN8s8e01maMcEFx3SENRY+DBumK959uTTRB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dCvSiTcZr2HCbpsEpCyrsK9EEJCD/cfDVs78OoeSXyGyXRjH/44FHz9luvJ+vr/adBTzKl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9jk82Trx7I9wyOdTg0tNVVNoETLFlp/7FiFOWpkZ7cl4C/tOp1lOFIzkJRMo9gn3TdM04T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NB2SIFv5m2CTu5Xz/TCFQqg8JxqebnyUlwTeXOF+WOyxq+/BOJ978OVhT+8ySgiZLUKA/U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X6GHT2QsVy1owN7XWN3gTrvJCow3NE2oyEMhtvNfkyN6v7UpZ+lYf8yiqknsmyHBRhw8Fy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Okd0QyX/acMGRX1MMr/JRdqSRQyEPcwywUT826gzhBKwMrvZfmp4AAzMkWp84wCYs+yP3x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OT9YTgWm057UkVUIWn0IPZGNTpjsj1EdwgM3AkFcM5Y02+DB9Br2ZKIsbGqwQLsxcbgq5N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vg2hQoBAIRh01kZpb7t0k7uHvwDB7NJIWx0/BRhHgMQDL6ksiJ1/ejPEC2I1D7ff7556zx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WgqNN5/qGg+BUSH+Gs8XAlQVfjXBqWyfpTBgc/bK5jYdzcWFFugEbtScnMoWq12PKJNLf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m47u073AP7E6Iah3EfuTkAXxu+lSbqfcygZIQvJndUOFGyneD6dd9JKQJ95X9Ha5cGCZOL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mPhIZ8DXaO7jMBqX5l+FMDVprJpC7ySpZAuDXUsz+UXxeKuTkmXvZcZNnkxUKrxbyGBhNK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mctTPbub7YKfeQaIoTnipLpel1ATpIkH8l0EiukVtr/ZyvP6Kg1IYxUFHbmYkRs2+2uGqt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cuaFR1m7Hjh0KltBdLYL7XktMJUC6iwQIYeVL+FSGCXqlHQdjLpIBNoq86Pn6d8hbKEsLc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er9ne32o21h45lQVMdtHj6EqVkEbbMG2/3eCbHIEMJCKix1/gJWct5YskW3prB1BKpixAw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n6w3X6MVmNo1I6NZ+85HKE0rJUBFFXNT4yvMMmqkvTcamqfBpPueP1F6YvCqGrJVQ/rX8X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aSRCtsMtQfIP0iw4WCBQXcw7uxtR18vgebU4uhArTI2AhaOgzYF0QoFQtSfP2wDw0L9yax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KUxeHL6p/AyhghEJY8TizGAlPVrjoaW13ayA+y5mrPpXm4aEw2t8rz/zhBqaEmsllORB6p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zc15xJdFH0q7EMaW7nlXAwElbj31M4ibdu3kRw91JdY8apn+8hPp7S02czFNwD2GRqDdlu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hv9W8PQXIWFJUT2kBW7IPVoiozclj90C1b8eYMlUrhGktmaexa5oTSmF0r+89soCuuvlFfp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0UX2Poc5qwnKEyP/fpw4+xZFwTrjKNbyiHKt6EfGVYgOkzIt/cLKnMRhXQjhEMYId+SKCE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aO6/1nJnZxsHG4tE6NPqGCNUUTAskAqBeYaBil0Fe3gdOulGp+TS0E2qLHUSbOVjxYJHy1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2DYPRGp/7MTCDYWb9KLY81SZ3gZLKoZi2JsdNuWaWpddZiObfdVZSJlwiZdAYTO352lEFB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AXWtveYieJnFSYaNNxUDTc/WOSgUMCYEVJm5ogdWbHEisUaxGAKslg88MdxXDWTE41VWLy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PBVWdn9ARcyUMIRYQdmicrYTyxcBvSeLGyYRnpFmzcm5/Pv3gW7bsEiV2h8LPT5IZ72bHb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HBCnam3QXcgkyCo/k9xPXJo2X7zu1GlbpyQoQvyJjrqWcopsG5uGEzywzpI1QW4mBvMztp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VcCtzwOgEq+gY2XixZyM+9l2QVaeQ+y1xyCwOMkz9+8L6FPjlKTskS7z97ukFDdSAGsWNT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AGx4jrAMwltGU++QfJmQjbgwy5RYEjQ0oifM10r4+ul7Hzff+Z1vpwu+OYGq/ew6hvJhzO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UUl04VoeuPajsoMpEP0NhiiOXbHH1wXN4T8rx2MMa+sRzZn/R7BxI6xQVSOe33CD2XMWy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p5tAFQgY3k1/wq4CysPQh25VngkDqqU7VcPcMd7b3XCvhPIGTYwalYdWK/jQ/tysodtEs4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R3KjdROIu51NZ3xWGwi2XBgiNpkWoCv482s21utWPVm3aIZAeAEubpKZ9J/iABNufWapSX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eePf20zBEs5Ip1x/SoxWzgaOkUJs/aKFAgrU042dZhmoMQlrz0blVmnYYFx0oNbWbFLN3S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u4an0SpqQi/BwtQmSG5ufi9wQUtOz+E0el3tX5JVdfC8VT2eOBd/AR62HWCwJ8tujpFw+b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sRiKcZqWDuACgr+DYNrV6ZwkiwffY3QOn95M4h2EBKiWhM8ukAPWHI1njBJA0d3bREEs8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9JSDU1wdUvC+u6qfFHLon3xgfqBqDye0O17nH64HVyUo9dffPU5FJUfVg5z6MIpoK8C6XU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7BwN1Begk3ogLPjYN3mCUAu9hCkKrxmJRLc8Mg7erFmWYRcmhNhZwav2GYWROvEuaB9NuQ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dl0T01vjflMvxdWEBDcpqGKLT0YS2nmR2n+7tMPB5Sc6xjpgefUGWpf+iQ1Vo3w9Rz+qAe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vt6N3d+t0FsSDmykZPXcdJylwuSaQWGBm+LrnsHEqyjJaZIPhnX0ij0YhLSiGWZlr6F55C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EY1SZLVEArYCYG1MwMsblKjvQHPdIZbdtxOTrd7aE3zGa6XpqCsRetUV7YrWfuuW68mxzL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nZnJlKqR81keffZhRRNK4ANLVBa23mJOZ/PcyA9x+idUwzjzz1Zxt+CIO0l2R6thtRCa8s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GitNwHnz9p/tl3fy8WsipWiv4aZ092nFlPPqfqB6URFKQbRkgt3bJcLeE5BUo4locqLk8V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MRRj33Q2hRE7zsTheotU7yjMwg2jaSZ7tMbpHx6/hYiPvcDKihVfplOm4vF0Z7LqM5Goqj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J1vVSXX1iCPZ+ZdPa0okslN1LJFUeiIQQs2JGkoPy+guy7FlvyoGJDf5aMomnJXL2luclm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02lyEbIwvGKLvh32jbB/tEW0PoTNAyWDD+dw1GFT4NMyLJDANGyR16cRYExsmF9M1UrG7H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1+sypmLOA0maIWA3sOjKUKFRCwJEBwPmDd7aIcUyYfGS5yUZRneBz5eRf50OGHHkpkohAG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93VBl0qTNw4BhSsSpzhwwkMxIXfS6yNYjx58mKOTLvimt/labDmLs7e7dziYQGuaRLh376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eZqNsM0vIBp5IuTQM7ixrrNlkkBNtkOOiN1RuBcuU013FLuDWJqGpjG8tmlQ0+jvt2bkMc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5j6UekE2Ojis9riIfISsyPwOvudrx3VwaGzI4X6lWptnVgMbBVlgoKdQ1DksNJSMzGgZiu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Nnga4WIFdIUavInDzWq3IZV40g+aRf2fDclbf4cx+C9nPq6tzkpGnZYBsFRvOJTXkwSTQ+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+aBi3aRo9ZRZPDXLc+r7DMD7EB4OIw6pUczpg7Bt/wy+3sPZmccsnjIE0vEDezhx85pVLF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87Wa2m0paVxX7OIl9s66DVwmiqhDR+lpbAMQ5uPtNbKYufooNnVXyUy1d9WtywUxrW8Ajh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sl7F10gFi5Yvrc8SEQhfI7uS81nXrLdV+txESVhvfH9A/zljzokiIchZJzUyL0XwmiPmi3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Wha5gfdZHnontwU5xoianp4EfuziF87kH55UrmFSbtMs0X/E2iF+nd8ejLzaa737nt8u3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0/lWs3ogXR9Dqu6LQqujFVIS13nM+yeBZHKRjXJEaXmX/E2LhjjPIf9ESydg4Fp1mLhwt/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CGFisV1FAicsH7uC3gX7Eh3T8FOrwZDoZp8Mp7lNL1mXpI7CFMuLGP5V1ZR25JB00s5u8M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6mF03A6aXIjXoCmowBDoV+49LVV5rTjI7F4RmWqB1ILVET5z7iJoaufnQJsJNKmn3kLLa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qtoDVwcXUwbWcVqHFmlUeVPlXW0fFlxT2QvCRX+PC5h7HK6q28MDFjLwyVIHKQn4vvDbOJ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NJUCe8bnpBzKjQuGLtGPQBuL5RfyTM7lckf2s51XSMO3BELEse7dloLidvucoVeFWcyEnY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uhBhEtetNhTHConeZoIzDEKJZ32ETbXxNIzNboUS69s3zzj7AdUn7+4oLFhSuVmm/d+8QuK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Y2RDHoU5AzFxoBm+jXSD/jCmgNaWW6yjdIOJtEfT5zIzSgiOWHH6lhBxCptyuIpolSXhYJ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jMLvHlGi83miFFHh79p/QR4e4z6pq2Xq5EDhOK6jCQp6vO0ZcTGiWjWKHZKLhOYfjB5ElT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AlltbWhOocxJGYatZjiNryXI2KrLoYqTNEtZGLV1E2GZLpR3DrHHzTV8NDNNRTZtCBSGPT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DijvVrrZHrWwPwgbOld+6AWRQuE/QIvKC5xBUU6PFXXYcsrRW8VzN8jAk9xg8OT+nZr9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/dH3e+BcDM2bmy+/wXpChAaKZQbipC+HGtoYssMcHRAPtdF6QudNC2uyTAq4UQWbmYdGG2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IM6UQa5Vowo2tnkFraqHnS7kx6XWFWi6w8Ey/5qSlwWgU9+pRSK0fUwekQwu3vHjMbhXnc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hAO4tLzQYsYHaOncM9owSR4Obua22Pl+jzFwaLWBkY0/+sN/lhsw8ycE8TYVlmQJUVLCS9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/ksikiK4coFnG2bMAR4EcNEQI6un+89zStHFR+yAmq3H3pEx1nDlNyohYw0moj92qC1mIe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/xjmTWTK9mFifqyzuHsLB19oJtRwzxMW1bt1hbtMoVagljAVK1n7/OmNqhrO9kqxqoEPEp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UG7MfNWFUwsBUA2ts+EZoFoxueUplS5s/GRlhshN7DMiMfNht3mXivk5LaltPq0E276iM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E+I9x5mbnnbcQZm0DJfp+j+E6YbGt+2rWmxwCXbjGmYAJfLF2Mcb94SXs6WIqeGeY/J9bC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zV3r23T3+7c7SE2kcMa4grhz8Odh+BYXi6qjWaWN1V4CIxjfyTj+ugt99XB9PU0dH+ywqP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Wxtr7e7musDGzkP096iOU3BmUj61iE/BfREV0ccwBn3ZzlgUjDJBGxPZKAvosdJZtkHluz/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PGvVs5YfIijCq4LmZfVVQWqeooRkvmX6NPQMxNnEm0q9bZiMaeg0ItokDzKzsKUkhiLLjv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huthZAwLckh/E2epJBCANdYKaF3cDhMmKk3zDibShJBGqfQXOIxx0DOdgddWu91o4bASjX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PRDv5Z+W7zO9zhm9Kii0WOVuDvOMInbpNXoAmyItqfTfCvZTh7hwi8mhVtHOqoTseACIjH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uaBiwsqMggzF5jqk8ckUSQWTLIaUpoEfOoZaCnkJxkbdqERbENZU/3JtNcDZi/RjCPxwxE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YyA6mHTutccCcjMRDofXD5MC1x1fZJ+JjWZ5HEfXINUnOX2CwHk4NalVcdh8PF7fCghzfF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OPhx5B2cNql764h+LBxzRwCXUtfNFItyBeffZSYq20d/H6fRFHfcV9IkKbpCMCt2zeSFM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vB6fbb7roO8RwOupez8a3f+E2sFv4Q6yiMcqqXbYe9JQn27oHrPDSkcBFSmyvKqVr4ggY1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KNNyA5ymm8myYmCgy4FpbO5vgmu0QypDC3jPKJXbSjjOBJSKcGF+IRMJiI1HsMMAdGZ7HG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KUn+wLcicZjfv0tcqr65MhRCo0I0t0Y62chLTma38qJCUVk47tbLwmRnxs8Dx1ZZbm63zx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1aRUx8mweLV+ICtkVbaL4QnXebMdwQGnzWsbnjFKYZLAG8ggIEN31KWpKY9G5L7S7gmtsI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IiRjNmeO9Z+nPMJDZdrW79nfV1hTX14rUW4hCF2U0TFzs8UuF1cVGtRhBi4k2/kkZuJ5jb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pt1AzjDCrEYeqMUUac+KGlrT73Bqf25ncYthuzKrFK66IZ3te9nHA3WWREBimMNQVa3Czm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MHv5DjET2OBrVKxcPoFNdByruwKEQ4Bq6jzDyqQfqQikNVYiA4+AHuZmL/6q//oV1dWR28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KYw2qDH9fA/9AqPTVEbSD27QOy+zvRFqNeQhSkj/aR9zv7lJz0C5OB4iZEOElqp81kAtqb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0ykbWzvR3HTsjizakUqwu/vJra/2r9xeHlvoxAycRzjfVrfK2yFGjnmrJ/MjwzwlnowX0L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TUOHbxMHyT5r05xAhXFhZCqOCVmAlDxlRO0UFE6+HrBgNg9R8++jYcVT4u44Up1mZ+NCVt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LbrLlgKJLTxoMmmT8sK/RWuLGCZzCWU67fSQsEPBNmZjK+9OZn0aRMcVGOyI6VLNYkGtRq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bGkc2LUjUIOHZ1CblxHJEOPbOVOvw1RDUFiqE3pGqE9VoK9QfauprlYQAwyq3VYOiYLmo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sojB3M6KiNMYHlINrOxlrMOKSBKwVCTLIwleqLT7F+BzWqWgGnAFYt5kRXL+Hm64gtrS63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L2GYG26/Dsc5hA9tV1JwqJGN3/7t39L+pL2W2T7vS35LeCRhLxZQsi7zGVnHU8ODRlRsa0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9yASitwBSc9qEhGYFYWqCLMMHnqhnphWAVTCtiZOTJhMwgIqyATWpUODqFwgwjLaI2n9+9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ksoo+ztZsfKtLdqocrlqyu6de5iEJiG5XUU5OtOnuV6x1y4Cqyd+CoHHBfOvRPu0RWXjqh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NK8aLOwDgOoqdR85Iydk6zZT32e8jcPhZPnoXhpT5JYeuvcUrWZVgp/MkCaTqt+OXUK0Zi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Mee91UmHk51ptMbK4Whwn3eZump9m9DI1zkwyO/TU4+cpr1DxIhFNdTBzIjk/EwLFEJ7Ih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8dImr8Lgkde3Ag0JmX0jlZQolEOvK3EjEVxahkoz+j+UyVOvXWkS/8iKePH1RMnsPNxKxs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Ue7NNLUQQ0u4T9fVBUjxvjFcCu5J6+MmyyMW4/70Zz/LQFMbnRtetX3vNjyOJI+sTjfq5P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kXGve57drA3kY/hDLPcNAVWi2ngjlL/FgOiEpDLb9OI3w/W0d/iOY+FkvQRjijR6xY6qu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9gw5khOUogB51eQeTNyEuViRIf8oZ5nxwjXdk+rZXXvvugpD026C5wn06ngGLn0WuE95h8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IX6Rhk2MQYNB+okHs6wmW2bMjIBouj92yGUUGyBYGd8uFZ8tDVUWlxfqpZJUvknxTFkt6d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DzyB48sNqo04HxysM9hm9kmr2YUKsRYioyjQ3sIP73+RymLNYxheJG6kNVaDGKcuVapes+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ZyRAtENqMdIqCcusMLNDW0zKMjhQXIYfgg/kVi0CKN4ATWB96Fh00yffUDQ3Bhx2FjUOeS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+uAsqMW3d/eBCtO0IktFFgkRvA0OHOG66hdDNTTZTiIbEzRLTxSgXVycH9hqbWFpiaTM0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4xnmtUxBubpaD1bHe3PdzfHfz8/QfNN7/xdfpgT5IMIvJDPFr/YJdm5h4oNfAomk0SkRpT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jqZWeci3TJTLUqjIQdFH7Vun7CkjQpVQXKeGq1UxiixcHSyEHADzCS5f+Nm8vjKiTjMDN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n4HBgeqzC0sCPcjgrXGio1oT4sXtZ3SajU5BoWNX5aJ9C9ooiA6bG6+UhPBDdCXgKs0Mh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njSeVu0beuPfSYTNm9CjdZOvZgpWeCy1Zf5bfGi1dtEV40LpxXKzhvtYKgfEdxmimsftZ1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6s07xRgbVZOpumFdFJKVpjRTbSdVSsbZsBq6AJQWqeNYvJECI0EwoyQjRnsoP7kl9hAUA5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rqsFgWE8BgDhD9i6IH5nrBO4s3WD1MqEBdvxSZ0ZYrgcCDdFDSZpKCyx2rh2fe1RMCShTP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NUrDCU3tYKO3s0noGNhwU73tujN56RgnR/StTFziHwhaGUAk/4/gfv/hRopNVhPaDKDvH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zujQ2sV/x7WaWLOZVRIxfD0KLAi/R9jI4VLVGcWaNuGB2yWF9aYVPtyXsC+tyNI6wZBgkf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jG+dZnUaDVtikgiBZ2Pwyj2WHUSJe9NUzy1Fz3PQ6BnZjc3EAzIa8hPxSdWjnV5XyfXtzs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PAFQOeTBbsb1zgnTpRo7TkClRA2CG+zXy0yrKrHvWPFcBfZjmBsQSjqOXgyX15pq5IElUy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Sz0uNAApvBmEaPoPgA1RlJAcykLD5LrkSVcxndMCZOyA6B8vB5xY317QZmcLCbmbO+94TP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tm+w7Ya/uCQRhLNywT0kmdTFNwdqsVTpVB+SHDnVrIebLzWRtFdMazP9EzXXUw6Y5n5uin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myTQGrfO+uH4XpJ718LU7PaHz8+UfVqEUHV4KO9FkOh0rBSBICnZCdXYzEt/7xnImdnTeS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PfSDTx42b9B5/97t1eamEwEsfBBn8i46LCTB5D34PtsUSCUVk9s4/TmnQ8HxM50Bo/LpuR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cdoVBe6UCr75LUuN2xKE7m/vcI98ZhTHbTPADDUPG1usxq9t7rjWQAE7DU7qUcBq2IjmES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6lN0YfK7fBT74t6q2VVg8W1C4o4Brb/prq6zwC/lEWTClY4bm+UrPWUhbkuuV81bOmSIik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FCObEBkzWCwQiGp0rh70cFi8F8n3BADSHG1Ynw+okHq8GNcqSPRA3VdMMyalnM2/3M17tB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+eNcN3Oq5QRwCPPgmilZYEYprOLg2uBVTL9tweJMporETXb2ilW0rsc5D1rtvSKAKZ7N4S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6T4rSmvwfRhcGNhQlajCE+L04GS9O0U+E6cB/os5HePsThJ+NnunbEugeffPTBQDIYFM/B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xbmRjcGpyaWZaabHngyMPDDH3ObniZiIgnBk/WsjHu59ZPCDH//cpNLg1upKxryhgGwLlk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aH/yRnpdBYq4cws0AZ41YyQaaOA+T6V9f8Smy4X0K99DrBUXQfqx0xhzscHXWAYMUolC0t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FsPPcOCtm8vNa3duNjdRPjr0NsuX9+F7hcpprStOxjKo2CzTUjE469BxIn0XUjG665gi2r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r6FVTNkc5bCWwNVRTUL8A1FjKk+UsVm+ZhFBS/x0xWiMUPCLG/Ih4xW/xb01yr86Uet100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eNUdQcU1DVTQCfOE50RWGXu6A5nXN1ToMiCkOj4mhUL0NqOks+DmJCFTXyezWOVc/tBDZq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GBdMUXo2UUWrGFgp2rRwdY1SyhGFSIwkgMIh2G8VRCdO/nOkY87NMhe4w0dCuHuerfhqiT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6JDwxXt6tvaQTnqnrWVgCA4VMxdkMFM8kJ4bWRN6dGhm5HPYe89G5+JUYQ+p43Q1tTB2/4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w6nm66yJTcm/fqPlVrgapAsneclNzQSE0lJ6TYDZrnXx3pdLWKM1+sv9Rxqux4vRpVjG+2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t9/BIWVuuJBPGMrrPBDheXhtLbeCzp7Jeb9JYawjRvyZsmDzmdLKpMz5V7lIMo33GlpVuR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VC1WJBDf8I9teVHQ1e5gTKlbqebri5TJrUhsB/nIjuuqEmGHjfp356YtXFbZo1ZhrY4wO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3mV5/P5N5i03raCJhyTuCO77dgRezzZXOp5l8avjZ3pM5LVqUAQ9ZPM4WRF8oyhySro3ZV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4zFKTGslihKs9T8h8LovA6+iANTzR7An0F2k1Fe3pYS6htS9X17eBhhGN+zi6JJntHa2I/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5aOYycxovMCXy+bhp5+Ep7JN6ZGQ4AYTBxRQGWxSXu2N1JcYSQEQu+YQc1/2t1Bb6jxpBf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jNFo2IVOs0p9ZGbUaxyIJLTxF3l5vSGrsfHhCF1WY86RNYJhZcLP3U9mPdHHbWwfHR7p3P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J2vrmeQgvxbhtMQAAAlRSURBVNoM6wHhxuoklSho1slQn4UDOrU+u213jXgwoDTkMg9Cpg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8ohSE+SXybfm64bXurgjzdUV17LDJ+uLxSCfLV9kth0Uy5oc/V0uKu0DSLt+tJcjwAEL9k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l5dVlaIAeHOF8tB2J2DGBX6XB6uCWm+MoG/61PU8XOOYxaGu1gaZTqpna4gMDatA1Ny+Pq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geU5z6cw6P1dCmSud4DoUyWl7tTHzToTRDKDscMvtfoEVP0y7rOU0SSczQn4Pmg4uzaLPL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6NkVq1rsbyFe4wCH41EFpUS27ffpqjA9yySLc2D2D+B7jC4M/vC7t/NzM7c2ib93eyldT9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upPTeave0dqlGALiYhmJ/CsJ+BwiJWevjw6cBuURVFeZEeG34oiQ4G1gOx+OaLJw8HDz5f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lqYHJjewaxVf8Qjb6Ukogwa0Ktvn1jE1GeKiW0Gelgxc26iL660fYu7Ag+9h1/otOt6C+z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3xOV6zvbWZkc3u75khOA68yilywMU8aMbVZ6jy9oAaw7YLgLFoM462kEvZn2JlrsBsdHIE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0vwyeV7GItdO8iHtX6WltmAyS89MB7WKveRINiynkR1bpGjPunCGTEk5ONZBdnYcqly+2EZ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RwB9TdaRdpjPCV+NSDUY6Z5fKwyGbBYpiTOBVqb35nMxjbxMrxzggxw3XcQwSbz1TYYya5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J0FLc25plgvJZ6X1F8+UQfPGyRzpZ8tcPmln5yAJFpmDt28uUohj3RyH6gVD6tEc4jn5Hn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92LbNS2GqmimCD/jgMsTDnIkJu+izc6q5VWCIhkn8mSSUHwrBuT5nSurH+jA79RCN00BZn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MVpArukFzceXm31OPswRi2XTXtfwpkxIoAP8aISeiML3f/hzKlNs8Djt0E6iYVVGBWCKTC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LTCZb7FDr0nB6fX9gWTN0lN7R0KqKvf/1r6QH+gpK7Tz5dC7ZOHFxqLopGAfOvZXrCGPe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iQi8rhEMD4gW0PxDKKrOpUmxLljc6FaXjvewefhCazBvwHtdF5txptkMMjHLIdOvM1Ia09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KT6odYOp7ZI7zZC1b3+nICfG0mVPEzkx6a9XS4qQ5AlWvvenQo5NW9tKrFhR0egqP0bcbM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5ZDWQle455xwk19ncpaOpzwNDlBG+HaOos6BJl+pTT0an31pQW34HQia8z3Cq7V+jbAQAi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QCl15ew64EHA6xfJPhIc1faYE+FurCh8bIz212aPQl9W386026Xt6fmir6Iu8tmOVBSLfR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7nPX/9NHTODW0V0hi6TWGb1orOEobW1POzouRhOT7HSF3fAIXhY+zo6dm/afvfRDFc5dCYZ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Rfs59EH1IEm2JleTEKs62JHRsRNknuSdwvndOMccj0QKqbK8xaISVuxm+N1mEqH6UgQsuW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cn/lPRsaTAuFKBvhzCwcjurZQZNOtLLj46pYwE5KVTeo0nG9dfQDl6RWqOhUFzxP0uFdmK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Ob+HCp2owmqxYF2XDLbxAIF1wtauzThzw5lrDNpsvQCj/Zrp+OBq6MnZtqkH/0FK0FJHE2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75wH7tQnsbptxJ7HlCTjo5akTq66mlaURW3vongQzAwlyxRBtn+H/IyqRNlkzO/K6goZtW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fGzLo4mcpU7WcvQ8YxVWq/oGFnnLRfe+vuwPT92vpeOzY5Ec9vdWXeeO7gDCEnLJqZJgkz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GxsVf8sC3vzSxdKJ5edkRDNJFp/Bl+QXHUzNmLbS4EnRNGuPPqaNAiPYEORFoM7jz78YHJ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4NlpZnmrUnm+0ePzy5YE4j8etbK5Mp4EWA2sdrzwaO6Hj/o89IoMwN5INLK7WNmJ+O/9JO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6XsIVd6ywuNeOG7HzaPrJIZQKWjg29sAYIKS3lvn8pxnkJFSRB62wqODG4UdXxbqxYDB/0u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eDAQg6Aqcf42MqNldPAW3IElhbIeCKleJNwsxbFD0/9V0JisRBEEQ7QFBUNzQUfz/r/Ii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qIjvRXThZRCn7arKyiUyMjN+uvMQaVOBi6ISlAIxeoEL+Y4Z4UHkmvouOd+PGgWhFdPUY9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rkTbisjs2tp1KYLzdQ5ABUJJkje9jxoqPZi4sSgPcmaYaaMSpzSlhHWqTgur633/2CcaWG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gTS90fEXkw665O2MqORmulGfaoMoxDK93j8UPMYc4BeH64CGPgQzdZU/EIFWlITRaWlhz4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s8A5SH5zd+j0/JemdhjD8v7TPalx9RCy1YzHPPJBqJN4Xc5PpUFBZKNe62/0YLwXuGDKqf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BG1XN4DIZ+/kYFqtnuI7f38/ZoT01s52iEVrMqHwlBT26ZeeyWYpz66uWH9omQsgvUzB0i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WSRRhdHQLSjlDtECVPpgkaLHIUkIEvriC+7R2uj/tvZ36FSOmy6ME0f6nhpfm6OMqiY4lS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dJia0hbwcUdm2cVLzVWXuo9pVxYLal0p3HosQZoHSQ7j+7qlacQpVMp7BkHNoTTpoiXO1F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VFH9LEei7yHB1BlfpWKOB4z73rZLCNzvhJhyaT01SlG+JLRKNqIrixjg3TX8oQnlSJNFGS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HzxROQHaQm3QDktugrBOyCuhSgoFtlA3l4Dvxp/yMgjbceCC9YGTGFDvCIXjqROX3IHwC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3EOPgj8GAzbbWlyfNvTMx4sD/x3dsOTex20Gnrc3a0QzOHOZ3EIrpBbQtb/kajgshD4cTZ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inM3qHZfc/jnF3cze400PkiIpt1BSZ8O8ZRwT5B6erwf9Ehz/Wbh7/P9dHm9YozDMnuXmd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iR7iBeabKNvsvRoVU53UutqYpMjFkCfjKwCL5BYKfCqh4RGrnOJMe+GHo5+n1HCIUijWM0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fP3u9BDhGYFR5eFYiJGz6z5mTo7+Me/p86SkJuMclEMlWOqC/awNTt3bZFCRifCpA/E6wZ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8/5MfmmKSOeb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4ISEk9D19f8OMj8Rkce1+KF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uvrj8gKtpAD2z+ffnnPT+f49bsduTjI49P/wBf/wCv2Nd7V/6v1X+X/D9NtXtp5teS2V/+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wBntkj27e/8AM9+KvxQHjr/Pp/8AXPbA9SauQ2vTj/P16f09ga04rUen+ef8jOPYmhJJWQ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V/1oU4oDx6eue3+f6YHFaEUJ9D6H/J/IE+nAq9Fak44/T6/T9MfjWjFadOO/8AX2xjrjI9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0835r1663ealuemD+p9unX36AZ+tXYrcgDt69+M8+gGOvt24rVS146cf4H8B+R4/LFtLYd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7/AEOfrUOaW2v9d/8AK4r99lbVf9u7+t9fIzY4DjaOBzxnpk8/XkZ9wT71dWBiM8nv69e3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BIAOfrnPXPpj+hI/Gp1hPoeOcdB/T3/Tv1V5y20X3f8AB+asgTb2W3dtdF639bbepnLAQT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nH/wCvuRUixKp6gdcnJJ6556d813+j/Drxrr1qb7RvC+s39kBuN3b2E7WoXJGROYxEQCGG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NU8A+LtFiE2p6BqNrCQG81rfzIwrDcrO8IkCIwztZyqsVYKSVYDJV8M6jpLEUHVTtKkqtN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T/AO3U9TT2VZQVRwkoNK03CXI9tVKyTvr17dzhhGMnJJzjBA+vtj8cmnCMHjaT9ee2OxPr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fcWVql9eQyWdnJnZdXCm3t3wATsllMaPgMD8pPDD1FQRpHMgdJEkRuQ0ZR1I9QysR+Wehr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qU5TSu6anGUktFdxu5JX07X8yXTqKKm1JQbsp8j5W+ydrX3vr91iiIl7J+QNNMa56HOD6/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rV+zKP06BT9Dx9eP0phtznnqPb/6/f39eeCa0t8tvLt/WmttdCbP+Z/+Ar+v68jMMfB+b8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+9RNCecZ6cY555PQj9en5VrG3bOMD8gP5j+XNRGEgcKRjjj+vX0Pp6VPK73TV/uXTd9tPxB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b1V2/wDgeWQ8RzyM/mCBkexycjoPx6ZqBoiQR15yM8Htjtj6ZycfTjaMf0PsRwOfXv8Al2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HfnGD0x2z/AEJGR2FT70bW1su2npp+bs3qF7bprbVu/a+qvb8E/mYMkJwRk454bPPY889j6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n0/x47dgfw5B/GumeEc/qP8AEH6dsfTiqj2+e3Tt1+g9eDz3pqa6q39f13BS0/X7u17Nt7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P5jp05FFbxtQT9OOx/nz1JoquZd194Xf8AN98fT07r738vPUtvmPHc+/ce5/mfpWjDa9O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PpV+O19v0/HBzzx+PuBWlDbdOO/+fX0P5dR0plFKK16cf56fXt7H61pQ2nTj/P8A+vg8fU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/z19Mc5HAH1rSjgAA46Y7H2A9genAyfpUOfRav+vvE2lu1f/humr67FGK17EfofcD8uOpOP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fyAHTqf8ATVpIumB0/Lt2z7dW/KriW5OMg+gwOPTqO2cdMUuWUtZP+vTZf1oT7z30/Ppe3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Z6D8hj8yee3qvXjOKuR2xbtjP8s459e/UE+ner8Vt04xz0xnBPTP5nkeh610Gk6Nd6tfWu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MkMMaI7NucnLEIrMVRSXbCsQgYkcGnJwpxlObjGME5SnJpKMYq7k29EkldvRIqMLyjGMXK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k2klFdXe1rFjwR4B17x5rtr4f8PWTXN7ODJNI3yW1laxnM95eTt8kNvCvLFyNzbY0DSOob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g/4fx2ereKbWz1pljiml1PXI5Ws3kZRk6bo0clvJLax7sLd3VzZPIzKIUuvLKSfQf7KHwa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L60S61nUrlSwaNVuGeINtluEIk/d27uPJRmFtb4DyJNOHWbV+N1+0IXQdIibUvFF3IXKJ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nS91m7lMcKRRCSW4SyOxZtjmKMtvSvxvirjSvWlOhl9SpTwifLD2Kl7bF3aSlNxtONOd7w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NJtR/Qsi4cg2pYqEZVvim6nK6dBL3pKKkpRcoWtKo04qXuwTdm+j0bxj4AvvDmp22neCL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y8h03Q9Qlt4JoA8cSQPFBpOmxFB54Di5upoIkkFxdoy7j+BfxJ+KPiQfH24XwRrWr6JpKX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qOofa2jllMKw/2fc3d9ZSLEJN+zT7ySSWRGe5uHdoq/XrRfH3xE0PwbqemeCIoNXkuzLYa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M3lFDbWVjbyRS3bhjDHDZWmo2ujaYZI421S5vALgfkvoXwN+Knif4/WuoeK/DWpC7n1e7l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SO6Eii8khhjtkuvNRoLuaNZo4VVrf7XHOLuCDxsDmFb2NOTlGEpJ80YzceSSceVNK8ZSeq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6OnklOriKkPZynThqnKLqOpHR1HKNounBWbWivpfsfp74B+Hnh74o/DqbRviPb6JpcVnIb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CBPKW6ENwJLqZ32i5kilREIldluE8rFt8GfGX9nN/hjqF5e/D/AFGz1HSozJL5FhdR6gip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Wa4jgRTsVhCsSAlI5YXHmL6J8Vfg/wDF63h1S5thqqXaNcXs04LiN5vNFwfsqqJY3ktEjk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cKRGLaWUD4Xt/2hPiV8NPECaJ8UfFXiXwhosRclruA3ekJbtJ9ns9ObTHs7tNXnvAisEku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C91a2AnG4zG1p062EreyxeF9+hOD5Kzkml7slKLvP4eVNJp6to9Clw9HDU5+1pe0wldfvqT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/fjyyso6e/a+l7J2v1/h7X7PXIzE4S21KAmO6tN+9VlTPmCGRkQyKMZZSqyR52yKGHPTmA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71rofFPgzQ/Hmlp498JpNpOseVHPfeXaR6ZHqNsT5lvqUcUd3dRMoUn7QPO+0WsjtHL5cG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rWt/H5d5b4Rj95JlCofMRhtBOW2uCEYkB9gR1J/Q+D+MVnSWAzBKlmdKLXMkowxLp6TtFa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Rkk3GMLcp+ccTcNSymp9ZwkpTwVRp8r950eaziuezcqUk7Rk/eV0pNvUjNt1OP8APpwf6e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Pv7/mD3roWhzngnHtnr6ZwfT6evIqB4OvGcegOf1Oc9OnHavvz5C8luk/T5dP62+/nHtx6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TIqq9vjkZ9sj19/fv6DOa6J4evH44P0znqR6Dn05qs8PGcHr6EH3+p+v1oGnf/K+21+nS+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D7y564PUDgdCOg9ahaMdOx7EE/kf8ee+a3XhHp168Efp0A6c/8A66pvBk8Aj6A+p65/M9T+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/qJq++j2utG9v61vYyTCCeVP5A/rg/wA/1oq95TDp/I/4fy4oqPZ+f4f8EXK1pzL7l5fjt+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SAO5/Q/XP5nvWhFb55I49ePYZ568c9uuQO9WVhAJOO5OTjg89vXjg+xxkYzbji549uT1/Pq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tCt9revQjSIdhjnn1B/D8sDrjB6irscBOCRnt0/w/HpxxyeKsQwdOMfh7Z6frgdsZyeK0o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OnP+cckgcUkkvy/r/JaAkl693u/mVorcYBx+Q59+nHqPw5Bq+lv0/p39x69j6cEVcig9vx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6nnFXUg6cfp7Z+ppi3astO7+T06+j7rVbMpx249M/X9f8jJ56193/ALJPw6jls/EPxBvbYS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mjUxfaW2yXV2ocMrxw8RSAqykCSIqyvIYvimOAkgAdePfn36D8Ofzr9kfgfptlonwz8NaS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ZhHw41G8US3ErHGWm892WUAjYJCBnZlfiOPMzeByf6vCVqmPq+wbTs1RglOttrreEHfS0m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BLFZh7V+9HCRVV9V7STUYLXTfmlpdpxVl29Q+HeuS6bok5QI1/HPJbWSzqHjMzGZQzfINy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R/PM1vIsR8zaPLvF3hzUfF8Ou6ZY3ctlb3ckC69rEcU4u5bQzPLqtnuUt5jaktrBHql3bl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1NnDFa3Vv3E9hJ4fsJriGVYVfzGto3IAVouGeaQh2RVuWslkWKNzcQGW3RVjSZa2fAEPnw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9omkjUJFIqwqglRA0ny3l1m6gVpG8m3htbcruhVm/CKlRSg3NvnknGMkldQlaMp2eqlK1o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f6/l+FdSslTS5OeMp6bcrU+VtppKOsnd6ybWqbD4ceC/GM+mxaHoNvpvhrw9EgtxfyxJe6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EtEtrpkcse4hIoZ51DmVLtZpGZfe9B+E3hTwoZtRaIajrslvJFLqF2ZJZ2jA5Adw5A3DG4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0Xh7TpYrKJoHMbBVLqMKV6AZ55AyRjbnA6HpVvWZ7q1gnklkKhoyHfcjqByBypK5yehwzK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Zh40aEKkrylyppz1jBaNKEXZRut7a6tNvr7tV2qOjhuSjTcuWfs4tVazbXM6tRqU5p72T5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eJLWylEttJDHKjJ829EABwSQdynPz57HJ6DoR+Vv7bP7MHw7+OPgbVfDWq6XFFdzQTCxvr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LI6PGFBG5s42hSw6kjB/TfxC91P50sWDuUujs52opBOSQCA20ZA5zgcfLz8r+PIJpFmnnJ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LAGCTtAAIPA7/eByccmM5rqpCUoyptOEo3TTTTTWt000mt1d9z6fBUYwg+a0oypuNSnJKU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ejjKLcXGy7PS5+IH7N48S/B3w7d/CXx1qN1qFx4G1MadaXeqy+cup+GNQYtpN1ayyshaew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bM9xbiVZJbV55/X9a06ewhvNRssTQ20C39twWEtiZHWW2AGSCm5VgKkukieWxMMioMD9tP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X4VMNjr+hWs947CPb/aWnh1WezkKgMsiOFmiZBuDoVyNxq7+zz4zj+LvwB0zX90MmpRWNzY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uyQw3kRIAHkyGGCdFILCRJHckgqPPoYrEQx1PMaM1TrQrwc5U1bkxFOKlzJW0VaMHUt8PN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GcQZZh6dCVDk58PWpy9nGT5l7GUlGULvW9KcuVSabVOcG25Jo1bdoru3iuImDJMiyK2CMhh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rStD7fn/iOnbiud8GyuBqelybt2n3jiIM2/MEnMZBOcBsFlyd2GXIUHFdo0RGeD+Bz+Jzz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mCzLLsHjo2X1ijGUo78tRWjVino2o1FJLRuy11ufzrjsJPBYuvhnJv2NRxi5dYO0oPrq4N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w+3+ceo4J+tVXg68H156//AFxkfj9K33i68fiPx6j+f86qPF7Z/LA9vY4Pv7GvTUl6P9dNn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62kuW9te7VrdOnm2l1MCSHg8dM9PXnt2P6D61UeH2/P+h6d/8a3pIuvGcD8fx7Ef56ZNVH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7f5460w1jruuj3avbXz6t66+SMXyeTwT9Vz+vf60VpGL2b8Of6Gii/9Wf9df6sw5k++/n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OUWIk9O57g/r0+p79+tXooehxnj/ABHt+fU/nUqRDJGO/T244788d+wx14q/FCO4/H16cf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0Xdb767eSt03WvXo3YQwdOMHp0/wA9evBx39K0oofb6fXPv/Pt2zSxQ9OO+f8A63X8z/hx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x9c46Y9M1Inbd7aW8vu8+u1vndscPTHr2+nb/E/XtV1IgO2T/nqfw6dOtSJGAMAd/Tqf6Y7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B+fTt0H5+/Udfwycm9tF+Pz7dP8yXd6ydl0W337/dvfsW9HtfP1KwiIDBrqEkEZUqjqzKV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A5AOM5r9L/g94nka4aC4mCpBtVd7FkR5Io495A3L950kxsypjI53ba/PfwhZ+bfPdFCwtY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CWPBACxMvJxlhnpivo34Za8llcWwmlzM88NwSzZ3t9qkPcgkxiSNGLDlgANwxs/AfEzOVP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8FQgpxu0vrGJlGrJdLv2Tw9rX+11sfrXA2Wf8JGIxnJaWKrS5HbV0aC9nF9dPae2TfW66X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BfRWKtmG2tJXjj83Du1tbyys74IRszJFcJvxja+8kgRnqfhB4g0k6Lfane3MLtPfzWaopB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7NCWMjiR/NlUICCrZTcCmfmfxNr66pb2lyuJDKZIpmyH4kWGVnYNgcxwvGrFiv7xkCsGBr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ww8FaF/wAKQ+Htz8R/jJruhyW/hrw7d3kmj6DbXkyy3cuo+JfEdzA1h4e0WEss2oalcI11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heWtrN8NGuqmLhonzT92LatZKMYq8nGPuqTbcpRilq2kmz9QybAf7NPVpqDu7Naq9SbbT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oottI+uvEH7YfwJ8G6rFoXijxLf+F7yaeKzhl1rSdR0uze6lAMEL3V9ZwohlDKolOYQ2Q0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dbarojalpWo2+oafcuqwywTRTxyQbfMLxPCxV4sMg3DduJJxgsB/Or8YLD/gsJ468a6bYf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XgK8lSfWfCvhPwn4K8SWcKybUEGkTX8HiTxJO63DZa+1bVrAyW6nGnwzOEh/V79h74VfEL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7T7SO8tbaP8AsfR9SurrRjNi7Vp42lFu8cpWFJpEWG3V0mV/Ji5t4fq61evhp4bDzngq6r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ipWioVoqCgrLpGU2k9W7o7MBRwtXD18ZGjjaP1Wq6co4ynBRxXLaTng/fU5x1+KcUr/wAt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L2GIfaYLa3EImmeSRUCBULPvYuAM8qMcnJOAQTXxF8V/wBqr4J6LqR8MTeN4NT1p5hbzQ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IQ6kXM0COiICrb3J2ADJccA8V+23F8QtR+Jr+AvhRZSX1pb6dcajqeiWuuW2hC63pNDptr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W0k5hScmaDzUkCLLHkun5I/Fn4kftlfsueJW0nwL8I/g3rXgu606K8uNbPhafxLrF5qT6Z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iJDqU0VlfzXunNfwXilkggucFFnncw6q4+pVo4ZUVOmpXnWxFOkpOLVowU07ytq1yu60Vt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haVfERxLpVJ0kqeFw0q1SEZpS566puUoQStebXItFd7L7H/aU8UeH9f8DT3GiajZ6iLiCe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KeJ5UjypyrkxkbHVSC4OCHUn5J/wCCYPjawuvBnjDwrJc7g32PVPsMuxXiWU32lXW12Kh2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zsxaQhmCpwPhL42ah8frOw13V/Clz8PPE4guovGXgjUEnhe3urZZHF9ZmeG3e6025EXmW1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LG3mfOX7GnipfhP8AtY/Ev4eTTIIH/wCEhFrAz5KWNzqs+u6VcKvI8mBNTv8AT2QZKH7M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sK6NPH0ql/rFGVGvVWkko0ZVKc5cybjJJVYe9F8slJO7VzweI5Qq0ctq0few9d16VOTThJ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wkoyjN+wndSSlFpppSufrJ5UumeOLu2ZgPONzbXPQeZJbyuqPgY2tviYbctlZMqdirjuSp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+JLjzfFum6iNuL57aYZJyskltGWHBClZj5jMTnkKMDcc+glAQCOpwec9cHoe3t+eeRX634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hpNuWDxklF/wDTqtFTgl3XPCq9b7/d+EcaYONDMqNe3KsTh4N20/eU7Rl06RcFdvp1RTZV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H9aqumM4/H0OfT/D3454rRZB6YI7Y/zjPHse/GTVdlB6ge/H059OO4Puc9a/QnG3z7Lfa6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Z8hfZS1T2fft5rf+tWZckYwcD1+vc/Ujrkc/4VHj5PQE/kRz/n+nNa0iYzjggf06jpz9Mf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Pr149x29cjHvTjPo/v8A8/8AP+kruD11T27/ANf8P3Msxj3H+e3WirnlDsBjtkf/AFuKK0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/BfJ3jfp9y8u+vX8+yObSPrgevHJ4P1GeSev64zV6KPpkds+vXrnjv6njnpnikSPkj36Y4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LgG/EnHI/rz3P4D8PyzWkrW+7yfS3k+u3nbqyt/69H3s/wCl3vNFH0GP8+mf1P6noa0EQc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uw/L1qOJOn5D+p/wAn1q+iYwRwP1Pqfxxj/wCtwcXq7f8AA7f52fqkmveJ63eiXe+2m/nf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VFGM/l9PTp07fQY6dbCr0JH4en1/wPH48UKvc/h/j/n+fSyi9z17D/Pf/PXo0v8Agf5vz/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+zH+uv9b2S9X8GaWf+Eavr5VbfPPJACBkHmCGNBgj5WV5lYt8pJKt8u4Vbktbvw9Z294Ay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fR1uJNucszZ3N3GT8vevbfAfg95vhroB8tg2qmWYSYzjfqErIQBkg/MDkr0EYByQR1vxV+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5Z/fKcbQckOYUdMAFgVgTGQTgk8ZYFv478Qq1WvxNnFeEpONPHVIxlpqqVZUlG99Fy04pa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DqdOnkmW0pKKdTDQckl1qQjUb83zTk2vX0PnW18bXWopZaOHMb3eoWVnKASrwwNcyQrITn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wjqwBXaR+wXgXTdNudEsUe1SDba21uksTBJZIEgjAkmYpnO8Sr5TPKPLw5P7xkT8TfC2lC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97ZSoZAqMxtp/PmVADyWEe6XZlh5oJI+Uj9P9H+JltpVjHC8wRoIFVQGG0MRnbzuJJUlm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ZcMVI1cR7TEK6cLJOz6tqys9+ZbK+t9D9Fp4OMsEqVBpTlV3V001GF72tfVcura0fz+rLn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1W68+GHMrxzvAkMSKMjzJEjinKrxuDycsMHczEVgeH9Z0PxFqFndeG5LaTTrWe4tw9vEDB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bIrRsLYxyxHaSYZUaNgH+Ufmz8Y/jt4t8X3dt8PPANyw1bWmeC7vhIwi0mwLCKa6whTNwp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6FiVyy91N8fvGPwWOm+Hr/wJb6X4Z8N+HbCx0XXtJm+021wIEP2j+0rGWBLqLUbqeSee4u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m4uo7mUwn7d1cPUrxtSjGlTkveSTlKomrWk3a0UnpdK8raJaZV8pqYai19ZVTF1ozaouca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ktXKVScoJKMebkjKTT0Z5P8AGHVofBX7S9zfa6bdNP8AFMUWlhbl95MttO5itzk7CGWSco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V9D+Lfgz8Ltc0+a4m08WouYwZJNFu59Le6XYFCTGzlhSYFG2kTrKMY5/egj8ZP2hP2sr74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QuLywit7nTopLyCBbSee7CxC8RZGjl8y0CE27wI8ySOZkdHX5fvT4WfGLUr3wJb2XiO5L3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sz3NsIyV3kkqbhAfKmyQu8ebgqwA5VSo0qko8sX7SUpKTUW0273dm7Nxd3Ho9Eel9WnUjh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OpCErJ8sae2zkotNLmV2j5k+Ovwc+Gngr+2/ENrpVvDe2unTx2N3PPPdXxG4yKs95O++WN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LAKuef5tfhX4muvGH7efjfXdJBNlpdxeafeyBiqM0Kx2iQFsbiJHs2UYclpWT5MfMf3a/a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+nW07OZEZJEDD5OBwNvOQfvY4wvy5Jyv5X/sS/BhdJ1LWPH2pIZNT8cePNS1FXlU7m0+XW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RbK1SWRflKyuxw25WDhOjg8Lmtaq/eq4WOEw8W29asouTs3ZctOEu2vRXPluJ6U5Vstw8G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Se69jSlGEVbZyqVVff3b9bH6u6nBJCfDUsiM/wDxMrK12kZYCC1Z1+Y4fBCsJA7dTkLlSR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3l3AholIcfxADaT2POM/U8e/I+I7f7OPDEwcGI3+o3MjN8gBTT4ntWJAwAjXZUZHzb1G0n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W8MQzMcsk0iDJJ2DCMIzwOVLMpHOMdTX13hPi1Gtj8HJ+9VoUqqXnSbcn6WrWXo10PxTxA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rRnUpt+ctlbb/l3f0adtDs3Xseo6cnnkY7eucDP6ZxVdepHY8j+p9D6/n61pOvXjkf5x/h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0/rz+XvX7c1dNdz8wWvuvTXR6Np6X+T/AKuyi65B7HHX8z/np9aquOSfzGTwTn6Z/wAnGM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59uefr+VQuv8QHpnp69fw5/P61i07tO2/Ta7t17PtdW8ilreMt1/wNb/1db3KOwH2+nT+V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H/1x/hRSu11a/r1Xn/Wy5H3X3en9f8Ozn0U5PUc49evT8sEn8McGr0acD2/Xjn/P1zUKrg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zkk9sf563Ylwe2ABx7nOfz/AMiuqb1t236a2/y2Kbtb+l00+9rW217aluNM4+vHsB+PPTv6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M/yGcewqCMfoB+f6def61ZUd/Qr/AD6fyqPncVn7qvpe/wAo2t9+l/MnRcnn3PP14HX/AD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41C7tbK0iee6vLiK2t4Y13vJLM4jRVUcklmAAH44GSM9BwT6n/AD/WvQvhx4lg8HeMdG8Q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O372E3AhaSJo1uFh8yLzJIS29F8xMnoythhz4upWo4XE1cPReIxFOhVnQoKSj7arGEnTp8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rZO9nsaYeFOriKFOtUVGlUq04Vatm1SptxVSfKtW4xb08mnZH6UW/hy08J2PgDwhuUfZbO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jS33LwRvY3bSrKVIWTy3IAiDKPS/ijowu/CUk6RGQWguJC+wZO22+1Egjd95mjQDklgpwA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8afFT4m6dr9reyHwV4buF1O+vL1Bb3mr3lszXOn2NtAkaW9pp0MyRW80QLSG3vWe6mnkCT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/wCBb2OdInUi+dm35U20V1HZoxJHUILgAnAkIUbtso2fyBnmDx6xOLWZwlh8bWnKtUhOzn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pStJ2lK0mpXl6N/wBD5Zi8IqOEeBnGvhqKhTjKOkXyxabV0rxSSjdafcfz+fHH41eHf2dP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0dtp/ij4ufD74dLeNOkMFk/imw8W2moXs4ZURLKy1CC0nupzIzwxORMIY0jmb72utLPiCy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gKsEYbVkb5idvzKVY55z1YkcAV/Np/wcJeM28Oaj8Mfh2CloNUGsfEK8lk80TXWpeJZ4LK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+HdJ0d7m9cOfsZ8TaZb4HnQvJ+q37D/xt8U+IP2dfhJc+NLye81u+8AeF577U7pj9o1S5j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yCTfSygS3TjBeeTftXeFX3qmTSyrLMqzGUXTljZVaTpyTUnCnGE6U4XtvHmjK9tFB2aufR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MsuhJVFhFQrKpGSajOq5U6lOVnu5QUo+blfU3bzxF8fvhhd+IfiR8NPgYPjKdE8Qvpes2U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OnwOfNvtNgl07Um1ZdPinS4m06D7Nd3MbzCyaSYxQyfdFlcftAfHf4fRXV54G+DU/9o+GZ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+I9L8UaehsdNuHtLqwvtIjvo7y2n1EaZLItvFbfboHjumth5Syez/CXSLR/Bk8CLBeS6nd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Xv7mWUAjceI4zBEMH/AJZK4Ppx/jzXPGHhKwk07RkVbby5Vge8sjcC1WRnLfYZYkd7ZHc+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7g7lh14HEYVUXCupKTUpqpGz53K1oTU+aC5VdXjCN3e7d7r6+pL6xiJTp18PhsQpwjCpjc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Vu1HkxVOW1+So4OPLaMHGSn+Cf7T2l+LP2eNb1688d+C/DNndeH4nvJdM8P+KJtd1WaYpp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kmvbvUy2qWSR28cPzNOo83yonli9Q/Za+KniL41+CFv77wD4v8A3ZM5s7HxNDYx3UumrD5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wxQyRqPLhneK6V/KZ7ePzAzex/Gf4fah4+1jU/EOu6cJb68mWUrb2b29tI8Ado2n3DzbiV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iQlAiVQsPGWkfC7RbmzjaCC4t9MltyuUVpJ5FRGA2nLHzZUYksy8nf0JHPicXQcFSo0Gqim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NNRcVGKhBOTd27Ozikmndvtxns17GUcwpYuqqK9v8AVcvlgMLHESUXL2ar1q+KqQjdwi5u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L8KftEfZ9CGszXF15lwZVjgVnBLXNzKI4IBuAXc8ropwPlLkseMVW+G0lr4bv/B2iWXMGh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bs7wLaOzSYCGV3Z3JKbl8vcx3OM+E+PvHMPxO+M2k6LLch9Pj8V2dssQKst5qzWt5qLRY4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kJaNrq4EJCy21fR3gDRYvtWryXLG1ubfxDJYNbyxmSK5sZImaV4SWZlaLyEswCEAy0ToJC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CnCpzJSoupbZSU+WnF6btJTfq7aNWPgc1zKnWqT5Zc/savsZNatTSTml2SbjHzt2aPrn4h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m3u2vI3IHBk8u1a2K9WyBaOgVBtdZiWDBVNcZ8FGvEfxZp8nFvpeqfZwhUrmV3mPmxYPEb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6heVrb8RajFL4W8Hrdzlm029itrh5CodX0+1uYX80uNqbmMc+4FZN7Biccm58I7RTo+taq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m3JQpusbCdtPtWXcSSrLbs277rks68Nx9P4ZYepLiBzg37Ojhas6jTsrcjpRWmlnKpDR3e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cojCSSnLEwhBdW+fnk0n/AHYz1816Hpsi9COpPJ/EdM/T6cYxVR15IHGRnn8Pf2x3/wAb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U3HQ56/yAH8+e5/Gv6EPyGSs79f1Vvl99+vkUXX5f0zz0Offnt/8Aq6REZ7//AFxk8H2wcf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BfyNVu/X8Pz/wA/h7VMkm156P57emtge8Wutr6+nze/XsQFcEjkfiR+gOPy4opzdT+H8hRU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a/h+C+Tcmm1p9z8u3r/V0YijqM559/QfU/ln2q7GDyc+34+vf196pKeenQ9PYAccZFXYzw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VtJat+f6L/AD7feN7/AD7ecF1/T80X05B7fd7fp7e/XFWFHGf9pfXse3rz+VV4yOfcA/h/k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s79nn4Rtc2OueObbXtftHaOXw34LRfEmqxzxsd9tdzWssei6Xcow2vb6tq1hMpIzGe06dX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O109++h9ZRjGO+G/ririDnPHHU/h/nr2/CvxF+IH/BWHWpkvLT4XfC2y04nelnrfjPVJtU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pEen2cU0Y+ZFbxHeQBx+9EiAo3wJ8SP2uf2kvilDcWvif4peIbfSrlWWTSNCni8NaXJC3/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0tL6EfdH9o3N6zEAyMzDNKU4rbXV9LLpZXI50nom7uT7Kzatr+J/U34g/4KL/Cj9mfR73S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TWUbCHw/DqP9teJ7Xyg/+ipoGhLqWrRozlvLFxZRp5pZZJTGGC0vBn/BcH9jzXfg9428We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guI7zwZe2D2vjHxaILe+fSPDPhXSYZXuJYNWlNxb3epnbDp8V2t3rU1qVjdv4rNattxdpb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UFjyTwhfknu5YnkdTXBz6UpDv5fLHjO5iAPdmOM57EZ68dvi854SyXOZ+1rYZUK0qsalSt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KElJOK50kpSUFLV6u7R7uW8TZplqUaVVVKahKMaVW8oQcl7sk4tSbg9Yq9rpdkeuftj/tR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PHXx1+IM9xHJ4n1hIdA8OtcvNp3hDwjZuttonhnS1yIobaxs0VriSFE+2X8t5fz7p7mRz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dP+Edh4Png+zXvhmTU9Ht2VWXyTot9cafEQVXBikihRgRlXjYOuAVYfwgtpGAx2H29eM9j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elf6S3wx8JWo8E/CLxnaxRiw+LnwL+D3xTsYkw0bSeKvBOljWGDgkO1xr1jqlxIvUJcxMc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ClDKsolQjahgsT7FKP/LuE8OqdN77J04w1u25xR994UZhFZzm9GrL9/j8Iq8X/ADzoV/aT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tolCT0OY+DXxj1j4Z61HpPieKabQfNEYvApdLXDYZZlCkCMg70bA2lQSgXOP0SHxE8HeIt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QtpFRozF9jl2M4KgOGDNGQD9xl+8PujOB8F+PvB8UAGoWCKC+VurdwNskZGckfwsnZsdOD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OS0aSazku7LeCzPZXU8Clzk4ZI5FXdkDkoM/3scH87wVbkp8rpuUZJKXKlKzXm+++/rrc/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XPGzTejktNOzau9tb91ovdv2oPiz4L8G6deXTXdjPcCGb7HZQJGZZ7g5CZChQsMTH5sg9e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njDxL4kl1nWZJpba2KTtbq7FQkWGkklWPHBY/c3A/Ko44OPtn4kaQsk0jXsk19KdzAXMst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ZwAX5+7gkNnjkfNmpeDJdaiuLAxBWvre5VgBhQJFdYwcqy7QSoIOCSSSCMmqq16UH7Rw5d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ZaLbXVt7bXOiEatZqHMklFt2fxOySbskn62633sflDd/Ejw38IfE+h+K/GF3Jaz+GPiHJq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sOmaHqOpW08t08cbSXy6lc25Adp2t5biSKFhG0kP6t6F+0b+yd47s7Dxp4Q+N3glLi5gN4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InvbiPfe2baRJcwahbXMlztffNayWqTRTXEN1OkqpX5q/ty/s4Xmn/sf+KPjDfWkn2zQv2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U+V/ZB8B6VYXDg5CmObV9VjgzjHm2eAeor8GmR42ypKkcqQSrAj0PUH8R/Wv03AcL4PPMq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zpWU4KE4OEkpfDL3rSlJzXvaOUrLVW/nziDiTFZNxBmmCp0qVahTxT5ozcoz5o8qacotq8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s07/2Y2Xxp+A/jXWIPDGsfGb4eaMhaS5k0vUfGWg6PqWpm8aRZrOGG+v7aZJihRHMINyhO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R5dGl0yy/wCEduNOuNHjgjisJNKngubD7PGgWNLeW1eSF0ChcFHI75zX+fsY2LfMWyec5Y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BOO9epfDb4rfFP4S6mus/DL4g+L/Auob1aSbwzr2o6VHdBSP3d/a2s6WmownA3W1/b3EDj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fyTA8PYaVDC0+epVlz18TLSrVevKnuowitIwi0r3k7tnxGb51i85rqriWowhHlpUYN8lNN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ek9dkrJJH94MnO454yf1Iqk+ehPQg5P4E/y+n0r+YH4Vf8FgP2nfCEVvZeP9N8GfFmwjVF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8RsqAKANV8MLa6TllzvkuvDV3M7Yd5S27d+l3wV/4Kz/ALPvxKntdI+IOn618GtdumjiFx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NJhQn/AAk+nW9vc2alsl7nWdC0uwhXDS3q/Nt+jjUhLra/fT8duvc8lyTsuiSWq1W2u/lv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xyffvnPf/PvxUBHPX0/TP+P0qjpWt6P4h0601fQNV03W9IvoUuLHVNIvrbUtOvYJFDxzWt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6MrJJFI6sDkEgirjNt4HXGR6f5/CrfS/TX57JfO/yL+KS2tGz026df+B06dI2zng+g5Bzw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FWV0tuw+W+rbvv0308vJGGrAnIGMfKR6c8Hp0Of1z2p1xe2un2l1f3s0dtZ2NvPd3dxKQs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PI3RUihRndj0VSTVRHIPGCD9MfTsMflg8+ufnX9r7xU/hH9mj4vaxDMYJZPCraJDIrFH3e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IwwZk1V1+UhgDkdC1bTW7+/ye1/ns/k7OwN6Xb2Td+6W+3dfc9tkz8Ofjb+158a/ij4p8U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/wJqGpajLpPhfRZk0Wwi0Zbp4rKwvf7NjtrnU4xZPaG4TVJ7xHuVkl2h2Yn5fMg3cHJwck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HQjPTPHesK4nP2u0nwTvuJYXbrhJkcKpHOR5qQ8EdQD6Vpq3POflzj349T+X5c8AVxXb3d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e6d/k7rfr/AJ+RK0m7GevTAHcHJAycevQ56Yqrcz+XHj+Egj0Jx19h2569scCpUJySMYHG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PrnkcY61j6pIVUg56EkZ/E9OoyRjnGMjjFJvpbfe3k10676+Vy0tEt/PS3fp+BkyJ9qmJO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29gM/TpiqtxZqQBt68nkdycHvtOMe/Pua0rBco7kHJ6+mcZ/L09fpTpACAcZyq+/UDtk47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q9fw7eV1totu1gbt93z3SX5nPGxXDcHoSOueOmc9eo9RnsSa/wBD39g3xZF8Uf8Agkv+wV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DPRdR+AfiuRG3S22laHrmo+DdDmvWyx22N/wCDdHtbYSYYL4h8xTiYk/57qqAWzgKOpPGF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PyNf2lf8Gz/xlsPjP+yx+1j+wZrd3EPEfh66k+Kvw3s7sIr3Gn+I47Mb7dWbm38N/ELw7o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eKLVfMJk/c+BxPlv8AaeTY7CRV6lShJ0fKvS5alBrT/n9Cmnt7rlrqfQcJ5qsoz/LMwnK1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OoWunh8VtpdYetVkk7rmUU9rn666r4Th1m2WbcFJjLpgAh1K55OSCxA+YfxDkgsM18geL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3il8uOR0SNVyHZdwOwhXXG7+72B5A4r7y8P3Nnc+G7N3DxzfZUiniYFZYZEUJJHInLJNHI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GHWuQu/BGkTRvPdCRUV2lJk2ZdidwJbqOWxySMMCTnIH860IzXuqooSTSei62Xvefda7dz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a8Oayd16+7ZvmW2nm2mj8s/GPge7EL6hcwlWuI9+2QAlVPK/ezzySq8Zx93kivDp/D8Vjq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I7Fx/EQ21OhJODzz8hI465/Snx34Zj1vUjY28ZFpbyK7kgNkqX2KSB8ynGZPkACqF55NeD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MtF8P6dEf7R1vVbDS7SQoTHDcX93Fax7iOyvMGkxwF3Kp2gZvE03U5KNNSnzyhG9rynNyS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222524ajGmqlXETjTjTpzqzm7JU4Rje7vflUUnJ6aK7Z8Zf8FW/hla+Bv+COrJJbAah4i8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RhZGfxJ8RItSspuMt/yBJNPgBJOVVT/EK/iSvLQx7WAPXBPPI/n/n64/vw/wCDjyaz8Kfs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7bTZfiV8PvDVnEoUF7PRdN1W+sYWGNuEi8PibAAOYuMKCa/g41iyMduWA3bcHcoIOOMZXJ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/0hlGEWCy7CYSK0w1ClRv39lThBt+bau/U/jPOMc8yzTMMwlfmxuNxOJs7K3t606sY+kYyU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d9l3LkA54IPPXr/np16DvtWFqsiqSB0HGDkHoQeOo5z754GBhbOMMq8cgc+2Pr9D9CR6YG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gja6yKeo2Sj68ZdX4xyOcV6cUm9fL81+l7+Wp5w6O0VeNvp2xz7evHTH1GKUwbWyOP84B9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kiCjfjr0PQ/r9McE9ehNZxw5ZgeAWwfTnBI6H6fn9NHFP+n2t/l9wtun3ei10S9PRadEfe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D1P4M/tDeHfC2o6zdw/D34pXVt4P1/S5biQ6XB4g1dxbeFNfFq7rbQ3tvrQs9LuL4hDHpG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Cf1Mu478nqBjpyef5+5/HNfw1w3F3Y3SahYTva39i1rf2dzEdkkFzZ3DTQzRMOFkhmWGRD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O+FvjUfET4Y/Drx+iog8beBvCnisxpwsT+INDstUkhUAnAhkuWiK5ypUqcmtaWi5e2ttX6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7XSt3UfW135JW19Xr29A3nuce2cY+g4oqtuzySATz17ECitPkv6t5eX4L5HXeT13Xqtv0/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c5zj+ZH4cY/KvzY/4KheMX0b4GeG/CkEhSbxj44tGuEBx5ul+HdPvNQnUqMEhdTn0WTjgN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FHyMf/rB7EdP8/iD+JX/AAVe8RvN42+FPhXe2zSfCet+IWiDYAfxBrEenByAcElfDLKCeQ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SEvTR902l/Xb5WFUdoS6eXZtq67We622Pyn3NJaLPjcIp4ZTzyBHKjOOoOSoOR36k1sFsk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wc9fTvzjnvXK28uILiHcACH6k9GPHBzyM8fgc9a3bWcywxueWaNC2ccEqCTnB6k/X0JJAP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kv1u9f+BeRwFOOfrwMZHXqOCc5PPY8cDntWckk88L07Z4Bz1/njGMYNbYwVAPXIwBgcYz2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YwNUHIzwOODzgAg9CAOR3/kOo/6/r9em5f8ATLFkoEAPPtjvwMkj8M5PPX0qJiGAxnCqMk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P6+tWrMf6PyfbOecYPp6e2MfyxJtEvb+6C6heomkRNlrOzEkU99jlYbycudluAB5yQhDKM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3W+9rp7J8v8Aw2vX1RrW0SyKtwWDRcGMKcrIegc4yNqn7o5ycseik/pF/wAElf2pbv8AZA/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fFiXUpNO8J6z4pt/hn8RMSmG1l8EfEKWDQLye/IZc2WgatNo3itwc/vdBicq+Nh/Oltu1VR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qqoo2qqgBQAoXaoA4AAHSoHyVJBKMPusOGVlO4MjAZDZAKkc5Ax0qZxU4uL6pr0CLcWmtVf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dLfCtG93/p/fEvwlc+FfjJ4qtdKIm8K+NTF8QPDCAbBFbeJZJrjVLSHYfLEdp4gTVYYoEK+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A2Tq2h65PZSKtrPHEqrmRpFiVRknueeT/BngAZ5YDyT/AIJ6/tBaf+2L+wH8A/jdrmuWa+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D/AI+vtRkkUzah4YhGgeL1upFjlkhm1DWNCsPEVg104t7Sx1T7RPLHBO1yPtjV9LvFtebO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28u6s5XguEs5ZILy3863uoo7qSKIzwzSW7TSRokxZgW/AOI8lqYDNcXOnRqLDVZvEUnBXj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+SMKrnCKdk4wXLe9o/1FwbxRRzTJsthWr0ljsPCGCrxqyUZznhYwhGquZx9rOrh1Rq1HG/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yFb+B7gmSea2+z7yBu8zzHZR8rMwLB0LDIyM5JOMKN1ehfALwDaXnxNbXJLZXs/BOlX+sF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0vTUkYDMjoby6voTlVEmm7sZwD6LqXh+aGwuLvXJ7LwxpUCRPda74gnGj6XZWkt42nG8mn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PBJ9lineOZDG6hgRXtnwT0fwxJ8OI9a8LxXjw+MdVuJH1e/tvst5q9nojyaVHNbotzOp0d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zHbyXNlcpczRbpRt24ayypi83wbqxUadB/W5RqLlnNUGlBwg1zSh7Z0oub9yza5udpF8b8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aFR1sRjFHKoToXnRozxUX7ZVa6bhCr9TjiJQp83trqM+RU7TP5TP+Dnbx4i+A/2evhz5oM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ZyQg8mDwZoNvocUrqDhUaXxxMsWeGKS90fH8Z+pICzLwRnBHQED8sH8SOPoR/Un/wc/eMr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wy0uRWtvh18AdK1HU1UjEPiLxx4x8VXt1EVGcM2g6R4amLMAzecB91VJ/lxvlLTHGOWP15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n0Ffu1GKjTivJ/jv8Afb9PN/y1Nttddvklyr562b1669GucFulrvlKMYcFiyLu8sZGXbBD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yABmrNjJFJeK0UiSrJATlGDAiKRSpwDxt81gc/j0wNqNMKw9fQZ6c8dOO5H19qqW9tbWt6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eZsRVLNGpk38DOMjngZZgeuSb5Umnpvfqt7ba2/DXReYReiX5drR/O+vz1RZ1N/JgGBjcN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6DPqecdcVRjTMS8/w5PPUn1zx/jzngVJ4ifyo4E/vSKM++cnknPQEn1689KWPi26Y+TOME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4opdO1vXt1/q5nO2Irpz/BbSLnrjdIpUEepCMRn0OBgHH9W3/BPLxbF4t/Y5+Cl2s/nz6P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SXt5PC/iDVtFt4HB5XGn2dlJGO8MkRGAeP5PstPaXWDtE1y0Zz0KQxjaB2++7gnB5+gr9+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Ufhb8VvhfPOHufBfjWw8TWETNhxpXjLS1tHiiX/nlBqfhm8nkIGEl1Ebj+8Wqp350t7pr5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Nm9dLrX0Wtm+n9W6n7K5zz1zRVNpFJ+YnPscD6DBH59zmiunk8392nTz8/wZpfXZ/fb+Xp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K3cHn0/wDrHBx+H61+AP8AwVDu5JP2g9JjYkJb/DLw3DGOAAj634pnbn08yZ8cdefSv3yW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ce2ffP4fT+bn/goB4mbxJ+018Ql8zfb+Hl0Dw5aAncEj03QNOmulGR8oGp3moORnAJORnO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rTpt+D8k2tFcyqtctvNJP8eutu2/k2j4tWQxzxnA2yAhgRkZbgHHTkhevOOfTO/ZNmML6f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Bj15xwB71zhxKsfQbCWBAGeBnP4kEZPucVtWTjpnIVifVvmO4jHqAdxHYN2I54SYuys323t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7sbQJXH0PBGD1P1xwSc9O3rWBqjYYemehPsAOmOM9Tg5wMjsdstxk9TjJ/IdM8847nJxyO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6nB5754Az/MjHbJyAaa7q/l8r6+tvwNCwYtbqRyOBn35zyB7YyMZIxUkztG6Z/1coKcdpB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CPunioNPJ8jqM5zwOfm/EDvk+ncVanQS28iZywG5W6FWGCGzkDqBz3BIyck0BppZ9vu/S/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np0wcc569scHpwQfQega7YI+uT2I46jtjnOOB1+lVbeZZogc4K5WVTyVkXhhnAwc9D90rh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ZOMYHv0AAHTuRnPGec0Ge+219Vqlb3fO7t1ffVn9cf/BrV+0Tbf8Jl8e/2Q/E1xDc6b4p0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ryT9zchI7PwT8TNPiWVishu7C68E3cdnD8xgs9XuWjZfOkj/AKO9e8G2nhHU9Y8O2F3rnh+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Z/Dutapocdzb2+qrfmb7Lp9zb2iHVJ7a01G5KQRS3cgiaV3CBT/nWf8E9f2kb39kn9sr4A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H8JeP9LsfGbrIyRyfD/xTv8AC/jdZkPyzra+GtW1DULaOUFF1Gys5wUkgjlT/Sj+NsMU/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G1l428O2Opi4jZXjm1DTkj069KMhKyILFdGlLoWy1wX6FTX5z4gYJvB0cwppxqYWsoynG6c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a8vtY0fTmlsm7/qvhVmMaWb4jLK75sPjsO5wpyfNGWJwV6tL3WrN+wnib2jdqEU9k188N4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VJdY8Vap9pd7STxLq2oa5LHd3l99rkNmt/czwWklxeusrG0ghSSSOElWEcaj9WtD8Dx6Jp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0PSrHTEKqAHa0t445puBjNxOskznAy8jHAHA+HPhPobaz8QfCFpIrNE2vWV9MoyRJDpjnU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2jBuhIZyMH5h+jPiXVrbRdN1PWdRuEtLDTbO71C9uZDtitrO0he5uJ5G7RwwxvI5x8qq3N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xx85c8p1KOGhLW65I+1qJt6ty56Ld9fdXc9jxbx69rk+VRaVGlSxGNdKGkE6s1RpNRTtFQ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53vof5ev8AwXW+JCfEn/gqL+1hf29wJtP8H+LNE+GVjGrhktj8NvB3h7whq1umDwW8RaT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xMoAxtH4sSne5J7EcZPX37/XBznvX0X+0F8R734u/GD4v/FfUmkfUfib8SfHfj28aY75Wu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MxkY5LSCXUCGOTyDgkc1867cu3HRunXrnjB5x0xkZ47c4/V4q0UuySPxKzld9L7K/bpp10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OOvrn14OewPU8daz7UmfW5QMlLOzVD6eZdSBiPqI4Ae3D5x1rTZljiZyQAisx3YAwBk5I6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zWT4YUzpe6gykfbrp3TcuCYUAjhAzg8IOnTND7fP7v+DYcPXTXTWy21366/iUPFT5uLKPP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8jkkHjpgdDVuZhHYs/fYT6HgZ4465H4478msnxM+7VLVQRwWPB9wM45A+n+NT6jKY9JkIP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HXqfvZ6fjQvtev6Iu2na3Z7eWz06200stCjYgnTYT/AHhJLz1Jkkdhn8CBkDgAd8V+hP8A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f2rn8LTT+XY/Ezwd4h8OGJ22xtqukQw+K9OmOSAZlt9C1KzhBPzG/dBlnAr8/IdsOmQKSM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5HqOc8emeOy/Zy8an4e/tCfCPxoZvIt9D+JHhS41CTdtxpE2sW1nrClsgASaVcXkZydu1y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Ps1f00uvuGnrp0a/R9n08mf2hmT0/mv5nOPw4xjGOKKo+b6jOe4yR+gP86K9IvTrvfW6S6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mYiy45Denfpnp9Ovb8eK/lp/aX1lNe+Pvxq1CKQSQzfETxVHbuCGDw2WrXdjEynPKNFaxl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njV9Ui0fSdT1a5IFvpen3moznoBDZW0lzKc56bImPP8uK/kj1bU7nWdZ1rVrtjJc6le3d/c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mlcnJJ3Szsfqck5rPFPSEfNv7krdPNmc5XSVnd3b6v7Pnq/m9t+qxYnYo2MAgjjGepxnPU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LlwJge0u8nPeSKNeRnjHl554wTn0GPbt+8lUnGOecc4zjPQdSDzgD3q9p7L593GrHlYGU9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pjnn0xxkJ6qPkn9yi/06v8rHVBs++Pfp+A9R05/nxnXgyfpz3z2IHt7e2QeKlgl3qpz1HY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DgDkllwN5wB1PI+nPfpnv8AkDQNvo9PRaa2fN8nfXz7ktjwuM4z9OwHy/gP5jg9RoDBRs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qRjnsM+uO9ULQgZ4IOSOvBH4jgZznPTPc81cJyCeRgEfX06A4zjBx+HpQDf3qzel9dNPN6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U2d2ZskW8xVLj0RukcxBH3cYilJ/hCsSBG1ayKxXJwAeQDnGegIBGcYJPAwSDVaeMSO6s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74zk4B4OTz+efDPJYSpY3DkwSfLZzMSQPS3lbP3h/yyZvvD5G+cDzAlbLXVNddk0ldX6p/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/wAIyDnqc9ccfh3ODX+in/wTK/aLH7Uv/BMn4A+MtVvzfeNfg0y/CbxvcNIk179r8I+V4S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rXtGXwP4ovJTtYvqbuyhSTX+dRnjnHPU8cccYPuevT156V/Tt/wbh/tAvZ+Iv2lP2SNTu8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FDwLZyyeWq+KPD0UXhjxQtoGOyS/vrG/8GajEirvW38MXMx3xxSeV5Ge4RY7Ksbh7XdShU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m0t3y1FCWjT001PY4dx8stzrLsapNKhi6M6mu9JzUK6d/5qMqkX/i1utH/AGe/s1WIvfHM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1S83NtIVpo4rDcuBlWb7eygA8qSB0bNH/gqJ8VR8Fv2AP2vfiGtwLO+0v4DfEHS9Gui5jN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+DfDEqsCDvj8Q6/pjRqCGdwqKcsCN39jQm+0rxBrr7t/2DR7BC2Q3+kNdXNwpyBhlNtbhh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/wDwc9/F/wD4QH/gnFL4EhujHe/Gz4y/D3wU9qjlZJ9H8ONqnxKv5yuV3W1vqHgrRIZhkj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I+d4Jw7o5LQclZ4nE1670t9tUey+zRVrq9rH03iLjfrXE2JSleOFw+Fwya2v7P6w7dH7+I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c1q0mYX65Yk/Uk56fpjI6+hFcqBnJwSeMYzyT1zgduBx249DW5qkn7sjjlwPr1z+nPbp71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dueuM4wfwx6/LX3J8Atl0d9/J2+9rtfS70MTxDcOlktrEcTX0iWyhePlfJcjoRhAwzghSQ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SxtoBhRHGuSRg52ru9CehPbGfoDyMRbU9baVubewzFGOdpmJHmt77cKvT+E56nPcO22Ljp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eg6/mV1b+S/rzf3pIuOi87X7K2i1fdK33/ADPMvEMmdZh6YA6A8DLfh0x/TgjibVJVNmw/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lBjTP0XzWHfKjv0zNakDasDnOOh9QCfz7fXP40mqTYsCc5MrnvkhEAjA69CVLDp94nnmk9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32v+W/n+O9mSvcE2iL28oDHPZcfl29ASfw5ZXZZi6khg5ZWUkEMG3AgggggjII5BAxitre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5J/p3Jx7++Kw05c4weTj65FZyfw+SX9f1dDP7QvgR48HxK+C/wALPHjSCa48U+BPDOrX7j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l1eIt3aDU0u4H/ANuNuBRXwf8A8E0vjJ4duP2W9E8PeIdcstPvfA3izxV4XgjvbhY5ZbGa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c5aGJfE7WcRHyqtr5Y4TAK9Wm1KEHprGP2o72V/xf4r52mtNbfL/AA/3fL8t9T7I/aDvrj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0fZcQ/DjxiY3OTsZ9CvY9y8ghlDkqc4DBTjgg/yyx/cvieT5a8n2uYj/QfhRRXPXbvHXo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a3ztf7+pmqP37D/ax9R/kVLZ5W5nwTzEpI4xlXUA8AdmPt7UUVgQtvnH8eVv73qb1sx3yr2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Zh7jLHAPTNXiMruPUfiOuO/wDk5Oc0UUErV666R3/7dJYhgkDpye394j074GalJOPqM/TI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RRQKO/3f+lRKG4+Z+Of0z/n/AOuc172CK4tpEmXeu1uD22gEYPUdOucjsRRRQUktdP5Px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aOZzJ9luZLeORuZDGgBXe3RmHA3YBIA3ZJYn9Gf8Aglh428Q+A/8Agot+x7q/hq9Nlear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J3tFdeHfH87eDvEdlNEJEWQT6Prd55BfcsN4ttdbHe3QUUVM0nCaauuWWj9GKOlSNtPfW3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tBpz/EywtI1itbb4j69aQRgACO3gW3eGJcAYSL7RIiDsm0ckFj/Kt/wd0eJ9YiP7Efg6O4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El1agNm41awX4V6XYzynfsYWlnqWoRwDYGU3txlmVlVSivDyOMY4LDRikknXskkkv31bZL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xxMpNyk44Ztybbb+rUNW3qz+JnUmJKD1PuDyR6GsXUZ3trG7miwHSF9pIyOE4yBjOP/rdO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7MP8AF+rKuhQpFBEVB3PHvZjgszNhmJOByxJJOPyreuiVibB7E/iQfTH6d+etFFAbSlbT3f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OoknsQfbgkD+X6n2xFqrsbW2/64x/+PKpP6nNFFZv7f/bo+sPR/kiCUkWyYP8ADn9P8/y6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/I0UVD3+S/JFnZ6P4w8T+H7VrPRdb1DTLWWZ7qSC0uHije4dI4nmZVOC7RwRIW6lY1HYUU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G3ffr+sP8AN/e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qWXtnvnrnn3GR05PX159aR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gADHGOnI6ckVNIAePr+GSc/wCcdgQcjIaBj9fTn3P9W/GvHPd3h8vydvyGMp5P6ep6f0HX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HofxOenHpnP44q4VGMjBHQdvTHUYJ659frmoiuTk9CMdvb2Pt6ke3AoMv6+8iUfNnkn8uR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ahl4zzznn8+/fqcdj1HoJgvOe//wBbuT6evHHXPWkdeAMfT+ntj8vbnAIBW2gjAPGc8D+p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5pSOD1556DqOnbOccc/QnOKd/n8KMZoAi28E9vfrnv8ATnjn39qiPJ9xjHB/HnHccelWex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z+AOfevOfHnxU+HHwwsxffEDxr4d8JwOjSQprGpW9td3SqGJFlYb2vr1vlYBLS2mclSApII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nGnFfanJRjrteTsla27tv2HGMpNKKcm9lFNt/JbnegYA6cexz6jOfzx6/SjaMAen+IOfrk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m/ZB8NzmLV/iTe2yLN5C3Eng7xbFBPIrKj/Z/P0eGW4SMsN7QxOuCNpYkZxLP/AIKkfsWX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6hotlbanaaZFqereCvF8en38l7HPMlzbT2mj3phtI47eQzS6ilgYzhdhYgVjLHYPmUFiqHP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S1lfXdK3VyW5r9XrpOTo1VFat8krJd27afPY/QxEJ556fifr7HjjvngdM6lsmWAJzkH0yT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E0DVNI8Saba6x4e1XTdc0q9t4Lqz1HSb221CzuLe6hWe2miuLWSWJkmhkSVG3AsjhgMGuk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eMY5/Djn8f689Kp1J6xhKSeqaTafz+ff8AJke0pQXvTinu9dfu8vS+uvQmjxHcROCVCyK2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ccgcg5HXOAK9Yt/G+mCFLe50mSbYoRpBcJJvOOuHVCfxJ+nevPLTSLu9uI4I4JSZGCqAjE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D1+3Fd7J8OtZgg842kxGzdnaBgYz0znvjAx9K5sVl7rcrqwkuVNL3uVq7Wt01876eWh14X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3mm0lzXatt8r3trbYnbXPBd0f9I0eaMnq/kxE898xy7sD1wDjtWVqn/CGSWUraeLiK5Cny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dmQDOB06fmMZNCv5JTDFA7SbmTGBncM5HT9eOT2zTJtEvEdoJU8uQHaykHIPToMAA/Q+uf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pVa0VFxfKqqateOjjbb09L9VdXOqPLJTjTd7xcpU2pK682ldXv8A8PY57I6Zxn169Tnrz6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dwdiMwxnIGeRx6d+pPU16Xpfw11C/RJTMkaPjIxjjr6+h74/w9d0H4U2As8XM7yPjBKhQB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HvXpvLalNJzmlfotX0e1+luvkeUs1ozbUIydt23ZdOyd9+jt5nybJG65ypHP3e+ee3GP/w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gHnngYOf8AHjPPXvxXe/GK2tPAur2FpagzC/Usqt1TaWBwxGccckd+3NYHhHUNB1PzP7Tn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DjGNp5+vp16100cvjUp+1524q93pHWLtJfae6ev/AA5hUzK1RQ5I80uWy95/FZp6Jb3/AD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T+WP8AP+frRXvEcHg9FAbys/RT2Hf/AOsKKn6thv55f+BL/wCRF9br9Yr/AMBfl/k/v8jw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GQRsbg5wR04PXr0x69ZEsbtwNsEh5/u449OR7Z6YGSTk5x9waj8M/DYjeVLcId5c/M2AGf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XAHXNTS+DfDdnapILe3QKoJYgYPuc5GT155/KsaeEc21KdrNXsr6Pr1Cpj+SKcaaas9W9r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5K/xQuhalIuVt3K88kk9RjBx6ZH8u/NmHwxqs+AsDZGATtJGR2xjnHP/ANevujTNI0H7Ir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CNCPu+uOfbr+lURFoEVxNGv2YMjYKrtJ+7k/L+Pb69+dKeEpuVpSk1a+lru1r6ad976djG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FNtXbu91vdt9rNPRPZ9D48tfh/rdy6qkEhDNjCxsT+HT69fTr23ZfhH4hji81reXaBk8KD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+n1XFqWjQ3cMC+Usjthflxk46Dt7cEfrW1rGuaZp9lJJcSooCcIBljxkAAcnj0z06HmnWw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++9HdrTR9ei31FRxVaqm9Hq0lFbKy10T21ufHcfwo1MoruhGeBljx9RyPUY4/A810ekfBy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I2CxIzgE++CePfp0r1/UvFkR0/zbGyuJmPzALCw47HOB6+v41yF38VbLwdpWs+MPGc0Ph7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EniPXdQfybLSdE0Own1PVdQvJWOI7ezsbWeeVjyscbYyeuvs8Oo3UY+6k22m7a3bd9vPY5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Sackrba6O1uZPft2e2x+Nn/BUf9trwb+xdd+HPgz4L1DT7z41eNNOi1e9vLqJZdN+Hvhi9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ossLnX9cubS5XRNKYFo7K1utXuUNqlv5v8rnxs+P3ir4xeLNV1CDV9Su4LGa4ufEHjXxTd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LCzdl8q6nlldU0u2leLT4UFncsTDfXkHzd+2P+1v4p/al/ap+Pv7VnimXUpbHxR4n8Qaf8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F4QMDeGfBcVxaA7Yrux8J22m2yQqgzcyX9xI0t3JcGFnh/xn4Z+HfgPw7rGsyxXutatLLB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9g8hJ9TXTllxeyQyXDW9uAIbWIrcagkT32swOPzfNcNiMbmccR7SpWpQm6eGw6co0KTs3O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+VyqSUnzz5YpxpK/3uX1aWGwfsnCMKkoqdes1F1Z6xSi5ys4U27qME4pxg5P3pu1hPh83i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W30ySTTG6s/Dpje/gDgA2wSwmj1Ty4BJMlnBeSiCMozsI/NdPRPAV74R8VX3/Cn7uxNprN9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FVsNF8TSQSm4tND1u3jSCPRtanMbppOpwxWCHVAtnrWnRtK9801v8dtbsVtPEFn8QrHxvpd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WfDtlaQXEUZkL2limoyXMltqlrDIDZ3NwmmqkpS2tYjd3NuZdDxR4RsvGfjLwP8WPDl7dW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nvdSSaW4W98D69fWtmsmpSz7rySbRb+GSxMd95+o21sunz6lcT6hd3Nw8vC16qlKqlCMKV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xVmqkatKjUcVqnyqKimp05qcbx6adm1GmpSlOcI1E4Rs4ScXpKMqkFLVWu25WSknF2Por9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rvjP4efBTV/FPw+iOojQPF9z4guJ/OkuNMutQTStH0rw+8c0VpqdhYQXQeaFYBZWltdy6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+jGqTfE+Wc3Wp/tF+IYPEK7mlEPj7xUrWl0sW94r220C9j023kVlBEO7UZQrcNyXPwR4me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i34eWst3H4wtLeTUbxPOtYDq8SWukajIZFYzQwJp+nRy3bRyrJczy+ajCXMleBePP20fGv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g0Dw74ft1tYdNm0vS0svENzGGN5qesD+y7tY7W8u5/s9jYWTb4rVFJS4vDc39rxp53LEtZ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riJVYxbUZShC7cXeTdkoRjZXXK9uyWAw1PDqpi8FKEJKyqQoKndXspTduZNKy1lJ30T0P6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id4f8AiZ4E+C37Rf8AZHibwx4puH0vwd8cYdQtFjstSjglm0/Q/Gs8kNod+qmF7LTNW1FY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Jb7fc3Ft/RRqWoafBYmSaa3jQxbgzMm0qVBBUnGQe3XPY9K/zxvhN+0BpHxc8I309zoumw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3wpo0d5Y6T448LSIXvdV8JaffZ/sX4heGE8jWbaDTpZbLxLYWFzp0rLfS6YLb+jH/gjt+0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g/s4/ES6u9euPhno8fi34b+J7nULjUZdT8EXd+ul6hpNxcyAvb3Xh3UrnTgbK62zQJqYeF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4wOY4mth40sQozrxhFczdr2tzKV07O93ZOSScdXGUbfH4/LaOHrqpTbp0ZTu0ot7qLjyu6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qmfrTN4rsdM1GS8t3juj9qkzCgDF0YMpKKuSSpwRjr0968l8c6n4l1TUp9WsJW0y2m2eWs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HOwZbrj69asaTqWg2Pie6spLZ5fsd88IMhdwMPkEg8HggE9PrXpnizV7S70po4dIzHtwr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49M8dQMV7NGfJVw7o14WlTinKKbSvZyUtUrpaX7q1rM86rSXJW9pRl/EbvJ22aSaVtYvfv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8U6VbxC81NXiQjzMR8lRj7vJAPQ4z6euT9U+DPG63nhgaoqSXLbWwsagvIVyMAA9eBjH5d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jqdikqafEIJFyuYlBw3I5xg8n1znOR1r3n4Z6K1hpBs5ogpinYbQAFGGPbp+HvjnkDuxdS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07RUbPRW5r+82l1u7Xezep5+Hpayl7JwgmrvmbTu1eOuza2t/wD5c+LPi218UeL7e3vtGv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DLG4LL5hVnBAC9SBwcHIPseBtNMW31ASQ6NMk07Y8x1cKASM9WA5x9QenPB9z+NtjKvjzS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Z2LzxcAgHaO/J5Ht0rmLyW8gtoPtmmvFIGADbDzxxzgZ9en9KrA+xeEiqteaneoqkVNRh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Wrbbd29krKsU5rEXpUocvLScG03NXhB7pq1tl0+4zJLbVoyAIEUFVIGYx1/4ET+JNFdCmp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oBJU88duOlFX7LLuk4/KcrdPXy+7y0nnxfWOvmtf8A0ryX3H2X4g07Ub7S7lYr57cmNtrR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kDP+NcA+k6wdJRb+9urgCMgnCrwAeTjBOD3Ofxr2O8H+gz4IPye3pj16fXHesa4AOnDI/g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r15rgoxUatRu8nJU73ba36J3S+63kiMTeVONrR5faNWir2tB6yWr6/oY/hPTEl0iBJGk2A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/Drz/SoY9G0mx1+V/JXdLGrZckjdzuI9yCM/T8a6fw6oSwTGFyzfln6iq9zBG+s5ZQSIhj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ZopwXtIy05lzLmtqktLLt+nyKm+aiov4Wqbt05vd1ffdplO6tNLmkjZY4fMRxtIADA4P8A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0ktWMsKSfKPvKDxj3z2AJ55zzWdd6fEkqSxrtYSqSB0/HHYceoz9Od6cZspADyYgPodpA/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/eV0oJpb631Vn26DoXjpF8t520VrK0VpbpZtO3noYV1a28NkoihTBwowo4B45OPf0AGO1f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+w/2Dvih4WsPE+m+E/EPxUuvDPw98PahqMJnt5rnUNctNa1bTzbxXNpI8WoeHND1mymbe8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AyCv051iHU00g/Z5gZgARuU92yMn0Gfy/T+Qn/AIOTP2i/iD4V+I/7Nnwdt7i9tdCs/Ams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e7bxJ4g8Ra/eeGrKBbuSUwWzaLZ+E53FwtrJdWkes3Cxs0V3Iq8ubSqLLcX9XdsRVoujSc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SupJ8qk5NOLi7Wk0m2ry+MJZhhlVX7qE1VlbS6p2m09viajG6ezfVWf8z3xE+G0Xgm3vY/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zdajJp8d9Y3c94+nRz3EULS2M1ykNs7JJMIiYnMaRxeY3yGTO/aA0Oy1rXfhn4Z8PIkmmQ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keyDyzXlxNNbxEPDM91fz3t21w6Hyl8iNNkkTO3j3jDWvHHifxFZDxMYbs3en6xp9vbiEp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ZWq308VpaWcskUk9tmaMTrFDMyyOshdV+uPg7DZ+J7XwFY+JLdDq3hWzGgpfyoHe/wBLkn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Zeyvrq8MDhSI4p0g3sFg8v4ujOrleClXxVenVxag24U9aa+G/sovX3mlebu3dKN4pH6hkm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UqscDOcVKrNWe9o8z1T7Whtu7a23fhH+xfbatBpN491rQNyFmnLXZEcjBCqKkOzBRFfbyF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v07+Ev7G+r3OpW2jTa2sejSTWZe2kid/tULXCzhHJKxjyZC7Zdmj4jXpuavY/g7YaKulWM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4B8wNKCG3DcuBsVkjBAODnC4GftvwdBHFcHyI9w2L5TBQRGpADLj5SVYgLtwTymBtXcPz/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s6iV2oXadk3blaaTfbXRa9k1/Q1DgrJMDQjCGGopuEJSk11Si1O7dr3s3aSe6Wqadyz/Zo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NWzsb4palDI3KL5eHLsoZkyjhVGxVyqorElQa+I/2mf2NvAXxV8KavoMnh600rV5LWeTT7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qYEsbxxg7izZKsMsPNBQ/MW/V3SIpLq2gF1IjMCV/ezoNpYEsCuBK27Jyg3B1Uk7DjdT1v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HMWGQYHUyR5UqW2kb9ofLZZiQTko2N1PCQzOFSOIbdN88XGSnaSlpK9rp6vR2TSulr0fsc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o4mDhOE04R5ZRfuu9rpe7Zq9nZbrRv+NX4Rf2j+z38X/8AhVHxJs7uztNG1dD4e1W0a5tp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KzlidZbZ760mu2hgtXSM6m0UNlFb3N0Fk/rl/4I7aR4P8MftS/GJDcGPWdc+GGoaF4WZEf7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8P3d/qMbRDyoru/wBOtNOvdk6qXitp1tipt51f83P21f2PtP8AGdvp3jzSIbTT/EmiaiZY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SOzwTt5LGITOoMToWUO/mKNgYp67+yF4u1n4C/Ef4R/F/X9Sv7aw0vXtI07xHKDLsfw9f2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xlljkGmXjq4+zSWt2INP2PBLDDNH+m5PiKmJi60qKjLkSxDSdlNWfNFW05780lsmpS6ycv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eJdGhV58O58+Fu7yVJtL2Utn+7ceWLevLypq+39Huq2trpviDVrtkVTHftK7Y+83U5J6gk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H/AEizgl0hdIeeWNNpmVITGxVc8nO4jtn9K39Y0a/8VJqd9osYu7LUwL3Tr2PcYbq0uoxN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UiOhxnawz0Ir52uPhhfpezvf74587WX5sAAFOgAGe57fWvqMupTdSEFH7Kbs43tZLqnp1e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4ShKcpNcrsr3S6Xd73126/5/QfhT9oKO40rYvhrUPLhcQmdI4zHk8ErhslV7nHI6dMH6d+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qaxtH9oldwjgqwIY8FTjB45HqDzivjOzig8N+GoYILTzdjKz7VBLBTyCQM7sjuMdecdPrX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huki+zq8sgCEY24Zh0yQPXr3GfSt8TQqU6sZOnJQUGlN2td2bimktrLTV+RxYerGVGeq5n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J72tqrrv1Zynj7W9C0Tx9pcus3ENusunsI2nZUDbJlyAWIHBZeOfbjFcn438b+DL23gtrD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SGWFnGMZBCsSD69uOetedftU6R/a/izwvBtZibW4Hykg/62Idvpgen4kn49n8PX/hTxdFJ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XZiQok2q3L8DbtyoBx39K2w9CpPCz5Ipyk60Ve+ru0rPpdq34lVWlXpuTtCMaEpO62UYX0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Q+3l1OwA5ZScDuvGVHsR78cc0V4jJ4h8jYhUufKRiw2HkjuRxnjmis44DHpJOhqkk93/Kt7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c5NVLpydnzbpuNuvn/V3f9VLsg2Mx6DZkjg9v14xn9M1nMFbT17/ACD8flH4/wAuR7VoXh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vTjA6H3yec+/1rKQM2mx84zGOnfpjjr9PX86dL+JP/AAx9P+H/AOAc1X4F/wBv/lEsaAf9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6f4Ypkqj+1zyB+7XH47gef1PXPWjw9n7M4OTh2+udxHf6dKSf/kMD3iXj15YZ/D/AD0px0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f9SG/3VN91T/GxPegDB/2hxg9z1/Dp/PirkuPsreuxf5f5/wA9aV+CRwO6/wA8Hjvnt/8A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PLU849D+Ptz3oqvXp8NvPV/8HX5GtL8pf5GVcKX08DGcgH3zn/6//wBY81/A3/wX5+P1j8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wlp+oR3Ol/AL4c+EfhvvtwZUj129trjx54khikkmMcNxHd+KLHStVurdEkjXT0tdpnhd1/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7q5J9B/kc/yNf573/BxD+yhpf7Nv7X9v8YNF1F18P/tS32s/EOTSooZkTS9a0q78NWvilJ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61qs140EMUMcFveWYUSyySlOLMIudFRdlTc6Sm/VNRVuqlJpetujbXVlqX1iTSbqKjUcEk7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+7BOT2tHmd1Y/Iywv7GLWbe3nihNxdWx3CZAWii4eOII6ApI7BZJiioC22JdzBtn0d8LNE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4yjhlQsyor7kcA7REhJB53E7RkZCk/EHw9N74z+LviBYy0lnpbw2yFSRGsKRg+amclUdih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Nfrz8FPEHwbt7Sfw5PF/aHia0dkubm4uBBapcrHjyIi0sSyShyfLeSQQk7ld0C/P+T8UV6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iMTVrQpSqU6MeZU017sp7KEbNLV6q1k9z9/wCAnTngqFTESp04QnVVKTTlKb51zRgo+9Jp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3wSsprvTLSZJZ5HQoSryxhZoiqgIypGJMnD7S+ACqg7RkH788IwGzs452aVRI/lhZHcquT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38IC7SAQFyK/KnS/jBpHguR01jw/rfhixklMEGsm0mfRbhS+23lXULV72xiwzLlZ7mJmZ9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PPi9a32h6VFBLDq15exSzWqwXAkZ4UjuIxciOLLNGryQurKSNgUAKykD4tUswoV/a4il7CE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+WybTknulZNXaV7X0/bsPmWX5jh40cPVU8RSajPDuMqdWSjFXly1bNapu7V+uqdj7q8I6l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KXiKE/MshwhGPTc4ZQ4bc3Cghie/ubmMxpHO0zsF2szKyjJPIyxZlA3DeTydwbqOfgbxd8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Nr2l+FjdacrtJcKs+oiWNQbx7a3l/fPC2+RnbywqE5NxEoVh5l8Of2pPht4pvdY1Kb4m6t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btrK8k8PWMrT2sETX9/FYtpdvE0tzaRh5tVMEL31nCRFJcWyy+9hKeZVqTdJyqKEU3e6px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1krylNRXS6dz5nNKmEhXVNOjTlUdo+0r0qNSpVk4xcIKryOpJylaNOnKrJtpW1V/rL9o7y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Rs1tBZIbiVW+eKITIhuA7DIaLcHV1ywILKRIVDfFXiLVbmz+Gnh2DVFtWh1GxkXUwoULLF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oUmDUNLeO8aVQ0YmTyMlbTB+wPGsB+KfwN+KGg6ZdpeQa14G8RQ6JqNrI8xE82kXS2ssL5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W+bcVI+Un5d/Zq8cHTbv9jLxD490Cz8R6ZYH4eeFvEeh3oWeS91HxTNcWlvdalaNBJGYUk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d08y/voVdH+7yDHUqOHr1MTL2ShTjUqNO/LJOnC2ivJSfvJ2uld9Xb8h4uybMc5zDL8Dl+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oRorlX8GMq9WblJpRXst7tJNJX6P+mP4b/HbRIPAfhnTtasDY+LrLwh4ZOvaQkCg2Orz6H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ULb3bTRBUJVQg2jAFY97rt/rzXWqR6bshlZjGGwG2HoMdRngYx1456nwXxHLa6Z8TfGU5G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ozqMD0B+gA4FcxqPxD8TwapHp9lqHk6e6oDCY1yMsRkPwemCOPw619rlPt5VFN6zdJpe6k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d73t2X49mSoxj7OKulOPO229XGOjttdu9l81Y+hLrUL+LSpGGnNKiBmYAA4GDkHnAI69f6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23wbDL5TQgz3AMbDBGJGGOvTjvj3r58sbdtJ8Azarf36yy3FuX/eberx9BkY9Ogx7dq99+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lGA8s79h952IOOAOv0qv7QrYqc6MuXkpybuopXkoytrffR32/AxeEpUKcakbqc+XS7Ts3F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1XmHxzSaTx34aWGBZm+yzcsQAp85MDn1z+leAfFex1W2jhu20sSAYKvCQzJjB5AGRxzjPJ/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ax4W8UeDrrSLpraR0uFdlxkr5kYH3sjgnPoMCvlDRvjf4h1zWr3w/rl9LfIGk+z7gmIx5S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PJz83HANdOHq4uGFlOlKKhTlXl70Yu/Lefm9W7aPTfTpjVjTliaMJwcvaKgnZvaSpp9dPu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IqrJpszNtHIViCMcdjRXXxaoGRSYwcADJHYAemaK5KecZlKEZPERu0m/3MFvb/AIP3+R6k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KWkmv4kujWm69Nlv9/683ODYS55/dOfY8Zz/AC/zmsy3YHS4zjgJkep4HP4H/wDXV+Yn+z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PT8h3NZ1phtLj/3P5D8OuK66X8Sf+GP9fmeHV+Bf9v/AJRJvDzfuZRznzXx9Nzfzps7gawP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z2pPDxyk3tK4x+Lf5HtTbgH+1kP/AExI/Ummv4q/7fIf8Gn6UvxcF+TZb1BiF4BzlfyBx7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bInt5fGf8AdOf6Vn6o+Iz6lkA/76xz+H+RV4ZNge37sfhgH/AZorbff+a/4JdJ6vya7vW3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GYwHeM8nn0z+fP59zX8lH/B1P4De6+E/wCyx8UGtRdWXh7V/ij4RuxJGxhS/wBfs/BWua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Y/DeuSQo2TmN5U/1b1/WtKGbTD6hD19c4+h9eP6jP5of8Faf2Wov2tP2GPiV4EtdPOpeKfB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lHGklxqGv+Bbe+vbrRbVHil33fiLw3ca/wCH7OMrse+1O1MuYlYHkzOjKtl9dU1J1YxpVo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Nblj/en7PkXfmsehkOKpYTO8DUxHJ9WqOphq3tEnTjDGU6mElUmn9mn7ZVG+ihdao/zlP2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7V7ixeR9TjtIIAJJovtE/wBnwzBre2vH252ht1uV+RvmQHNdh43+HXjjw/44vtKmtZtK0O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7HVVunQRQySxj7OIrL518u4jQT+cXMaTrCRe+HF1b+GoDqVjpb6DYzaxPeWNiqkRR2Dyho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osksCvuwrLJH+7C4/Rv4W+KfC3jBEs/Ef2WS3aNRJHKsdy0quTlmLg/KOD91cttKlskN+N4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r4t0IyoV6dGEuZKc6M6UUklZyp3u2na6vd3uk1/TPDfCuCzHL6OXfXJ0auHq1ppwUkq1Oq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0W12kt02n8qaB4S0fwx8J/F2ivd6bquva/Gbqy1uwtNQn8QeH1SLSnkisdVN+YVjcaWN1t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yx0+U6gI4e+/4Jl33jPwz8f5F14axqfh6+0mGXSbS/uJprG1guNTZNtsdiWlsm63cyQW8U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4z718fdQ+HXw88Aapqml2lvBb2untbxyJCheXzkKKY9iHezZBG7ADHeSy4NedfsZ3PiLwX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ttGnsvE1j/AGhoEmm6ut1LBp891M0lrqaKUFhfJ5gb7HE8kakGbJLyKufEWe1sZkdV04wc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FKq+WSqzdCMUnJ0kve392Wrez+pyLgvAZRxHl1Gm665Y1K9aEKtacH7dLDx+syqVakoRq3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uqNm3+sf7TfwA1340xXeseGLq0sdSsJ43jila5huJ4rZ0u4LWOa2lhAhUgbrebzohMoYBX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wGi8HaRqvg/UvC2oWEWvSTrrVkmt39xpd297/ZpvjNpsxhiSHUn0XSHuxbRKl2mk6bFO8q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8S6np3hnUtR8PWtsbx7Zr6zGpb5IZphDJLBEn+r8w3DKIlwwCM6svmBAD5D8JP2l9I8X+I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F8S6bfyWeraTdFYprOddzfumJJaKSLbLBIjsk0bq8ZMbhm4sNj8fSwtOEatSnGdqNSKnVh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xg7qa0kpLfW6aj9RieF8tr1q1atl9CrPBN1sJOcqMsRTkt6tF1I1Jx9+MlJwnFq0G0oyjK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B8OtBe2sFlh02aOWKCw3k2dtZMpRrYJIQyIm4+WsY3ICsbEbdw8d/Zd+GF/4u+PXh/4cX+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s8EXWn6vGszwtYeHI7jXZbe3lnWOSZ7LS7KwN7GgktI5yURlyXb37VPFqaojW1lcARSDZz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3OCygAEdN6gOTkL9ufsLeBv7d8X3vjm5sLpLTwVp+ow6fqLWEy2V3rOuWsVi8UeoNEtrc3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MLST2/mWbTbFli3+hkVGtWx6wCqznQq14VasfiTpQU/aQb95Ja3jZyXNHR7M+EzvF4bhmj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yGT4/D5bUcpRnhcXiY06GHrWslUm5yVFrW0Kk6lmopP1jxp8K5m1jxN4pilLTXF7NMqMQU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c++e4IxXj48ET37Jqd3bkSx7Vyq5ACn1HGO/8AhmvoHxn8QrpbnxJo0di7Nb3c8ayBMBsy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ayNIuNTm0FZpbSFVZM7SV3flk8+/PPXuT+74N4Xkp1E4q1KEElGTeiXM2+XTVdLa3tZWP5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i23UcpNtJa2aStvpqn2XXQ4fxRDqeoeGodONxMLWFVZooyRvEY4VsHAGByuCTjnPb68/Zy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sMcs0YB9FkwCeePp146CvmDU7q4/s2YiOEYVjtLLn3HB9ufY19P/ALO0jS+CQzKEb7VcZX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c9unp71nXWCUF9XSVRyk5JJq6cXe91rr6dbaBD6xr7X4bRs73+1CySu7fg7p3Pnj9rvQbb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C4RZduATjMsRPTr9M8Z9c18S614KHhbxTDPY2rAXr/PIVPy7winJOeygjkAY+tfoz+0JbX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o5WKyg+YRhQZI9pGSMkngjrxXyp8UpNe0u8tpP7KgnjyoDIVZlx6gE4HB7Z9cda1wE8IsP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ZcsmuW7WrinpKDd7W9UwxKre2pOnGN+Wjyy5le9opPW2z+SdyCNJIoolVC2Y0Yk7TyRyOS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zqfxt4ijcImjZVFVQSvJx9MCiuiM+HbK0Y20t7ta1vd7x6fo/O8yp5vzO/Ne93f2d7tx11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ksQ+nN/1yfkd8gjr6YPHFZdkx/spfZCOnTqP8P8AA451ACdPc4x+7YY59/bnGPSsfT5Yhp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HHLcH/AD7V5tP+JJ947917pnV+Bf8Ab2vbSP8AXyJvDh/4+R6TP/P/APX+dJeMRq8HoUIP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3FReGJ45zeGMhgJ3B6YBB6cZ9fTt2qvqt15Gs2cYXc0it9Rgrzj05/PFO9qsfNzX4E2boQ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KDbL2sShI13H+NBntyy9e/XmtdP+PD/tl/7K1cvrkty8aBIMrvjLMeMDcM88kduOTg10sW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9Pl9x/n9KdZ6fJr77IdFPnnro5Qsr7aLp0v+JmyuBpbklcBGJ57DP+H86yprm3aztB5inM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RjnI5OfWgWckmlzq8zkMZTgHGFJPGQM9DzjPr2qEaXbR2NqQpJSSNgzEtg7uvJzxx7c1ot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9Un0s/LY55JucOiTV/TmV3pfsrXR/mpf8FBf2bPid+xn+0d8Zfhf8SrXS7ZPEXjjxV8TPh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bf/Cvxh4q1w+DLm12JC9gY7CyuLC60meJJtMu7OW2AKRxyy+LfAvUtSuvEWl6bDdSrLqED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7aQoXfGT5SNuGwkBmUk43YP2/wD8F1f2ppv2p/25vjvN4QXT7/4a/snP4P8A2dLfV7CO1k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uqeMdSvLy3Uy3FnbfEC48QeHbNpJ5oIo9MgeERNezB/wA6PgB45tNB8W+CtUmEU9g9+nhy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7iG8sg5UgxLM63cDvnAYfN8zYP5fneW+yeO9nSUvaTlUjoru9NSir2tt5Xk76an7/wAG59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0VSo1ryerhNU/eu7ro30jFrofTH7Sfiu0Fjo/gAL9s1HVIYru681vkitZG2QyssjFQrOrf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4byv9n/4D/ErU/iN4e1LRfFdzpGk6dcxX9rHczNPYhomJltoojPEIRNGrALv2uvIUsEx7b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0jQ/HHgW9ksNcLwXF5fwrHdzQWE8Ia3tp7SVcNablYytE0UoLLKkhAdH5H9k/x7cLqOny6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a0mjW4TwZ4qtY7e/22Vh/pTSXEVne6fH9rj1K6ntoQ0sUV7BaxTyshK+Xg6TWWxqUlSatK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mScqftGqa5l8NpJ21avv8AomMzCri88i8fhswqTTjVw9TK4+0cYJN0rwpVYVmqc4xbvenJ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3iHXrKGLW7u5il0C3htnmuZEFhdoIXS2uIdzO3yIGjCsQkDkjDMwLfNH7Qfha40fxTofxE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xu7Wy1BrVgkOraRNMYlW/Ck7pLW4kUwT4YxxyOv+rz5XdeEJPi98XvDWpaP4f+Gfgr4FaL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8U+JZ/ib8TLuFbe+tdS1PRtM1e2i0HwxqV6Ly3ubSaRNf+w3NrFJBpxdleDasf2SfAXgPw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NKmk31vf69qWp6hqet6reairPc6nqep3s013fz7wj2rTuzW5BW2WJQa5MZCjSpxvVhKc4+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F355VFU5XOmrpcqkpNO8lez+toY/M61CUng54GFJKtRqY3EUnjpuMYupz4fDzrRoxrL3ZQq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Bq037X8PNau9Q8K6Lq5ZhJdQQTxsHLxTxSqrear/KWRt2CTuc7eM7XI/o5/Yn0WTSf2dfD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/wBe11lGRtD30mlR8Hs8Gkxygjhg4YEg5P8AMkdd8OfBn4Svca7qQtfDHw+8OSXeo6hdOG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BpCjTXlyUEEEQZpZ7t44F3SFc/O/wL/wCDmz46/DLS9J8F+Kf2ffhN4y8BaDCumaLDo2pe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YXZbYXusyX3i7Rb7URAQ1zdw+G7ZLi5MsxhiV9i+xwBluJq1cdjlBypQpewpS0UfaVJQnK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+ZXdlOOiuj8d8X81oywuXYH2kXXq4ypi5JayWFo0/ZRcraxjOrO8E0runN97f1H+OHEOt+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NgDByGkzx+GP1xXy9F4w8TTanJbxaze29kGVFtNyhMfMOFI3YPrn35r8+/hJ/wAFz/2Svj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PxN8C9a1u4xbnxVHF4j8JCWdmKRP4q0GIS2qh2KPc6roOl2MQKyTXUa7in6e+CLDwn8QNF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D8TaJqUaTWGt+HtSstY0q+hyf3lrqOnzXFtcIM8tHK5B+ViCCo/WMLhZ04wVSKlKMPhu21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TX8AqzjKpOSbiubS6sne1t1+t11PKtY1PXLy+Nq/iG8sYElgJAlChwSCynPG1iCCeuTge/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ALVVk84B3zJnd5hD5LE9TuOfX2718da58NvDuoaY0psVe4RQ+7lTuQZUkjHAx0619ifs2x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gguJ4whOcBXwPzGOxAHWpxGGnBwqcsYxfNHSW7knJXVum3yv0sOnVUozgm21ytJ3VveW1+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5s/bZ1jVNF1DwfdaXfTWM5nmXzIcZKhkODuBGAcdsjtXwtpHxC8Qar4su9O1rUb3VIVyIVk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CgBBDHcd+cfpX6F/tcaPFrOpeF45I/MWOaRgDjqXQdPcA9eCOOtfJz+BY9G1aO/gso0Ny6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0E8eo98jtzwKwlFyw1VxinOc6yjJ6NXXKvkn36aodVKVei5TtGCotxT1tFxk1b0vr57nQRi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aoPyA84HUkH1or1K00FXt4W8tBlF6kjt7/ANOM575orgjlWLSSap3SSfvenl/WvY9GWPw7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p/e2/S/mfotBq2pXelhba2y3kuGZyAAwyDx+GcDAx09a4jSLLxI2kXLySK5aWfEIPyAGR8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8jAwDXpOnosWmgAADy3A9ec8HqOSTjntxis7SpAulzj0klyOM8ux9vXH8+taUfeqXezp3U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dp/8A8jEaU1GO6nK8ratqL89Lbaff1eH4G1E6bbXseop5MqzyPtw3zKcEbRyT+Z549Kk1H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s07gI6hwh43MnIDYwBjB9yKfoMKXF9du4yA+Bkd8Z78cdOT/jWrfxRrqtnhF4VwBtH+x7d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t4pO0Yyl0u22nfaySV7f5dJd/qvNb3nGnbWyVpx1t12+a9R+ra7aJAu9Jl3MgH7psZ3AYP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VvrVdPDvKihocglscbT649vpj8azdYSE2j7442G35cquAc9exHbB/Kuf8A7Mt7mxkuL6XZ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5UUUSAuzuxZUVFUFmZyFVQSTgZq67ajok200k9O17v0/rsYaN5yUpbcrbXp0X9fI1rfVLC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nzF++vqemT7Zz71/OR/wAFwf8Agt14X/Ym+Ht1+z/+zR4r8OeKP2svFtrd2Wr6lp13Y63Z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a5r1vGbizbx/f+eqeFPDV/k6cBL4i1y0Nrb6dp2s/Fv/AAV9/wCDgDwn8PtK8VfsvfsGaz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6B8QP2idOljuvD3g1v3lrf6L8KrgF4Nf8AEyEvBc+NQZNE0J1P9gjVtS26jpP8QWs3ep+I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rzVdW1G6k1DU9Rv7qe9v7+9vZZp7m8vby4kmubm6ubh5Jbi4mkkmmld5JXZ2LGotyUbaxt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Dd3pou4o0/ecpaWbSjbondOXn3jb17P63/AGPfiCmv+OPij8PvHN2+tr8cNJup9QutVuTN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UdUFxLeTl5ZNTvotT1m7Fy7tNLfRxOCZnRqxfEWga/8ACfxHqWg6kbhtJmuGSzvgpTcsMw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rSRFeSInG5X2FonDH4+07U9W8K+IdM13R7mTTtU0jULTUtNvI2w1veWU6XFvKOoYJKillY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K/a/wtH4a/an+HOneM7K2sm1WSIab4w0Mpj+zdftoVa5jTGXWC43LeadOHV2tp4jlZo5VS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Sjerye0S1d1HlV7K90rRvZXjo11T9LCZvPKpRq3fs+a0lrbXe3S7V7p6SWjs7NeQ+D/j3f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yZboRWVrpkoZj5dxDbW/wBnS4O4MB5iYlfG0+cASc19Y/BTwppfhHxLHp+nahK82p/v7K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w2Gm+YRKAmEOG3FH3KcKBXxr4l/ZV+Ifg24PiPwnYXesafbMZmtoopJdRtY1be0ZWJT/aFq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fM0DbTIfdP2eviPNp+vaHp/i6xuozY30cVprCxyM9sd8ira30iqGj2CRYQJcLNHHlDHIrK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8qU40sFUUJRbcOSTi3HXmjZcs0uqWyaTtZo/fOAeNsox86McwxUFWozjClWlKMZOMnFezn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Laf8yZ+/vwP8OSW0Fve6gJ0AhhLxQknLeUjDzFZVjA+fJZs4LrwAqmvonXprdNBu7m4V4f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TBVQq4w5GYxyCGBIQgKa+a/AHxdtLDQ/It9Oju5LiO1FvNcbDJtMewMYvmyvyK8hkUYC87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mu2Ju79giLlzGSFhVcbnkfJEaCMK24gbVxj7wLV8ZhcvxFWVKVeMoQldyjKl7Hd8vKnJJy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yd7JH6nnOc4arTq08ClOvNwpQqRqutaEknKUrSkopXu1KSs4RjFJNtfjV/wVj8ceNfDfg/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n/Dv4gaz4zOtXEDeWuo6t4OXwrdaZpN5Iq7nhtYvEQ1A27uY7if7POyb7BCn4gSwvGdygN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HMZHQ4wTjODjlulf2Q/tx/sQ6x+1j/AME1oNb8J6c8vxJ8H+Mrv40fDy2WEm61fQza3WjX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EPhz7Lq9tHgl722sIiAAQP42tBae6jn02/ieDUNJkmtbmykVkuI5reRo54mVjuWRZQUdSA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JwnD0sjynKqcKKp0sTg6VfRKPLiasIVa9Go93Up+0ive95qyV7WX8aZ9nqzriDOKqr+2WG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X5sPhpPD0qtP7Kp1XTqVEo2i3KUvtXLtrcyW7BonOWPG443Hurgcq45AYYB+U8gk19DfBf9p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4te+DvxQ8YeANRSTzJItD1i5g0q/2sjNDquhStLourQMY08201PT7q3lVF3RMBtPzuAWLM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NyqBnYvHMWV9B2JIyKdkr82cMuMkfxqfuyD37HOD2PJOLjFbSUW79VdNaX03t+R5Une3Rt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+r+R/e5/wS2/bm8Rft2fs/+ItQ8U22mWPxe+FOrWPhv4gppcSWuna7batZz3nhrxhZaers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Wl/Yx4tYdX0bUJrJILC5tLWH9xv2ezOnhK4S5ULMt3cBwMYJ8wc5xjnA9T6etf53f/BHn9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Xg7TZ9evNK8JfG7Tb74T+ILNJWGmXeu6kyah4Dub23LLGZ4fEdnHpdheAGa0j8QXkSYgub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7h5/CbSyHLyzSMT6liCTj1x/n18jFupTxCoupKVL+JCMndWcdLNrmdnzR95/Z3bN6ai4c6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u/eW/TWybSt0t2PPP2jbS+v9b8NxWKB3WVmbPIx5qD+Zx36+hr578X2fiOwlsxLBH5JcAH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/TP1r2v9pnxRe+GtU0O9sohO4lKlScYXzEOT8pwOMcjmvl68+K2oeJ9TSwvLZIY4GDMSxO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Prxz+HJTrV6dGpyTnG0p2UUmr79U3t6eiN+SMq9G8IyTVO93um0nrfTpp9+ljuF1nX4kRE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bHtj+XX86Kg/tm2IUhkxtGOh/In/AOuPeiuaOYYxpP6xPVJ/DDsv7n9Xflb03hMNd/7PDfu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/M/UW0kA00gHnDj3PJ9uM+n49qy9JYHT7kH/nrKT7AsTj1H5VLYF5tOxGru2HyFBJJOeoA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JOltcwygQkyyYBO+T7zfwA4UD/aI47ZrspaTTel6Tvf1hp66dPM+frpuKsrv2j09Vp/XqW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Qfm6dun4fQ+w9qn1S7ji1O0LkAfN169V9+cnHQ56dak8NaYi3N0zzSszEnlVQY46cHHp14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J0iN9b1fWLLSNK0m0utQ1PUdWuYLLTNP0+ziNzeX19fzyRW9naWltFJPcXM7pDDCjySOiK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c2vv8Ad/Fago2oOD35Idb7Wej29NbfITxP4gs7SxkZ5FREjLySuwSOKNPmkeSRiqIkaqWZ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TX8TP/Bcz/guc3xGsfEn7Fn7Gni2aHwIklxofxx+Nnh2/wDKPjkxrLbaj8OPAeo27Bv+EO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Wcw/4Sh4m0XS5T4b+33Gv8T/wWs/4LyR/HI+Kv2Sv2LPEctn8IY5LnQvij8a9Knms9R+Ka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wNOoiudP+HcjB4NS15THeeM491vZ/ZvDLyyeIf5Uo4jIGJ2kDAbIz97PqM9ARnqOMc80Tf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a0vdN69VZeV1fpu6MXBNzupTa0u7qKtv2e+i22undKlGpbc+1SVycHJIAIJPXLEj5uP4Qe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YnbdQvCx6fvYiJEA5HWMyAe6k4NdULfYiyqvB64HHGcqcdjkEjnIbaOhrA1eHyBHKBlYrm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ik4Pyg+VIwP1bnPI6YQajdbLd766Xt6XXboW9dfT8Ev67djndW0+Nw0ibiVO7IAxgdehPP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/sb/AB4i+CXxP08+IHuH+Hniu4sdG8c20TNLJZ2Lz7bbxJawKBvvNCaR7hogGe7sDd2ijz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Jzn5VwTglURvXg7VIGB2OOecHmsJIZbe6GPkXOMlUTIyQuflHTK+vb6j0cDWrYDFUMXQko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JNWcJK6bp1IuUJx+1GTWhlXoQxFGdGa5oVI8rs9Vezi1b4ZRlZxe6lFNLQ/uP+B3ww0ZLu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eDtbtbO80jU4XiuoZre7jE8U0EilkkgngaKVHVmVg24cMDXtvjD/gm98EviDdJ4i0qxk0D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H5YrOaSRsBXuYiktrcsDhS08JmbaFEygAV+V/wDwRb/aJ8KfGfwe/wCy7441h9J+Kfgawu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KIvGfgW2zNPoexn2y674MLyNBGg8y68LNE0SY0G+mb98rXT/iP8OpEEEh1XS42JUgM+FwC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DBByDkCv33CwyvPsqw9dYWhWoVoK9KpGNSVGsv4tKTa5ozpTvFSVny2nG8ZRZ+ZV6+Pyn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9KS5ZwlOmqkPsVIpSalGoldp3V7xknKLt8oaX+wF4/8LkHwp4p0bXYIymy18QwXWjXaouD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M4X7plitU7EqOvhvx/m8Q/B+90H4aeKNGM+t+KVsNV1Dw/oOowS3Fx8OhqMljrGoXPiNRL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e80qK6lS71ycJeJpujPNGb22/XPw58W7C+CwaskljMnLqzsijjLFgcHBCg5zxtPBHNfkn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r9rfxH8K9G1UjXPB/gPwHoty0OvW9hJI3iB7vxR9mhjlbyjLDb6tYeaZz925VY4gxM0f5J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l74gwuXReOpYilRw9GrXr1cA61ZTtUr4dzlKq4KDnTpe1p0ZVOVVadWnzUp/0p4AZ1nXHP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qtLJsRga+LxlXBYXCUc3qYbB1MPKvhcHjW6UMN7ahOpKri/Y161GhTqzpOlNe3o/sh8Ef2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0/4beDda0zRfFWl+GoZk+GuqXFnZa/DpNhHDbST6XaxSva63pFkwhhub/RJr23shNbLffZ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v+CwP7IWp/sl/tZal440LQbzTfhb8atR1HxRoNwtu39mWeu3E32nXtDjnjH2dZIbi4a4ht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ggNt/TjVvCOqaR+0t+yV480efW9Kurb43aXot74jFm0N1pHh/xPqukeH57281izEcV3pNx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R29r/pUFs/mw3DRp+1//AAVR/ZEH7YH7HnxJ8A6VZxXfj3w9Y/8ACc/DZ9iPcL4t8ORS3d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Lrlk15oj4ZVI1BHbIQCvVyvGS4o4TwmKrxpQx2JWJl7OlFwjDFYGtKlGdOLk5KNeEoKpFy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L43xS4Nwnhh4j5nw/l+JrYrKqf1eeHqYirCtVWHxlKnOcKuIp0qdGu8PiFWpwq0ocs40bq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X6oWiuIhmCbEqlMZQPxIBwThZMsAeCGAI5BqqyhlVl5xuBUjBB/jTB6q+SyHgBt2ACao6B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oxS2up6bNcWl1aXKNFcW17ZuYLq1nicB45YmjxJGyq6SQsrAEHM0cypPjORIpBXsHX1zxn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T0dpWs+t7pqScbpq+nW913avrfx0uiWqStZXTWlujWzve+u3c1vD+v6l4S1/QfE+jzGDWP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e4GR5WqaBqVtq+ny8EHie0C8EH5sc8iv9SP9mL4x6N4++DXgv4leHBbXOkeOvB3hzxjpn2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DpFnqkUUbrwTD9pMLqfnSRHR1V1ZR/lmTxAxiVOQ2SM84OQ209T1wD7MQOAM/3wf8ABv18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+8G6FPd/bNQ+Evi7xn8Nb9ZHDTQ29rqi+K9DifnPlQeHvFemWsB6GO22L/qyB5eZxahSqW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lC739337Pu/Q3wz5uZaKyT+9xT1/8AAe10nZ2ev6XfFjWovEWo2ja7p8ke0OYUA3ZG4c8M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eA6p4d8JTXq3TSz2UzH+Fpl3AZByArLjHHU8d6+jPjLDAuo6dl0hChxuIzxlQOvfvj+VfL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JfRynjKr1zg9hjPPXPHI7152GqRjRanaVnJu9OEk1a9mrxbutNXby0Oip/Fja8bqKTUmmm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vVHSHRtDYKY9WcKFUDc2TwPw/wD15orzFRqqqAJuMAjkjGR0wQf0OPSiqWLwKsvYw0sv93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/3bOhi27+0qb3/AI0vL/J/ez9q9LvJLTTo4YEJVixd5M+YSehPA+706D6Z66mnwKLOe6AD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4xyD0/zniudt51FooHfOBkcHHrz0OemcevHGZ4i8d+GvAHgvxF4w8Za/pXhfwp4X0rUde8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O0fRNG0y3kvNQ1LUr+6eK3tbO0t4pJp5pXVERDznAOVF/vnfRKmrX6L3b21t3u/wAdzkrJ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7vbtrv020LOr/ETwh8PtB8UeN/H/AIi0TwZ4O8JaVe654l8UeJNStNH0HQtH0+Bri91LVN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7aFWaSeeVUHQEswU/59X/Bbn/gu14l/ba1zX/2cf2YdV1fwf8AspaTey6fr3iKM3WleJfj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UiIhvNH+HSzxrLo/heYRXmtKsWq+J4kdrTRNK8m/4LT/APBZzxX+3n4w1P4H/A3UdY8Mfs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mfTNV+NmuaZPi38W+KbUmO4g8LWkyfafCHhW6AMeItf1yE6y1lY6D+Cthp4UhrgZdx8igc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YAE8AKah3qyaTvFPfve1vu9bv8lH3Vr8VlpbbZ6+f5epUtraRGSV8q3DLgdSDyOfXoQRnH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ly42grsfoMhgCsnQ45w3uVYDgE1grGrkqcZA3JkZwV+8OnAK/N7soHet3S8ASeqBRnnOG3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z/eAHGcdVGGqiuunlfTbtp0v/wABXbfnf8TXKBYpImGCuSckAgpkMB64UtkKTyoABxXNa7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ywzDgd1RnQ4JJyM8cD7uOxrpZHw6SdnGWwOCQNkgJzyXClj0zu5HrBNbpKJrdlDoQRyPlY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NmHQ53dxzXoxgknGz1XXVXaV+/X09NmVsrXa01T229H10v07Pc5poIZoUcM6rKkb42gkEq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COM1kPYK6kiX99bzbSPLOWVtrKwIIGCpIJJGCDit+bTZrWPNpdyrErbfKm23CImAUVfNVn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QoC96oaXPJfG8mlhiWOG5+xW88O8JcPGu6WVkkaTCo7tACrEFlyeBgaJP3Yvd289tb/8Pb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eml/06b+nlc9H+CfxT8X/BD4j+Cvih4E1M6T4y+H3iOw8RaHeEEx/bLGfdJZ3kYZVudM1K2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PlXen3M8EhMU0mf9F/8AZZ+PXg/9qr4D/Dv41eEFSLTvHGhR3Wp6O08dzPoHiKzkaw8T+H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1qC7sWZ44muIEtrxIxDd27Sf5rk0RSYvyGU8D++OoU5IGV6r6D5Qfugf0E/wDBCL9t2P4P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g6ubf4a/HHVLb/hEbq7uRHbeFPi0sCWWkyQtJlLaDxvaJB4bvBnbNq9v4aDqsBv3f7Xg/O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msNjGkrvSliFZU566ctRfu5rS79m+ZKJ8zxFlv1zDrE00niMMm0lvOlaMpxv1cPjjvpzxS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+HmkXsTTi2S3d8jzgvl5KjcyhuMMBjdjG0Nzjg1/FV8UPGPiLwD/AMFBPiP4z1xoxcaj8T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rmK40K+P8AY+i2aNsmmU2OlQaTHCY0fEtjG+IwxeL+4++knv7jVvDOoWtz57JHdaLexqxs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MNxGjLHJERLDfabMYLqOad7kG6sjavH/ABpf8FRfhTq/wx/awi1P9xs8U6VNrFhc29xteK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cVje1mgEvnI7ABWiBBZQyn6PjqjHMeFM0jiKLpyw841MPNyjJTioWoYqLpTclGVWpCjyT5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nreDmY1sl8QuHcXhWqs/rmHjUouFOalB1YrEUJ08RCVGcFRUpzVSE6E4L94nBSR+0/7FXi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v4c1q0iuNGvtMv/AurwSrdSaHd6hrtq88MUMWowm4+3Sa7aW0UEtvOXt2LOyQNBJOf3o0H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L3V5dZSziS3sL6/BOpyWcaGJbfULnJF7cQxrHGLxlSa5VVkuRJctLPP/ACc/se+KrmLSPC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afqOl6joNhq22x1ZdWSS1nfXJL1pUQQQX2nwPHE5jhJMbW9pM/9qA/1n6Dq1r4l8P6Z4h0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6zYuCDvtNTs4byHp13RTqCOmTz6V+c+FuYSnlePyypyJ4XGLGUrJPkhjIqnKEG03GKlhkq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jyypn779LbIZf6w8KcYwnWq0eIMhjltWtUnUlKrisjVBLEVFUbXNiqGOpyX1edfC03RqYW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FL+AT/gs/wDs8237Nf7fHjHV/DmmDSvBXxrtrT4naXbwRCGyt9e1SWaHxZb2yqixKs2u29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qRQAJsFfmdqMYUefGC0UqrdQEckZ++Mjqd2A3JHyk4B6f2O/8ABwt+yhrfxe/Zo0f48eDd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L291fXUtITJfr4D1FY/+EgdlQNJLa6RLBbauz9ba1hvZHAQO5/jS8P36avogBYNLbLkDqd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Ab5sc8k16WeYZYfMq3LBQp4qKxMFa0VOS5ayS2v7VTlptGUdErH885VWdfAUm5c06F6E3e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73dNx13vzLXrrWMyLIIZ2BhuVBDj+B3AxwcEFSQGGDkcr94Mf61v+DX3x/eW9z+1v8I7k5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pS+Zny7m7XxL4Z11lQ8FZ4bDw786g58jk/dFfyMRhiu0ggxu8eccBsl4yD6ElhjnAK8fLX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/EJ9D/bd8Z+EZSRB49+AHi2xK5wral4X8UeDdesSw43MmnR64isclUdgBy1fOYyHPhai1v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cU9racrae6s9PP1qT9+Pmmna62V/zV/O/3f14/HdWuJ7YDPylux+mTg/l0x9BXyPeQyx6m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+73yeRjAwOp69q+w/isguL2EHBGSMD0B5yOevHXHTtXzpr+nxi6jkAHYEcYx1OfYH1x2HH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ray223Vt/T7uh0Tm+ZPslvrtZ9V1smZAjUquRj5V4wPQe1FbSQRFFyE+6ByB2/Hv1orRZc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/wAHz081anjZNt26+fl/XyffX9R7acfZE6DGeP6fQduOOO3NfwF/8HBv/BYK4/aH+Iut/s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l8Cvhb4gv9I+Lmt6WzWkXxW+Jnh7VbizvNI84Shr7wF4Jv7LyrGJwLTX/EiXOsPFcWml+H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Qn4/ah+zV+wj+1N8b9FmeHxB4B+DPjO98LXEcjRPa+LNV01/D3hO7Ei4dPsviTVtLuGZc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+RlPq13c3M95czT3N1czyXFzczyvNPcTzSNJNNPNKzSTTSysZJZXLvJIxdm3Ek4xg29XdK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91X7k1JqNla7k21fW1rJJbd932PXNKcPMzmUTkkYXZslUf7I3Or88naQxODsIzXUCZCF5A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HptKgd8g5rxbTdcMUsZb5QHViewAPJz6YzyOfx5r0aO8a80/8AtGFi5tzi/iGSdi5Au0XH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sp+45PVSpp6W0S007bu2n9X0Mb834b6bWe3S3b9DqvMUSK+QclXIHGcn5hzjqQwx6cVs6W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nUZOMsrho+nuoz6KT1rjYLnfFG6tnDYJz2J3L+fz88g4xjgCtyCcpNBMnDDYfb5DtPfIy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yMeVr1Td2ttPw1/PzKTs0+zudft3RkdCjCQEcfK2FPPHBYKBnpzip/lHkyhV/unBIyY9ow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jnJ47U3KiRlH3JAVU8bQJBmMjtwSp9cjHNNhbdHIM5KkOvyggDcUYAnucp9Qn0NdKV3bzt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/Wj0Vrf15HM+KL57K0eCD5JbuZLaKV+EieSUKsrOSu1Qj5JII5HvWvb6RHZ6fDYJ832aNV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8sm7jJldmlBzgliMEkCodc02DULKSCVcrNHsbHJWRdwDZzwQAhOMgFs8cis3wlq88y3Hh3V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pXJMl/p6ttRwSfnlt8BZMckbXJYyDBG8anvdY2W2mzkn2urS13tbdWa/rb+vv267EtxEXT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gMnf8AUE/P3xhufmIfpV/d6Ze2uoWVzPZX1jcw3Vtd2sskNxbXVvKs0F1bzRFZIpopVSSO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MpxjTuIcsZFGCMllA5BPfaDgBjkEcqCSCArKDlzQ7SJYwBkgFeTsbGSp9VYZxnnGV5Kmru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NW0Tb7b6bd1edHddHbo31Wuulu769fP/QQ/wCCWX7aEf7an7MWja9q+oRy/Gf4YrY+Cfi7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DaH+xPHMcKgYtvGmmwNd3TRIsMevWmvWcCrFaLu/KX/gtn8K9Ti+P3wb8VRy58P/ABA8D+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Z7fWvC1zZatPFbv8oju77Tp2WGISRNO8ZiWVGcMPxY/wCCZ/7aerfsTftLeFfiJLcXkvw3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3okBlkW98F6ldQ+dqkNohxPq3hW7EOv6SQnnXAtrvS0kjh1S6r+u3/grV4K8I/FH9j7w5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lj8OfG3w7+Iuj6ppt0fs9/4R8W3tp4Y1i5tNQtWDf2bf8Ah7xSuqfaYZPLMVpBc4ZUAP2u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0w0ZyeMjgasZpTlGU6lGH1ijdp35a0qSjzaONXnaS90w4OeHyPxB4XxddKGBqZ1gY1ZOlC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HxEvZVE6dX2Ea7n7Oa5KlPlhJ2cmfjL+zErWmlWWnySpaT3VpJHDaatZSRTaD4YZ1vIo4L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OJ/5BZulfMqzNrHmt/S1+xL8VtP8T/D+X4d3Ustp4m8BAtDpF6Cl0fB2qzPeeHZ4cqn2i2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I1MEVpZGZUa6jL/wA4nwo0r+ypJtKuinVdS1qyv5ZbfyrSWNLzSdK0y9j2vB9rzCsRjlt0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NvLbV9seB/iTr3wl8aeGPiLofnx6n4emD67oUkpeLUND15BcT6NDKMLLYyaLZpJDEwkaCd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gz+I8JZ2sizKli5+9hai+q4qKvzewqSpzlOMdFGdGcYVY01GD9nF0FD3HJf6N+L3h1/wAR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aWcYF082yer+79k8wwtKrQUK2IhUqPF4TMKU8RhK2NVfOlDFujm1bMsNDNPYVP6DPFWgaX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uWFtqmgeJdKvtI1XTryJLizvbHUbaW0vrO6gkDJLBc28ssMkbqVdHKkENiv81f9rr9ny+/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wFuYZ4vD+j+JbjU/BMs4OL7wL4i/4mvhmVJW5mMOnXUNhPICf9MsblSdyMB/pU+GfEui+P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12l5o2v6bbarptyhGTBdxLIEkALbLiBi0NxEfmgnjlifDI2P5Pv+Dkv9n6FIfgl+1Bo9iE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fjK5hjCtc6TO8+reG7i5YAFjY3Y1W1VnP3dQjTgIMfv2dYaGPyv61Rcak8Ko4unODUvaYd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lStVbTs1SVtz/LzLZVsvzSpgcTTqUJznVwmIo1Yyp1aOJoy5XCpCSUoVadSM6UoySlGbal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+XcuoztdGAzzgoN6tgZO4pnkg5zg9eP0p/4JBfHLTfgB/wAFCP2f/FWvTW1v4e8Va9f/AA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BYp8SNLuvCenahLP8AKkMVlrmo6Re3Msn7pLaK4L7V+dPzTWcXVnbXSHOY42JyMkAK/U9d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npBe3Edkr3Bk8qOBTIXJwEEeXjcEHgqEIDAgjIPHy18DUpxqU5xvZTi1fouZbrruk9/uPr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WSW70667331+VtP9Rn4iSRteRmR9qgtznPcdxj09Oue9eGeI0tpHXyZyW74749gDz1OP8A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8QvHvxZ/4Jvfsu+MPiLrWq+JfFVz4Y8VaPLr2tXdxf6zqOi+FviH4u8MeF5dUvrppbq7vo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3NzJJcTtB508jzO7H7Du4JftAJDYHHf0x+nXg4718vG6jJWd720fWyWmi2a+d0+p1StzL5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/4ap5MuB+9I44y2OPxorSELgAY7D1P9P0opc0+jl978v+B+A21fTk/q3l/XyZxP/BZHRJ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tjR7Zm82D4K6v4jJXIbyvBuqaT4wuRgYyv2fQpQ46FcqQRkV/lXhmDHd79hg4PPQcg9eO3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7xRLov8AwS//AG1LuFd73PwS1/RSoLA+V4lu9O8O3D8EcRwarJIQcghcH5civ8tmUAM2D0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r2znPGfatE09uy169d/MVRcr16+ut7eS6/jv5XbdBKMLjp2wDnGfTjp6DkZFdb4e1aXSrz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gGV0x8ysrcMpXIIIIYcHNcRbytFIGB3DPKj+Q/x4xj8ukWWOby3xtOBnAxyCRndkZyOp/Q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nt8vlf5mSttv1v327b7rXzXmejSxrYXLxW5ZtPulF1p7k58sDBks2bqTb+YQpJLNCI2JL7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6fK+DnA4Zfz42Nx05zxmsLQ2XUrOXS5Sv2iM77GRzjE6hl2ZyNqSqxifnG1w+CUXDrC6LJ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PG2AySwsFdSD91kAdSD6EcdK9FWaXmna3Tbr5O3bzTD81p2votbf1rfzPS4bpzbwSFuUUK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xkYKptz6Yz6VpWkitcEFvlk4GM/dl4XA44XqR2OeBXExXZXTd5bGJmCnIGQ6KMZyB8uz0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NEDk5KgAtjnchIA+u3GTwQO9XFr3U1vbu35/5art1YW0f39Xtb169lpfRXOqwHiZDzgg8j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lB3x29+F8S6XcrPbazpj+TqlgyzwyDI80ISskMgBBZJEBVwSCUc98Ed2xIkkB53qxGDgjO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3I6Eiqc6CSEg4Oxxx6h0J69sFD1BHzZ9DVzSaS79/k7pvqtHprfXdMV3f9b7pW128/Tcg0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Tt1EchJgvrVh89pdoB5sDrx8h5KHCgowKgK0eZ5YgMkDcjggocH/AHkY4OGU4YMe2yTbuO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pHV7ON5bO5RI9YsEBxPCCU+0wr3nhwX+X5nQlPvCNk7dJIZ4Y5oXE9pdxrJBIuCrKRlGBH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zg4D0Q1XmlZqy1Wm3lps9nu2tWmnbSyv+G1rbdUl9ztfQxgDbShlJZH55wMrnvycMpPIGQ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/8Ebv2nNM/ao/Zn+K3/BOD4u6wkuuR/DzxLb/CTUtQlDS6n4E1C2liudBgklctJqHw/wBX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yr4euUhtoktfDcjV/KHNEo/dvgLn769BwcMmOoIwGUckZBGVGPUfgR8Y/G37PvxZ8CfFvw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PvElj4h0O5Jc208lq+LvSr+ONka50jW7B7nSdXtQwW6029uYWOJGr08qxssvxUamrpT/d1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mdusou04p7yil8LafFjMO8TQaT5asJKpRns4VYWcZJqzSduSVtlJ2vJJr+kT4Vafqel6Rb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E3gvUL/wAO+PtB1+BZDcfEDwnq2q+HtR0+G5lWLZCktlcyCVlt5Lm3ku7lb10ksrpfoJ7W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i2+aGW11aZGgvNb1N3S+lstSRo9w0/TnKOwkjijuInf7ZOLtUu+x8dePPAnxytvh3+1H8L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4Kj8a3PhidrZk0j40eEpdM8I/EDQtRkieM2mraYv8AYT3DN9mjv7jT9Q1SG7U6rG13yiWK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c3Omw2uq+XdWs13NFI3iHWra9DoIYba08u2huQ9oJIDHL9vRLedY/wAtznLllmZ43BK0qV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M8NiUq+GnFv3ffo1It8rip1fbJxl7RJ/6j+HHEkeLuBOGOI5uKxeOy6McdKbdSf9pZZGOX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ImsJi6Ts5Uc5qYPL6mUVKdbKlls6kP0Q/wCCfHxakKeIfg1rN0Uaz8/xR4Rt7tPs14ljeN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2zfZ3vrPVYXgyZheajPIsZQgUv+CuPwQHxw/Yt+L3huC2E+qaJpE3i7SgY/NYXXh6KTUmj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eBWDAq8isA/3W+JvAHipvht8TfBPjmxaS0bQtX02+1PS7l2jv7TQ9ZuCl7YWLEotxYv4Rs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tBEJLgKw/dPxXbab458F6hA4iutN8QaJd20ikrLDNFc27oQTgrJE5I4OQykg9a/ZvDbMXm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5Ze1g5NtuU8Di6c1Q5ldO8YrEUOWyUYUqaajpFfwb9J/g+jwvx3huJMspKhgeK6UszdOMI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jSzRUlDnpSpYhVcHj1Wp4jGRr1MXWl9br1FVkv8u7wlcs+mvZTHMlk8lvICfm3W8jJzjP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HBqzqtq+otZWT4Fozebecg+alsV8u2wSMrOyKZOMeVHJG3+srvPjJ4H/AOFS/tKfGn4ZkG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HYWMRG0f2eNRlNgQuOVNlJbhWzwBjmuSm3LLHtBO2cbhnJ2OMNnGAMFufocYFeHUpTozrY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h6q396lU5Jra9lZx9Ln5jGSqQhVj8NSEKkWtmpRUk/Xrv5+Z/dh/wR71u6/4dy/s9wXMaN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GH/LvB8VfGxjPPqXYdSCBX6SS3umy4M9sgJPVQO3fPB6fU5557fnH/AMEttNk0H/gnd+zR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eLtWI9Y9Y+I/jDUoGOBzvt7mJ8993XHX7la6ErYOR0x+I/EH9eD9BXy7rSjOqrJr2tRpNK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LadtL6HVKCfL5pK6bTvfXZrZ28rnbZ0R8NkL2xgj+vr7CiuMDHA5PQd8UVKxj60qfT7K/u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V/NL/wACfl5+T+9nzZ/wV4/0z/gmP+2RFMSU/wCFN6nNhfl+e21PSbmL8BLEhI6kDGRX+Y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j8hmiitIpcz06R/wDSrfloQ9Wr66PfXrEiU4I9yBXRWoBhXP8Az0cd+m1T/Oiiqhu/T9UT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g/z1Or0+WS3uYWjYhiqEk8nO0D29K6PWAI9Z0+4T5X1OzjnuwPuPLvktmkC9mkjRTIcnc+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4/An15o6/Nr8tCuq9H+cS/I7LpQQdC0RJ5zlihJznqdxHpg4xWz4fJIUEnAkfjPB+WPr69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JdLL8yltL0/VHo2P9Sw4LLHnH5f+yj8z7YrqoxJxkFRkHp95Ofr1568miiuh7fNfmjB6ba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KDGMgHluoB4wvHToe471meH2MGoappKf8AHilrFqEMR5NvPKJjKIDxsikaPe0eCN7yMpG4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X/pK/wAl9y7Frb5x/FRv950LAPFz/DtYfjwQfY8Ej1HGOc05QNu7HzRybVPfGTjPrjHGeg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+sfzQnul0ckmu6tHQ/az/glr8TvFf/AAiXxL+G9xc29/4T8MeIfCfxM8O2N/AbhtF8Vayl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kCwW2t6JfafLqUAjJl1Pwz4cvYpIWsrlL39c9QlNjNaafCoOn3lh4Zieyd5vJi/4SC2F9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DcTSwpGtws3nJb4iD4jiMZRXyPFjf1nCSu+b+zF732tMRjUtd9FCCWuihFL4Vb+8/owJVO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Pi7GRnTmuaEoxwOXzjGUJXjKMZ4ivOKaaUq9aSSdSblW8RER3MFqw8+2uor68aGdnkEUt3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EtvHZ6biCzSORRFjDGRGZG/Y74C6/qdx8DNBa4n8+SxtzpsMsoy5trK5msIPMKlQ0n2e3i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QTiiivsvCT/keZvD7H1XDPk+zf6xhXfl2vec3e325fzO/wCY/S/97gPw7rS96tUzLNHUqy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U5zd5SapUaNJOTdqdKlBe7Til/Ad/wUbVbb9vf4xPAojN34lDzheA7vYwszEf3mZQxOeWyT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Oyt+JDc/56UUV6ue6Z3nltP+FTGbaf8AMTM/kvANvL8vu/8AmCw3/pqB/oAfsSafbaZ+w7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X+BvgC/ZSQT9o1XQ7bU7xsgLw93dzOoxkKQCWILH6FUDzB+B/XFFFfn/d9Xq33fdnrT3Xp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XP6miiilZdl939dka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eP4HeD5/BPw60TQ53kkuYz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ST3k7qI0ZmWNDEUO1Qoyclc5r2SMMDzjAz04/Pjp+HXv0qGBNgIUYHGAOgxnPA6deTk5NW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R2I56/8A1+vFfSfC7Xumle+261t8vy7a893rq/va7b99v02JUTkHjsemTnJ78ccH/PFW1X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II9D1/z61GidhgcD8/8PTqfX1q3GgYYxgknofT3/z+gq1st9vktFsuhjK92rt26vV6pEig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9/SpFXvk/wAjnB9+3tnPfvQqkEEj17j0qYIQOBweeopkjFUg9OMHkfgTkc49eMD8+JNh49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3tTwuBg/UEdunTvn8MU8A4z6dcn/P/ANc0AQ7CAP4uOvUjp3HB6+hz19ak2kDGTj+n+c+3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Jx154x25/wDr+mPZdjZHf8eB/nr0+nNAFbaeuMY/CkwevOPpkD3/AMnH5cWCjAN/8V16dO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j+ED8+h9eB0/ID8KP6/rv8g16Ju3ZN/kV6idc+pBHPXpjHPr+NWygzyCPywfyz/T881E64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9fz/APrUB/XnrtoUmUYIx34HXOcf4H+fpUJTjHTnPNaBjA9eg6Ec+/p+VVnXGScgn1/p+X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jT0XTVL/g/iUiCM9R7/T6jn8u9VpVOfqePTnr+VX2XtzkZ5J4Htnqenufeq7r2PUc9f8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NXfkm7pbbLpt39EUyCM/4gZ7dM/5zzVaSPI4OSOnHQc9T6fl69qvso6HBxg+uD6H8arMDg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60GLTX4fl+hnuM5yT2Pbghf89T+NVZDjj688dvz/T8+taDIBwc+h5Hp/h2HPpVJ164x1IHt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l71tbNJJedv+B/n5FMqxJ+dhzwBj/Pt+FFPyB1IH40UGln/N+C8v+D9/lr0UabTjkjJzn6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NBx8oB56Z9OD69v85IqrEmeeRjOePbjjr17dfyq9GgwMA5z69T68/lxWNpJpu7tZ6p99Fr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AZyTxk9RjPtz1yBVpAABhQOeTg8g8ZB/z0qBQR3OPQ5GCT6EHJ7dfarSjAx3B5/PP6g/5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18jKcWte77Pstb2sx4Unk+pxjJ49x0/P8ACpkXPduCMZB7+vOMDH4U1eOCD164OMfjj/8A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vv17ds8+1MgXYM98EdfQj/PoM8dezlQ5A4wevUE59ecEf/X4p2O/4f5/SpFAYYAxyM9Tnr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MY4A/LpjAP6dTVK/1PTNKRX1O9is1dd6q53TFMj5hEvIBOVVpDHGzcBhgkaOWZlhiRJbqU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c8I91P8AOYLUOUWV1jeQsyRxozupHcab8Pft1qk1pGupXUq7NRiWzElqW2vNLFE12BNJHF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xEPHGjoLgedjcfDDx5acoyq3TtZySTS3S1T+Xpe2npYDL54p88k1STt253dbPo12tZp7o0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ytkudMl1bVRHPLDeSyxXVhYQtFB5ksC3FjYalH9ogk+Zi95slGwCJoFlkrkPiFplt4U06e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VMNZt9QW0tLSKMSArewG+uFt5LdowZ2uFitQrh0nRnWGuxt/DvjKbTI9L0nRda06yZ3uJ7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Fw2+OKZdL1C0g88LGkJvpE+1StGjNOQEHOeN/CHip4DI1zqV1HpogvJLVpLi3jtLiK2dkm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WbK7+zzNHHM8d/pXmyq/2cAxoPn6mOryacq81d2tytatrZp3tbv91rH1FLLKEIpRwtO6Ws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pNvza0Ssz4B1D9oHxtoerrHd6ZoV5ppkaIQRSvLO8UdwUkmW+t7lYVlVVdC7i4haURgsO/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34iwOumi5stVtokmvNKvBiSNJGdVmgnjLQXNs7IdrowcDG+JQQT81/F601IazcNMhnSWXf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LuaOOSWOW/0qy0+C/kmdZLhxqui6Tqs6KCk90N0z8T4d0HxPbXulXPhaQQ3+oSGNljWcbV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JE00RlwX8sujJJASSSu+GzWrRaU5OtTvrF3crW6SbVv+GODFZPGom4Q9jLdOMVyPS+q7Wd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XDYPBOcZJ6DPAG32OAD2/OCRQeCCT6jJxj/P/wCvofjW38YfEf4deI7VL97zWvDZMovNOu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N/Zss0AIuIGXbHDDfTWpIMGZRukP19pep2GuaZZatplwl3YajaxXVrcRFWjeKYZHKllDoQ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GAKkV9BhsXSxKbhdNauMt0mlZ+V/+CfNYnD1cK4qovi2klZXVrrfez7+dtR0in0PTGcn/I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DJPBzjrzzkjp6dSP8A69X2Q8gjjGe+MZ6DP51WcAHPOPTB74/M/wD1xXUcbk23Zu3Tp+X6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PXnI55569ev+FVn6Fh2yPbvyD+Hbirj45HOecDn3xx/P9e1VWA2kfzBHr26Zxkfl7UD+LS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+t/l0KUpGOOc469Qfx+n61QkIBPJyRkdevsR2//VWiwG4j6cfh3/Xr396z5cHIxk49857f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rvpbbvp+ZUJGeVJ98ZopGYA4wD/n6UUEc0u/9f0v6uzrkTd6+gA6/j1Hp0OPerqIMgkdOv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Vi5yM4z0II4PI5HqavKvygcc8EkE/y+nqPxNSrX0bb3+Jra3Vbeu/XU6OV+SXV3Wn4kqL0H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D3xVoIc9MHtyOpI+v1qFMH26cnn06cdvT9atAYAHpVf1vf8Xv6g0klZ3fXX/wC1S/F+iH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9D/wDq/kO3apghIzgE568dfX26D/69ICCCO/GcjsQTg9B/nn3mXgDHQnHI9Aeevtznk9e9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FAA6e/f3Ht7fh0pygFhuOFJGcDkYI/Dn1J4xk8UmQScZ4/r/APq69OeKkiwHDMCdpztwDu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PmGCMdaa/q7t+NmB9v/sy/s6WnxRhn1G5he6t3QOirFcGKLycwXMuIpIjdtI4FuonZ4kfK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P9lewg0y1hsNOw9kPKntmiFpLKhAS3eGW3ZBK8SkyIqPCrEkJufe58z/YD8QQ2vhzXJdVDR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kKuftV7fPc3QVzJHJHIUjm5CiWKJ5PMlCmMW7/AKkabqEd7ZW6RWS2qxzx8+Z5syq6JlpH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8sJgsn+sBr4fiXMqGVYdVZR58RXlJU9PelNWUY3a0stb3XZH6vwZkzzaUIKyo0qcJze0eW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t+ytp8A6d+yp4u0557/QL3V7B43uo7O5sprc3MQnYSb5o71LqB2DvvEc6y7txjVvkilXxz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m9udYaxL6wsEa3EyaeNMiuXjMroZbW0ltltmZ5SC0UkkZLMzJNv2D96dD8Hy39mk1mwaNU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ln51BRmIAyQCArsHKgZUY/jTwdHHaTrMIBMDhoXAd2QK7NvJ+UJlTuIy4woVcZYfD/ANqZ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Nk0u99rN216fdtsfq8eH8jg/Y3cpr3Xq730vdvtpbfa1tz+Tv4rfsj+JdWtLi4m0GVbi3k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tU8tHeTfHtt7uDEY+0RxWqOSFMyu6J5nhvw/8AgBqHhzWLVby1NrPb3Fwk8fkw+cYZLZ1j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aY5Ga4XbMY1kLGWNQxr+j7406ZHZ6Vf3yWdtD5TTo+5FZpYBCzEMVxxkAYKs2xcCNjkn8c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qEtlshlE7YkjcqdpAI3vEyuqupMbbXj3KWXPzjHVhc2qTqJVYLkVuZxW1kr6Wve9/J7K2h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0/a4eai5r3VK70srrV2afS7f4XPmP4//AA30qw0m6u75I7W3WMn+0rjUbCxtra9ku0lQyF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Rbz3TTx20TxQugKoPl74Q3dlZ2Op+F4762up7C/u9Rh+xzR3Nr9ivZgJ3tZ4JZ4mjbU1u7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Y0McQKoPubX7iXXvBmuXV8IdQ+yxeRHaXjeTalo9xkdXjsrsytuEbSRzxMwQST+Yiq8g/O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aZfWsK2smr3GpaVf2UkSRzG1ukN7bzG4gMqXixSWsDQNN5MkcYZIcwF3H3OBxKVbD1oO0a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k0ktF3UXrovPp+MZ3guSNek/edL34y7NWv8Agmul+h9GMByf69h2z2z36cVVkB6YyATz7e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rxxk9QeR16fh64P61A4+Y/y7dB/wDX/wA9PrD4koOOAT979Bx+Hr6/j0qm4HVsDPPH4j39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PXr6598dP0qjIMAZz+nByevA4/xoApS5yCOT15PfB/zj8fWs5+rZ/wA8f4VoS/L82RnIwP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/XMmPz+nHX1yOR+Q/XtQNOya77/p93/DlVwueuPwJ/lRUbHk8E8n09fciii39XX9f15MNf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mdpAWzgjB69uR3zzWmvKj2HP+f8AI5HNZ0PD8g9uMHOOf8//AKq0kAwPlIB69fp/n6ViuZ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206/wDBO9LsvuX+RYRW46HGO49T1/D6/wCNtQCOeufUZ7Z+uOtVlBBHBA47HpU4Gc9eMcj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vFarZddN/6sYyVpPpbp8kWACfr9Mf56jv/QGZcgc/zz0AH+evfmo1XI9PfJz2Pf8AL171L0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k44OcnPf1A/LPrT1ypz3GMEHkcY7c9Pz9zjKKwGBz19AB+P09eKeAGxjBOQAeuD2z/AId6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P0h/Yw1K+bTLvw/LEbaKWYatp108bxrcRhpbK6kSZsx3L291uQLndDGSrdE2/rv8GbttRG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EMAuJGLK7IjL5oVCyjzkC+WdnIJYYLHH51fsgeD4PGfw60K9fXZIF8K+APE+p6PbyXQGl2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jV9PvYIYXaGbXNH1bQ4ytwd7LPp9xAcK+76g0n43w/ArQIrvVvDDXktw2mR3t1qF3Dp8ds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K6me8eeRlKl0UMqKCwYE/j3FWI/tabgk6NbBZhiqFSM7uLjCbjTlFprWpCKnZrS+l0k3/R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4Oo6scRhs3yfA46hVjdOMqlOnOvRk7O0qFSpyt/ypXSaaP1e8CXF7pdk9pPMjl1kdBMkkL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+EHJD8MzDOCQeA8Uy3OsatdxF4lhh3yBxeSRk4jG/yozMWJIzyqko7EsQTgfKfgD/go78B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defw74peLfHpupC0VEEaxARC8gupYgWMuwJIgifDqkzAIW9iPxMQ3GveIraxgXw9BZLb217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53YO7iEosaxJsDEiTAzhgK8n3qdCjh5ycUkmlJSTaceZNppPlTSV+t+jPrMO1iqlXFUZQl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mk48yTs2k9n63SPmv4+aZdz2N3FHLAlmLfz/ACmfeFLQvgHZu3SY3FggC7dh3Fwa/HXxhp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hMwkE5g3wtskRWERlVZIwSsYIAIZGVGcruDZr9Df2jf2yPgp4G/tXS9f8AFFtAbpJkktbQ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Y7h5LmMRIUdfNdSjfK5bJIWvy91f9qnwf8QZNW0zwZoljqFrdLbvHPc3BOrtZ26p9subaC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UMlus8EasEYDCgxh8PWk+a3LCU+VW5rdEryfu66u1unexhm2Pwr5aMqlOpWjTcmoNTeyWl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t7WPnaw1yWO51PQZF3w38Ny/2aQOYLmMOspkbAISaFlLW00QWaC4jjkUiBbgr8zJoMtv45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ZXVv3gmlaSN5ZBdxK4t5bmNpJJEvIY0mdpCJGuVnE7+4apa3V5qOmalpsUkV1HeXEYRsrK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rK7bRHGQdo3SKVwNpPxr418Y6trHxi0Cz8O6osNjpPj/AMPWU1/ptyZkuFSC6udSS8MIaN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fMBHGWRZFyv2mDxSoYWjJR5p0qqUIvXn5ZRkle1+ndrpc/I6mVSzXMK2H53SpVaM5zq2X7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unq7JXuup9euMA9efUjpng4z3PI74OPSqkjYyMcgYzn1x/nOe5q7LhtzDIBOQPQHoOgPA4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O3PUjrz+WR/XNfosXzRUrWuk7PdXV7P02PyOceSc4XT5ZyimndPldr+j6d0VJCpU4B5Pc/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7eCQcjsemc5P8u1XZDhc54z7e/Ss2U4OT6dsep+lMkpzNjk5wDg44Pf6jrWXM2D/ACyeoJ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gg9en6cfp/KsqUkkj689+p4H0/woNIJWd7b9e39XKr53c+n+PX8c0VA52sR/VvU+hooLuu6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0jBbk/TjPcfr9P8A9V1E6cknPcfgOwPvmoE5HHAz0PPp34x+OasJkfnkHg/56VMVyrVa9/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XX5O3Vf59vuLAHAz1HHTtn6fl09fWrSLgYYgd+mfT6VWGcDoM8n8Tn9e/p29rKkkZNUYvV9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/ByOOPUfTgfT/wCtUi4HPBA7cc9enbr19KiRs4HqBt44wP8APf3xTgTkAjJ7gccdB0659u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TgZGcAcAHrg8Dpx355p+T2JHQ89uf54z9Kj3MTgH6Dj64PuP8AGpOcc/z/AD/r/jQC0/Q/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XiIfGDwnZT7dSvtN8PyaZFPvktVllmv5HkkjjDyRpLdaXpVncXSRsYkuIjskYJFJ+lniX4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WbO21h9C8QaldQWtzI7wFWRLe2uEtUCwzyxxKgD3ILQZeeAJKQH/C/9kb4/t+zt8XtP8Y3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Tw34mijMpkt9JvryyujqlvDCrme50u5soLlYdjvNb/areLbNMjr/Qn8FPHXgv4m28/i/Q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2oaleafd3FvPYvJbPPMsqzRX0MM+1JFMYV4FbMfmksrKx/IuMMqrwzTEYmPNToY54etGol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5W1ZKScVJ63ad9bH9LeGWaYPNsiy/K8RVg8Tk8MbTeH5ovETpVqka/Ooy96dFRtT91SUZR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8Ast+HPHnxcsfH2l/Dy/i1lbtr3WPEN14iuraxRZpIf7RNhZ293f2VjJfG3svtXk6dCbma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uH7THiSz8D/s2eLNJtrVbX7Db6rJp3kNJtju57aSOJYpd5U+XLN5mWALSKC20ha+gNX8f+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wWV1W60Zov7Ze2hmt9Kskmnl8i3nvEhWGa5n2ErB5pl2FnkIVTnx79pvw/pur/ALPWv6lr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sUTToJDdG1uinmwvv2xJsVN7qsW5VVuQpb5yKx+PrRqYrEOsqNOEI1OZvmtZWT3ajpotH1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Muw2IhhKNLDOrGrUcVGNP97KDd5qL1qSvfma0R+EfwR+D/AIT8Q6z4sm8baDqniq78TaHa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P7MlZYzcSqDb3tmYSz298bW/EFykpjuHidoieu8c/st6R8PZvCGreEtIi0CDRgRoLi5Ex0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23F/fPqkl9YyGBpL66klhtnklYptcHN/Zk+OmleBviDpXh34gRwPY+IdGv7XQtRs4ZGn064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6mY2kWazura+gkV/3bW7RO0u8AiL7q+P+paZL4bt9Us3iXy8ywGEr9nI/wBHWNhGyquZYt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7i/fWqY5V6eGnXm8PzL9y5y5ZOSvzKCaipNW1S1tfe7PmcNk2VYnLK2YRp0/rlOm4yqxhC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7czjva90tr2R+U3jfTW03XdVsbiLD3DXU/2cMgeOSaKWUK8CBhC672XDuXb5XZSreY/5/w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iPXo763la2h1TUPEunvdRSxypFc3E+naWtwJFG28aA3lw0QBXHlvuLMuz7X8ba5eavresN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xNPklLeWLtUnFvAzbWC28TBgo2gIj7F+VRXGaNYQp5+qLbTWlxqaRSXEFxPFdPD5cMSeSs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IgWJXzW3YbIH0uTYSeLxlCl8dGjKFarrdKMOV9d3J8q+d2fmWeZjRy3LcwxEJ8tXE0amFw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LktPhpxbk+zSertbVZscN15/hHueozz3x1qlK3Jwfw/I8gAk/wCTxzV2Xpz0xj9evb1HoK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5z6Hp34IPvj8q/TNXvv19T8R06bbL0WxTlBAOe/PH1+nr27evrnSYI5xx0x68n0H06c9av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yfr19Ocd6zJCe3QDJH4H/wCtQWpJRtre9/x/y02Kcx+VumSO3T1z/j71lyk8554J4Hrx/M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I/+t/9esuZjnnoAenoORnP/wCo/hQWlZtrZpPre/8AXcpsQTx+OfX/AD/nGKKidju4OAee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MnnsQQfz4/p3qypzwSMjr/n/AA4qtGMHd/Tjtj9RzVpMHkA/N1HX64/z+VB0ON9H18167k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nHPr+vGfy4qcHIxkE/j0z9Bz2x3/Gq6nIxzx9OnOP8OOf1qZByT17e/UYPp29aDCSs2u3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Mccenp604FSfXH4H9R7VCpIYYGePXn8OP8jNTjoD+npQIcp+Yc+39AP5e3FS55I7/wCf8/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Mc5B/n7VIRnBGMgg59R6ZoE9E/QQ9B04xjnI6dfXvx15xX61/sh33irxH+z43hnwxqbadd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tQLPM+naPdRWGoSyRQmaMvO8d1cQWUaMkccsivJ+7EpH5Kj5gcdOg7dv5dK+8/2GPiifCn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tlt4gjj1exGV2m702CaPUE+YkmSS0NtMgVMhbKboCc/K8ZYapXyPETormqYapSxCWusIyU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+1o9kfoPhfmkMv4swftZunDG06+E5o6fvasL0Yt93Upxitb3nZJ3R+r/AIOf4cReFb34Z+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Op/a79dO8U6hqUw/ea3qt2ssGoXOs3EkRnOqgos4RY4t8CbE+TP2jvg38SfGXhS6+F3hXx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LY3l74hv31fU724vHeea9W/bbJI1ul2kUc95A0aMilg4j2V9beK/AHhjxHc+HPFs3h7Q9S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NQ1XSv7QtbrS9QgeK5stRtA2+60uX7QzOYjHPBdRw3VvLbzwow8x8cN8KYob/Tb/4RfDC9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ZND8YeNdH0z7TqSQLAG0oXXlQz2qgrFFHNMLZnd4fKknYn87y90p0+ZOMZxa54cjtFtJpq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p/QuZU8zqxVGnB4yM7xlUp18NQrqzXNGbr1aacLNPnjOV9fdR+BVr8OdM/Z3uNSvPEuujV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uqaol7cAeabgxrLdSgjzhCfNdHUHagZhjK/YdnN4l+KPwd1PxVpIuB4PsdAtNV0i+uJFRh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TcVa2t5rF/sUigD7K2xMqkbv8APPx78G+APFPj+ytbvwF4MsbC01dLiz8N6Fb340+CSOH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aS/1KWOXTY5bSCe6kQzXV1LPGztX1j8cPifpnwo/Y68PeBtKEVprerLDpUFjbxRpO0Uzw3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rbXEijch2gNuHyhavH1NcOoLnrznD3+Rrlakr6atxbvra2nzPAy5VcMsbCvONDD0aFRVMP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UqsIxpyls1GKnZvWWh+W9trE7i1WNWub27jl2x26yPc3BkMkEUccabZJWeRwiIpZmZ1ABB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4Y+LvhRfEfhg3kMVpdS6XqOnalGItQ02/tlRnhuFRnjdJoniuIJ42KSRyhXEVzHcW8PbfA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p8SPEssVt4K+Eej3nibVNSuXEVl9vtIjDomnm6kIi8+a/livRE0qPLDbSMhBIFfkH8HfjK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j08Na+DvFniXUm1rTGTesGjapq73MN1FCJfkutLEgmtyrlvs4mtgCspWvv+GsNOlTniZpJ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eV83flcrxXe12lY/EOMsTGvOjg6VrYdSrSS255pRUW9WmoJu3do/Y9x1yQeO+ePr7Z96oz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Y47Y9u1SR3UNzBDdW00dxbXESzQTwyLLFNDIoeOWKRCUeN0IeN0Yq6kMpKkE15n3DHPOee4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HwBRmA5OcA5IHGM/l/LHes2bgMRxgZ+vH19+nfHFaEzEcHHBPoTjHXHP6Y/WsuVuCO/Jyc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/60FRjd6p27lCUjGT1J9P8APc1nTMDu54Gef0/w/rVydsDHp/8AWP8AgKyJmxzweOc8+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0t02K7uM8n6demTRVd3Geh6cfTn3ooHseyRAg9tpHOckdwMc9R7fpxVtQCOMYB+nb3A5x+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CnIz+Ht09v/rnjFWwAOBxnrz0684P+fyoNXOy0S8rKPS2ujf3O66dCcAYBIAP4Dnp2/wA+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9OeCOPz6dvwzVZQeDyQD3Hv8Al+XOfpmpwAR15Ge/brwOP5+tBk3fX8kl+C0JVIxx249P85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545J47k9f0xwKrp3546YPHXHb9KyNc8RaJ4Z0241jxBqdnpGm2qlp7u9nWGJACFwN3LuWZ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C0Bv0v8A1+m50YYc4PI6H0HOf5/gfTu8yxIhZmVEUEszMFVRjJLMSAAAc5Jxx9M/nZ8Uf2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vsFY/cTxVqsJZch2WQ2Oi3MALKy4Mc9+6nB5s8FWr4z8S/Fv4l+MpWPiDxp4h1BJPlNmt9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umWH2WwztYrxbAkZyTVqDdttfW/3W3NFRlJavlVlrrez+XRf11P118d/tC/Cj4fQOdU8UW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8Oy2+s6n5gQttkht5xDahsAK95PApJGWxkrf8A2Svj141+OP7VvwB+Gnww0P8A4RS58cfF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smPU9Vl0zUb0R6xI+jQlLWK1bRPtxni+2TTSxO4imtnWOevyB8PeFTGBqOropZVMy2spGI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GYHGISDuLBnyeB+zP/AAb7+F7X4kf8FZf2cTdJE1l4e1L4g67axzIJo9/hv4V+OdTt5VDF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MLqCYpbeFlztFelHLaXsWsbBThXpVV7CSfM6TpPmlNNe6nF+6mrqTV7PVbYeU8LVpVqE2q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wuFSnOM4Sils4SipJ31kvmf14aRa3mhy6p4O8VWw0/xD4Kv77w5qttuVtt3pxS3823eREN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TugW5t7hLlNyOpPzZ8ZtHsP7Mm1HTZry2nvP9HgSI2rLDcoJSlxgxjyXz+6cRGQPncQ7Gv0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gbU/BXjfwL8UfDUlpZR+P4D4Gu7S4dbOw13xjotrqOsaZa3V2AyWeqal4VtNSexvZV8uVf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iyYfgt8df2hfEPg+xutP8UaXqdnrFo8koj1a409GikIP7u2nh8tbhHKkwyGAu7MZER3UMf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HF4Wm4KUJR9mnPll7GVpQqKLspR5WoqSdm4vU/rDh7iHA47JcHmeKg1OvQcKkrTlTWIpPk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SjJ8rd7Si9Yyi3wnjbwz4QsGj8Wa3cQRXnh65fVJtPleSNbqSFWuYlEcjAmJmyZHwG8vOe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8QvEHx0+KaaF4YSS7+wS3djo6NI72emRzKEvdQuHijl8qKO3QwxBwSxYJGfNOR79qdp+0J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8PtOuhpc7xw6zraSI1npunTebGIYxJBb+ZNKzzP+7ZLlgJEUJEHNcl8f/DOh/wDBP/4JXv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v+MnXSfDUF4Cl3d6nI+69vn2m62WukWVzJePG3lxu0ccAdZZ1z9FkfDtTGP6zXTWGgm5VW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y1V38KkndJddj804w4qoUJzw2AXLVqNyUGrNXa5ZVE+WSsry5XG7SWybZ+f37bvxe0fwT4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XPnW0VxZeI/ilrdtPG/wDbOvxll/s24AaZ0dLm2tr24gV40hWK3twjK0hb8wIHaMnYTls5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r+sX+p61qV7res3dxqGqarcz32o39y2+a6u7mV5J5JG6ZZySEUKqLtRFWNVUS2lmWXzGBW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4PAwOCcZ9a+8p4eTmqcIKnThC1OmvswXLaKst3e+tt32PyOc51JyqVJOc5tylJ7tvds+mf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hxZxeH9Rs18U+FLQCGx06WeKyvdJEkxnmNjfpaTSSxEyv8A6Hd+bGpCrbvaoWDfePw+/a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pY6i+ja3JsX+w9fa3sb2WVs7ksJFnkt9R5UlVt5ftBTDPbx5IH5Caa0U0MoIAdLm53gAA5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oGOeg9zWooEbo6Fo3iKtHIhZZFdDnejqdwdWAIYHIOCMkA16EML7SMZRno03a2+q/R29d0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rNPS2idtLP5LofuDM7YPUcnGT/AJ6enf2IxWZNJ1JOSBj+fb/OTX5i+BP2gfiB4Mnhiu9T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k0rWbh52VNoWM2uqSpPfWxjCgRqXmtsZD2zMQy/aXgL43+C/iH5dpa3DaTrzKzSaHqTBJ2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Wt6CWG1ImW5wSWtlA3HKrh6lLVq601WvT+vPpuZuDitlotNdPLzPVZmyuT0z0/A/TrWRMe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OOevPX0rRmzyM9x79s8de/NY07HDY7D/AB5wffj9axW69e1/w6+hEbtXbv2KjudzYPGfai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n2/Pn/APVRUX9P/BbXbon5L7ij3qP7vPrz+nt/T/CrKnOPXOBk5JPXr/n9BVOPIHOTgAcH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v5XFzgdP/rf49qoCZQfp24x29eD6deM+/GJcH1H1yDjJ74PQVErcAdyT39++fXPv+deNfH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aazrFo5j1jUSNB0NwFYxalqMNwI7kqxAZbSCGe62gNlol3AruFNJydkr/NL8xpXaXdni3x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qmp+EvBWnQ69r1gJLe91a7Yf2LYXoRMRQJBKsupSQOzC4CvBAsiGITOwfZ+dXi3xt4u8f6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7Vrh5ZXihnnlazsllYu0Gn2jSNBZwLwqxwIo2qm7cQSePBaSeeV2LNJI252JYsVyrNuOSS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JxWpFEwXefujpngn149Px79eOemhSUndp6X1unby/rzOyNOMNld66u11fzsv6b7ldLcscE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1/w/PmtOwL6fqNldxrv8iZHkXAKtGW2yABh9/aSV6HcBx2ot4fNdgeNuMDOCWOcDIJAHG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Z7TyYkZeqxljtHRuwyQT3znOSMZ7V6VHDXSqRsuSUWm7XsmnotG/NvuEpW0Vn3uTa74jmvY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rSSMTi4uMAgI5Vtqw4JAjwScKScgiv32/4Ni9PSf8A4Kd/Cqdl3Na/D/406khyPlZ/At3p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XIB+V3AJG4H+eW4AaJnzjarEj8Oh9R1xg5z25Nf0L/8ABtd4g03wr/wUv+ElzqlzBZWNz8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mRY7ezt7bwBq2s3N1cSyOqQ28MOmFpJWOEGS3XNbSc6s8RVqSvy4adrvRJ2jotlvvu+vdy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m3e6skkuunz0P9BD9vb9n6T9qf8AZY+I/wAINK1m18L+MLm00rxP8P8AxVdSm2i8O+NfB2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S9RDNY211Jp8ujancQGOX+yNU1GIyKkjV/MT8Ef+CbP7Vn7Xv7SF/4s/aG8J6DpHw/0G20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ijQfE3gZdA0uS0trlfC1zpOp6vLeeNNRmTUZJE1SzsTAUDXqW1oYjN4X/wAFWP8Agt/4i+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r4NanqHhT4D+G7+bw5qKw26aZ4j+Kp06WaR/E9xq0V5LcQ/DnWwtpd+G7W1WyOsaXJFeag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+SP/AASx/wCCxHxB/YM/ami1+7tJvFHwG+Kmq6H4b+Ongiws2vL4eHIb6O3tfG/hWFLqBp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JdLjaRLTWdLmv9BvEQ3Nlfab+dYrI455mNLF1MuxEcNQborHTrRw8cV7KbnOnRoyg6lWlG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ms5JXP3Krl+E8P8AgahVxXHGU1+K88pUszwvBeX4CvmtbKMJjIUfY184zeGJo4TK8xrUX7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OKpOu6cqnIv7yPiR8Afgj+yD+z7rd9oPh/RvDvh/wloepag9xOlsoRbOzub+81PVb5oonl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lKnapVAkaRxp/me/t8/tLar+1l+0T4t8cNfzzeBdI1G90X4c6awljtbPw9FNHHJqkNpKxM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cpZIZ/sv2G1uIo3tAg/r9/4Odf+CiWmaR8Kfhl+yZ8GPGmm3+o/GfSV8d/FC/0W7tbqe1+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Z0C7UubjT1+IM1+uphjBHPNo+iT27NFHfESfwqzJGssr4+7kAELwc8YHIwOwJX6Ht+g4X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4JRSpxSilCNuSNkrJJJ9t77n4XVnVrV5161SdSpOUpTnJ3lKbfvSk+sm737HNS6WJEETFE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ydoDdXAYcBs7Q20naoJEWrCGxWC3laKPyIl8w8nfK4JCJgbnYgjCgHnPUgk6dzcxQElv9J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cCn+JgV+ZhyrFtwAxjkE1yNw8kOoNfMomeYIksj5leBUwA1uWJVYtoDPt5WTc6ko2VyxDp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KMZy1bjGPRpWu20na+m72sUoSuunn/wzuaWniKKGTdGVeWWV1V8o2x3LBmGNy8kjDDdjBI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AAO4yeT+ecZ6dyQPoa1lC07NKdwU9GwOWOOM5GRn7x56fXO+LYRwLuBVQG2sejtycAgjdk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0oUn7OPLHRRST20stbN6X/rqKVruz9fW+v9a+pkEBeuCenBOc5xg+ncDOMEgnjORWZJFZ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IZHB3KykruDKcHKnjnjqTrrbjgDI3DLcZwxIABbD5ySCPmBB5yOMs+zI8mxDuZwNxGQBnq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IBwAQ1bOhOSttr3W343TJPor4W/tC6noZh0PxtPe6zpHEVtqu2S81WwZpBzcyNIZr+yVWO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D5yhYa+y7TVLPV7K21LTbmK8sL6FJ7a4i5SSKVQysMgOpwcMkirJG2UkRXUqPym1C7i0+G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kUHdIcZDbyxDADjCqAeTgk5He/Bv4jat4b8ZaRpYvHOia/qtnpd/ZMFaEveyG0trtAR+6mt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BeNWjbcpArysbQp05TUZp1Le+kny3aTte/xdE7W9NSJQvtZfrt8l1P0WaQ7iCMkcen9KKr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P8aK8kxuv6+X+aPoSIqckY56Y+uD7en9KtqcjGOnH4YI/wDrH/IqjE2D14HoAPX09+f8at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U9cZOM56/yroKdun53/Rf12LCkDsD9frz+Ofy9K+Cv22tVldPAOgRsRFLdapq0kakfPJHH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xZ51RgeC7ewX7wDcdOh5+hJP/wBb/wDXx+a37XniKx1b4k6NoNsVafwvocYv23YIudWnF6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EtpiQzZNzjClSK6MLHnrwjpq0tdt0VT+K9lpr+X3fjp6nxNYwNglic+ZKcYycmWQ5xyR17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KqOc4OCM46DI69OfTB9u+nc6ei3sqwqPLd0kUquBmZFkbHHG1i2eB+dW4rXICAd+SRjgDq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17dHByg3Bq6va7XXS/r6enkdLn5fjb8vn/AFoZ+lWzm7KsPlYAjIxnDNjqeTyevOO3Q10u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c8cbSGyMk5BHUHA9vQV7S2eG8iyMq2UycgbgMgtxzk5UDPHUVs36BwEUFjx93PBPHHY8k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9KjRSpTjyq/M0m+qsvK1v19EzNu7uecXKlIZUGdpJXnqQSeSep455JyM85xn9YP+CR2iW3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FL6CS90zxH4P8TaPqdhHPdW51DTtR0/dc6fI1nJHO9rdpBFHewK+25sxLbTK0E8ySfltqV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nGCOMAnI7HpjI+uMV9Xfsn/HPVf2evjb4c8feHZ/sXiVPh9r+h+Hr87f8AiV6l4gsZNJfW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7m41CNW2GaSCODfGzg14uY1IYDCYvEVv4dCnSnUsn70Y1YylFLrzJNNaX2ep7vDWWYnOs9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syxtLA0PaNRhGtiX7KlOTd+WMZzi5StZRUm30f6Ff8Fh/EvwY8Tftt/ER/A7ahYeB9D0Hw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bt9Mil1HxR4Kt38L317olzcXt1p82nSPpk1lMWtrWT7No8dzbmX7UwX9kv8Agmp/wTq/Z5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8AgpB+0D4J0jRfh/4b+H+r/E3wl4HvpW8Qa7faX4ZX+1tL13xD4n1V7KO91fX76whs9D8L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17pVrcJqV7cs0f4Y/FP4ZeGfi7+ynN490TQbuP4xeAfHF58QPEskL3VxfeNvgJrs0Wl6Vr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V/h54guLaXUruOCW9ufDPipr+/kFn4dmuF/Q3/AIKs/ttrp/7Af/BPz9hP4e6u8S3f7Nnw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vSdSKxzWc+l6yPCPgfVbWFMBp7p28WahayXEchjsPDM01t5E0UknzHD+MwnF2FweZOpini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LpzlCjh61OpLExrOhSm6dSMsNVpKhOabdNq6jVjI/RPFXhnE+GXF3EPCMsqhQdWpgMbl+c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FXBQhHEYapW51ThmNeM8VOVO0qclKhFxprkPwN/aa+Pvjj9qH46fEr4+fES4hl8U/EfxC+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ZaRp8MEOl+H/D9gkUcUYsdA0Cw0zRbRlgheaGxWeUGeWVj813UjTExxkqzsuCQflDEkdTk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dRW/eShY3YNnHAXg4AJOBnpgtx1PGAcZrkJLhvMbapJLbcgjnJ4B9sjgcHPIHOK+5rctKM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vFJ6WVtX01ufj3byt6afP9fQ+gPiF8EPhP4b+F/hTxz4I/aS8I+N/GWradplz4q+FH/CH+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zUZrqJ7Wy1i70mbw/rX9nm1ebUnN7pq29tLaPbvePeW8b/OEFi87GG3A4ZftE/DgjJ/dxA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gEMnzEMY9yCzu9SuBbWxPyjdfXQYbbZTz5PmnbslckF8sDGMKF3OpXuLTS7bS4SCY5AiKz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AkKVwFHylznkDO4VzYfA1Ks5zk17PmjJOyjFWVuSNt2mrym3eTk1okktZ1YNU1CHs2o8rf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5OTsr35VFJJRSveXNKWBY6SkCZZNsMQCR9cgrj5iM/Mo9zuwMAN1EF0Y2l2R8YCgAkEPnO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QB8wwxxmtm9mkMXkxlxHjy3xuZjwdy7uBl8g4HzAYNZ8VvHAyhgst5MN0Vt/y0xt6t1O1V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OMBvQcIwXJFWs108lotFfyXbyMjNSKWSVIbdT5zq2DIT8gA3eaVAxsABXccbnyMgAsIr68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X3bpJDt/evtAydxO0jHyhFP1AZtvSXUlnp1k6vcRi8lVRLNL8rFmwPKjyCUiQHCR5UAZOD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RjIiC9YtgYYeXyuARnjPB54H8PbnlxVT2EG1KLnKKuua7itNop6PVNvUDKu7tppZJn3DI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cdOBjr9TknOh4OMlx4t8NbAy/wDFQaOIiMn5jqNuqsBjk7sHHXGMVitbX13NvmjFvCvzEt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ABPOPmPbAzn0/4M6Z/bHxM8M2cULPaaddNq13Ls3x7dNhe7gLHITa12kEasWwXdRtYHY3y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26b0cno1p2tpe2qs+zVNJRbum0r26r8flsfpc7HccHA7AHj9KKptKQT1/MjFFcxxtO9/P/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cgjPPc8dO3Q9cd+eepNXFxgY59frjrz/T1rPiO0DHQH1OfX19yPpVoOWHU8H8c/X8fWugo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BJxjPU8+nP8AhX5EftRWslt8dfFlzExYzx6BcnDhgv8AxINMidSFO5SHhcFGwR1GQwNfpZ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w8Ial4s1SKS7Fq0UFlYQPHHPqF/cvsgtojIy8Lh57h1y0VtDPKFOwA/jv4m8can8Q/Fuse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DXJ4pbvTrDz1tYks7S3sYPI+0SzyiUWtrD5paTZLKWZUiRlROjDK9eCaer0a6NNap91/ma0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87rbTU6LR9l9Cbg43xrsfjkPghTjkYwcDP0I6U4qIpsHaSCRgZxnBGM4wDxycjrwOQKveH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kT4ZkBIdJEBXY4PMb8jKkenBHLFzbOk0jhTw24kHJyS2ADjoPTjIOT0Ffawg1RpyvGUmle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90/u3Kur2vb7/LtfugMYZUlAG5GQnAOMdGIAxgkHpj3xjNaLoFPHLfKwJPH3eM9c4OOuc4z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0JwzqwyeMDnaQQD1HOcnBOQeQVtWiGeCKUZ3MBERggKd3J4xjtj7uDmuiMU7KyvJaPe2iX5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/B+Xl5o5HVIMxSyMOSjHJAG7AJ4wck47Y4bPHerekEj4i/DOBza7L61Sy/03a9q7XLrBGl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24B1VtxGcGtvW7FY7J2OMhcg8nI2tnPbAwNxB+9kcda5y00o6v40+H9r9klvEeyu/Mgt3K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Mspjyr7wSw2s2DXiZ1lqx+GrYBu3132GHcld8rrVoQUrafDe++vTWyPb4Zz2fDef5LxBTp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mSot8sa/1LEUsRKhJtNKNVQcJXTXLJ6M/eHQfHFx8J9V8J+OhaaXc6f4a8M3T+IdHvYfO8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u9I8QeEri0baLrw/q+kPd6LJFLGwZ0S7jBkeGQ/jx8S/F+o+OvFGp+Jb2a9a2MOnaLoNvf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p4b0y18P+E9HL73TbpPh3TNOsT5IETSwzSKB5hz9r/Hbx9a3XwX0XSI2VNX1eTSfDmo2yy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HfXF3ajdu+xXD2dhauxXa4mZ+DJuPwHfRnyWJBJIPVQfkXK5wBnIU5259SCo4HxXhvwpi8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SljamMeA5HdQnSwDqqNdRdlNzliaqp1GnL2TT5uWyX9afTK8T+EvEjPuAK3CccHiKWH4Ow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9aks6dGvhsnxE4ScYSymGHk6lBwUqeIxlVNx95PhbkBt2XJVgSSP4sgYwc7vu5wDgDnrVG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hRC8zSNDI5CJFHCAZbiXadwSNec8FpCEXc2RV94hNMSRshh3tM7AgAJgkk7Tglchc8nAAH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Q9OjtrYBL/AFRFefu1vabg9rblTjZIY28y5XljNJgsQqAfc4iUKcJ1at+Smr7pXd1ZK+7b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/jFK7t3Ltjdrd3cmk6Sxi0iyVZdQv9u2a4kjdTNIxABcyH7i4zgknBzjpL2+kuvssaRJGu0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kjiYsSdx4J3NtJPVTisPS9PXSfCcIG9L3WJIpJWYYBhZVbac/MrE9gCCcAHB43pzFo1pc6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tI2KkF1UMrgN94nsoByG6EV0YdTVLnqS5eaEalTpGlB+8oRWnwxV27tyvrfpm2r3XxXsvw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61qdr4b05Z7txNdzB/s8K/MJZs8Fk3DIBAUYbJ4HArzWfxLc2JmWNGu/EuqlWlVBuXTYHA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I0bK10QQoYCI5KGubv77VfFevj7OjH7M6u0zrthtgpUedMScIEPOHOCwC4Pf0Cy0Kx0uzM6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Wp3MyJEZWJYtEWVhJkkggo2WKqqgZrw5YrEZhVqTwsnRwtBuMKsrczS5YznFO16t7xUkuW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ayjrdtJtW6tXs/n0tr9xzCaJq9/m5129aFCNy28c5D8HIBAyuSScknAwSSOM87IbO0lKxa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d7mbOeR5ibkDNjoSu08k4xXTanJo90WF1qc146DCxCUR2m7OSMQpGzBST8qqpxgkgcVi/Y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MIPKWybAAO5kZGkOTkEtJj6DArzsRDX9177TbnUnUdWpJq1m2pqKV3ezdk9uxpG9rv7rWX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E17JOYYN1yqHAWKWYy3E7kjmYb3REB4C7jxgkZBr70/Z08JabpfhI+KOJdY11rq3nLCNhY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2kBC71Nx5aXN0Sx8wmDhVjBb4LQ2GnnKzIxH3jCDNMw9NzDan1x17V+iPwKs76y+G+mPex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G0tplKTRWM8gWB2RgpX7QIzdoTuDRToy/KwxwSk3rUlertZNO0bJW0drW7ap+TRNX4Ul6f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maTn1465/wDrfz5oqgzjJzk/gP8AGipOblfl/wAPby/vI+pEYjAx1Pfr2HY1ZVscHp196o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/nH5nrWB4w8TW3hHwxrniO8MfkaPptzeFZJBGs0scZ+z25c5w1xOYoVwGYvIoVWJCnpSu7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ldpLrZfefB/7YnjG5vfGWi+C0kU6XoemQ6tcxZUiTVNRadFJwCwMFgsezJHF0/yEBWPyvp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alyc5cEkLyAcZ4x05GSMegp+r+Ida8a6tqHinW5m1TV7m6aa/hbKZgYhUghjjAWO3toysU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nJPoOhSWrWbXGnxrGrI/7peisuHKlSByCCDkAH9a+lyvCwmoOfJeK500k5NO11Fu6937SWq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9uqe/6f1p54HhrEPiGazMhLPZM1wQRiKSCWMiNhjHKSkqwPUEZ2kmu1mjtrmaS3Q7Zip56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tleQMYbAGcGvPYW+y+LtO1CF1UXn2qzuOCBvltWFuxToG82NImwOd6nPArp7m/jt7k+Ydp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G6EgdmHzE9emc+1hJKNOtTnZqGJlDXrCfLKL26p+l722Jl7tpJvbVJ2W9rP5eXbXRX0LSM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wQPlUfKOxyOp5PP8rGnRotzdW2MIj+dGijOUkAJCDJYYYsO/c4G0rVl0S5hW7j5cYEgGcZ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vOOSwycEVRicxalbuWz5yeU+FzzuBjy5yCecnJ5PautR5eXZpPR76Oy+W1/X0M5Tcur+bv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9BlVF4IIKgk7QVDdQSMrhiecng56gen/ALLfwdu/jl8afCvgHRrq3j8W3HgD4i614J066n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Cmkf8ACRS+FoGh33E2q634f07WrbQrKCN5tR1/+y9OjQG83151q8bSWjnG3JcMvAIIDcdA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cCug+AnjXU/hx8e/gn4z0bVLzRtV0DXNYn0/VrGW5trvTryOwlktbqCW0UXAkhnWOUpCCz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7i2vj8FkmPx+WOMcwwdGniMG5rmpvEUK9OrTjVjdOVObXLUitXTcuW7dn9LwVkmE4k4s4f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Jnea4TKq2LnLlhhVmFWOFWIm9LQpTqxnN3VoxburXOj+JmojUPEhiQgQaXZRacyjcCLze9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5pXjjljVjHE0awIdsAY+bysuzZ8xLKofHIAJAC7G3Y6qQegA9tp7f4ieK38d+P/ABl4yex0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xH4sl0rRbOPTdI01vEGsXuqtp+k6fHtjsdMsjdraWFlEfLtrSKCFAFTniL+SKzt5blyAIU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iqf+WhOdoTBLblABwK+kjiKuIpQxOIp+xq1KUKtWlzKapTlCLlBSSSlyt8t0le2y2XztSh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jVhh606KqwdoVVTm4e0i9uWaV0+1rlDyoGMzGSMW1jENUvl3Ku4xnNnZsGKjEskbTtt5eK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fr+PU/EXiJrprS6Nu9y7Gf7PNJAkRbbl5Fj2BNq7Q2flIA4xz7xqMH9m+HLma7dTqF8we5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4pcMwCQIFiVSArlGkUAlhXGeDr6SZ7y2fcwO8KwBCwELK+UIwFVwAQowFIyCpJNfPZhSji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k/bOMVvypSpxd9k4u7st29C4ys7rXRdU7bdVp/k38i5rut2tu9uiCS9ttPgjtYUgAMbPAo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J3c52bshDuUjz/xlr+p6lYi7vitvAieVZ2EGAkbupCvJIUSSaTcCxBCoMKFQ4y3VTW6Xlr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KDeGMbEHaVHI2qw+6oQBwVjcsJOUvtMv8AxP4l8KeFtDsLrVdT1LWNO0+y0yxtpbu8v766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xJJNczzyssMMEaNJLKwjVNxweHM61f2FROqoQnGEIQi1GPNJqPv9XGKtq2klzbq7HCLlOK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bbVkktW27WS3diPQ9Nm0zSbUtFC094TKofc6rMCxFxPCgMtzMuStrZgbJVDvIyLjdpTeG5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nkIBBubhoERcj92llawOkI24CxCcFgQSVJr0rX/DV54J1bUNB8YaBq+jeI9AuE0vUdG1e1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imPSDYTxxz2cyxmKViY1Zo5I5dxV0LY91qX2KJ5GhtoGghJubFEjk+ytIoKJc3L5ea6dSE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cKm1t6eEwsKEE6sKtGFOLjGMpTp6xT53b3JOdpSScpb8ytpdzjKE5xlGUZRlJOMlyyUou0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W6ejV1Y4KYW+lKPstg8jqNqiC0Eaj5sDdNcNJJjHIcuuR95eTu5fULnV9SHlSNb6fbAg+W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5asw4yDxgY6nrXRvFqeqSvPMHggYkpHyMISdu3lSQARjqcDOcYrFv7WOHKoSzHuSTgY59V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6YryMWpyjeEZ06D91xvGkpq6tdxtUd973S02CD11fSy/D/ACKmi2Uf2220+ORLq6v7iCyi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JCudwLv80gyNoJ7dRj9WraMWllZ2gCD7NaW9uAgCoBDCiAIONqDb8qgHC4Ffnb8GNAh1b4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s7ltVdWx839mobmNff98sRK91UjPJr9EZZApJPPoOT+vqM9/YV5HKopJRiklZcqs0nrZ6t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u9Gutlr163XzIJHG45B/D6n3oqq7jceScnr/AJNFHz/L/L+r+lpu+7+9n1bEfl9MEjI44H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xHquneF/C2gWk4i07xBqV7JqigMJZ10hbG4s4t4YAQiefzpEKtvkihOQEwSiuqHxx/xR/N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+aPhG6iXTPsOo2ZMc83lxzJkeTKroS2+MAZJPU7h712ugfutRmgj+WGRYp2jHCB5FBbaow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Joor6/ApKu4pJRU4NJLRN0m27bXbSb7tanRZOTuk9ev+JHGa5K9rr3lwnakWo2kqDrhluI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ZHGR1rY1h2S+Cj5gWYENyMEucYGBgYGOMj1ooqIt+0xau7KrRsruy1nt2IWy9Edl4amklt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XwTzsZlVhnOGxGoz9eOanvcxTRFDg/aExwPl2kkbcAEcqM468g8HFFFe3Q/gU31utf/ADF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YzZTMeSrzAA4I4zgkHOcenTvjNea6jLLb6n4OnhkZJYtbu1jkB+ZRLbhXweoJU49MdutFF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YyipRcqScZJNNe1ho07p/M6sBOdLF0KlOcqdSFWEoThJwnCUZxalGUWpRknqmmmnqmd5HI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IGD98AcjngE4I5HTOKzNZJkuNEtW/wBVJqAkkHd/syGWNTnI2FsbgACwULkDdkorpr/w3/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Ch4uvp7uwaFwiLHtdWiDI+5okZsncQcmVuCOmB/e3eR6Lcyrq8VsjbIpbuHzAuctmORmBL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DAAEUUV8/mbf1ulq/j7/AN5L8tPTQ6aPwv1f4clvuPV7JPL0+7kVnJImbazbkBwV+6wP91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jIP7kf8EQf2afhL42h+I37Sfi/QB4k+Inwy8X/ANgeCYdYWxvvDmhSDRdK1yHxDa6VNYtO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2Oqfb9tnC5a3t47oLcgor5/jRuOSxcW4t1Ixbi2m4tpOLas2mm009GnY+u4HpU6vEmXxq0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IRmlKLg4u0k1dPVPdPVH6a/tI/sofAnRf2Sv2ovjbP4E0nxH8T/iF4P8V+Jda8WeKbKw1v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+h01/Dk89msnh1bAWNnJBJpbwXTTW0E1xczyQxsn8bENsj6ZbNI8krSTGeVpGDmWUKmHly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+nFFFePwDKVSOPU5Smo0sHGKm3JRiqUIpRTbslHRJaJaLQ+j8TKVKnVyx06dOm5zzSU3CE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XKlzNtttu7bbZR1WRo42VMAKpAxkdCR2IxkdQMDsABxXCXDMXLE5JPU89zRRX0eYN3au7K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I/Lo7r1X5nsP7PWJPiUoYDEehakyYHRibYFhnOG2sygjGFYgV9yTAdfYfqcf0oorxJ/E/l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yRntyx5I5PTH+FFFFZNu+/X9Yf5v7yT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lOXLoSAzmRdq+UOWyGEYC+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yjHa0qksHPJGRuJJbkEEAnJxgkEZwQSO5pNu52IV0BYkpIV8xMk/K5AwXUfKxHGQT35sq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9sH8s+ldAv6/L+vkKMuDvYsGyGDZYMCxYg5PPzZbv83zdTVqNWBJBPPzEAkEnuT6ntzk+2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k/498DuBxbjB7DpgZxn8B7n/PWgLd9/nbe+iv5L1LMYKsZFJDFShYEhiu0LtLZ3Fdvy7em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QoxnaOM87cAoAOu0BSV7YBweCahjQ98difX3H+fz5q4ijg/l/L6fhz6ii67+Xz7Bb9Pw6e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QAo9MAAEemAAB6YHTAq+mc55LEAMwJDEDOMkkEge/A9BnFVol4HTjHvnOfYfh6ehqymcjt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5NH9f1/X6Cafq7WVtHfve/TX72upcQyME/eOQhJQFj8pIAO0E4XIABwBkADpjFoNIMjzJME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JPPJI4J4OOvYVl3OoWOmwtPqF5aWMCKWeW6nit41VAWYl5nRVAAJLZ4A3VwOofGv4ZaZFH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rq4sYfs15DP5l7aPbJdWqiNiTNb/AGuEyp/AC2cFSFUpRiryaiu7aX5iVOcvhTcnbSKer06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9USNNpG1ccDAUY+VQqkccbUG0eigAYAq1GMHemVcggup2sQRhgSDnGODnGV46V4zb/ABy8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F+91DYxyiQpCTtlQRhY9hZXb5pYVkKgrGZELHaHZKMn7SHwptLbUbzU/ElrpdvpmmwarO9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xG0Kth5T8o3BV4BEhPk5kGarUXa1SGu3vLXr+WvoavD1rL93UvC32JLR2tfS92rd97dT3X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zDA+YgqQTjqQUQgnJ+Re6KQ9U67QOoJwMZIJIJxjnJJye5Y9zXm3h74xfDDxRJbQ6H448N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yatZrcXPlTeQzW8TTCSZTLhQYwTllBClgK9NRkdQ6EEEcFMEEE8EEZH4g/U4rRSUkmmndX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krOyTVrNLd3s7Wa69fPRiggqBlcAKMcYX7uF9BjjA4wMYqwM7t4J3g7t2TuBJ6g5znJ6jn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HHfrnr/XnvUoGR0yexBHPQ9Djp079T6AUybXbfe19L3Xk+343Qxv3mfM+fLBjv+bLKMK2G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AAOgFNKK2cqDkMG4HIIbOfXO985/vN/eNSEYPOOp49uOw6fn/wDXTHI6de+cdf5etA2k38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bT11b8yMKV37Tt3kl9oK7yQysWCkBiVZlJIJIdgepzCFGCFAAIKkAAZDABhgdQcDI74GRx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49c/Tn1HTnr6VAVG4H8x146dP69uuRigVrde/rfSz1ettHb0stiIAkBckqCSFzgD5g2Rno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jihyZDl2ZjzyxJPJyRk5PzHrjr3qVunTt16Yz9ef15yc0w4x1+nU49s+g69/oO4TvdvXTd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8vuepAYYWOWjRie7KCTkknORnJJJPuSaKn+Udj+I/wDsh/Lg8dqKBWXWWvXRvXrr1PGcDe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+UA8DnjgYB4/nTwACSMc8/5OfXn/IxFsAYqOAuV/vYC8YyODxjnj27ZmHtz/8Aq9vbmg0v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9vPTv5+jHLwR7+n9fyz24x+NyMgEfnxx6jP6DPY/nVRevJ5xwRxyPT8M8H8c1ZTv7f1/Tt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yNjHp9enT0z/h196tIT0+v0H8u+e3PHaqSkHHQDgfT9ecYx74J9MXI8AY6fXjgDr09evPr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1/wN2H9flb+vMvxjABzxj/D26fr69efzU/a4/wCCiPgr4KR6x4L+Hdzpni34jxWV/B5kV9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q8cVtNAJjcahfQyK5kgt4J4IJUSK74dlHdftdfHfUPD+kzfDX4f3si+KNat0j1PVdNMdzN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qqyKbq5VZPNWJhd20AEiRsZVZPwv0f8AZW+IHjH4k29na+HRdTajfFpdXbV4NQm055lkFz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+zXEcjPfJf6df2wSVPs6pcCZ5/Ix+ZwwykoyinBe/NtWhs2teqT1tou7e3p4DLquLqU4xh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Jtybemi1ak9Ek9e6PN9Q+OH7Q37S3iprq/8AEXifW9dv5c2+j2xurOytFWFILizWwtPLgs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yJOk0onkxvWX9JPgj+yd49Gn6VP471LUraOaO4lk0fT7ya+l8+6nie9uvNd0jtGdhG07qo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wn6DfswfsQeF/h5psN5/ZsX9qzQ2/wDaWpsqSS3rIpzb2qqilLEkqyEp5nkiOFp3jiQH76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zbW1m6SBYokdFh8mMMEiaJSm2VXUSkNNH5SRlej7WDflma8U18RVnTw8pQpp2dWUnzyStf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7eqP3nhzw7o0cPDE49e0rSSccPFLkg9LKSbTbu9k+VNWs7NnwZ4b+CmjQ6PJp9lY3LpMks1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BYRaytJtkK+dcS200kkRXMxeXzXYIQviPxo/Zl0nVNKmt45tY07UZ7e3iSc3CSwRrZCL7P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yukBMTQzeU0aiSIB2T9oPCfwut7CH7PLa2kUEklw0s1u9wwYu7XCBnaQM2+aRjLGz4lf96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18KtH1TT7iW4sIL5PMhKvCkUrQyRyqySNgOAYNkbFCRsRPMkD44+fhmuLhVUo4iok2rXnK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2t7XsfZ1uFsBPCuEsFRTUbSXs4xaula0oxUr73a17LqfyG/GT4EfFzwLqunaq+qalNo+h/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iSK9mv7Fkh8lGZY3uI0ivPPUzvDIhuHMbMySegfs6/8FDv2gP2fY9FsfHDXPxJ8APcuLrw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0S/lupvtqauZbiW3k2RzXjwXjSrNKCsiaaEmRv6BNV+DttrB1Pw54hs7abTtSgliw0USRx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CSJ4NgwJZEjMoJ2yM8Uf4t/tn/ALDeueCdVu/G/gyyu7nRIYZr3ULHT5JQ4vUnn3QJb27I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UmDOsZberO0bfbZLxQ1Whh8RUUakrKM0/cnqlGMk9FJ9ttOup+S8T8CTo0Z47AwdShT1q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72bcI6e9a7u72Wp+8nwW+NPgP48eB9L8eeAdTF7pl/FGLqyuFWHVNGv/KSS40rVbUMxt72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ExUvBLLGyufXgR04/wBnH4cc5wc4PPf2FfyFfst/Fr4o/szfFC18Z2cWv2HhDUb6QeLfCk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Miy+Tpls6OlxbTT+ZaX1zbw3UcUohYrFKzj+s3wd4r0Xx14Z0Txb4cvoNR0XX9PtdRsbu2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WUKZIJJI/MjyUlQOSkishwwIH6VhcVHEQvopJXa7rT3kt0tbNPZ6H5BXw7oStZpPmW1mnd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jp8Atn8T+mBjr2J6dCB3FNYgnIP6e5/wAj268048ZB54Az1JPXjp3xx1PB7k0MvcA55J/o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TXUc3vW1dtdXpordtVb/AId+UZJ9evr6/nTWHf6cjqOvTkZzwMUv0Hp7fn+FI33SP88H/J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7tvp8X3dL66eV9bjM5POP0zj/6+OvHJBGAcFp4PGSM8f56f4/pQOvPofT+Z4H1/wD1UH8O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H6/iaB2bXfbdK99NVra1ku9+oZI6Ej8aKSignlb1s3fW91r/Wv9LXxhSV4ySRjJYYY4yMkd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HSpVAHfJ6/hz0HQc56f1xVdQyllfIcFgwYkkEZDZJCEkNkElQSeCo6VMn8+nI4PPbPU/Tp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tP68ideDzx27cZBI4wef/wBXtUynH1B6+nqMHrx06H0NV8HGe3T/AD/n+tPjyOOTwOc/z9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c4I7Dj8ycj8/Tj15pb2eS3sriWFQ8yxOIVfeFaZxtRW8sM/LdlBJIx6mo4z0+g49eOv4Dn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5oo1+4m01ofPSeLDoXkSNkDq7pKYZopcOEKjaspz0TdsJ58RP2VGc07OEG1e++iXZddfn5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H804p+jev4H5yH9nTXvE+ranrF1PJqj6jeXl3JZW+n3sCi5up2ZBcajcQ6lasyRZfzprUW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iV5Pq/4Q/s46X4U+yXt5p6Jq86JcTIl5FdtbiQfNDC0UESmSQtsY5UoW3FQzs4+07zwtFY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RERrC0tbSxsw7MAJJvIknvJ0ykaNPPNBFcLJ5Pk3MrsyZttYyveBhiONiEAjTaqeW21UjQ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CDAXGcfjXFmaVKcY4WnOXNU96pZvZvRPWzTtzNt7b9Gv6A8O8koVqn9oVqcXGjKMaSlG65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2SXVb7XvaZoSW0cFtbbAkSKzoC0aRkEqo85QSwAO4JsDg/MzrjNeiafpNlHEjXk0MrKA64j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lB3kAAbXYEgjOS2Kr2FiYY0RVGHbzWddzPgsAobqu4bCDhlAwEJUjB7CytYTCCIiVZkDKc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A4Iyy5IZlJOdpBr8/jXmnrrorp3207W1+/Xp2/eaNGi4ptK3NGzjZN6q6bto7X6Le19Ea1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vR0kQII3zgtkIo3bASVGTg5c/wB4YOWXdpYXMTwrEsIkUiURlk3KyiKXHKOGC56AkgAKThT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eOLbFG4UByOVUHBZsKc7yW6jICnO8irsunDaoVljYyqQpSRMcjIH8QBBIGOcHeWAblOvJv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15v0v0RpVo03B8knfXdq3K3rzJaO6ta99m0eP3vgzTmYOLeG3eNiE8tN7nChIzvc5ACqEP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8k8aeB7DWLW8t72xtZg6GHy5YY5ojAfkZisokVtyMwdVUeYpYfIRz9VXNkzo8rKuG5UvlS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wM4YgbtuQa8t1y0KHlTtkyjAnawZXJJQNjccZIyQcbgDtyDX1iUXB7NaprdNNO+t2nfX00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qdSPLF814zi0uVpqLat1S7NPe9lrf8AP2iPgfo/hzxLeRS6Kq2m9ruwuLaUWVhGyRtuiur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zPGs0U9xbw27vbSxSQgvF9NfsKalrGjeGfEXw81V7aey0e/fVvDdwk0EdwNL1GRpJLWaz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SSTlPmeZlKooUt9weP/A1t4l02WOWC1ea0lEifbbOC9txFMWQs8F1DcRMgUnBaIsg2ENGF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NP8ACHiaLxJoEFrGgjNpdw2zM06QXTRXF2UWZZitmkkocwWzRRR7kmi8pRcwj9h4Rzh4il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Oo294tRXM7eqd9m1d91/MnHuQQy/GYiVKCjSmpVqSS1jqny6LZapdbPqj3kt82R6frj/8A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L9APTnP8vfH69892UZx/n/PTrX6X6fh/X9XPylu3+V+7SX/D/mN5yD04wff0z6fhn60j9O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pu8+gzjGffuf8A61NJJ6nP+f8A6/60a+X9f0tfwBL8fw0S/QMcHn8P65z9fX8yKaT7/Xp+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5/z19+p9aQ5A4Gc+p/nnr+fYCgXeyvtpdrazW/39O1iJuo5ycc/Xn/PP6DABQQT2P5Hjv3+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n/ADJO/wDKt9P1a1/yPGo92xSxUsyqWKZClio3FQSflJyRkk4xnJqwoJyT68cew5xx14P1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GHXgjBHXjquD2PI/A1MmMD9ffnoT+Hvjjigdu7un0t6Wv57ad9tiVcdD1OPQjtwffqPxp4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2xgcY79eufWgY7EZOT6Z9cA89vpxUqMBwfqDxgHHuP89KT2el+lt/w/H9RpW06a9dtl3f4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n6+gBzx6gEcegx+fpnw3aV9bFrbpLJcXCqI0jYlSq7mctGCEyAoAmmKx24JdmXANebqVx05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x4xnjrXdeAb5LDxFaTvK9uiiTzZkxuWILvl2kggExqVJ5O0naGcqp48ar4Ss3a3s273asr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+66sHd4vDpat1YLZ/aaW6t0f3+jPqXxvapomn2doHS5u7gxy6ldH/URy8NHFawqi+Y+WkJ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Q7OBwml2ReeOFWbMoZlYAnBDDG7cTnrIuQT1HOSBXT+OvEuj3ltbSpceZPPKqxCHayLFHG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ccLh3BwzbnkkOTMVzvDjxyTW0oAcxOsbIpwC2M4LHAZSHGWx1BORkGvwPin3swb51ZwVld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ab5r9dT+n+BX7LKYrkatUlzNppttpN3fRXsuml+9+z03SpYxGzKNzgfNKNqlCAhZUVmO3A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53V3tlps5GwXO5GjUOpE25+rEEYBIHAC4A28Dfk4bFFHNHEyRqTGVyysFJEnBKrhvlHHTr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wlWNkHkKo2sSQu12CKudirHu+XcwG8nkEA8/L87Rp023dt6rW72ul6218+muzP0iniJOnF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6as92272XW2vRWLNnpKBDHKRsfOVQNvZ9uVUs/zYJOT8yj6A1PPp1u0UcSIzPG0a44LFR9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kYIPOTyTvW0Ue9X+ZFdU+820FWIGFKAgZBQgHkqcAAji1dWTKrSIEXOSxA3MeP3YKgEscD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6ZUYWuo6bXvrZtW00t02W2/SwsS3aLm9JXtsm9O17u3m+mxweoaUhjmK78sDwrDAZOAAwQ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g/7teW6zZkt5TId2Ay5J80qjFQBkkBsFMAYYgg8Amvab+UqnkgRtuZtzZG04LZ2kE/ePHL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u/0/ziZpQoiRGEmAzZKKCrZAAJD9jkA7juAbI4akLS91aqzW3V3v9+lrvfqOVbkj70lyyV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7ra+Xkz54k0xDcTwSq53ske0F1OWfcmGTaysHHDggZyzMiEkS3HguK28q6gtVMwHmS2wRI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QmN/spUlCqubYzuJpYUDtnT8QBYb28aF1D+YpiJUEEghlIQn5gWO0Zb7m4nJB2+ky6vbaj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OtnMN5Ic+b5VxGsLSyEFnXAEYBMs8KxRSRvNDK8v23CE7VKsebldoSS2vqubXpbprr02bf4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Rm48yvVhJtXtomlZ3upbXbsrLU+TZVCSSIoYBXZQHADgAkAOASNwxhgDjOcGoDnn6jkZHX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17VYnl82eVyFG6RjlUCKTuPIUZCg+gOOcDoKrFsFgM85z068j06e35Yr92jK8Yrq4wfbtd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zg9G15v8+/8AVxv5/wCc/n069ueKT/65/r+n+c0v+GP8/Qflxx3pCcdf/rev0x19q0/rz+7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PW/nb5dF6eQY69f89/xyPb0pje3U56evHOc98AcevfoXMeCen5nnp7nrUTE5I9OP8APc47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n20T/Lpt1100Sdt9BgSeh6dskfgec/5Haik3kcbgPyooDXpHS91/5L/l+L7M8gfBkf5VUb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gDcAflHAzz+NKoOcYI/AZH59uD7U4KdzAnkEhs9c8855J55HJOeckjJeAB7f4f5/XrR/X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2tvbf1eidrOwA8jH1/Lnn/DrUytnH06+49fTPbOOnfPEeOCfQ/wCH+PH9MYL0Hf8AAe/P06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Neytb7t/T5uzGt2+ut+yemnfovx22LaHoTz+A6fTn8evfpxjoPsuqQ2F4NCuobrUQtkl1p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BFPCxl8oRSxeU6vOkBlaEOhmEQYMOeQjI57jvx259vbPJ5znt9C+Fxokdoup6pcwQ6fc6N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NQnht7GONcAKWQ6bcNuOVRTEXVzIRXx3F+PxeBwuEdCr7KnWxKhiHyxlemoOSpPmVo8zTb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6z4UZDlefY/PIZhhY4yvhMo9vl1GVSrTtiZYinTdePsZwlKdNNRjfmjF1LuL0PH9L1zW7/w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GistMsJHE7eU8d/cIU8+SGSMfOqPJDDJEzDa6NlX3bx73b31voCeZczx2sQImZ5HSJIoij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FYsdvYgEMQcKHw7bWfiy01GGAzQFbhIb1j8rQTyRSxxKhXf5js11LeEogW5jk4ZhuXQ+JW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721oyefMEjYq6rw8crpMi7Qx8wK00bAoHQOVDJ+Q5zT9tmMuaS5LU3fSyhKMXpfdJNWtfZ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KbKm1UdSpBJLTmhUcJKy1Wqk9Xs+t1fvfCfxv+HU94dLuNdgtLgFUgku/wBzHOcqgKtI8Y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1+dOQxH0bot/oWriK50/V7C+UfIz2t1DOIz8qlWw7DcMAkrkpgMOduPz21HSv2aPCunXOu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FJaSz3+pa1erp8i27b83KXJulvrdQFB3WssatMGbmVtw8H0jxl+zFb+JTe/Cb4ua7Z3yOZ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SXdVs7hmJ1fT7e8ntFhv7F2vUuLi1igvbQtKontyzhTw/sZSp4arOnSfv1qdCpKlCSSfv1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3fa56MMbiKNenRrVsNTqVnelRnXhGvOLaTVOlN809N7Pq9ND9wLOCFAVQo27CryAx4wDvYE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A+fBFT3YiKNGW2+RhiyjC7EU7iTydsefQLuA5yMV8afCf44Ra+F8OxanFqeqW8ttdIyTRz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mDnfG2AwUAS4OX4YCvZ/iH8QLTwd4dvvEOsypYaRFb7ry7nn8uOFSoRS7swXMjskaKgZnk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/WKC5otXs0kmmm+Zra6u1dpNrvZLc9+NKc/wB5zJq12lJK3KotuWqSvHRLXZ67HXXs2hW6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GqGWV7ieGJEB8xQWUsHLuF+XcpDkDGWGT8u/EL9pD4beH4bu00fW18SarHIYY7XST9ojjk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kWIA7stKVwY2Xdnr8M/Fb43/DDxJPbt4s1Xxlqmgvfb10bwvDfXBuZpvtM0FvfTRfNs8hZ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RSXFy1vFv3dd8M/i1+y7qGl21jongEeF4I7kxreeIvDN/pzzXQsYNR82LUdRt4n1mdbG5t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YrKRby4CWgeQb06HLQ+sfUsROinaeIjRm8PGWiadRqyadunVa7HhYzMVUxiwEMdg6WIkua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lC104UdHbR2d9UtnZn0JofjTS/GUUWraeXhaeSPzrS4ie3urK4WRElhliZUY4bc0UqI0Uk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93qs15r3hVGm+xXdtDdWzojoYpCWhnkMw58wMFeJlXg2ruSQqis7wzbWV/4tNzoNup07Ym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SW5WeN8w28cI3iPcG853KMVRNvI7fxDJYaBJqmvagFS20eOx+0TK2HC3srwHfECGeIMUcb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G1yqpGnjJyoT5YrD1pXTbScaTl72uttWnLbq7nm5rhnjMPhaNekqtSpmeX4dxcbuarYqnT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RaV9Lpp7Ly3V47eOSNba2+zxqGjjYymSS4iQIFuJl2qsUjuZB5aZVFULuZgWORV6/dfNWJ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CN0Qu7h4SSSWYiFo13HO7aCOMVQJAz7df8/n+Nft/D3O8nwDq1KtScqLm5VpSlNxnUlKne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i27uKjsfz1x/Tw1LjLP6OEoUMPQo4xUY0sPGMKUZUqFGnWahFKMZTrQnOpFLSrKa6DvQem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7555/Ljj29c456HHPNMLY6H0Gcdcemc+pzn2/FwI28nPXOfqeo5/AV7MW3r0Wi0u3e27Xy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/r+vmKcdx+f6fz4/GoTgk46Z/wA/y7n37mnkjnntx3/Q56kkew44qEvjI68c/wCH5c+nH5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k2fez1ta1907W6JbWTttcCBnkgf98/1BoqInJz/AFzRQVb+rv8Arp/V2eUIRnjaFOcBNwTA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BskDg55NTVAoUMdowATgbQnGTjKhVC47gKoXBwqgYEwP/wCvBx/n/wCtjNBNnp5a6t/Ppr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ke2Rg9iew575GMHkjq9CcHOBj8+ODn6fp7DFNzyMduvAxjj6Dk/TtTwo4P6cemOfqOfr+N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qyt8169fK7Wq1s9trvt+v4bkqHH5jP5Hr+vb6kCu10/Sn8YeGNT8NwXn2PVbV49Q0W4Odq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twGthdyNFcq2cpe7+fL2njFUEc9zn/AD/XP5Y67/h3WZdB1ez1KNfMSCQfaIclRPbOQJoS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G1wpycAV4ee5cs1yzE4ZJOtZVaHNb+LT1jZ2snJc1O+llNu6s2fYcCcRy4W4ny3NXNxw8Z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JiLQquUF8caUvZ13BaydJJa2PYPCur6qPAng069DLp+s2L3ena7YXCnzl1yylaZypJGIpL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ZrZrXYTGFA9t1jSofE3hZorcZklhJj2rFI6yGMkKqsrOgOwfIAC+1iWViWPhnjXxbY31ra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ZttUWQxtCLyeWxurJfLc7o5ZobC1kiuZTGu2R7e2LRS4RvpP4QTR6hoVtDMymaVPMAc/OQ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xB+8dxCk7GU7q/Cc8pzdahSb5J1MLR5rpqUJ006bi43bTvD3k9m5Kx/TWUTp1I4+cIxVFZ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0sRKOJi4SjdSp8tf3JJtSjyvRnxov7NnhldXj8SeLdH1PXLwQXVub6/RdQtILa+gk069K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02WWwM7xyf6LthRgDGV5g/Az4efD/RPEdh4TtfEt9F4ht0tL4647JIkCsky2Fpq9+WvrZG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597JDam9luRBa+V+rOteH9KvdNKzw5nVSrP5hWKNGKq8ikOq5XBKLt3KAwQNuwfFLrwdYG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kj3hby9DSx2xBLbkknQsqDn5kYyHoHO0LXPRx+YYHDTwdPEVFh5pc8Kbl77SWjgrQs7JS3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ZTgcdiqWOr4DCVsRhZWpYivRoc9JtrWFeVN1U7q8HFpp35bM+N/g94Ubwtqvh/VItJbRxo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PJqF62oN5UkV/eXTNc3cMUCu6Nc75S0nLNGkar9Z/tFad/wmnwqOnReVNE11o87xXFqs9s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hkXa8IeMHy3AUYUqAQoHKNpvm6xHFFqFneRWV2by8+ztGYRcBmijjBUAO67SCwYDgttMmC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+Dpo3mXy7gRTbcgmFlUbnU+Z5iqZEX5MlR8u0AqztzQvUp1JuPJNq8N24uOvNrs76u19W2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aE6VNyU1Uc3Vaba/eRSsk4uSsruLdnbe5+Yfg34UaRBYeIfDXifwvqsGk+J7u1l1Mpe6ne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2mXcN1Ldbra4t5WaaB3ubae0llnFudkkgb6L8P8AwM8B3fhDT/AOi6BcahpmnTNqlnYX00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H9rR3Er3M7akFgFtBfrcy6hb2ka2ltILZIoI/VfBb+Grm8fS/7bYapAI5GsLrEUEsU25GE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TMgLOrkbmDbCPonwxpVvpc5eSGPM+7hSrw4JyrKB+7O4OAXQAqeXVssV3WY5jUw6wrr1I0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nvcmqb7OUW0tnpc4sTkuAhVjjadDC1MXGlyQxUsPBYxxSScFXlH2nJZa8k4xfw8vR+DeB/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2vzczzrH50Ezu6jEZX90qIY7Ztrb13tAk0ke1nDEB65nxnptj4i8NXN1cfagR4htJ54olV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oL6QlidPtrl472by8NvhUHlQF+oPHEVpDp90IULqkEgQoeFLOAfMkbJMjO5YYHVSVAIKt8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TUbYwzBLq6tI2uUkBjjlVrtXhWNmLL9ojdhMQgjZY024kUhu/h3BOtmMcBF2liYTg5t7Op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X0+Vt0fI8R5jHJ8HHOa0W45diMPi/ZxVnN0Z81KCWvK3UjCN+jle/VedSy+Y7OBt3MWwO3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nJbkn0qMueM468fXt+P+cGoA/uOmRkfn0PTpz6npjobyev6Z/lnB/Gv6Go04UadOlBKNOl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EIqMVpvaMVp+Hf+RcVia2NxWIxmJm6mIxVeria9R7zrV6kqlST/wAU5N/MlZhjjHYn0zjr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FMMgGR29u/TP8v0qIse+eOc4+n0z0HIz6n1pN3Tg47cccnr7fz6cVqrq1leyvZN9bWvo7u1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gSbz6Z9fzPA/x/DHFMd++PoPU8An/PakJwD/n6Z/HioHbI6kA9ieMnPt7nk/iQKae1uqu9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vO4DixPcj6E0VVJzRS1Tt7z/AB7evn+HmB5srMyhmBVmGSp3BlJGSrbgGyM4bcA2c5APFT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1yPX8AP1pvzsQ753uN0hAVMO3LYVMKvJPyqNq9AMAVKFJ6duvP+PXP/wCvFaGalqtOjtr+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9AGc8f5xz+mM1KpPpgeh64569vpjgcjtTdpA4xk+/oQeMj2//XnAcoxk+v69DntjHPGBQN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217Lz9PQsJ098nP6f0I+lOBx+P+f8APf0qNTjsOw9CfTjoevtn1NPBzjH1zyPy459/Soej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LXfr87XsXfr3/U7fw1po1Kw1qa4cuNLtBcW0crySLAh85rl4ol3JGspZSWK/61Q6lDl6+n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VpLvBcB43KAllKuVQkAHDhBFuJDBXkkPyAbh8y+BdQittRnsbhysWrW5slZgfKEjnYBJgq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AgCWZHOTGor3f4T3X23SWjguEWNgzRykOh+WV0WSFWVWXfiOdN4PGN25cKv45x/gHRx+Hx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FyimoqopKbvZL3pOcm3o24tu92z+ifCXNo18sxeAq1XOthKsKihN80pUJxjSgo81240o04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WWh9W6fqtvfqiz3MjIM7iRna5OwghVIfG0qZGyc4IP3zXnXxNkku9PuNF0aU2800EiJIGV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HDKXXawaQMcnBCkknm7vXn0NG3+Y6CScvIu0FTDKFLBlG1A3mEneFQYA4LCvO5/ENxqVyh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JZPG7RKkLR2UtzDalXgRpQ0cEz7o/tOOArPHKrH4CEKuJ5owg+ROKlNapt2tFdW9LK3S70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sFOMp1IxfLKShOSio2teo1pbld9GrXelm7lLw1feEtDi0vwxNq1npfi24dUmgvHCtczW6r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Q+dqq5dlaaRVOx2T7A1NNAt/BiJe39tIYLF5pp0lCRBDlnCk4Mi7xlRkqxbaMLyfinxTp+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u0kFin264W1eJroTFnW3UQysGU3d1E0lu6wpIcmMSROkYf5W1n9oEt4rt/BUOk+OL3R0uE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fDamOYma/TEkUcUzqzpFNeSxNbRwSB4WmGPWpYWSjJygk1TvJVLJKMWk5Lo9badHbU4K+c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pWTrQhTeHhzy9tOGkJcqlKMUve+JK2ysmfSt7f6frOpaNf+EVR7vQzOJbyXdBb6hHNKqvb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soJiLBQZCpXd9T+GfGcFzokEEwNtcGGMtAHwqhUCMFBbcRGemyT5eWQbdufziu/j98MPDk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L63MoBuvK0qJ45bqOSK3SUusd4XW1kedtsKrI2nu5RpDKPrHwf4h0zWvCula9oQims7q5s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u50/UYRdxXvlw3d2jo4mMWbU/YpIfKnikMaXAXCrgMRCm8RTlBx5FzJO9oqMWk1bdRbb7O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O68cDXo4ilJTiqbqU3BynzuD5b2fK6i926b6pONz23VdRfU7OdSX8qO33PtIMTbifLJPzI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W6Hn5l10rF4LnXcS83i4qio0mxYYLCVyCCNpCyXABXJAclwFwc/QP21bbRNQ3SSgzCUgSR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C4ykZ2ZCFYl+UADC+Y/wA5+MXt7bSdA0qOSQzCO71iZTs2f6dO8cakKFIlSGCMbSG+QKyt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edbOqdVrTD0ak5XWibUYrfXXmur9rq9rH5x4qZhGHDtWm1ySxmKo0oRvq4xftJuz0tFws7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Og2D159Bn/ADge/Hr1pd57n/J47fp2zTfY9/TI9P5k+v50Y5z+fvjp/n86/a9773S/yS/X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Bx0zj1459u3TFJ/n/D8qKTvnPBHTt9f8/wCGNI7LW2r7apJd15atfPXYF/z/AI8+n+eKYw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I6n8emenXoeDTzj+QPbn0/l9e4pj8D6nnpyBk+nam1rs/VXbS366bp7eStqBGSMngH8/wCh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ipXLpe99L6PfTy/q77gedqwPIAAIBXCiNduOyBECgdl2IFA2hIwNomUkZx9T07ev/wCv8z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YsWd2ZjnJJYksdwDZzzyA2eoB4qQHn6dcHsc8eoyOv6VtJWfk9tvLt/kl2Ocm6jqvGPz/P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wAM8jGPbn254+nP6FnA+nTPIxx09z2OD2APIp4x3/H1+n/66kqLSeq+fb/MkTvz17fl39s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fjPr14H51BPcW9pBLc3U8VtbQRtLNcXEiQwwxICzSSyyMqRxooyzuyqoBLEc1+Y/7R/8A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+3+G/hVFa/ErxlC8ltLqIneDwdpU6nYzSX8eJtakikwDBp222YqQb9cYNRpym/ci27q7SV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W/bsN1FFNyaS/HpoktXbvb1tZ2/UPz1tV+0STJAkH7wzSMsaR7DnczuVVQpGSWI7545rqP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iD4h8XaH4L8R22r3HhPUJND8TR6czXFpZ62V87bZzKrwSWlywntkliZx9rsbqBGYIZW/jo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+OWoXV142+IOty6O8reT4Z0a4l0bwzb/xCJNLsGjiukjUhRJfPdzkj95KxGa+qv+CW/wAS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hiS5lhtviN4L8TeHo9jQhm1fRoP+Er0woksbRz3Ji0nUYLZHZQ9xciIMvmFh5ue8NSz3L6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PCJf8AP9fBBSf/AD8f7u23vK2rPe4V4nfDWbYfMZ8ywafssbHXXC1HGNSVlpelpW1drw1s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xeW50+6mt44dQsrqOA3ipJbSTCFz5N0s0hjEc26HzfPbYMJu4w0f50QeG/E3i/x14rXVPF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oNHoWmaFe2ej6PdaSk1zFdJZ+IbwjVzd3b3N6l0bK90wXbPOshNrdiNui+Ivxv1UeHHs9G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rmFLl4Sl7bXKrOt08jKkazXscU0Ftb20dxGyHe4jgSGafmvhdrV545h8O6jqGqXkF7bawd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/uLZrp6QJFcRtp9xcpG8NxOtukb3xsEjkurm3lk/DsNlmJwlDFyqudOpF2hZ3cZK0nL5r3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Kxme4LMcZl8aMIVaN1KTktZxk1FQd92m3N3TS31T19Sj+DDTRzahB8QvF6WEpWK+bV3TU7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LqNjfW87YCyLHI06hwJpJRJlmkn8HeFLi+XwhqPxCudU1qSIRx2Fqt+94qsvSabS9MhtbW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ZcuVZjJuU9po3xWs9Gv5dMu7FLP+yLqWx1m4ksLSTy7yApCwtlhS1SQie8IO37S6E2puIk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FtpPrCXPh/wxquq3FveTW2pSy6bPpclvFZahZXtqiXdzFaJcw3aQTo0kMVzFc2ovVaYXNt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QlGbbnBNzc4R54NaqzfxXWvfb3j7/C8SYzA0IUsJhMvcZyjGlWjhoKVSKSSU3CMFeLun7R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+BPw10WKbTrnQLSLUdQLpdRaha2tte3cbeatwLsv5jWaxsEl82d57oyW5E0Bj3NH658Ov7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8V3B4OvHgS1t4HfUdH8Pzv8AbPsp0mc5eK3vjHLcDT4IUt4pro3kcd1p8xa38Z8R+NrvXP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trTTrJLnVNO1u4VVeSe6e1WLVWluVvZ7O2ELLJaGzn2CO3aSaJRHt5HXLrUPG3g3w3o9jr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wLaaesEt7q2kzywWEkcsa3N3JplrbatPptrDPqEW3UprpGnlslMMXdl2BliYVquIU1GpH2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6k1s2uW1nolpZbr4XijiGssXTqe1hWxSqqnVlGEFGHNFL2cXy+5C87px1k0rNI+9fE/iS0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FqdPFzPMz/ds1sLi6v7oNl3ijSFXmUypD5W6GJvm2NJ/JTff8FrPjho/xM1S617wH4T8Vf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NN82TTtYstKt72aKwW01+zN1DPObFIZrhryyuYZrqWYWrxWyxBv13/AOCnv7TMfwF/ZltP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n4vWqaBoIW9uL3UbPQNN0+0Txhqsk0zvNZojXumaXHbqUkaR1LzeaJtn8g15E2pSXEl0TM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sXMzFnkGTjeGYsPQ9cYr9N4JyGWCwuJxleFqmNnGdK8WmsOleFk1fllzJ38kleK1/FvELi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M39Xy6i6dT3lLnxdTldVtptNw5VBK+u7Wtl/U98GP+CrP7K3xX+w2Ota/qPwq8QXJijbT/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JPlKQeJbB7rS/K3cLLftppK7S0a5Kr+jmi6/o3iLT7fV9A1bTdc0q7jElrqWk3ttqFjcxs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0EqEHgo5AB9eK/gei0p7aVoWLMyPtHyDBQ4ZXwWHDKVOemdw7AV9J/BT40fGb4LagNU+F/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ln0+2uZJdGvipBYX2i3jXOmXmen7+0d1UkowIIr7d4OUkuR2fZ66Nrre6S9Hv2d3+dSqqL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6fJ7/wB3rtY/tlBznn8jn144x9c9e3ahs4OOMfT265H17/8A1vwG+E3/AAVz+IWlRwWXxg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NUW48QeC746DquwkDzptH1EXOmXUpzkrb3OmxFjtULkCv0W+GX/BQ/9l74mfZrYeO/+EH1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rRvDziVsfImqu9xocvJKjZqeWx93sMZYevB6wbS6q7T0S0srq22qV9LrQcatOS+NJ+dl2e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7gLHgfj1x39j0646ZBBx0pn+RWTpXiDRNftEv9C1jTNaspVDRXmlX9rqFrIDzlJ7SWaJgc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RLA4Pp06+x75GSfwAHfis2/W+iaT2vZ9Vtpv5tOxorPXTVbrquhNx6H88f4/zoqAv04zx1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uiptLvP7v8A7Zd/z7MZ54oAVRxwoGFCgcDHAQsoHHAUkAY2kjBqyowoJ57Z9+SPr165Pqev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/MAQGweCAyqQD1wVUjuo6D5q+NP7X3wH+Ayy23jXxja3HiCONmj8J+Hwus+IXYLlEntLZ/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Z7VT1BOK6+S9rK/l30sl5dL99LnPtu0vV2/P8Apn0+D35GARwe3PtjOenTJxx3r5H/AGiP2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BPp2q6kPFXjny823gjw7PBPqMbspMbazd5a20W3OMk3W67ZeYbOavyq+On/BUn4i+P7S/w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DjRLxZLd/Ed5KL7xhLA4ZWNo8Q/s/R3kTA3wLeXUWQY7mJgGr8yLlr7ULm41HUr241HUb2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7i7ubiUl5priaZ3llmkcku7sWJ5Y8nO9PCOTUpq0Wl7qeuy3e/3at9VuYyrJaRs3b4t0vR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rH9oj9tv41ftBSXWm3uqjwh4Fldhb+CvDlzPb208KMTH/bd/iO71iXGC6TGKzDcxWceM18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KYwo6gleeSuTu5HvjkjjO6YSuCV7DgLzyec4x1BB6jJBAzyKpNarPeRIRiNMXEwOcbY8bQ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P7u8c4r0IwjBKMVZbWXW/fu/8AN9znu5STb5n/AF6Wt2ukumhPb2jRQKu08ICyjI+Y5dm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fTqvh14y1f4ZePPBvxH0N86x4F8U6P4osYSdq3J0m+gurixkJxmHUbdLixuFOd1vcSA5B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qp3EDBOWIyBnLDB7dMDpjFZs0a200kjnOONhPdjgKp2gcll5zwSM5U5Fxcqcoyg+SUJRnC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5vmSd/8AhwqRjOLpyV4Ti4ON780Zrlfa14trffbS7P7Fk0zRviN4f8LeN/BT20+n+LNA03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Xr2j6zbrq1z4dvTGAYDB9ra4aJJts9nO8clvL/ZLS2/GfCRda8HT+JovFV1DFcyaqNc0g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kk0gumtLSGeYWYlE9jbaTYwSyNp0ghvjHdXhnluPD/8AgkR8QIfiz+zxrPwT1y6MuufCPV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CLwxrMk2qaLPZSsC0c2k6j/aljbMFMSWsFtbSJJCWVvvrxL4cfTb99M8Q2tvZ6pfSJHZXU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iJgLdoVlPlWesQom7+zzJDcMGeXT5ri3S5EXznHXCVbCz/1py3CPE5HmkY4nHQoRcqmUYq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8BUrqdT2kU44aq6lOfJSdNv6zgTiijjqUeG8wxawmf5VN4bByrTUKecYanph+SpKyhmFOj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vZ1I89RVT0zSPDun6pYWwsNDt7hc2GlSG2miTUDqunR4ll1CPEM1ndyXCXsV4HWIi7uJ3t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t1j4aiu4m0m3t2RI7g20slywEjW9jakOiSJJLeTJYo4jErmOON7Wf7LPsE0U3gvg3UtQ0X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Utroceqq8Ah/tC9sdQfcbqRJzGhuhqOo3E886W6QxuFW6hcAH3yf4k+DbS5tWT+1FnEtnP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72eyubG9C3ayxJK8tneWU0sfmovnRPKrX3khB+P4vKcPiqvt6OKowhNrnTrQguis4uzdld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mWcSYrL8N9TxOAxVSrTjelKNCVaW6svaRd0uaz5k5Jv3nG7SXjfiTTtE8DWl9q+lWkUcix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m0vb9Lq0Mi6jJINRsUtRFbXNpqKGxjS4Vr/UjexXFnFKnmvgzTLc+KFh0jRreKPT5roW1u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bfa316klzPJdItuqrDYRrHFDdMXRG+ypJLddB4n/AOEl8ea4dX1G3TR/tdwlpZ6bYxljMp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LiaVXmmsp7u2mfyktY7G5vJ5oIwI54fpT4d/DOz8M6OZPsUNrKLfDLGo2pgM/3wMvhmZzI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ATj9G4C4Q/1gxVGKbnk+XuKzDHW5aVapeE5YDCTdnOvVSj7ecW44ag3UnJ1Z0Yy/L/EHiy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UM1zJ+0y/LXLmrUYK8IY7GRXN7PDUby9jCdpYqv7kIRowrSh/Hx/wWF+IU3i/9qrVfCMV0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onhoqHVw2ua+v/CU65ct6TSR6npVnKoIKf2fHHgKgUfk7BbsxQ84wepwwyeS33iclh1xnH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PX7n4gftHftDeLEkNxbat8YfHQspOC0ml6Xr17pWmGI8B400+xtgmCdqY24UCvm2OzMYXK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JyQR2HGB09M1+g5l7OWOxTpQjTpRrSpUIQSjGFChajRhBJLlhClCEUkkklZH5rl/PHB4f2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1ZTblKVet++qym9W3KrUk23q7+ZzuoWLmJLmMAvCyxTABjugdwFduM5ikIJzjCGQk4xjb8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vwsucgA4k5OBg4yMknP3sjjgHZhtkdXUxcEBHDEYZXTDc985wMAHA5Bxy/TIfsstxbsfnU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xViCCWaPJWQA/eZWJ+bjGlG2l99flZK1737u+ul/Q2qtuz9L22vbfy7fr304kyoQBAQANp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X3I7E31twFDDaVPG1kGMjgc44Hpk5AHPPAiSNdykgEKU+U8AqcAglmBwAATjGSRzjitK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lcDpj5mHQcdMDHAJ6ZArdQS8/+HT1+7y9DEveHvE3ifwnepe+FvEWv+GrxXEkdxoGsX+iz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IXbjBGSfQjmvr/4e/wDBQL9qHwDNbJL4+bxppkJRW0zxxp9trIliXBKf2pGtpraOyAgSHU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8ZR2pycsSwwwDMcjqcY3EZZj0xnAPAyTRJDsfC8KepO3juoJHVsjOGGQPl5IqJUKU/ihF/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pRu1Jr0bXbfXXbroftr4e/4K46H/AGVbjxX8H9aXWwCLo+HvEFjLpchAGJYF1O2gvIN53E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LmXJ2lfieturjcAcNzkknryeQPUnHt6UVzvA0Lu0Xb/HJf11/Dtrr9YqrTnXzUfLy/q/of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v4jfE2J/Dnwks7j4XeHrm3T+09RS5jufFl3LNCGubSG+gjWHS7SORpIo3so1u5o1WRpoNx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G7nv8AUrq4vby7d5p7i6lkuLieaUlmmluJ3keSRjkvI7lic5J4FVrW2aHAaNhIihXjlIMi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ptIK7Qcg8DpW7HCzBSsbgYJKglQxA5A5Gck9B64x0NFOkorbd6LX8b7vpbb7yJTlJvV2dt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vMlhthGgZAMgc/KD6bh2PIwQcEYx6Yq4IZCrMVQnChiF7AKcfLu+bGMnAz1yckVbt4oSoV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+XnapJPYcHHY4ztzV9QgUqjght4w24nrxg9Mk/KcjB4I5yR0cjS217aaL+tkvxIXn/XoYh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SeTzx0OAQdpIx7dfS1p8KS2lzJC8Tyu7LMqMsjwlcKkUig7kbaPMAdRkvuwRVpUwGQbMhi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xnkndwTx2JJ64V7p5iuDd6fcGy1BQqrLCGPmruLCOWEhkuI8kAxyKwUgMpVlyJjqk7Ppda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ffR+WpbvCTSs7aX6W0d/Py2d7LTY1dPJkThQxVmRwGJbcr4bI7dOFbPI5HesnW92dqkbY5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nkY3IBnaFPU9OK2LOC6W3Zr5IobuZnkkjtgxiZixJfLFnXzD+8MQZ1jZyvmSAA1UvYPPRw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EcnjPBIKKMcIBnHe3D3e7321t2/W3yBSvK+i7317abeS9NXc/Sb/glv8apfhR+0r4SlkuP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FNYjLbYmeVluNNlkXAUtHdxGJC2Nkc8hB5Nf2dXXgnwz8QNA8rUrK21Cw1K2V3jmijlRkl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BjkX5o2CsjLgGv89b4S+IZfDniXRNUhdoZdE1ix1BJUJDILa6R3KtxysaswwN2FzkV/af4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BfCl/wCFdNh8b/FPxHoFivhfwobkw2Nve3ypaWur+KbuLMthoFvfEC7aFZLy5CvDZxA+bc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LyqphIw9tVw2I5Y00uZyoYmPOotPRx9pCro9Pee5+dcUwjhc0pYty9nTxNBTdRXjyYjDSj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pWs+b3Foj0Lxr8P/ABN8Ho49QsNa0fxZ4Unuo7e10XxlrWn6J4js7iTeUsNE8SajNb2+sx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r/AG+Y0urvCmE5XSPG/jnxulnp3w9+G2nw3c7vBLq2u+J9I1DR9METyiaWSXw3PraXTW8k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SedtikEKFnH5aaB8df26/Gfxhufg98a/hRZyfFv4pH7D8LPjz4I1bxFa6J4Asre6stY8QH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TaPL4d0iVn8J+LdN03UrrUrGDU31DUC0wufrHxL8FPHn7O/hXTfif8R9Q+ImsyW93c2Hg+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7xf4ihi3XUjat/ac+q2Wm25mEviHVIBHbQRyR6daqJ7i3ta/LuJ+CeBsujjuIuJMnxnD2H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hj6NHB4ylGVJ0MT9XjGpKjLGSlKnTwuHqYWXMnaNr1H+wcJ8W8f53jcm4P4IzKhxjmWaYX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tmGExlalOWJy/wBo5xVeOWRgqtfMMTTq0nTTrSfsYpv9TvhX8Dh4dLa54o1qXxX4u1BQt9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h+8dP0HTFeWLStLVyWCb5Ly7k2z6hdXUoVk7j4z6ta+A/hX468TriIaD4T1y/jJOAslppl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g5Pt0xX4P+BP+Cq/xz+C2thfjB4JPxR8H6hqKJFpehW1hpHxD0iK8ukiistBX7THa69HbC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TqF2QPP8AEakgn9AP2t/2mvh/8SP2J/id418CarfJFq3w+1x5NH1zS7zQPE+kPNp9zHJa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9bzwyB4jIsclnOEMtndXFu0cr/bcBcR8NcQZTSlwxRnhssy1+xng5YZ0Pqrt7Zxk4upRqS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WVRycqkuds+W8VeAON+AOIJYPjrkqZvm1N4uhjaeM+tRxtP2kaDlDnjSxFJUaiVJUq2Goc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J/xI3bvdzXV3cYlm1C6u9QuHf599xe3MlzM7ZBb5md2ZsktyTjjPNy2FuHAWMqh42qS6hs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JwSw75wcdlcwEKTnoEXKbcDIB2sAuDj3OQMKDgnGG9uzzMN4AzgllIbABDNwAeSwJBGe2M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OVm5Scr63u3d3f8AVzri1GMVHRRUVG1krJJJO266L+kc1Jbi2keSf9xbkbvOYZUgHGEUbn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MxCqrEgG3bWUlyyXs8XkIIylrEQgmZXIDz3Ui5YSOFXZDnbCowxaQ5TorvTBPFaws4C28o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cbKrgSb13EszEFSOvHHEKpdWyCNoVu2b5VaEBZQu4DHknCllJPKMM9ox1pRgl5227fcOU2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7328vz0MwDawCgAnK4GT1GckkYIDcYwD79xaheVnUSMCcqob+IEjoMZABw2OOOCTVNbtbk+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2FGR0BVt+4DBRgQ4KghiwySM1ft1Z3ViFXJJyoLgDg4BXIGCAoOe+GYY5sRdWAjklsKSTg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cDI+UegOScUPtUlAq4zyQm5iewLMSxwvQAYOCSeBjTWNXiRuQOUYdFyvI4A6AnB285J47B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IGFyIySdo4bkkHI4Oe2WGD0avva6/Dfr/k+/oRfVpvTa60s931d/0eltdaixlhko5PTlwh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s9vxoroUsUK5cyEkkjaOACc4wc4OSSQCRz15opq3VtenrH/g/NId09brvra/T/AC/qyPFL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WLOWlIMz7yQpc4YFyvzNuP3gTk99+3VEaN2hWRQeFY44XkMNoBJwedxbkdelZmkLcR2skE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FYCNvkIaH5flAZ4pFBwq/MpUAY2jo41RFUEN9xtwA3AE8rgjGM9ACM8AE4wazjG3e/bp9y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vpfVWvt926/MJfs7KixIEcAyL2wTyoHzE98Bgf8AgI6U6GFm2qsRZgvAHz8cvjjJOAOSec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0hwpbCqm0KTgDGAPmOSQWwOgPbtU2UVMqHAwTxuwRnvnOMggnA6kkE5xVf1b7tfn/XQcXr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Vrt017mDqiSxRTyxQsGjjLbANv3F6AbeGITHXnhsA5NbtnbWEMMc9urP9phjmjmkIeRo5V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+MLjGCMAjIRY/NidSWOQVAYK5K5GM8ZIHIyRk5GcDkLo8e2wa3fDSWFzPaFyxRRGHM0Q2k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PAA5BG3C+Vt7+um+u/3+ve3rpfXp8v0729AuBknAYlWDEjoQO/POADnkjvwRVcW6upLY4y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OgycdDgD5iOTnNbXlJlSFEvXIHYc5HAG0gFMAbgMbTjAxBJEMMGK9wAAMYJweBzkH7vKgj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+/mTfRX0b6fnv/w9ttTl9IWK01dcgmKYmMjouXXbgYJ9gSSMANuAyc/1X/sKaVqnxv8AhR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aFeaRpdtZX2pxNPc6vBc2MY0zUVWwCRQiOa5smljWSeaCNdhWEj5R/KzPHskhKqco4Zcrk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qzcKeQRuPNf0Jf8ABHb4h3Ftc6/owvDnTtTs7qSPcxX7BrlswjwD95Ptuk37FlBAeYEcuK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ZpXoU5+zli8NUVN20dailVhumtaarR23klto/leMMJTr5dSrSp86w+Ipupq/4VVqnN3VrP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1X62eKfhlb/D7xV4L1ez1C71HxNp+tprWqeINSkD3M0tlb3FyluQuI7axlG5GhgEcTQ+Y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4y8dftL6mvjr4c2OvTfCTRNFtNE8BT6bpct3ps3h20XfLryXNpFcROfE1+9xrRuHKyS21x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30D9tPUhpvgzXNS02drPWbrw1eWVi6sVdLzXdFvtNsZSqsrboru+glTjh1xwQDX5leGvjE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+OfFOl/F6T4KfDPxD4M8OQa58N7vR7I3uueLo9Gs7Hw3ZXuq+LdEIth4lvLnTdVurO3vv7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4XaD5X6Q/CWf8Z8N8IUcnpYrGSlnPssxo0Z06cFCrQxNaGYY6pUhyrBZf9Wm5886aU69OM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/0JvEPgnwt454/4g4rxmU5ZLCcHVquR4rM6eIrValenjsuo4nJslp4WpGus5ziniadLDun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7SMMM8VUXhVz8Pv7T+IXgu/vdMutW8X6n4zs4vCWlvvgeSLRT9u1vXpYAI82cTww6RGWAi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BTX6C/tv8Aw9uPBf7E3xY8QeJZrSTxZd+FdK051iiQQaTp2oanp+kw6RZsFDLJJLqatcyj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RhfBPgl+1TZfHv8Aas8N+LPGeh2tt4iv/D2ux/DuF9M05dR03QIGhunTVNS0+K0N6qW8QM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51zI41CETyWr+8/8FYvFbxfsh+IbFZj/wAVD4p8DaU5DgNKYvEFrr0wAJBKlNFKlM/dVhjA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dwRwNjMoxWDrZfOisTW5a8aUMTi4TwGHnDG1fZVKtPlxtWdSvQpKpOeEwk8Nga7WJwlZL5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ir4n4TirBZhgs1hjMNhqdSWXV62IwGXVKWZ46l/Y+GliMPhMTOWWYWnhsLi8RUw1CnmWYR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Y4Vn8qewysFWTG5iWGDtxt5Ug7jgMy/MwUtjA45psNqgDFlWTOSxycN0I57DIO4gg8Ac5F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FJIcYycBWywIAByuFJ7BTu4JgkgjB3YcEckq3GFIB5BAJbBwFBGcqeOng2289F6/f57nyN3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n0e179NPuOTa6MLyxXyGOXqJlQrDtYtgM6gRgoCNzLmMJy7RE7ai+0JEbiZ3PlWsLzndsb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LgYR8Y3c+xrU1RVlhZHBO5fm3kAnB2gv1AwcEAAZ3E5AwDzFzE0Og6i7D5bnbYrzuaT+0J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JZXJJJIDOd2DiVddb227/f8A8MU7NdE3o+2ttlur9rvX5IyNHUx2NsJEXzXhjaQsp+aSRf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xyucEHnI6V01tGzMMsPmOVycnIYZ24KiTLjd0JAXnuRmWUAdhkNjGwYYcFeFCkBVPOX6kg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pb7eNqgjBzwSAMLySMjC4fcP7wyexpLVdEmldX0+eupne6dkmkrJvW706a7vv5dne5bW7b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BAHQKozzkFgRk4wFIAxvwokUD4wLjcrAtiSPZhgQ6HIDY2hTjAyW4OVahbxgKDtZgSFyCc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oJB7e4HQX0A2BRj5kwedpB5J5DdSyqu3oRg4IwRpyLvtbt+Onb/Mm78vnZtaJN69xxt3lw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4xxjCgj3znJzmir1vGPL43AZP8YjJxxkqF64A5yScZJNFZtWdrr8fn0/q3oWpbaPp28v8A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Q+I9Qtly0Yjhb58MxaK4liDE4AyyAB+NpwMAAAVryxIGfHGCgGAo6kHpt6+/Xk5JyclFJf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idtNf1mQLGrRtIRhhLgYOP4ZfxH3RwCBnnFNJIAA6EgEHnpwOTk8cd+oz1zRRQOHX5fqaU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Tyc4DkdevI61Ut40i1O/jVRsltrWZ1PIMiPNHkA8DciqH7sEXnGQSigmDfMte/5GqhykY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KT+ZP5cdCc15CRu/2kIJ6HGMDBGCMYHI5z+FFFPovV/oF3zR1f2fxSv9/UwJwN2doyWXJO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EgZByDgA5HFfr5/wRwvbiX9p+y8PSsH0rWfB2pzX9uw/1sulatoctjJuBHzQm4uEGQy+XP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rZC2s2wLTaftlqnZ6pp6rum0+6bWzOHOknleNTSa9ktGrr44P8z9vP28r64Gv6bp2/NnNr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TDL418MW7p8rDGYnZePU9iQfhL/gqL4W0/TP2BfAfhXTp76y0Gx1bwj8S7nT4J0WLW/E99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vdCxvLLSNPjP8AZNpH9n+z3EstzPJcysCpRX67WblVw9KTcqS4exE1Tk701N08wvNQd4qT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XRH5pUjGGCdWCUav+sFKHtIpRqckZ5a4x51aXKnKTUb2TlKy1Z8b/saTPB+1V4DmXDNY/D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JFqFvoq3DEZDGU9VcMADwVZSVP3r/wVx1C5H7PHgW2Djyrv4ueHI51xneieDfHNwqnJxgT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HIzRRV8at+yz1Xdo0KSiukV7KlpFdF5KyFwjGKweRSUUpTxWJlOSSUpSVaKTk1rJpaXd3Y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YwMYBBwzEk5HU4wcEcdMHmq7Kr/MVAIcDjI7yLk8nJwOvvnrjBRX4VHd/L/wBKR+tXdnq91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o2wp4WPAzyRlWzz97sOM49uBjB1ONTZ6dGeVe9898hcs6WN5KqsdvKLI28L/AHlU5yKKKk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/4S9p8akNJj7rMgXgqAq7eMgsCwHzEMM5PrXRKiqX2gArtUHAJwyEnOQc42ADPAGaKK2il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fr367l5VVlGQCGyMdhuypI7/AMIOM7c5yCOK04D8sgwuAU/hBOGXcRkg5GR35680UU1svN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L8kZ93eTW83loEK7Vb5lycnIx8pUYGBjjPvRRRTKXT5f8At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kbqBi27y8EDcAoQAluDkYbO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sJ6bVH/AUwSR3xBnGPWu3uYFGCecKP15/+v7e9Y00KZPHr2/HHbr+vqRXJKSaaT3/4DOg5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jHy8/wDon+f86gkiwp5GOen5/wB1Tnj0xmt6SEAnA6/h6/QZ9Rj9KpSxEnGP8/hnkH8/pX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/X8y4fF6r/AIP6GOIxxgE+/P8A+qkK+i4PqQvv6hh69j3+taf2fGOoGf8APYUiwEkDnn3H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6afX5fqZezPBxz6BB2I/hRc8ds9KcIvQEhslSOpxjd044yO3f6VptB/s5x36Y/M1558TvH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3ibUTlrSGGO1i2riS5neSNCC3y5QkHgsdxQFQhJpNqKcnpFbvp/XkapOTUUrtuyS3bI/Gv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hqni7VrfSrWSVorcSjzLi5kRGdkhhWMyO4CP8oJOFJ45FfKPxG/bG8H2uh28vw0mu9d1C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XNtaqMvPbQ3SPbGc4IAuEZsgADGQfzb+PHxo8T/FHxDAmgpcSQaWm6e11a6iNxcPN5sblU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WMo8gfLnO/5T49pfjWz07VIrG8tD4e1xwxhS4idbW7uoY1nNnh9qs0y8K8ZdGy2GyRnz51a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30fRxdtFe17rp92+vqUMNh4JOvB8zS6bSdtbrom9111uffM/7XmoavcCYeIdabTJgLWa3M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4q63EunFbZ0WQEZliBfG0EMa8+8UfHD4j3WnTy2fxM/snSrWSRBHaQyRXkqzTxvam9vVzt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uHjK5BrgfhdpXg/wAbf2t4hmjto7KC3C6xp7ukMn2lp8OrKF8vcl6oeCRQjiN0LEsSldHD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NMvJr2KHRbhtS0qXEzX+i7HScmND5dzcxQRTlLoK6rPbwKpClnrlkq3N71S6WrV3rtZedv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a0VfTb/t3/AIF/Jvuem/Dv9r34iaLezLf3Ft4x0Bfsj304K3N5aQpsgadrjbArEuUUW80b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r9x+Bv2oPCXiVYv7Y0vUNBhaU2yaiyxz6bJKihi5uPuxb0IcLJISFOSTya/Mzwb8LI/DXi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5I3S5024vMN/belTJJ/wAS3UUJEd2Dp5kcgqAsccJUF1Ab2jVdG8L3ek3kCyTaTq1hcKt9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zZPctEsU6/ZWMrpcXMIiVN1pOlsDHdIJqunXrUpWiozStdTdtG1s3+Pe7fQzqYOhUjdqzS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ttbvpa5+tNlLa6lBHd6dcQ3llNErwXcDq8U6nlmjCRheCME7uOc46VbFqVIyCckjDKpyQO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nkc4r83PgX8fLnwpp9voslzHrOnQSgQBmEN7ayhm2QLAXeOexuwjFGX94rNGHdMtj9K/DW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1/SZEmtb6FCyqQZbe5G7z7adAWCTRvvjdVLD92MMVOa9GjXVX4oxhJWSin8SSWvrfS3ZaK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NdNxeqfRWa0v+Nrv7xkVuwHCAgnrsQ8Zx3h4/X395JIGxjYP++Y+3/bD3re+zBcgDgAZ4I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APtULw5zgjnjj1/XB9Pw4rc4Um1dJtPqkc6EYEE7VyeAAOx74hAHb6c1JhuhI57YGf1hP8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x/8AW/r+NRtbEHgf0/Mdv/r+tAGUY/lJ3Z/4DFwf+/Ax1749sVRliJJAHXA6Adc8fKicnP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5o9vBGD68/1/z+lU5YsB2xwEds8fwKW9e4BwPX2oA851S2CXC4QZaPc2Q2dxllHOOM4Az7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RkqSIlU8E8h5AcEDpnOPz9qK3jsvRfkB7pcxHdjB+8/Y9B0+uP8APWsqWHrkcD2/+tgjv2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bvX5n+vX/P6ZzWTKh56f4H/wCv6+/Pvbi0r6HOc5NH14/T9OvPTI7+lZ7RHJyCP5fXJHT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6+vPbp1wMfyI/wAKpNFkcjPUH1/+v9PX1rOSbSS7/oy4b/L/ACMoxEkbenTPrz1z3/SmeU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p074+tagjwPun8iKDCD1BA9/XsT7evb+RxOiDs7dzK5AGQp3EAB+hbPAOAWA9cA8ZODivx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6k1e3+G+iXBFtoBE+swwt5fn317CCiMFYMwt4/LQoxO2UM2QQAf0d/ae+Lz/AAZ+GWqeIb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P0eTO5Yri4JRbjaVYlo1D7eD8xAPt/O1rVxr3xQ8Uah4p8QTXWpyalcySXV3dF2vrmQn+A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Tg8HoK8/EV25Spq7pxSc30UWk73ffz7fI9TDUOaMZtXlKVoJb3Wmq0fmmro47SddGn28l0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7NpHuY1V8F1813RyCVS4DL80YLIivl2ofELxNqHimzs7K6tJL+S3gt7m31CKLZdWbxSSIj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eOPaW3tkO4VVxX6B/Bb9jrV/HdlDql14ZvdN04z5hNzGd90FKqfkOCyuoO47cD5TgkZH6U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Gtm1f+yPKjlhRTDLbp5cLyNGJXyyZO4KCyjOcHAyc14WJ4jy/By9mqyny6Pk5W/d0aeq1W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3CObY6HtnStCSjKLm5K/NZppcr6PTytbc/ny+EviPxB4V1BH1GWYafqvlw6hG6fK8bXEUZ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lVSAWdQu9clq9Ln8Xa94XvdK1PRr+VL/w/qN3p7QLNJJHfeH71pJBYk4w0FpctNHGG+9BI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4q/4JE2UsS/2HYTXDOn71I7dYyrkK4MJ6ABwpDcEcYHUV5vd/wDBIjxLI87TadqMCmPzJI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G5BkFpNpXB6kjjNZU89w9ZKrCatUSaTSUtXG+l3t6s76vCGY0I+zdNO/2lKTtqr7x37+tu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ENlqMGp6ZLevp9rcyR2RmX95phnZ5rBGBAYx2s6rZySF/wB5aLG5VFuTFHKfi1rur3XiCy1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7TUoLmA7Z42dFNxEX7mG7WWe3BK43FcbOD+6N1/wAEqPEULWsT+G7xEu45YrhLyKRknMSA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AU5H3BxxWJ4o/wCCRXjOygt9Xt/D8iRvCVlj8thIGZV8s4YZwo5XOduTyTW/9pYSduaS3X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tf79ehwS4ex8L81KWm+7/l0WnbstmvI/EPw/8AEvWLCa623DfaCg1C1uYhtnguLGWOO+I3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BuEeTgRfLuP6x/su/tHW2maZYX1+LmXRZ9Otl11N8b/Z7hzpth9uhiXkyvNCyuVCkyyuS3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v/AOCc3jDw/NGkegXSTiYI7RrM0TbY5EcbwpDLgsSpI3HnGcEfI3irwX48+Alxa2WpJfWM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xxXai9bUVkZWUr+7a3i2rx1HYmtYYqg5RVCpBTdm05tpq6ur3un2SXbexwYnKa9GnKVehU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tHvb0b7Lfof0g6HrGk+JtIs9b0S7gv9OvY5DaXtu2UmELtGRIckbxIjxnklGUjnOavtCq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Iydp/EckdycZ4r8oP+Cd/wAXNVu/E/i74a6pdwXOgXYn1vwqpuJdlnvupL24tYRIzDMy3C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4BLV+t5iB4OCOg5DYx2JGMgdOOhx6GvoaNX2sIyekmtVa1mtPTXffqfKVqLozcNLX0d9LN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459yKheIcgEE+g6j6HH4fnzWoYcH5BkZPB44yf19+n1qCSMBumPUfz59c85rU5uRd2YrxD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P9P8/Sqs0a7HGQd0ci8dPnikXOPbrjjI9OtbEsYOcZ6/Q/X/Ed/QGqE0fyv/PHbbJ1x3P8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pRSV9fm/+AcvqQ/0gcL9w9Rn/lrL7iirOoRZnHGfkPOcf8tZfcUVurWSutl38vLz/q6vme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e+ufx9h1yay5ouvf2+v5cdMHt9cV0U0bELgDAGc9x7f/WrNlh6nH5/559iPbmtHNtWt/Wn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zssR54z259Pf6HocjPas14+Tx3PJ5Gev4E57Zx6V0syZUgADjH48+ntxWW0OW5HP4dj+nfr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P10+9ozVjPHyt+GMfpzQY1z0OCQG69DwTxzx9ePpWgYmwcdh6Yxx2z/KkFoZACxwDtB+YZ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6H6Vz6det0vX/gW8jR36LbXR9E46bdb9O3W5+O//AAUR8TSajr+j+Dra9ie3s7azubi2t38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gEcZwsbJtYyMSSoBBGcVw37H/7O58ea8uq61bSHRNFa3l3MmIppWO5IowoCjdIp3KVO4lu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4PYftFXOpXkklx56aXPbwoCkcVtDbWtx8yhXQySytKudrEDcWUBgT+nv7HHhW1tPAulQta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uwh3ERxOogWRioQsoDJtToqg4AYZ+Gz7MJ4PCV1B8kq0pQb68qsrK3y30bW+p+m8JZbTxm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UJuFlJP4G79NH8z66+G/wnsbSHS5PsaJCvk7E8oqiphRgIMKAFAUkAbgoyOcV+hHgrQbO2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GVUKp6gZJAH4ZyRXjnhvSzBFZWiJllMWSBwsPGPzXnA556DOa+qvDWmsyQ28IMWFB8xiOx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6mvy/WSu7OUrNya5m313fV7n71RhTpRUYxahZKME7KKSSSTt0t2PQNEsYIlBEAeMbWkVsE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p6+/HfWVjbXQMzQxgcbo3AZSkZ3R/KQQOck9OVHcAjn9M06SAIkkp3DIZlBXzBjoQRngHq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nWDqMeYGDnKjgEDBIU844Br0sM6skk7KC6Ja6La/rb069jkxEYS1cpNrpffbT+kv1KT6Xp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fuRXgRwhJySuVIUsfvbRk5JJJrK1q0tZYjA9lbywqYxtkhjwEVRhQCvCgcbT+PauvFozSM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x7hTj6enrVe/01ZUZcZJGAM88D8unAJJ/wAeqspOKULpx1vfySWnlb7uuxyU/ZKeyTaXvS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8vwPnXxh4B8K61avay6XbFd7OuLdEkD9CCwTOMZyc4+nf8oP2wf2JPAHxZ8GaokelLZeIL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Rho51t5GDnK7ss4BcKRvUYbjNftXq1m0MpUpk8jkEHge+BnB74zgDHGK8C8caQsscxSNZW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XRgQcgAIztyBkqF5JAPBGviaFWE4Tl7s1dX9L3d/LXt6nViMLhMXRnha1KE4VKbtp8M7WU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3Wh/CT+z7qutfsu/tNW3h3xro9x9isrrWLQpdyeULaJyJPkf+OSHzrm4RlOTuwOhr+jm0u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3bzLe7t4bqKTAG+OaJJUbgd1II7nqea/Of/AIKpfAa10/x5o/jbQIV0/VNQ0+6uUdIFZY9R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lpWaNXGSWiaRRk8H6k/Zf8dXPxE+BHgDxFe+WdVOixWOqpGRiO90x5rOZCvBX93apJwOjg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jFisNGo9Zyilyq2ji+Xfz5b+V321/nDibLpZdjJ0nJtRqON+VR918turWzVmj3knJ+4T6H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VaRMnPAAPIPPfp6fj681aZW5HAHYcjjt29qiZW2nj09PUV7p8spO61b+bM5hy4xzyM4HP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oKsuMZGc9Odr/pz/TsMXWRiX7Dr26c9T6dfX+hrlCEYk5wcknjja/6dTnAHWjTrrqn9zuN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/wCt+e1KHFxjbnCnv/01l9/8+/WireoRgzqSW/1fY4/5ay+lFbJRaT5eie/p5eX9a3k9zl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eCMY/znH8qy5o+cYHX8Pp+PBHT2rqpYAUXjtwR9Ovv/M8jtWa9su49ehxn9Pz557VRgtWv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Z5GD+mf6H9elUTASTheT1YA9vX+XSumltgc4J6kdO3tz+nvxioRbKOMZz6g5/Cg1UEu+n/A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+QFAJAPH646Hvn9KRYssDtAHbuBg9+Dn3xz2HpW21rnBAP4D+XbGO/Wmm2AbDZC4J9CSBl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kYyeQRXOWm7uPTlk/wAvl0X/AAD8hP2pvs+o/HK7giglWaODSLPzW+6rpaW/2jGCR8hxkn7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9Nv2Z4rexsNDtVRcLbwxiQLgsWRHPTqcuM88exGK/Jj4p6zquv/tI/EC1uoFSy0LWhaW7R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FvbEHc2TAyXCSHADMMsDgV+rX7N66iPDeh3F0gabZbBSFPDSgOxBB+8AwIznHIxgba/LeKt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aaaX0Vvw79j9p4IjyOM2rRlRin3dlHq+3ldan6n+ELZXlR5GAw0Xlk4G9FC5ByOMEFR2wA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YLphtfB8tkKj5VTcMhiDweRnGa+dfBbwtptvPdg78qgyShUknBJJ+bPBJHA6da+gPD8zLN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2NG6use5Ru+UnODyemRngHmvi7Wlb+8vuvofrVOUZRSWzjaP3aP/NHtllcO7gBFeQKOAMg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Tzk8dK6/TZcRkeTGJMgtnkg+vTgYHHfn8K5nTLF2CshYM6jDBdpIwTnv6ZIIzjmuh06CcmR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zEA8bu3XIHQnkD29rD8yhfTp072/P0vq/l5ldxvaMk2rcy9O3bX8nY1rcHzJcsoL9FGSTj3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4qRo1jBLkY7bh1HUcYPXPFV445opWH8fZuuODk+nI4/mQKZdNcYU4IU4PQY5HuCBng9T9f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9rWfTVfo+ttzhv799d/TyRyOuIoczTDgkkeUATkAgfTjjkHnPuK8V8TW8DWl5PtLOschAZ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PA69Ce/X2HVPOR2Z2OwnBUjOB06E8c56flXkvjARC1lS2KxvLGyMrfMMnPOCTg5A6e/ORz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/rf9Pv+Xrwkowj3TuvuW77abfofhd/wUf0XT5/CWlancRIr6fqlxP5jMHYbrSV9gByNrGN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a+Of2FDLb+EPHeg71ex0/wAXTXOnqh4iivrWNdn+yhls/MIXIxKWGSTX6Cft82lheeC77T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GGAJJSBxuBOAAOQ2MHaeCAa+Cf2HbWNtN+IzQ7mgbWtNRGGAoK2suFX34+Yc5P0zX6Dwi3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8kpbH4r4hKLxLaWrad+ukKen9dj7ZkiAwMEY4wDnHHTvnNQugCkYOcfjz19untxjmttrcH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f4+lVZYSOFGfU9hgj1/wA/Tmvuz8vMRoQckHnnj1/+v/XrUJiDI6ldxbKgnPACuAOnXLZI9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yPoR/n/PfFQiPr169v68daAOT1KIGden+rGRkjGZJDjA+vPvmit27t2MoOJMFBjHTGW9j7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ID3GSL5UGP4ehHt+nT29c1Re35yR2PXpn9een9ffoZYSuOD93jjr/9b059etU/KOcEevH5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MwjuvVfmc61vndx34/8A1c/19+ScV2tsKWwev+fbP+cDrXQ+T1yvc4AGfxPr/nB9E+z57f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Lpbuxuc8tuVB7cdeuP04/I+/ShrflvMXCYdWbHQPEwLZ6ArkvkHI2jkdR0f2YtgY5PA9/y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xJq2l+GdFvNZ1NZDbW2wfZYQjz3k10wVbaKJyN73AiKBVBbYzsgJFcuJrUsNRnWnOEIxW7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2V31ennvhMNicXisPhsJSdWvXqKnGN9LNq913dtH8j8RPBej3fjj9ov4m2Akgb7V4u1C2Q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z8cgRxziTC4yCARtAA/XrQdS8M/Bv4fW097K0w0pYkG+ZA8twIYkUKDuO0uMYwecjHHH5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0Pxd8UfGvg/wAA+IJfGHh3S/E3ia01u0a6W/uJ7XQ2aa0u9KjnwqNcyxpbF4V802qshJr54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9pK9/wCEgX4j2Vp4Cjuhpd7o+maHew+JtI1mKLfc6bfafdXFtFFNZwz2UpuWDiV7lSgZWU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xcF7fmotuUpKLahzSVuZ293XVXs7Xs7XZ+wZHipZZhq1GeFl9bg1TitVFqNk3TbWqdvecd2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/trNPrNrB/Zk6W1vLGsUFnMh81AFbe3mqoJxwQRwcjqOfofR/wDgof4Q8OTxNrFjPZw28X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K0hwVUxxbuNw5Zzxk5x1H5JaT4R+H3hO7ttU8VfFb4gzGJ1vTZtNpkdsLWMKWEtv8AYSGi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S5+ZiQaxfG/xr/Zz8TXNxDpEM73XnQ6bbahdaFdLpCT208VlLHNfxQGF7kzXMXnxM6LJM8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tkuIeISwtGri6C1nOClBxkrXe2qTV72d162PqcNxDTpU7Y3E0cDX0UI1JQlF3slvZJva2+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/a6+H/xWtrFdL1OxS7vI1Mdv9ugaZcghht3ckYOQQOO2QMfX+na9ZXNvvhkUkq4DLtB2h2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Mjp6Y/hh8J+PPFvw18YRT+GdSWw1GG6LQ2we90iCVYpG321tcWk+qWVxK6OYGhnFtIkkci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4N/8Fj/gX4KjHgP4+X2r+EfGGgaUsupArBqtqUa2+1RyR3On3bGRZ7WOa4gSNBMQd0iAFc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yxVRu94Jr3UrJ3SvbW+9vM2/tfBqMp4maw0LqP1mXvRxDk04qmteVtWkkrXStqrM/pGttV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Y7BBvdQQQozk5IAx1zzn1wK8n8dfHf4e+DSlnrGuaXbXLSCIRC6haZjyDiFZC5wRyQq+mA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gtr8FJtcsPhx+zPp2v/F/x14ja8FnJZsmj6Lp1nChc3upX8sk9xGsdkHkvEVd0Sxk4VgTX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/E7xNdeI/G/xd0XwxYyXNzc3FhoEGpXjW9uZme5B1K7vTKsUCt5PnRpaxtIo/dxkhAYiON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rxTtUc1p8Md9NfeStp5l0cwy+p79KrPGWfLLlbpwptWd5y0Wuq5W7o/qQ8Y/tUeCIDKbHV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aMxR/LHKqWAV3IGQN2MdORXnHhr9ofwz46vX0+8uILS7mR2sHeWONJmTBeFsMczYJKKFyd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heFPB/jCGzMXxylMnkW6Qmwt9QgiVZEjWGV3vdfuLHzJd672lto5Fd1UpuZRTvFvwS8U/D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i9d3j6XGuqSw3tjHJcbIV3eZE8V/bJtbjaPOCv8AxfLuZfJ+oSn71XFzhVk1KNGVOUbrRf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Nn1Z0vM8RJfusujOhH3XXjWhKzVm1ZP3rJp9Xr5WPrf/goto0k3hvS9Tsmla3ltNdluXgE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2KL8rtFFJHlcfvNnckn4y/YN0O7tfhj4m1W7/dvqnjC9hgG4MTa6dCsUT42g8u8x5BbMmG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2L/AMFCfjR8N4fA3gHX/Dvg/wAf+FPHvhuHVfDuu2j6pZ6lE9ysEFxZalas0skeo2wurSVr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DIVJJ+/P2PPAfinw38FI9R1m1aO21fX9X1i0jDDzI7GeWBFYwZdliaRXMbZKFQSGxnH3vD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U4LEaYdc0byam4+81ZNtrrq00flPGVR5lUxH1OlVnPCcssV+7nKMEoQd1ZWso25mtE7pn0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z7j9evHfnr+FRNCMH0+p9f8APetpofLJHJ5KkdwepzwOcjBPXd2zQ9v8vQ/5P5/ToT+lfc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n95zxgXsAf5/rkfnUJt1JGF65Jzxn5lHfA6E/nW08fUfpz/Pr7iqwRt6ZQ9SOcj+KPv3/z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X9BnOTw5dc4z5a5yT15//X+NFX7pcSINgH7pOp69eeh4/GiuyFuWPu9Ev/SV+u3y6ge5yw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1789v8KqtbqSeD0P1zjvkfr6eldB5QCJxngAkA88e365pnkAknGPlOOOeT/XnnqcY96gwW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JyDgc9fr/h7+xPNO8hCQMHnpz+tbbWZ5PbGecAEc/wCfT2pYrU9wST/ng/069c1E9l6/oz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mSLTp8oPHfHI/Q/XpjH1rwD9onwvda94T0O2gurizt7XxLY3V1NFM0TiCCCeSIAxHfhW3Z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x9SJZlgBjBx1wf5Dk+nXj2rzf4x6Ux8DahdRrj7Hd2NzKNgwLV52t5mwoDL5IuFLNyMLuI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ybMIxV5+wUku6jUhKXVbJX/A+u4KxEMHxPktat7P2SxlOFX2kXJRhKVubRPZtJ27n5cfsu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Z3scQSzuLKyicbkaVbiMKZJIyrRtJMu3O4FXyVdTkmvrn4Q/s+aZe+M/j8tv4dttMivvFO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bZbS+XxB4Q0q1uxapGAhmW/wBAujenarKWYADBI+Xfh5a2OifE/wAceK9PkC2uvXen2t3a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+X7qN5rAQ7UKAlzsDEjcPvDwjrOteEfi18MvGgu0Pwz8ZeHNa8BfEO1llCWOga1GBrngPx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cGueG9TuSpEVv4khaYhIlJ/IK2KqKVVUqnLDEYZRvqvfjKLimul0nq0l3fQ/cq2WqjiJwq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pR5LNexq1HNWab+GLS3u9rHhNt+xnpmtfELTtf8AEt6bJNKlhvtKttQtJG0Wd43V41mGDH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+VlddwyhFd9ZfsIfBnTfHZ8Z3V7YzSprtxr1jpf9pW50W3v7ia1vrhRpcDG5aF72ytpUhj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Q2w/rN4Y8O+CfiJpEU929lewgOB5F0reS6zszoZLeSO3nRleNkeISKY2UDkHPqFl8BPh7a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u4yuJSruwbjBMj5GeMDLEZ6cV2YTPcfh4Sj7VwcrpuTcee+jtzNJ83S2/3HRVyLJsTaric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dUpRu4tcytdNdU0rWs+p+IPxZ/Z/8K+I/G1/4vl0uW4n1Jp7q7TT9NjtbC6bykKyRRRxp5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2Y2kOS/Pz9+wH+yF8CPi/+1l+0Xrnxk+H2h+PtG8M/8IZ4T0qw1+Bruys9aGkJe3v2SNZo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BJUkLBI5CjjL4b9qP2vfGHgH4KfDzU9TgtrPVfFd5aPZ+FfC9r5b6/4p8QXCzRafoWn2sR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vFFLBbxSma5YRq1fIP7CHwd134Wiyl8VXsl18Q/HfiC8+IXxDuU8sWzeK/FCm91GwtDE7R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NgV3K1rCpjIj8vJHH4inDEVJVHCriFGMWk2pKUoc1mtF7rer9FuLE4LCY/F4HD08PhXhcJ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q8IulTja2vuSTTjdXS1VtPn39or9hv4E/Cv/goV8EV+HHw+0rwV8NPir8EvHvh37LoMU9t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+pwyyITKI7zUPD813FGUcGUWkwXlwG7SX9iPwD4g0Lxj4Y1B9Jmk8Uw6QdMu5oJI7vw/Pp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ZpIopo5ra0tLe7LMVcrKWB8w198ft9/BnxL448PeBvHfw7ury0+J3wV8W2PxH8F2VuA8Xi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g7UlLJ52m+JdIa5sFij2kXM1qzOfKR1+kfAehfCr42fD7Q9et7W0Jv7SCaaCLy4tX0i4u4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PHLY3VtKzW9xbyqshuY5Y9qhcm5ZhjIVsNVp1oTqUIez5ZRlO9O6aaaTSd7LfVee7p5Xl8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6vipe0m4z9nGMpWi+Tk15ra2a7vqmfiP8Pf+CWt94Zu/FXiLTfGUVzea1oF9pfhy6byNHl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OW+As7iaG6W3WK1gtbV42haOAxkiNzUOgfspfGDS7/AF7wr4z1m28U6P5QhFxpsktraX0k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SGFnKpPdQQN5Au5pmiXYwx+7lp8AdAsbx4kudWEB/wCWB1V1t8DkKYTM/HT7wwWOfauU+I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2vXL3TdA0uztrya7v7+5gghtobWNmNzNNMUAcHJDbgHbbkou5hlmGa5ji2pToU/aU0k5Rp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K71b67t6meEyLLMvio4N1IUpS5+SWI9o5NqK5o80uZX5UlFK/Vb6/wA/Wt/sweD73xBF4Z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HwP8KvFfiCx1S8Fvcw6fBql5puj6XBFC5f5gdMvJoJD86G1YJ1FfU3wjg+KGveDPgZq9vc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HR2OvaNBbFn1Sa4tbowahdXDjfASto7iKIlJH+ZjzmumudH8ReJX+MnjySxtrW1+I8sXgz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14A0TRrwaXrUYi5t/7f8RanquoMsjKxis4lwUmSUfQ3g3wPc/Cr4K+GfDGpyqb1PCunWdx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EBDJuYgBb+6QAcAKACcVy4OrVxeNwlKjUqTqfXqbTvalTXs4puEG1JLmvfTfo1ZnThsJhs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R9i8qxvtY1Ye8+ZyUFLTeUVfulroeKSQ/vMAYB+YZGMd+P8fxOOlI8XyHgdO3XqPUda3n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IB+8M4HIHGf/ANVQPbYBBHqM4H+H59R9a/dYpqKTd2kk33aWr111eup/LEoqTlKFlFtuMU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2Ssjlnhweg/Ef5x9O1RiPDpyB9B/tx/Suga1BPXn6cfnkdh3qtLbFHjI59sd96e59Mf4d2Z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Xtpyl4iLJHuXJMKHOB6sOmeMEEY9qKs6jC3mwnpm3Q4Pb55B6jP1xRW8dl6L8hHvUSEonH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Cv19aebYdSMe4x+GOfX26+9XYYDlB22j2x+vX/AB6g1fFvlsEenb8MdOfpxjH0NTzrs/w/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/wCD5L7jOS2V1OVycEdcD8cYznjPrg+lTR6fgA7SBjoMdfX07Zz+tbdvae3Axjj2xx/nHq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xx/n27dsnoamUk0lrvf8xxgou67W29P8vy7HOpahduAck46dPcf/W9+uKi1bQoNa0zUtKm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o4ZQAEntyu5c8ARzrGcHJPJHUY7VdPUgcD1+7+fbHPP5461cj0/7uByrLLkYyVTLbELcAl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1z1oQqUqsKjShOlODvqne1lbztp59TooVlh61Kqp8k41aUouzbXJUjJt26KKa9WfjP4g8G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WCXV7PdrqHlnlr61k4n54BaQM4BBIOAc8gfYnwoWPU9CtbC5igu7S+hCSwXcMNzZOrI8Ms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+KSSPBXaVkwwbC48t/aM+FOu+DJo/EE1xBd6Jfa5fLZzxTP9rge58+52XEMnznzCoVpof3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fCvxItlZRw5ZRlJYUjZQNzSA4GeVUYI2gYGPxr8KzPAVcJXnQrxdOTq1KlNu6XsnK9Pfq1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ZyXNMJmKeMw1VYinOnSU5O38VQhGondfZkn239D658IfsReANVvzrHhzxL4x+G1+1yLxof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m3M0jebI76Bp91FoQLsQ0q22m2sbyb5JFeZ5JJPoW+/Zc1K3s4n1L9pX4zwaaqkPbxeII7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8nzg7LuUSRyxsvVSG5Hl/gj4t2mmRedc3TwiFSWIGeiAnlDgjIBOPU55roNd+LEPiq2W7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lfNZfthiYsxbkKEIBDBgRg4OQcUoU6dWNJVU6zSpqN3ZRaStZrdJJb72Vz26qpqcVShCHM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5nK+mut2vO+x4hd/AX4N+BPGNzr/hWPxD4t+IF1aXLSeNvHOv6r4q1a3ikLM505tUu7pLM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Iv3YyMivdP2e9Aub7Uri9eZZ5Ir6SOOR5AjjZK6rkGNVjA2BFQbY1RQsaKowfh74u+LvE6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7Gm3KaY8VgTatcW6IFbdDMkjxrI5yWJjIXnoeTXjHwQ/aI+MPwr8fpN4y1nTdY0i8dJpEt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M7l4ZJJI25lzlNvzFi3JBHfLA1qsU+W8YtNLrZNN2fd6r8TD2uEoSVJQjTlU0lVvbVJPye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6f0F/Fewkk0WzuXkkiNmFn85A4Ba3VX2h1xjcQNxBZZFLK4ZQQPg3xd+zD4V8T+Mv8AhPP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FvFurx2zXWp/D/Xn0/StbnZhm5v9Muy9lJdx7iTJbW8DyMxdnYkk+L/Gb9s34ieMvC1lB8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XmmuDrEptbGxijAjZZGQsZPMb5hHHGWCEYzkY+i/gx4k13xh4Hs4PjBY6WNRu7W0EsGmeb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a3Lqt0ssTcLKgVj1OM1SwtSPLiIt00lycjs5Nxs766W07p6ES9lWg6U4U68Y+82480UnZX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10LUH7Gvxmv/KT/htz4w3dmq7gsMnh+C6ZBggi6g01ZT067z06+ufcfsL+GbDUE8QfEbx5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52h+Ieu6hq2mLLbyxvCw0cTQ6PIMK+9LqzuY3DsjRmNip39J+KF58OvEB8P3mqXWraQJJU0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IWbAtrkKx3PEcKu7IA4Br0XWfipDf6dOZnYefFIIVZySRsLKAckdMjGOxOe1YV8XUlSqRl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1aKuvz+677bUsqwVTkccPhnGNp87ptzi7x9y3NG60X2tG3fz+c/iXdw33jLwvoGnyoqrqO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FDDCt0ltbW0EcMaQrBBDNIiRxQoBEqIuAuK6Px/qT6gYtOcSKNMhjscNlQ7WYELTBSOPPd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I9NePUPi54NvL65WCzs9c/tqeSZ0SOKHS4pNSzIGJZ8/ZDGoXozc8jNeseJJ4tZ1O81GIN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opV5XZeO4wBgn6969HgnAKrmftpc0lTg580r2dRP3bWbV0kld2as7K58f4g5tVwmQYjB0H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Rg1D9w4RTSUpSau7t+9q737Hl5tcliR0AHHHAH+fQd/U1WltgQePw7//AFxx/wDqFdfJaj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6fhkdBVCW1xnj/AD+P075/Cv2A/nqyWi2Wi9Fsce1rgnA4H19cev8A9b3NVpLc7hxwB6ZH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rXVtbjJyP/r/AKE9uuce9U3tzuPB/X9eD/j9eDQB5/qdmTPHhScQIM/J2eT+8wP596K6DU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EOdoP8ch6mit47L0X5BZdl/X/DL7j2y3tuIzjqoPTsQCO3TBHfp6dRopabmLYz09Px6eme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tYuyxnrmOHIx2aNOnt689K2odLYAYxyMdSO/0/Lt6GsCJSs0tLdfvMSCyJHTr049cj/6/p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QDbnHr9T7cf57VuQ6cygYGCOuCe47cc98Vrw6cSoyufTgkdeme+ePT+tAOa6b+f9f1r5GJ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Ov1yAMev/wBatCKxww4O7bnoOqjODzjHGM4wBnHUV0kOnMQBsxxgEfn/AJ78c5Jq8NPfcM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t+OM1nOHOkrJrrf1X/AA/yIc5Psum3TS61va9uh8cftf8Ah9rz4K6nfpHuOi6vpGpE4yUV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MQS7YMCBlivpXwL4MG6KzkjMe2yv3WZwdqC2SULFgfQHHXPX6/sl8S/BCeNvh/4w8KurN/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XmO5jKT28qHDDME0KTLkElkAwea/E34fNJHfXeh3+be9sb64trqF5gjGS1mFjPDMhBIkSS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5GfzrjTCTlXw9d3+BRutNIqyWm9ra9ddz9e8OMbCOGxOE+FqfNG10ryabe9ldtt7XufoNp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u7jToVmMc1pMqNI6rcI9oLlo5GUgMhkwoIGACASDXyd8Yvj9ovwDnjsfivIfAFtcfZUs72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SypGLOO6hUIHZZEMaNmQswIUkGvt79nPxPcWl3d6ZdvG8L20aQBnDH93BsX92Rs3KNq/KC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47fCf4e/F/Q9X8OfEbw/YeLfD93eGK8sdQhil+zRKqtBc20rReZZ3FrLvkhkiAZGSJmnYDa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vLXlNU3b3o2bjstLp7d2un3frDo1MQv3Ml7WMX7t7RlNJb7ytJqzfRNs+H/DHxo+GXjlY5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H5Dt56Rypdg+SsbmMDe6fPEucumXX5PmPp9p8CfCnxRCXfh3x74SluI4hFzqUfnuT8674n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kLkkAAk+t/Aj4JeC/hvrGl7/AAHpHjHwLo+peGUjtrmwsZtXtNL0a2vUhunPlsdTkgh+zw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yN8xYfozoHwW/Yd8XeDLm317w9YeBNWvvFs2p2qIs3h/XlkutZQyQxG1aJDpl7HLIyQtPG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u/7DCYKVa0sLjKUoO2lafI3flV29lprt8zycZXxOAS/tHJcyqwt/Hy6gsyhfpdU/Zzp3bS9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9/h78BPCnw0imn8Y/EXwQ0YH2tbeC/iHlrCh85zJvKK0cQd3U8hV3YIIxu+IvjX8D/AAg1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zuGkRbZ9R122iQl58RW+4SLmVgV2J99v4QRyft74t/s2/sLfatSGj+GLfxJrcUfh6wi8P6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q68I7u6gkiuZ4Vu5bOKQzCdwk8H7qRkWRmHwV8Sf2Fv2Yvin8Xrfx/4l+HOiDRPD+vvqfh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UvomiFhceItkYSRLH7OqtaRlVMjy5kYgbli8slT5pYjGUIQS5l7KtGo3Ky6JbW+XS/QWX4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ZnSvDmqyxuHeHShy0muWMm5X5pO6bdklvqz0DwfL4d+KOBepBd219bvcWGv2e9re+kHKyQ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/wCZj/fI61fEminQrmy0UTtctaw3UrSSkjbGiOIvmJ4UhguOuCenf6hk8MaBpFrpdtpWm2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ZWNlBHaWVlGox5EMUCoI7dP4B8xYY3AZNfNnjTUrSJ/EerXMwmmKTW9uhGPLijA3spJIwW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GAD8RiveqTjSnKpyu0WvtPmtr0v8t79dvZpe0o2bmo7ucU2opWV+brfTvbbrt5t4L0W21r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aadZRBfOHmeXNctGjhD0EaCM7McEc46V7dc2DJGirGAFUAAAcAADjrgDA+pHeuG/Z9szrm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7NcaotlaNhcSJZhhN5eOq75F2k4JIbO3v7veaZkH5RwSOcn146YJx2z1HXg1+v8AC+Ghg8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05yqNWm2qjsvRLTW+x/PHHGZfXc9xEHVlKjSqRioQk3T/hU9Urvq7aPX5aeUTWjYOVA7f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lTWhGcrxj0/+sP8AOBz0r0y40s4J2r3OT26n/P4+orCuNPIyAB09Px6Y/L8vWvp07pPvr9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h5+9qBk4/T/JH6D6VmTWuCTjj9Pp+Xt+ldzPZEZyB+v+e/49M84rHmteGIHbuMfd5yeDjI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MNWiC3KjkfuV9O8kn+ffrRWzrVqPtSZUf6he3/TSX1I/lRW8dl6L8gPqK0sMeTxx5EI5HB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5GughsBjGBxjAAzk+vTtx6/wAq0rOxBWHg/wCryBjviIcnjjBPH6Z6dBb2BLfdHOPx/wA9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9DBisSR93GBn7vpnPrnr259ea27WxO1RtHTjI9/856dePfdt9PPPy9AfxwM/r7+nritmCw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T365P0H8uwI56KxPHykHjkDH88Zx29frV37HjkAEjGBjBYk4CjOBuYkKo6EkDgV1Edh8rH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0x1wOT19cV8f/to/tW+C/wBkr4Yal4l1eVL7xnqEF5a+CvDEUqfbL/WIYRNFeToWYw2WnM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drZIoVbzJVYs3ot21+YXSTv5a66fd8jyb9o79t7wd8HviF4Z+CfhNLfxd8VPEfnXN/YQyb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kvdV1p4yzGV7VmW0syFYzECUx4Un8X9R+IWoW/xNvvEd0Fe38UatcapJ5e9VS71C8vHuGX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fKAwGepHzh+xde+IPi38fPjL8XvGV5PrWv6ibW1a6vJWnkE/iG4ub27aKbClIgLGFIQgUG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++P8AwrJE+qWfltDJp2r6lb28h3bkjeXz7HBxvx5DAqckkHJJPNeLxbgF9Qy+vOK9m8TKjO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vo/is9LWXc+14IxCWJxtODftPqyrU/LknFXt1un1T7d7fpH8NfGUcdvYa5aSNHNujWaJHB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VHB6d8jORX1Q+t/2rcyIrJLHfW6ueQWkVlCykkcsQpPHfnkCvxP+D/xVvNEW40HVpnt5nl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wVUFwB0IzjBHfnr+inwn+JlhrkunGSdknsJhbyIHJDxZXBHJHQZxjOTg5Ga/IauGq4aail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9nfV9tNNenQ/bsvzOlNJ87jPnipWbTTbXXpra3XbXt7HZeNNW+G2ptHLYC900yOFlELSyQQ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u4A7eN38OK+ifCnxy8LC1tzqthFqJijP2KS7cM0JBHA3OWJO1VkJ6gLjG3ntrfwf4P8VaP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GLd8gZyrIPlKhhuy2ck5Izx0yWW/7PHg69gkFvEULSb1uI4ki8kbmZlBYlTk4+mO/BHZhZ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f2dEt46p9ttL9GfSSxOIhHStV5ZbShUlCVtN5QalLr8Ttqzn9Q+O/h7bMNM0LSoJ7kFWe3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RsZQCNxZJCMqzHr0DPA0d3qkk+vXlvJDE4lSzsZn8xtrncJdqgFXBO47jnJx1HPp2lfAjw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QBo9xnMLhipPYDIHTgFe/vVnxmdH8LacI4xF8kTsmzESsrDIBCn5SO/cHIyB0yxUq1R7e7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o+VLS/8Aw6MamL5aLipz5klrKcpNK0Vq5Sbd1FXvfrY8x8Y+Mo9Oh1AtJvEcXk7FIJyqHc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fPxH8a6l4n1jSPAXhxXuNd8W6hb6VZRQq82w3DKt1dyyQjMUdlHI0k7lcCOKQ9RgbHxw+N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DzSOYbGxiJlmuLq486OCBEU+ZLJLLHtVQd7FsKwIAH1b+yZ+zzf+E7G8+J3xJ06M/ELxKA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4U0BsyJYoSQsWo3bsk2oFB5kUZhtmlfdKtejw/ktbM8bH2kPZ4aFm3b4nGz5b7q6ffr8j4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BkqNXmxdWPLyqzdpe65JNPV2aXfWy7+weAfANn4E8HaL4XtAGXS7GOG7nAXddXgx9tvMYO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orbiScbt1YgBgBnBOePfpnnJ69euOe1ekTafkfc4yxGBjA9MDAIGeAcgduxGTcaeMng8cD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55xmv1uNGnCEKcYKMaa5YxV0kl8+tr6tn4DXnOrUlVqNyqVJSnJvdt2a200TtoeWXNio3Z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CvH4/XnrqxBzgA8emTx6fqPw9+fUrvTlJztPU9vfPPA74P4+uK5+403B+5jHr+HH9On9aP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SlJdfyPLp7DlsjH/AAEdfr9fQfX0GDdWWAcDHDHp+vYcY5/n0r1G60/7xx/n1/kSfWucub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1x/T8fTvinGTb1fTy8ioybdm9/Q8O1y1/0xcg/6hAMZ6CSUelFdB4gtpFvYwOAbZTyBk/v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XXHZei/I0Psmz0/iE4BzFGNuCRykZzj3OCfz+nRQWGWyFHbkA5OM9T1/lx7V0FnpLgQ5Q8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hQsMjIBwOCcAkYySQDz3jz4i/Df4UaRNrvxE8X6L4U063SVi2pX0cU9yY8kx2lrBKt3cyE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kKQxzjFuUU4yabS0Tv8AkcjnfSV1fvpbbv00s/Jfdu2unEpu2nBIUELwSSMgE8Ek/L7cet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N0qfW/FeuaT4d0i3RpJr7VL23s4Io1BYs0lyyo27Hy+UJGzwFJr8ZPj3/wV/03Tri/0D4G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Txr4nlLfIweBLqy0u2UzKY5d00bX043LGoQElq/FL44/tXfEj4t6zd6x498b6n4munkZo7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3ct5en2USLBF5YwFbBYDPzEnNdcMHKbTSaj2d79Ne/fy9dDKVVWS372+W769/Xtu/6Ovj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fhfpeqx+DNRl+IfiCOznS0GnRGLQHuwgEaNqU/kmZA/zma3haJhny2IIr+VP9pj9of4m/t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Rddm1G8kuJE0/Tldv7N0TT5LmVrex061yyW9tbwyZIjAM0mZWIO5W4c6jqHiG3M8zgwyz3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lYB2Zj1JUE5AJY9OtcrrmlRFYtySOXTLkOAuUYBGOCGIBAJABJAxW0ML7NNyXVPbt63+dv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rb1fp+X+R+gH/BMeGGbxV8UdEkWJrp7Hwjrdvb/dZlZ9UsW8snlzEyQyNj7onQHG5TX6Ff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D4iitC2l67bwW+oSKqLBaa5b+YsE42D92lzGYYEbhWCqAT0H5l/8E6tftNA/aJ0Oyl8iCD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MkuN1zB9m1SzhJJw83nWU0UZyFVHbJAOT/AEVa54Qs/FGiXfhi8WOG01aE7ZpkDG1uFB8l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gEbUBBwVz7WMyaGe5FWwyt7T3p0paNQqQVlp0b0t1fRs7cnzV5TmmGxiu6aap14rXnpzau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XV7H4TeNPCkkB+1RI1vd27kLtAWRWi/wCWLY/5aIoTMedwABcA9K3g74wa74CvUneWdoQ6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K9QFyoORX2B4u8AX+iatfeGfEVswurGQxpctGqjUbJ2ZrbUYWBYCSYYjk3EPuG1lUsoPy7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M9tE00Mkm11aMgIOeMgAE4JAOcH171+CzoPCYmpluZQmq1CThK8XGSSfLz2kr2drptWa+4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cyy+SdKo41E4yvGLm04xk0+VNXs09b6dT9a/2dv2vvBniK003Tr3XrSK4MKRGC4mEbxT+X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+vfjn758P/ABq0yS0lEOrwNaIAzKk8Q3YXnc3XtnGeSTnPNfyJ6j4a1XRrt59Iv73SrmJ9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DI+YK/QY5zxxgZ6VdsvjN+0BoUU1lp3jQvBs2/6VE+48kDDmQZzk7jk/wmsJ5BKcva4TFW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RK34eWnQ9fD8YvD0YUMdg/aTVryg766Wd16d9emtj+tLUf2ivCVnBKH1TT1K5bElwuUKAl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dOcDmvzd/aT/AG0tImP9leGtWgvr3znSZbJlkW3DMcfvRleCCAB26civw7ufHPxh8Qsyax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kisNts0hf5WjebbNKVIOMKoQdmyTj1/wABeCGlhjLxTTSGRHYyGSaWaRRy0krFjhiSfurn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6vCUsTVdVpJxjZJJ3XvPRaJd9LLY48TxRUxilRw9H2KkrXv79m0rPd3v13a0PYfBF34l+K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XU0tiviGw+zWhx5PnR3IeORRkktE7Ntz8yFmCkE1/SF+yf8X0+NXgPV7fVZoP+E4+HfiLU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OWO60+XzdH1HyARsj1nS50u1LKsKSrPFHgBlH4r/ALPHw3KeP/h1BJbKWufEi3DbhkrbWW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8v2hI/M6Fl3LnJJr5m8fftQfFD9mP9sr41Xfwq8UyaJDreoaSdRsWjFzp+rXGn2Vs0X2uG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jSSMRTRW85iV5CW2/ovDmA58hq42EWl9c9nBqOjXsqL91pd2099VrqflHF+JcMdhKXNzSd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pJarW1vPbp5/1qyaaADlNo4ADAFsHO0njBHHGMg8msm603GflzzzxyMe34c5xg/r+Sf7MH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SLw/8fdLtPBOrEJDB4q0dbq58O6jO8ojYXcbI97ZS5PmuXQxj5trqFNfsJ4a8UeDPiBpMO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KNKvI45rW80a/t71JIZF+Ut5UsrRvwVMUu2ZSpV0VwVHoqDSXuvbs99L/ifMe2SdnK9m+q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304W60/cSNnPPQfmeh7f5OK5650wgk4J9gDzyMD6DOe/8q9nuNGO4FBwVOQVIb3BDYOeMj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80ggMCOg5AHuOOBgd+D6++Ky5E07ST/ryehSaaujxm603IP7vpxnbk9+Px6+/ArnLuw2JI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4APbH8IGT09SRXstzpYGcjOcjGPcjP5475/KuVv9NKpN8uD5bqOOu9JQc9OMY6nOR071lK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2/z/q3oxnzV4n07Goxr90raxgjZ0JlmY/jzz0wc8UV6F4g02N9QLENnyyPvY4E0wXgj+7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W7Lbp0e2n6X8vlcd33f9f8MvuPzn/aZ/4K9Wej/bvDfwU0VLDzUdI/EWsxNNqhWQEM1lpz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FebLqwDbTivwe+Jfx8+Ifxc1q41vxZrOrareTTTK02rajdXpjUR+XE0cdxM6Rgqke6GFY4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OXEd5qN20zyv5vmmQmWRpGZj2dipZsYABcswHetCz015WLyvGWSQM6BTjqOfuqMfj+fUez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/ltbbX8vS/kyqzk12+Xl5a7abbFE7r4/v3mJc8YkcoxTG8EEnarMS20YHTAPOFGjPOvmEH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R7XypDOQCcNycn2rr4bCERy+XIoUybtmApzg8DAGQORjJPIJ97sVvKYiqzhI3kjHlfLlCj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2Y5J7AcDnpUUtl+ZPNLuzn9D0Rhp0qNlDb3N556eX5oBa4c7UBxgDuCMlcc9zma9an7OuI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SNlBmXOW3Hkqp9znA9a9E8KRpGfEcJYvHHq+oQiWQb8YCJ2YAlSSVwoGTk5ziotc09mjSQ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VUZEYAHy2DnczMMk/XAxQ4qS/IG293f+v+AeZ+APFV38P/ABr4d8U2Czm78Nazpmt2gBMR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beWS5hliMsMyAgvGzr3AP9bfwz8WaV8QPB3hnxnpEjy6Z4i0uw1axJJcxw3sC3ccTRnrN8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pA2iv5FJoJo9Rgm81AUQrIojBYxRXCO6qABk7Qc4wTgDkdf3k/4Jv/ABbh1LwLqXwv1C8a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p0LSYkbw/qhFxbmMMTsit7mO5gUhcRPMVxt2ge5kNWKVTDttKck0um6dvm/n8rnPXbjFSj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94fGL4W2vxB0a3nt5ILHxLp/n3OlzuozINgItbhSMGCWPaVQsQkmyQc1+dWq6JN9rvNL1Oz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PA27COoOSmRhlYDKlflbgdM1+xcUEOu2wkhXYyE+YBkrHuHOHzuKoo2DDdFzzwa8Z+IvwL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isdbtZQ1pq6J5bSxKN32W8XrJG5wGk2l0UkhjwK8TjPgx5vH65guSnjsM6k4paPFJtPknL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1j6/hTiuOWt4PHJywVSSu3JPkcmtbb2jfvsm2fjf4h8F2ty1yskSlw7IyKPmDHnAGAMYx8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1f4axmUlRJGMHACknAOBz04J69B6dz+iXjD4bat4X1WTTtasJLG/WIHJ+a0ubcnCTWkrxs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GZWyGgUAsORi8ARTuXcpLuUZEoKY7kbcADtgkqW7ovGfxhyxGAqSwuLpzw+IhJJ06sXG93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2WrP1V4Whj6VPEYStCvRmuZVKcrpJLmfNty36d3Zbs+SvBvwmhBWaXfICyuodFYr05BOcD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frbwj4YtrRLdPs0QWKMgysFQBmAEZkcABEDMiSSHKoXGQep17Xw7a6RBgRKJS/yqpDAoP4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ivWfh54L1zxdrdtoOgWiXOpXSq8jXKeZYadC3LX99Ix8oQW6hSIzgTXCJb7N4JKccVmOIp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l7K0E5K8krXt06Pp0JSo4GjPEVnCnTpw55Tk0uZJpe7fd3X9XPUPg54ei0zV/EnxHvoQmj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izbZfEWqQpJLAUZRzFZ28KnGWWWaVDg8V/Ol+0VrLa58bvHniRXDte+I7kkx5xHLb2lvBc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kYevUDIFf0+/GuxsPh58IbvQtMkkTR/D2lXeo67eORHPrWr/AGSKafVZ2dQXklnWWVSVCI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91dXmsaWfEd1O73fiHVNZ1ecud5Emp3z3igHaSm5JAGBLY2IARg5/doZR/YXCmWYCceXEV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1GOr0V7RT2000vt+IZtmjzbOsTiaTvRi/Z021a8FK6a1b1b/AKWrl8M6iRczWkrMsMjzGC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oCOjZ3NtPzAYJ4719NfCD4+/FX4IeIbPxJ4A8X6x4fu4pYm8iK4lawuoon3Na6hp7S/Zbu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dT84dmOT8jWRa3uDKRv+cXA8lsGFgQGVgV4UjkYz0JJxxXo0cn2uJJt+YZUDIWfkMpxuwM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INePTpxkrS7tv/AMC1v3t/w1jm532X4/5n9Of7OH/BZDwL4jttI8PfH7w7ceG9adY7abxj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XwBd3+lBmvbFiAzS3MEEluyEyBynNfsP4J8b/D74r6PD4h+HvirRPFekTQ+YLrSr6K5aIM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MUm5gHW6ig24PJIAP8Bdtd+TOfLYbmaEbtz4WUM4B4X5lfg4OQN3UYGPc/hr8cPiZ8J9Zg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8LalbPG5k0zUbqG3kKSK3lT2IY2d3bsud0VxBMxBJV1YKy4VcG9XT2s3q0tkun39f0vrTr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2uvn3t91rH9yd3oQLE7WA5PCke2RwBgY9M56iuG1LRWHmg9GLAcdgGA7/7XTr7DNfkh+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sW3hD9pS1i027kaOC0+IOj2ZNnIxCKra1YxkvG8h3bpYTHHGSC6Bev7YWk2ieLdCsfEHhr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1W8sdV0yWK5srm2lztljmiZosAD5gZCwbKFQVOeGcHF2ku3p3/AOHO1VIvVX+7+v6T8r/M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k+UvO0nq8h64P9B7CivRNd0to71V2j/UJjK5yPMlwcnHUc47eporRQjZb7Ly7f18/QtapP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5mKL8rsAAXA4d1HAfsFAroLGNJIDKw+Z/vY4BxI4HHPQACiivbPHLkQKJMFPAbgFUPoepX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mjcqhQAumcxxknO0kElSf4Rj6UUUAa3gbE762ZQred4i1QSDaoBAkiIGABgZ9K7TV9PtRb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uOBmeMnAz/APWoooA8MvbSBby5OzdsmuVXJPyruXgbdp4zgHOccV9bfsV+ItV0b9oXwMLC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6mNgK3mmtpVve+VMoIDMt3Gs6MQdjlgoCMykoruydv63T1+0v/SoGNb4f67o/p/8LQRviL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DtG4qgPvg9xnB6nvXqMFjbMPmjDEOFBOC23O0jOMjjPIwQeQQaKK+9XxPyenl7y2PIq7R9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Dnwp428J6lBr2niWTTre4vNPvYCkN9ZXSWplE9vP5b7GLKAylGjKkjZk5r8irqZ7Q39tEE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BnbE8kJZ2G0l2WNSzDGWyRjgAor8Y8TaNJYjDVFSpqb3moR5370d5Wu93u+p+weHtWq4Va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HOXJpCLXu35dHqtBmj2seoy7bguVEpUKm0DaNny5ZGOPm9c8Dnrn9cPh18NfCXgHwRpL+H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6O91fUbqQXN9eStFGQjTMirFAhYlIYI403fO26T5qKK5/DKnTlm83KnCTXI05Ri2nzw1Ta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nHLYKM5xTck1GTSas9Gk9V5HxL+3nfXFn8D/AIpzW7CKSLwLr8kbKORINMugH68suxCM5A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obGC38EaPNF5is7zgjeSqgZUBR1ACgDqePfmiiv1zjb4cN/iX5n4/lmy9F+aOdsWKC5C8Y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GBJznI4z15PNd5ocaG1mygPlyGNM5O1AGIABOOMdcZ/GiivgaW7/AO3v/Sj0zVkIRI2VEU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AP4A8Z6fWnzSSTAvI5LbB6AfKOOMYyOufUA0UVsBStr65hQzRvtcLKgAyFwJEGSoOGOODu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1Q/4J8/tafG/4cfEvwT8ONG8Uf2j4G8UPPb33hrX45tT020EbEpLpSfaoJNPkUopAhkMJO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zcQlzvRbv9Dqottat7P8z+o/V3+1yWd06Ij3FjHM6xghAzzXBIQOzsF9AXbA4BxRRRXG20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dl6L8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77d0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77d0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77d0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77d0ea.68ea05577d0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