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bd8e1135.68ea7bd8e11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e1135.68ea7bd8e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e11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 Bar Association Labor &amp; Employment Committee: Employment Contracts: The Ones You Want and the Ones You Don'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4-05-15'&gt;May 15,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bd8e0f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e1135.68ea7bd8e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e11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e1135.68ea7bd8e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e11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e1135.68ea7bd8e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e11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d8e11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d8e11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e1135.68ea7bd8e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8e11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8e1135.68ea7bd8e11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