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3d31e0.68ea4db3d31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3d31e0.68ea4db3d3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3d31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icago Breakfast Briefing: Military Leaves of Abs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5-05-24'&gt;May 24, 2005&lt;/time&gt;&amp;nbsp;&amp;nbsp;|&amp;nbsp;&amp;nbsp;Events&lt;/p&gt;&lt;p class=3D'news-info-spacer'&gt;&amp;nbsp;&lt;/p&gt;&lt;p class=3D"introText"&gt;Topic: Overview of employer obligations and employee rights under USERRA; Veterans Benefits Improvement Act of 2004&lt;/p&gt; &lt;p class=3D'body-text'&gt;&lt;a href=3D"https://www.ebglaw.com/assets/htmldocuments/uploads/2014/06/labor-event-chicago_briefing-military-05-24-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3d31e0.68ea4db3d3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3d31e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3d31e0.68ea4db3d3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3d31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3d31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3d31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3d31e0.68ea4db3d3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3d31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3d31e0.68ea4db3d31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