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760d06.68ea6e8760d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760d06.68ea6e8760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760d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nese Companies Doing Business in the United States: How to Successfully Chart Your Course In Accordance With U.S.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07-04-16'&gt;April 16, 2007&lt;/time&gt;&amp;nbsp;&amp;nbsp;|&amp;nbsp;&amp;nbsp;Events&lt;/p&gt;&lt;p class=3D'news-info-spacer'&gt;&amp;nbsp;&lt;/p&gt;&lt;p class=3D"introText"&gt;Presented by: EBG, China-U.S. Chamber of Commerce Bank of China and MeetChinaBiz&lt;/p&gt; &lt;p class=3D'body-text'&gt;This program offers your company an exciting opportunity to learn the intricacies of U.S. and state laws and what you need to do to be successful. &lt;/p&gt; &lt;p class=3D'body-text'&gt;&lt;a href=3D"https://www.ebglaw.com/assets/htmldocuments/uploads/2014/06/Event-china_biz-4-16.pdf" target=3D"_blank" aria-label=3D" (opens in a new tab)" rel=3D"noreferrer noopener" class=3D"ek-link"&gt;Announcement and Registration For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760b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760d06.68ea6e8760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760d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760d06.68ea6e8760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760d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760d06.68ea6e8760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760d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760c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760c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760d06.68ea6e8760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760d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760d06.68ea6e8760d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