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a743c06.68ea4fa743c0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743c06.68ea4fa743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743c0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IHLER: The First 93 Days of the Trump Administr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Ithaca, NY&lt;/p&gt;&lt;p class=3D'news-info'&gt;&lt;time datetime=3D'2017-04-24'&gt;April 24, 2017&lt;/time&gt;&amp;nbsp;&amp;nbsp;|&amp;nbsp;&amp;nbsp;Events&lt;/p&gt;&lt;p class=3D'news-info-spacer'&gt;&amp;nbsp;&lt;/p&gt;&lt;p class=3D"introText"&gt;&lt;strong&gt;David W. Garland=C2=A0&lt;/strong&gt;and &lt;strong&gt;Steven M. Swirsky,&lt;/strong&gt; Members of the Firm,=C2=A0will participate in a roundtable discussion, "The First 93 Days of the Trump Administration,"=C2=A0presented by the Cornell Institute for Hospitality Labor and Employment Relations (CiHLER).&lt;/p&gt; &lt;p class=3D'body-text'&gt;This roundtable presents a forum for industry and academe to address current and future issues impacting the industry=E2=80=99s labor and employment relations under the new administration.&lt;/p&gt; &lt;p class=3D'body-text'&gt;For more information, please visit &lt;a href=3D"https://sha.cornell.edu/about/events-details.html?id=3D6081" target=3D"_blank" aria-label=3D" (opens in a new tab)" rel=3D"noreferrer noopener" class=3D"ek-link"&gt;Cornell.edu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a7439d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ea4fa743a0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743c06.68ea4fa743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743c0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743c06.68ea4fa743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743c0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743c06.68ea4fa743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743c0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743c06.68ea4fa743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743c0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a743b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a743b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743c06.68ea4fa743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743c0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743c06.68ea4fa743c0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