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6f128e22.68ea36f128e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128e22.68ea36f128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128e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ivil and Criminal Enforcement by the Department of Justice in the Trump Administration: Is It Business as Usual or Are There Some New Direction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7-11-07'&gt;November 7, 2017&lt;/time&gt;&amp;nbsp;&amp;nbsp;|&amp;nbsp;&amp;nbsp;Events&lt;/p&gt;&lt;p class=3D'news-info-spacer'&gt;&amp;nbsp;&lt;/p&gt;&lt;p class=3D'body-text'&gt;&lt;strong&gt;Watch the Video &lt;a href=3D"https://youtu.be/F-uO3gwp0ng?list=3DPLi4sj4jEe5hdsKnuAhMFP6rYPmS6UYG50" target=3D"_blank" rel=3D"noopener" class=3D"ek-link"&gt;on Youtube&lt;/a&gt; or Here:&lt;/strong&gt;&lt;/p&gt;  &lt;p class=3D'body-text'&gt;&lt;strong&gt;&lt;a href=3D"https://www.ebglaw.com/assets/htmldocuments/uploads/2017/11/Civil-and-Criminal-Enforcement-by-the-DOJ-in-the-Trump-Administration.pdf" target=3D"_blank" aria-label=3D" (opens in a new tab)" rel=3D"noreferrer noopener" class=3D"ek-link"&gt;Download the Slides&lt;/a&gt; or View via &lt;a href=3D"https://www.slideshare.net/ebglaw/civil-and-criminal-enforcement-by-the-department-of-justice-in-the-trump-administration-is-it-business-as-usual-or-are-there-some-new-directions" target=3D"_blank" rel=3D"noopener" class=3D"ek-link"&gt;Slideshare&lt;/a&gt;:&lt;/strong&gt;&lt;/p&gt; &lt;div align=3D"center"&gt;&lt;iframe allowfullscreen=3D"" frameborder=3D"0" height=3D"485" marginheight=3D"0" marginwidth=3D"0" scrolling=3D"no" src=3D"//www.slideshare.net/slideshow/embed_code/key/KPZWihO0UYeV4z" style=3D"border:1px solid #CCC; border-width:1px; margin-bottom:5px; max-width: 100%;" width=3D"595"&gt;&lt;/iframe&gt;&lt;/div&gt; &lt;p class=3D"introText"&gt;The topics to be presented include:&lt;/p&gt;&lt;ul class=3D'ul-outer'&gt; &lt;li&gt;What will it take to get cooperation credit in fraud and other white-collar investigations, and must a company be prepared to throw executives under the bus?&lt;/li&gt; &lt;li&gt;What refinements might be made to the Yates Memorandum in the coming months?&lt;/li&gt; &lt;li&gt;Will the risk of corporate executives being fined or prosecuted increase?&lt;/li&gt; &lt;li&gt;What will be the latest fraud enforcement directions and theories under the False Claims Act, particularly regarding health care?&lt;/li&gt; &lt;li&gt;An update on False Claims Act issues related to Medicare Advantage, cybersecurity, implied false certification, and materiality post-&lt;em&gt;Escobar&lt;/em&gt;&lt;/li&gt; &lt;li&gt;Will there be any easing of enforcement in such areas as the Foreign Corrupt Practices Act, antitrust, and civil rights?&lt;/li&gt; &lt;/ul&gt;&lt;p class=3D'ul-bottom-spacer'&gt;.&lt;/p&gt;&lt;p class=3D'body-text'&gt;If you have any questions, please email Lisa Blackburn at &lt;a href=3D"mailto:lblackburn@ebglaw.com?subject=3DEnforcement%20Webinar"&gt;lblackburn@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6f1289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photo'&gt; &lt;v:shape id=3D"_pdoc_68ea36f12898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photo'&gt; &lt;v:shape id=3D"_pdoc_68ea36f1289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166_directory.jpeg" /&gt; &lt;w:wrap type=3D"topAndBottom"/&gt; &lt;/v:shape&gt; &lt;/p&gt;&lt;p class=3D'side-title'&gt;&lt;a href=3D'https://www.ebglaw.com/people/erica-sibley-bahnsen'&gt;Erica Sibley Bahnsen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67&lt;/p&gt;&lt;p class=3D'side-email'&gt;esible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128e22.68ea36f128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128e2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128e22.68ea36f128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128e2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128e22.68ea36f128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128e2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EA/8QATBAAAgEDAgQEAwUFBQYD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WJDNCwQoXUtHh8UNiciU0RFOCkqIYJmODdL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IDBAYHAQAI/8QASBEAAQMCBAIHBgMGBQMDAw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BhMiYXGB8DKRobHB0RQj4QczNEJS8RUkYnKyJUOCU5KiFjVjCESks9L/2gAMAwEAAhEDEQ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V40defmbXVJglhsyoMD5d+Prz9ouInoV0i2nCrHvIH1r5o6FYc//UvB7aPIPun4VHXSdcYI3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2HbHt9OPnfox2WcRP9Y8rVu3HEytkjZJ+BrVB9j5evi/DxW0bPkf241eygtluqOspc4XbbDj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ukyf8+Ff/jb92X9KidGuziukCP6sRh1f/wMGn6epqwzxCXL9m8muZEisqtJofVyb/8AD/Z25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1Y9uK0tILT8yQG1m3+0/WjXGADwvHhWhaWPeIHx+FYpuU3NpLFb7bO8yJmjpnOWIwPh4xnJ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eLpwrBlzAHKJBJiofEcWlrHrKo1M6851uTr48++RMPjJtdPdKO1m5RebJNFCq+a2ep1IUAY+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1HpPgMIq6nMQ2k+KiCB6tRZ/iwTwXF4geyhpZ9wNLm7eK6Cmt01QtUp8qnlk2LHJRGbv77Dj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WzwTib2SFIw7igZGyCZrIeGdLEO8TwbcyFuoBvsVCmCk8d8bHEcwOcgdUhU+3sc/L+tuPlx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8f71uysSpSbWINBKjxT1V5YVa1SqGC7+czA4xgZDfj+vG79G+CpVwllUZgqY01OtZPx3ii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t5frrQd/F3XTMtuNxiURKepAzMwXqIyST9P6xxQGsEn/GsQz/MFrkaEQTeKuC8Xm4Yy4pV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3tfPue5yzyvcXdS8Yx14XJB7b5OMH8ONe6McK6xp85QQkpHzrMukHEUtvMIzkFYUYnw7/W9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ploYJq7IIdcGV8bYO4zjtjivdKcEnDY5kBOUqCj8R3cqP8AAcWh7BrJULR8vjRpbOc9LHSi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tipB+ftv/D34l4rh6jg2o/oHxSDTGExrYxDhmDmPwNF8HiMt8tZ8OKmLqMjIfVk5UtnGfq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xllrLGZ0j3T9q0bGKSjh7jkaInnrFLGh51UcyzMKiLCIGPr+YzuMfIf6cbzwvhinMM+QmyI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EW28QykkArJ+cfWii98/7dbViLVMQDsQMtscLkDP4HjNOnTH4Y4OU5c6lj4A/rV16LvIfG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7zR5prnfQXmkLJURFSzjHWxBxkAfrxbf2V4FWMZdUBMqV8CB86rH7Q8c3hcgJymB9TT5cne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+xzzQRz+arozNgSK+4AyPvdQP6cWzplwV1Lb7qUnspTm7uR8I+NVfojxtovNM5h2lmO+Ike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ppUMLKx8mIjpO5yinB+v8Ay4xlSFIaE7E1svZVlIvKQffvTugk06A77E4Ye2Tn8ffit4n9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RJnnPhfxozuHNnU+k7MkVKtDWqOmGNq6KcyIpDBSHhnXrIGMZHYcdw7CXUuFRjJFR8RnaT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ryuPW1NJTXivv7V1wuExlnrrjJWTkKFTz5Io4yyoPuqIo0UD2VeJjYCU5RokmhzgnLJkmT5k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cqtU2+0WkWyvnSkHxE00UsvpjcTHLAuRhXBB7478QHh+Yo1NYUEJObRV5+G1fnOrXlpOjL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u6UU9CkdOxlVBUR+W8kjpsiqjEjJ3I24kcPRmxLapgIM+71FQuMLDuBfZQkr60QdYAmTfn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4Kq2PQVLqs8KtGvUfUQAMb/Lb9TxK4mkh5ChcKv7qF4ApUwtKoC0+vXfRTcoomrjEQD1M4HY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34h4lUsJSd/tp9KbaTleWeX3moXeJTk5RavslVVQ04+NhXzIJFQFgyAkAnG43/jxXcS0DMGJ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+uW1B1A7Q+IqlzUUa2S6VFqr0WGppJpI5VdOkkKxVXAxupwN/x4HhBmCNDepHXJWkEHWicVt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7DG2CerI39gCeJzSVCNqbUsHb3/AEosqqy2scZhJwOxz2+Xz4dWOzp69cq8gif7Un56i3EnP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B7Ae+f6HA1YIUZqe2tJBFdKeW29JBWD72d+nY4G2MfThSJAO1eWRNtaIdQtbjTsOmI7HP3c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2SNZ86UyQHEkVFnVK2v43BWLGSQPSM5JORv2/5bcMNkiYtRTWKsd1zOsmlrpGCD1W+cEZ+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24+1OnjvW9E+ONTIWwQfDMk7eHwFYD0QZDfSDhSojK6PkRUd7NL0JJg79QOxYAHPzHvnjCe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9K2HjPtM8oNaYPsc7wY+Tc1OWOP7f62Qjq29X7HkA//LiL0kGbGuGLhpk/8vjr8KG9HRHEO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92EZH0qyDxY3Ywcm9eorkdWhdbud8AhNLXQgd++f634rWUFjEk6ZFD4Gj/FRm4fixsU/UehW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EnUdqOnXGRnAhj3PT3Ofr+fGlcAM4Fsk7n563oBx1BTxB8DQH1z9e+mmnppW1xbHEjj/2l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X/q/r8OK80COmnDlTEYvDn/5JP9/dpUx5M9GMamJnDveGhqQ+qWlTTtbiSQE0NXgiRgR/dn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j6p6RuoX0e4sOeGe/8A61ePr318+8FZUni+Ato83/zT63qvaV6xQMVVSrAAZ86TYY756t9x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xGvo19ZqSmFQBvtUgdKz1Rs0ReomYhFPUznq3UDI375/lx9K9Dyk8AwhIm3LwrBuk6Y4xiQ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WXBtVVifG1PSEfIMhxjrYAAHY75P5cZg0I6V4y1lKc+fr1roCkz0fwpiFZUeVvQp+dE1lZ5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IjuxzkBxnJ/DsCf9eNx6IlKcPiUkbp27jWQdKUH8XhVAxKVfMUTa/rbka+hArZggaU9Ib3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wCfFS6bJSeJNC0JSY+FWbosD+AUNb/U0uYa+4/smiK1cuVpkJIOQT0r97PcZHBJ/KcE0qAPy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/CmMICMS4NRnPzNMPR3W9x6gizXzdIrp/SM4ILybfhuOMA4OvL0kwoiwxKvcVKFbFj0BXBXo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PzZ7/cIaSvZq1hmPpHUekZEbYJ3+XH1TwIMpweOJA9kf8AFVYBxxLhxmBAJiT/AMk1H7mr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092QOJpGMayoZCPLGGZQ+QNz3A/nxiX7TsRhlDhyA8hJbUskZk5vZTBImQDIiQJ2rVuhGFfJ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mCEmPaNgYj3ExS25P8xbhS2vpuNfKpLuweSOpKYL5BLLEQAVydyB8jxYv2S9Lui3BsKtri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FUdc6lEyoQJMDwkjuMkCqz+07or0h4mrrOG8JxOKbQE/um1KNk30v42p5aLmlc7ZqFb9ZL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OogqQw/dSN5kcnQ+UJ6uk57Fh9ONs4rieGcYaxCsLiGsbhnWxKmXEOgbSShSgMpixO451j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rCMS05g8U04ogOIUg89FAGCJ2rRp4N/EXRcz9P26tWpK1ESUdPV07yo0olFOgfrA3BDhg23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j/AlYDCtry2WpcHYwfdW8dH+PI4jiFYYmHMOhAUPEa+B5+6rTKSZKmjhmQjBUHYg7kf8zxk2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kN+wD3UjNeLm0IRj/GQfLG5G/wAvbiRgtHfCo2Mu3bmPXq9EWm0/ubHH/jA7j2Kr/Dvw+n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08FqjBpIsjOOoZ/PsPrvxDcusmpjfsJItX7fLbDW294WRSx6lBIB3KHHftjb9OHsKoocnuv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BEzUTL7SXbTtdW1FP5irAA/SnUA6+Yoz2+vE3Fw4tHKJ8739d1AEtLYDygJH05Up7FcBf44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1O5yVPqOPljgXjAUhINp9RXWQHCVC5+P611vlqirqWaGdA4ZCCGGc7dwD77/pwIKswII7x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+MHkFNFVS6rslL0SwGd6lYkZfNTJkOekbkjqP4/TiKtACp0FQFk4dRVEoUb93f5er1WfXL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3VsMpYghg3SVI9jsRj/AL8SGrZacKhHedaS87zA481wB79WwHyB99uHHBKacSNptRJO0wZv3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g9iAP1/HgYsDMamtgZZAr1TvUAEiWTc/8WR9FB/o7ccpRAtaiTUMtWKUhZ5MnIVclixIOVAG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yhYjW3zFKbgLCv0pK2Xw967115lxnqKizUXTmlEkMslVPlgOtojgRRYLYz6jgbAcRkkN2J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H/3SJA3Mx5Rc+OnjUy9WVxksFeuc9VDUYHt6kGxx77n6cfXPS7EdZ0c4smbFlVvdWOdHcOG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+an3XpjbXKPLb1dtjkkdvb65P8AD5e+PdGyA0/P9Q+VaZxgdpsDYH5+orRT9kBdPL5a19N1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2wA/xqCyOTsO5xk/Un58Ncc7WLXN/y2x7iuPdQvo/P+J8Xn+bqL+DIHjYCwvVkPjCuvl8m9f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Xn6jSl3I7cV5aYw78WJST8KsXEhGDfSdwPmKw8WaTNnph2K08Q7ktnyl3B+efw4vvADGBA0K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wnxjyoJx4A8QeJEgk/M+6kg0YOrra+P8A46jJ2HcsR7Hc4weAoIHS3Aq0jEMH/wCSalKE9H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5Gn61Mgk0/VDGC1HUDG+w8hxsPbff8APj6U489PAuJpBurDuj3tq9WrDeFtBPFcErZLzZnw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OMZ7fmdskH378fGCBcDlFfTyvZNPZpmLFmiHbEQz2zkgE7nud9/+fH0d0PMcCwncPpWF9KB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PnTZRQn+1FawHs2cjsDI2wx/07bcZth4PSfHK2lw//ACj16i+KH/QcIDfsp+VPVo/IaTv9+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4OP0P6cbP0WWeqxMGPZ+tZT0kRmfw5A0SaDa1TqrKPPfzGJ+vpGe2+e3FX6ZGeItnYD6CrH0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2pYqAlrp2Yb/DqCN9/Qpx32OQOJ2IXGBaGgDafH2RTGFTOKWYvmV8zUUdU63tWlKuWurKi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haRULdUrImTvgF2UbAseyqx24+dU8Qa4bxQY10FfUPKWEAwVZVGYsYHeQYGx321GBdx+B/D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gkCU35e75C9NPdea2udSvJSWxJbbQ1IkyJVmtzOjFRGYKOFpa2sg8tvU0wpPWCBH04cr4n+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4jDs4wYDCukjq8OMpKSnLCnCVLVbWCEmTAAJBewPQTgrDjT7+H/GYljRTnaAMySlIhGoEWPO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xmMd6uxlDxRtLBWT27TMEkqrHI7yNJVS1NSPNkICmR2K4LMN8Zy/iStZWuXFKMkqKlEnckk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XRlkNoQhtIQmYGUWtPIAC2vI2E04dBR1JrntNu1voq11ELrT/AAFDe/2xURSqzZimlt9XIo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QBB6AACY/4hIvlBnu+nd3/CpfUOqCjC8o1IEd150+E0u7Pyju1yuMMlRqW1TR1DZqq6mkvk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6IbezRqgDFutjnp9II6QZeH47j8CCMJil4JOpDalNyRAk5VCdBrtY1Cf4PgcYc2LwgxKhut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yjn5VPLknHzI5HVlHeuX3Me42CesaKorIa23jUukqtYo3dZ6marpc2xCAOthI8DBgWVDkm0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8MrBYvHqxTIIKesCHcvO6wVQRMwpJmCSSKAO9AOADFfjsLgEsYk9lQQerKhMpsmAVBVgCl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3hO+0lobtqiDlZz+rtPWS9S1iWW36xtphorDU32WRDQWu70kdTKlmeqgmgNJULK9LMzqOq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0iw+PfLb8MPOGx0Ss+8hJJsBOU2gya5i+Bv4RnrWwXWhtMqAGu3aAi+/MVbBrp45bLHLG4k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HVnbp98Hi14L/uDeq1iyOrPlRVptB8DnuDIpG3ceWvzHz9uHkGc3iaHK0R4U71pUfCR/IF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7mLigOVSm/YTRlWL+6Xbbq2x7HH9fjw6x7Z7hSXvYHcfpSNvumKe7UNVJ5SmTyW+nY56c+2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AJpkNhxtaSNfXxFRptc39lNQyU7ZEE0rIEYAqrAnqBx78MY9JUzcyRcfbxoZh0Bt5aI1+B9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Woh3ilGUYHs3up32PANSSNbg1JcTExcH16+VMhzHsFDqCyVlPURK/mRTRgEAk9S4K4I+Z2/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3qK4lLiFSL8p9fCqC/EBy2uOj9S3WaGikW2yymbzFT0J1Oct2woOd/YEfPjrQAAJ1qA2YK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1RhmbJ29se2Tv2IHy4U57NTUXIg/SiWYepsgbHH4b9/l7H/Xgav2jU5GlKXSelb3qyuitlj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Mw2hgUneSolxhEGPxPsDx5KVLMJEmvKVBjUnQDX9PHSpm6N8MlNbIYLrf8A+/1yqHAdV+Ggf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6iMAdbZ7bY446pLKVXzKHzFSsPhFrUhTpgf0/X1al1dbjpPRvl0dTKiyOdoIUMkijBPXJ0j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l4/iKG3SFqKlHYbDvvA+etWzCtgNwmwFQ01JUk2erBO5pJsA9wQmP14+zOkr08B4kn+plX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LYI6Q4mmYtkxCSA7DO2M53O4OD24zLo6YbfH+ofSr1xUdpo7xWgX7Iarf+x1+hXtFru5sAC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cn/wCgfr3OeO8YSDiFKO7aPgVff+1DeBjLxDHmbqLXhZsD6/KrKfGXUMnJbX7HIA5fa6Gff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1PFfeUE4fEEmEpQSfdVk4iJw6hrJHzFYqbMOm3wKc7RIB1LhhhEG4ycHH6fPi7cBM4SealaH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Nmca4Z1ueW+h+u9JmbA1LQnfIq6Q9/fzAe3ufx2+XAJ85ek2DI/9djn/Ump7YJ4FiBsWXfkq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wSMGmlGPbeJxg5/H+fH0VxZ0HhONB0LLg96DNqxfh7QHEMOY/wC4m/8A5CoRVlMcnABO+f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8hCMwFxp76+jiSUc7+vdTt2BCtpjUAjES427DA/hjHH0X0RvwLCRbs/asO6Tz/AIw/uZ99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rWIz3AycD/FbI279+M1w9ukfEFE3Klf8jV+cAPBMIBoUp+Xranf0emXlGCPWpGMdgrfP2JP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hcNv8AeR9TWWdIkEvsbAhXz9e+uWtulaykzv6nJG/sEIIwNtjxVel6o4i34farN0aTOBPP5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zc3qLl7YKG20Sx1uqLxRSm2W8TqopoUiVWuVedzFTLJImMqeo9wQArBumnSljo9w3CtJAd4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ISEj85wa5ZMNpjtmSRkScxvol0ce4xjHn3AW8DhnIWsA9pRUT1aNpgGTNhvNxXRqLXFLRVS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X+tceXS2ymhqr1N57uGqlauk+HsNvQBg1RUdUrCRVhp3ciPj5qdffxLqllWcqMqUsmJ10A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3ArdWmW8O2lCUhAFgkch61Pxp0tI6X5n6y8qutWnU0hp1lTz7lqCrkg85ZupQZMMau6ThFW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/QIILr+Ew/ZcWp93kkb212SL/AOo8wdaltNYh1JLcITOquRJ0G8eA2lV5p/dN8nLQlTAldq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6m0Us0FASP3mRRhqgv6BEOqadyzZAiUEZgO4xzVtgMpPOD8TFTkMNg9p/OR62mpV6S5a22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o7KJJKyj60jPknoaPyelw2QOrK9S9OAR05I5eLekS5GukfT5VLQy0YARI/8AKfefRqXPLr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3tsVxqHUmnE9JLT1q1pDQxzUkss6N5oTPQoCq4ATpbJDNB191QGaeVonu89O+adWlDSCQOr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Z2AMeQvanfuPLq46cl//AG/qVqT4kxD9g6wpPj7TUu5jEtBUQ0VNBcLchSNkE1D8bUwTVL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mNAgmCW1HUHneAQQCL6wZHwplZCknrGw4BoUyFAdygcpNyRnATG+YA1Wrzk0Pdf96kt1p6O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U2oNOrObrpzU2n5UPTe9M3qgDQ3WGlpqYurJEsvwzVEFxpIaiGOYz2XEqSWViFiSDE3I02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KSyQgOpV1jXuIvEEbKTMHmfhoZ8A3ieuepdIw8heZOqP7Q6ltkK1fLXVtVdJKtdX6aoaVnn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5vlqo6WR4lm66iot8RLnzaKUyaP0U4qcY0rCvrnEsAwpWq0C4BM3UgDXVaO1/KYzrpLw8Y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kSADCVTEgAdlK7f6UqG01bZp5f7guxwWTbHZhGp/PizNn2vE/Oqo5cI7hTsWgf3VMDG7H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zxEd/eFJMT8akN2Qneh1aCIV7fePbfup3/TPC2SCrW/r5/GkvCU+df1HhqWpVsYKAEE7YyB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aQ3dCu+mG1jowVNyNZFH6GEpfpX7rdBIkBH8eEPEKSmdpppLQLq1gXj150X6UtslY72atLN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+xBP+Ye/ApSI1EinQ0HQU6keVLO8ckqyqoxJG5UZJ9StupBxg4/DjkcrUwrh6wk5TJFRq5i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eKG8UMNRUS0ssZkEQ6l6s4ZGO/v/DhYQAFAWB12/vTLvDUrZUZKVxrvPj651nh51cirvyx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JppZLfM0bASQM7BQSe7AYG2c/Thp2BbSfX9qGYdagVNuWW0YPeOcHn86JdG+H7VGqZkqKp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TSQsKidMjaCNj6VI6vW23yB4HLAkqJyjeijKXnoDaLczMeXP1ep+8t+XGm+X9AoWnpqdYgH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dUk0jjMj/U/PAA4juYtKEKSnsp3P6+vCijOFSz2j2lnUnWuXMfmXT01unpLGqxqqurVzEFm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X/AMx/Ie/ADFYxx4FtmUjdW58BePE1KQQDJ0qqTmnzIui3grE8zt5hLN5hZ2yGyS2T9P14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VKuefr61NOPKUhKUwB5UsNRSZtVWuc/3afO+O6jbGfkR9d+Pr/pA4VcG4gnctK+VZTwhsJ4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oQVVx9S2+DjAG+M/htvxQOj0BD06SPlVv4r7Td9jV2P2UnNrTOlodR6PuFdS018qdSSXqn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poKOlHkK7bhXpm2XGSxPc8OcVKV4oNAytaBA5wTMd4kSPOovB0BrFYh1w9l4oy/+KQkgnW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/xzc+NK6Z5J60ivtZDDPc9J6ltNDRsVSpqqy62eqoaaOGKRgWbrqUOfYHbPAPFtpbwzocB/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A0+dt9KP40IeQGkKuvTxn6fCsjtuIWlQDAKgqABgL07HC/IYPbi39H1Tgkk7k1WOMgnEmd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Tf39S0JbIHxVMe2dwSR8t/w7cAn8x6T4Xl17PwKaJt24E+Ny058jT33uXpslRk7ilmOw3J8l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143fjDqhwfHEEyGXPfkNZRw5oHiOGGoLiZ/8AcKiLVRgjYDtnv2Gf6/Xj5WGo30rfI7Jjvp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2XGN8mPsMnOAu+3Y5P+vH0P0NWf8AAcJB5/OsS6UJjjGInUUhTS5vlaQCcYPfvlzg4/EnjP0w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+Rq7TPBcETaUJ/4j705ukF6Xmz26lIJ9/QfbP48ap0ZchD4m9jWccfTDrG9iPiKb7nbq6j0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JquR5Ka024t+9uNe0YdIo1DBmiVAXlcbRqPUwJGaV+0HibPC1DGPQSQUoQZ/MWYhIi8AXW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39DOHO8RQMO0kgDtLUBISkGJJ0kkgJB1O0A1WPqLUmor3qCZ4JZLxrnVDq8a9CzLR0qnpg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cMVhXA6ivmMSxZl+beJcSxPFsZiMfjXytThlSjGmiUpEQlKUgJSAICRaTrveBwTHD8IxhMO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NydVK1uo3UTqbCwEO1oDlzpTQFVT1Ooh/a7mDepZq2aNmjqRRiKAJUVgjqauCCSanQxKZq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41THgQyBXXnH0kIUWMK3AncidAIJObkAVGTHOp6UBC7p6x5VyDoLbnS3uHuFL9ua1w1BVpbd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NOtzqnnrbVRyFigjtcfw0KXOTKACeKmhjk6OqnWWJkcoGH6sE5epEn2ozkTqoSQk7xJjQ3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i8oahNkg90e0La9/K9Sv5U8iOfGradL7VXuj0xa5FVqWs1DMbabgPNC+ZQ2a2UVRWz0a/v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2XqwOviG7+FMj984NZVA5ak38AFHeNanNIxAy5WwkDkAYmZPrWp56VpuZ/JqCL4zU+itUU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X4GqZXRJWpfKjrPLn6TGyddPTZWFopekEMIyyGjKShJv2SSQdYPsz8vGiWHwX4uAWVkaFa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yR3m6p2BNwaXnmzzIu9VEdCaBp6O6hvOntlVaJ5NJajoamWelrlkq1CChldZHjDUiU00LzRy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nml3bZDRPtJTJSZmSUq0J1lJ3HhRZnghR2XXi4gDsqUqFoIgiFDWIk5swIm/IJfdU+InUu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Ja72mWjZbF/aGKjr7hQW2oo52rdFapuEVIZbpFDPKVorusS1MkCuKmFWCoeLxbgyJ7QSm3a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l41qS30fbCg4ClK9ZQopSVA2VEwM26bjusKjHqvlDzepqSe7MbnDS2WK3XrT9DXyGpmtE9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9wzGrFTNDFUs7srS0uQzJIssrf4wtrTmFwbHmJ+Q1g6T31L/wZtba8hBzAyItMHyvG23fYOZ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03R6w0pR1FLq3Q2sILvpGRKwVlHS6ns8sVdRW+mq4ZHZVkqoTCkU7w1CiOWHoqoZAAb4bxV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UAtGVUEHcjXSxTI0OoI0g0jjXCW38M7h3v5klJjWDIn378xeNa1VeGPnJp/xA8i9Bc3NOd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Lvb5YjT1Vi1XZZns2r9O1lMZHNNV0WoqGvgaN2LhFjZt2HG2cPxKcXhWsSgQHhMawd0z3H3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4hhlYTELw67lokTzGx8xB8bd9S4tP/uiEe+T/AB/6/wAOEuRnVOnrzrjfsJoZcNoV/wDWP5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477BrlREinqNxno/8A+u/9fPhbhzKTN5ptoShzlXGlpY6yRopFDBgwBPzK4PCXvYJpbROY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ANP6opZZExTSSjofsAe/QSD/AF7cQViQYvFOjsrBF0mpL/2ktU9qdjNGoipy25XbpTJyc9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VLUpKG1KJgAT5DWom3HXtDc7jdFpFEsBkenhcgqJQuzuCf8pYnB+nDglSSDQM40KKoT2VG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cs9IalnS+Xqnhqa2idpqbqOViKv1Biv8A4jA577fThh9QbSSYnb16tTSMCh18OLUSJuBYHx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U+pNMaQp/LQr55TEdLCA0snSNiQMBI8jc7AcVfG45KCQTnX/T8vAVYWkJQmEJ0+FRW1dzRnq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pPl00RPljB9BkO3W/wCO2c4A4HJS/ijK7JG2n9/GmX30NgycyvVqjhrHmDJUU8qCbC4cZA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g4PEwYVKEkxc+/16ihoxCnFjYHlUKtXX6je4FnlZnJOS2x9985+edu3CW0KTIiPAxRNM5R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dBvmCUnbIz04OMn/AL54+keMulXCsYnYtq+VUXhiIx2GMQAsfOm3pU9JwCSSAOx2x8vf/rx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ecirNxOCW5Nr1xkqa631cNXbayst9Wit5dVb6qpo6mMlgCUqKaVXTBHcHO/z4HdIB/mEiZG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yUrQFpnRQBFu4yKBXy96hvUafty/32+eQWaBr5ebleHhJXpYwtcqqVoz05GxzjPz3r6YkXu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WmQotNJbChHZSEzveAJ8+7kIJaEHyABsPWB3239txv/WeNE6PGcAByUfnVS4uAcV5CiZUxf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gwR8+vB7/iP04D4lWXpFhV7h5k//ACFEmUzwZ5OstufEH9Kea8L12mdchcwSDfcbxOO348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jBPtNL/wCJrMcC1lx2GPJxP/If3qKlZTkZAO52PYDHfPbf+fHzGn2hNbgo9kkb0v8ATqf+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MIOCPw437oYojgWGHefn9PdWM9KQFcYxB10+XyNJSKIftqryqk/gOwdvfbc8UQyOkHETMn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pE8GwUXGRM6/0il7ZHjp2qJZXWOGNTLK7bBY0jLszH2AVST9PnxpfRpaU/iM6ghCQCSowA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nleqHx9CluYdLYzLUSABrJsAOc7VW/z25jS6w1XPcqaCaait+bRp63LMrTVTS1CLlFXZHq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AKpLEBF+Z+nvSgdJ+PPv4aWuH4cFpgEgkoSZW6cspHWkZ4kkJCElVgE7/0N6P/AOA8GZbf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EDMbJQJ1yzlBI1JIF7o/SNLFpaa6xRPFXa3mozXav1AyI1s0oXhWoprEaqV4xBMsLpIzOE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JmWnSShPKQpPWLJGGSYQmO04dJAE66Wm5hMxVySlWYoiX/5jMBAvINtQDYWmL6zRXb665cwL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11nqJ1grrjHF8PfNe1NJl40SSq6P2XounPmmCOQoahuqrnaOJaeNuyGk53Y6yIA/lQO691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xtBdMNWbVed1W1J5cvtrZ1ye07orlrLbadaCh1Vr5lh8uGOlWuoLTIV6Y47dbqinJmdZgT51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MVVg9exuNUolRMoSbXPLU7eWnyq1cL4O7iClKEFCTrYAm41OwO8EHkQb1anyZ5Wax1jVJX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dqe5NV+R5hUqslaYp/OqWbPWVaQxdTYEKxZTgS3innF/lpkjvMDXfX9dquP+A4fDIAfcsD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EiBy0mN5vU6rD4U9OXU0LXi10QhtyDyKGCght9BCoy5SOkpY0iQdW4JQtghssTtOYwTzykq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3z39+u5M1xx7CYJBGH7RVEKUStR2GskxprA0sBUuNJ8kdC2Oio40slE0yRkhRBGYU6lEbPH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ceoYyuw4Ps4RpsJgS5F7WA8Dr391Vxx91a3FlRSgE8533HfpHhSluvLfSk6MUtFMCyFQYq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9JwzdJPqGO4BGOOusNqCuxdXIEd0/O/606w+pIAUuwO59QO7xNR05lckLDd7bX0qRhWraOp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MU6smWwnUxRWwAGGBuScAAPicMkghOsctfPXu1oxhcVlVJENgzY7/K+unzqhK/8AL3VXhf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1V55Z3+ZrffbZT0MtYTbLjK8Mdyo6SEBq2tp5OibySZTL5axLE7P0Ech0trQM3VvMHMkkwDF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nSeKYNvEMrcQAtLqRAEdlXPSbiQb6b87Ffs+vEZByr8SN45K3i+UNTy08QtRFqHlzemuPV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9K9vqp1OTfbTFJQNFN5NWtxsFFBWGaoeSY690N4mFAYRSx1b47Iv2HRqi/9Y0Am4TckmsH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5D1rFlzu2bBX/gYkgRBJAAsNJdlbqpIsE4OSCR23G539uLg9BUSef0qloEJAihtw/wAFR79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8AXhTQEkikuxlv99q5UI/u9Sf/ACDP5svsfbhbmqd4pDR7C/Cvdq/96/M/yPCHrprrcZj4V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9K6Mv7xRlGAywYf5gfn9c8RakAggg3n6aU0K8v9cXOolKXaa32RGKT+aHMtSMkFKVAw6k6R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UtA30FRFturWUJBUgi5J7Ph3/L31HrnfeLdypozK9TEiOG6iXWM+b0FiS2Rue+B2PETHYhvC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zpAw6ULiO0RPh5b1X7X809XcyayShsQnioizRtXurOCGJGKdW+9sO59OfnjipOYzFY5wts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IU8pbeHTKlX5b+X3qOnODl7qqwW2ovTGrrJcGSV5PNd5dstlt/Zdh29hgcOM8KcHacOZW8/O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4uEgIA6vkZ51B+a61dwz5zOvrYNGxIIIOCrA/Xbf9eJ6GkIEAVEK1OEKn14UkdSQ9VK4Ub9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6fU+3fhLiYHjTjPtgn161qJup7cTXMSGJLE4wMD+Ox4YaZkXsaLhZgACpe3Mt8HNnO0Uh+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p9ON84rfh2Kv/ACK+VVLh4P41gb5h86QtO+x98Y79gRkZH1wSPfHFW4Cey8OUUf4kLtX5/Cg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+GGPxK7Z999/n+PEHj/wDEJ7x9fXqak8Mu1a9zQCq6fJJGNgf1HvjO/b/TPFe3ijJ9lVtPX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6JGw6iNu25J+Xf/lxf+jxP4Mwf5jVO4t/EJ/2iixx03qmOCB50H6ebj8xt/HgNjrcdw5//I2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WFk8Ldm/YX8iad244a1y52zCw+XaM9uNgx654biRuWlf8AE1neEEYxnaFp/wCQqONVAH6h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fr8h/Dj50BOYWi9bIQch8KXdipem3oB/wbgkDYqCMfI9v0433ocI4Hhh41jPSczxZ8+FJH4U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8gnAADN3wNxnihuqI49jlTEuK/5Grg0P8Ao2EBOiE/8RSA5s6pbTunK2giqGpai4I3xMw38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f5ZJmIRMb46z2HEXpj0kVwjgL/DcM8WsdxjsEjVOHH72+qS5IbTlIVlLm1Sui3ARxPjDeN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2gD/M6fYHfkgqM75d6hHpPS131PdUu1FHTw188tRHo5K7qSlttLBTTPfdbXhZHVIaKjonnM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yyf3hymALcSltwqJSzbPGqpIytibyojQSdxpNbUlKi4gIGZQ0m4nckaGI30uNzSRvTQ6kr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q0hHWuKysywufMW8x1RN01RcRNhkscdbVyLFPUKj1UkzyLAWk6UbLjiVuYl7srGiRGVpJH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B7MQSIvLRh0qQlpCc4XMnUuXgqAMDIL9re8TYVJbRemLjpq7x8vtCRU8vMW7NT0151JCsdT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o0lNSrMHSa9le3mAxwyBnkjMsaRoNeeS40cQ6T1R9hMxn3kkR2ed7i2hJqycN4dncS2lsFQ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1nhM8Men9FyUtfc4WuV7mqKaruFdWyyVFRVVrRRnz6uqmJepm6QAeonBQA5HAVWbEOgmyA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7VoDPV4HClDNluJIJtMd3L+9XQ6IstPbYIRTxRoq7RdKrhTlSxCkekgjHzP04LM4dLSUlImT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Qh3Eh0hKiQYv67/U1IuywlozGxXqJVw6sQ7ABciRgcP+HyYDc8GGWptqTB8fuPuKAYt1IK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NdAdP0pwKSJSgVQM7sCQewwvUQPu75z7ntn24nlCUiIk+FuV+WlQwtSkhSjbS3KdO+3uB03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VfGCTkEYLAbZAH5Y3xtw2tIUmDE+h69CuJcyLJSNPcKb3UFtV0khCDy1VsA7sR1NgdR3LDB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fRCikCQNOdEUvWCwYUTfYe4bGoMeIzkvZteaUusVbR+cJKd4pXRGEiRMroZ45YQHWRVZZE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pCkBsSylxJWkwpPdyoql+AlswApJ13P0M1m48Sl31zyau2mKC8zLa7jbb5T1+hNbW9zSwVu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26WY0rstNf4Z6S31XV5cfxMS9TpNNS1koK9H8Wth/O2QgoKVEQeyQZSRM2na8b6iqd0jwje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gTBBSoQpJ748AREC1bgPCpzuoPEHyL5V83KMiM8x9C6e1ZVwBVjWlvFwoY/25SJEGISGO9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u4lyckjjbC6l5LbyT2XkJV3DML+QM1hamyypxlQIUwtSLxcJNjadQRr7qkVcCTCnseo7fI4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GpI1imXfZHfPyr8oRmmqf/So//L58dcMZaQyCUKr9tCs9YQoLHfYAnbfuP678cd05721tXW7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t1qQz3CRVIz6GI6FGexP8AmOx+nDIQBc1IABkk2FRk5yeLzltyxp/hLjcZ627ViyxWrT1k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hBjyKGjEiqqgkdcsrxQRKeqWVBxExnEsJgQBiCpbrnsNNjMtZ2AFgkHdSiEjnMAx3salqUI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CYMZlRCROpO2gKoSawbxU688UeuVvOs7VJpnR0dQ409pCOoFRNT0yv0pPfrigC3K7OB1OIl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OnzXrqmcbxnEh/Go/D4Vv92yk6Dms+0tRmTJyz7IAAiOlxZUpSnAp9yJyzkQANESAog6qUq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NnSHhst+n6GBqGgDDy0eJ1HUxHSMKxxswBHFiYwDDCQEJiKgPtrKjKiTf9KT/MXlMLnb6i1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bqgZCA2UIIDY777cOuMgg25/HnQ5xsrlKxK03v9OfhVIHiB5EXTltfJ7hT0ci2ipld2dRlY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DkZ+XAd3DuNqnVHy9d9Lw+IAPUr9o+yeY8fVqijeYnkiWGCN5ZpD0RxoheSR22VVCDLMSPb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Z1oghwAibAUrdDeDvUWvYp7xqaWazU8i5oaOIr8Qcsv72clSFHT1YUZxnc5wOGQ2o6nJ9a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AS3zVv4X08aSNz6TRTdh+6fud9k2O31GfpnjceKKnh2KG4bV8qrWCSU4xgzqsfOm8gX0sd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5P4f6nvxWOAkAOg7mj3Ev+2fGi2tLLIh3GxABH3d9+30z+vELj930jkPrUnhY/L03+tA6hm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bJG2+/5/wHy4rsgGw1owr2TeudvTMRwNyzHIO+2Rkbfj+fGgdHv4Mn/Uqqdxb+IT/tFFtT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4fqMeZkkbbe54C8TUBxpn/e3/wAhRPBCeGr70r+R+VOfVgtb3G+TG223YpsBtv8A1+PGt4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DGr/iaoOHTGKa5BQ+dMg1MTnIzvjfuo7YOP6GePnomFknY1rgujypf2aAfAoMbiMe3zA7Ej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QP/RMMOQrGuk3/wB1fpJzU4juVQxUqfVgEDJ6WYkn9Dk/LjP3THHMcT/6i/8AkT67qujQP+E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/jUKubU9ZrTXS6XpRM9vp2jrbs0CSzs0MYMNvtsSQ7tUzyGRwqhmdUxjLDjIOmPEDjeN4s5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7dgdo8vaKie+tP6LYNOD4OyrLDr8rPOVGxNrwkADS5pI826ypsEcXJfTRhqtUXeOgPMWqtUp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LRyntc8BKtS05SWq1DUdbCapkWEI0fwvl01K87nWk/kslRQYgE6FybE6Q3yMnnNvbaLad1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oJHaVBPZAAkmu2ibTDpWZNH6IdbpzQvL0q6m1BTIso0/SzR+TFRWsqSKeeOGYrShT/dE6q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Iz6y4OtdBRhU3Qj+o3uq2hsSf5jaAkQTfD8L1jvVhQU6coWSLARZPdCfZTtY73td8Lnh+te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VXR6wzVVVLGDPLIE6+qWSXLlus4JJ9sg4J4BvPrxLkK9lFgPpV1wzCME2Or9pUyd/LlVr2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iC9LKgfoXAR19Y6sZwu2/y2+nDySElJF58h515sqUspWYCTqTeNIB9TU09KVCzQU7Iysyg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MDPbMe4JJwfSfbgwysEAzm7hrP2ofiWglaiLJVubCPvan4tEZjVVABKBSUDEKUYZOdh1EFu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w4VBt7Ow09ePKg76gsTsdzrPx+XwmnCtLKgHW2W6kBUYAJbBHSxHYlW2yME5xxLbA7RUq4+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+olAydkfQa0oqiJ+kOgYFg2xIwMgYCg+5AH+ueGlgzItFQkOdopUQRa+/me7SkVdqEvJPGw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EAYbGR07j8cjI4G4lCiSSCRy1vb3UTZeSkINvEWt9fHSKaa/UIjp5lnQsjrJG6sG6WSRSA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uGAG/ApUtLz7E+FEMwfCkCEkCxGttBWUn7Wa6W7Td3uGirkq1NsudWa2DHkmos9dSsZrVd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aMKzZkiboJBjDBl8OaAxSlgDs6byCRIEX0udJjnFDuKkfhUqIiZk8iN4+o30q277APxDx3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Lp8VduVWudZ6fEclZJUvBYtSXifXenhGzk9NNjUlzhSPtA1FLTL+7hQnX+DOheAaSbqYOX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RA0gTtWGcZT1fFsQCTGJCXASN4yK+KJOpOYHetKgnjrrfBPGQwfDHByPUvfb24NtXPlQxwQ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QVAZljUgdTMQcAsfbO/HXLZTypDQkKAvag9RrLTumKedpKumidUkklllmjViFUli7k+hBj5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CASYAGtPIShvMVEJnUmPXjVW/O3xOav5l6sqNC8jkhuqwSNTXPWaLNXadt88bNHLT0LwSol7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mGNgRJL1L5bV5/ij7zow/Cil4iMzxGZtJ5D+sjS3ZmbkUNexvWKhm7Z0I/mnUjfziCLiljy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JqTV9RW6h1LdDHPcrzemFXXVEhJkKCSTanplkkkKQRBIY+shEXfh/A8IRh1F95ZxGIcgqW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HKkNtwQpd+71qalDW8tLZpl4ZaClRYg6FikSARHtlekbLtv+vBlKAkGBY1x6QQpAgCpW6B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C8gRe/ST9wYwMcIWSDrY0RYyLQFKAKqT/Ma0UE9Mw6IhKWHQelAQcHBU43PbhaSSLioeNQ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/md4d7DrzTdZS3OljnWrpnViY0LKXGetCw9LAnIP044pCVAhQkGhb/Dy+mUkpc1BGx2qqWP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muM1fILmUqJZaOasjib4eIuXWFQchSuwz7hRn5kO+0hpRAVmuSDaAPcNKn8NwS1ELxS8ykW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hTfcyefGi+W1TT2xJ4ZqhmxJTUrqzRIFbDSGNTjdQMfXgDiMWG3MqAVq7uXffnVlTiAgQ0k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cjimkwfvRMB3OSR8sjsMbcbzxK/D8TuSg/KqTgxGLZJ2UKRUS4BxndcnGCRsfYHPvxWuB6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N0VVy5kT5bhSfrgHBHb34g8dH5yeWXu51J4X+7tuaByxfuz9Q30Hv3wPoe/FeyyQZ0ijSv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O3+ds+/vgDJ+u/F/6Pk/gz3KNU/iwJfTF7D6+FFc6gXOIjf1xbZ7kSYwc9tuAXFTHGEHkt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+HqH+lXyPjTqvGGojt/kI32xswzkHb6/rxrD6gcG4Nig/8aobSYxKBrCh86aCeH723YkEj6H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hvxgZ9sjv8ArWrg/lidx9KW1kg6qOMEblF/HYd9/bbje+hqiOB4fbKD461j3ShM8WeI7ufK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Ndatiw8uCUZHfqY9ChcDPUWZAPx4zbjGK/BY/i+JVcNKWR4yQAPEkCr5wzDnE4HhrI1cSg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hncbtHoK31ur2V5tU32tmGmKOLpaoSqd/LS6Snr6oxFGka0+QB1BpwyiFlf5+4q+X8Q60kk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k35z5nzrZ+FsJSy2pafymUgJEG+wFhpa/IRPOoW80easPJfT9XNTVFNdea2sUqVtzyMZhb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xmUkU8clQzvuDUSqsAdVEnQvh+BOOchQKcGxGeNyLhM8zFz/KCTBtMzG4xODbzqhWKxE9Wk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VM2OhUMukxMzwFWCej0yutr9M9yvN+k8346pCS1NTUTz+bW1LOBj1SbekKqqoWNVVVCiOPP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QjYCAANB7vU1c+iuGV1CXnDmUu5J3JuT68rVfFykWKanhpadAJ5AszEj0hnTBKsRgAZxjOR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lSoi0/WrTiWwkZiZSNvuB9o91S20pRSUnQk3WekqSeoBFLAnZcZRMKSRvj5kdp7TKlCfaI5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gBW3np9PpUmNEXakQKGkWR2YtGrBfWgIU5APqAZTjt8+3Yth0BMFRkC/oeufOkYllSk9kna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ux36kdIfUC4BIYsjjJyAIjhh90jY+54JsYhCTHr4209xoHicK4CoJFrcx7xbf4UsKC9weaF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ehoySFK4AXIxg74yT8xw+nEIzZSIB+ndTDuHWEZssju3nedfH3Uuf7SUTIqMWRmUHBIOCc+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AAO/t8+Hy6hZyjWhX4NebMDMer8o1muVVLT1ILYYEqCCASrHHTgj/AMMAYOM5+nvwtWFCxe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kOKQopCs0W1i3Pvm+1NRrYCKDpJyJYWYHcAowwjZOzxhiNx8+K9xHDuMEBSbLEixEi0HvB5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ZhaDB+M+FZN/t69E1NJQaB5kUvX+zK+qayXx4Eb4iiFTEaWCthkWQKUEhWMpICvmVUTdcZX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zFuNwCSkFAvcp1G+1+cAi9I6Qo6rBhcEIC8qoBJGewNu+ReBJBtUcPsZeeN65X8wLnReZLN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1goVmcVq08Mgt1ZDTnqZyVknlwDhJKuaNQN1XQuHYosrUkSR7UbxMFNhsNLSY11nFOk7OVpn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MG4ISTGtzGxN7a1vJ5a8yKWfStBVV8gQvSRTFHdetVaMMA4zgHDduLe06kDMTYj+32oGiXm0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o/c5/F5ZNCNW0dLUSVNYyeXT0dIvn1M0jZKrFEhJLY+nvwM4pxnDYQFJVmciyRcnugXJ7r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3+t6idY7Rzh8TNxkk1LcK7T2h6l0zpujmkhqLtSyt1vHe6qLDGmZSoNLGQjAMJWlViijG2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Kw2DcF20mCoTosjUGxypMTuaHPOKxC8oVKQZ5D9flVjfKXkFpnQNBRw01upacU8YVVjiVF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KoAGAOLFhsIzhUBtpAQkRpb16vXUNhBnUzqb+vrUm4IYaaJY4kVECgAKB7YHf34kU4a/ai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DZXG49vkPzzx6veNIaesuml2c0sj9C5dFB7oPYZ7kEjjhA3E1wZmwSlUAikjd9aVlxK1Vw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RwoeIe4XI9QH+vDiMt5AtUNwOOLCiZHr1rSH1R4i9MWKgei8/4iqaNo44kKsxY7BcZ+f6Z+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+pXd86fOKDKcoTKo57b1Wd4idQa51ZZLzddPGSgkdJ3WfBZ1j8tiqoAMZ27j9T7hcaHX0L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1H/ABbyP5ilKteZ+H96zs8wtX3qn1DWxXiSravjmkScysxkLB2ySx7g4z/LisBsglMQRrNW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sm9SEr1/u8nz8tyMdyQuSuB+v5cfQ+PM4DEDcIV8jpVVwh/zbU7qHzpDop37DYfMkY+uPp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tpRziQMN9xoDVR9TrgAbsAAAds4+XEPjn75J/0/an+G2a8zQeSMlGxnAzge2PwHt2+Xb68A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0DYgR5evtXu3w4i3B7sNxuct3GB9f+3F84B/Bq/3GqnxaQ+I5D60TVVOTXxnBwWhOxO37333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xaRxdPLMj5ii2Bvge8BXyNOnHEWpMEnde4GRuCfn2xxqDipwagTqk/I1SGxGISOSvrTbT0n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ztjO5zt3Gw+fGGn96qOf1rUB+6FokD5UsbPThaRCQceXknbYAD/T3/wBeN46IwOB4ck6g/Cs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3fFR952XiG00PTOVeOaWSonjduhXSMkQxyMwwkbSs3UTsBExPbjDP2gcSGEexjST+ZiHlm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mU1r3Q3h5xbWFMWZaTfYE/WBHnVZfM3mdRWqOr1Xe6gSvHTzQ2S3J1Zn6V6IPKQkGClMpj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zgR8ZDhmHcW7lRdbhGY7Ab35gSRzOpFzWrPrbwbCVKslAOUbqMe6532E1VTe9Q3TXGq63Vd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+70lBApLNHDTQl4YqOnQsfKgRhIEX7oMzN3JzfEMow2HRhmhDbaSo7STck95tJ1sBtVKXiH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Za1JF7wB2UgTsAI5anU1pB8PNFT2HSWlbYuI4aO1UBc+lR1S0qzBlVP8uZDjvgAD58ZTxA9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e41ufCCMPgsPOoQD4yB6AqYsXiRl5azWyx6atn9pNaXKKIx28STRUNuppOlTLUVEUMvmVbR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igOQiYbhpspbAUlIVG/eeQ1I8bUVcyuDtTKoJAECL6qPhoAdbwL0sK3xZeK2W2GmsfIe8C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OxwahpDNGAzyLGlfC9RRKZIhIJII5SsmVOxDSm3cQE5kLSlIIvkJ2mL2Jv3moIWyhR/LVJB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Ewc4mCQbRBkTAoVoLx389bHcaCk5rcnrnYhDVyUdRdYrDdrPTSJE5eR55qiZ0hkAZlMgKx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t7GJEhxt4ATplJ7vaN+6J5jU1Mw68O6VIWFt5tO0FJmBGoFj3TGmoNWwcpef1Fq2kp5aGpF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GLBInORvEvpfJPpOSc/PJ4j/j1pIzAyNu/196dxGEQ4oLBCANxqffUqqzUdZT2dbpHSyMk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elCxYn7xXp6sZ2PVjfJPBBOKUtoLKTkHOZ/tQosIS+Wg5ClGLQRc+6ftVdvNnxJeKyW6zW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rSzmout0jt71FBSAsEWlNwq1SCYrGT5pjlZS+fKWNJHEBXFMcouFlwMtQYVlSSBzzLMCNd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CW0tF1BeXIlOZwZiLwUtiVA3B7QvAglQol0BqHxxa1q3TmRzC5eUNpI62telL9LdquJpmLx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T07BFQu0hkEnUSkCdC9UJ3H4vEFLY4irKNQXQEkmI7KSBBsbkiQDcxHm8Lg8OS4jhJJ2V1K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PkATOw1k/Zqrnhoi+Weld7VrDl7ca+Kn1NGt0q6y5W+Genana+2Cpri7I9NIKWSpozHFHU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6uJ/xbBZFJ/wA9gSQHE5yspBsVtqXCgUyCpJspIskKg00s8G4iy6lwHh/EkoUWlFAQFKHaS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ylC7lClC5TIqAP2xOh/7WeFm6XFqeOrew6lo09ah6RKG8Wq5U1TNPCXHn0RnhpGdTkBVzjq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hriTSwqytCNdiCDqN4IiJvY1VeMIU9wl3sAqAAJPmIIkCAZJGpAIF6oz+z0t1z5LXbk1zkq7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13raLS1fZItYUlbqHSd1t0oQ27UNviICCsQXGiEySPJTVFBHFWRx/E0xnuWC4gU8bewyULR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JsSkciCIJ7JmUyJFUDjHAo6NYPiKnG3kPkjKhYWptYBIQ5aQpMErTdSYyryqINa09T86pbX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3n11UkVPGqO3w9GkyAL5zA4MqqygIN8rvjie5xF19fUYNeZajlm+UHu2N9du/as4fyNoK0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udP5yK8Nls1LA+qNSySXi+1uJnq60CUqCyuY4lfPlR/RfzOeDvC+AhhYxOL/NxS5lSoVEx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11oAt0YgKKVQ2mYGnmedWG6H0Xa9LeVS01PGrIFUhURQpVSAPSu+OLMpCUoAFoqO0IVGw+1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8Y2x+f02/jw1T5AJF9ZoThsDbbfHb8+PV2h9DBJM4jiUs7bYHb8Se2O39Hj1dAJIAEk0bXn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Msk0cbSLsOlD0nIwO/8A14QVxYCpaMOSmVGI9a1XJzWqbtXXqutlr81IxIYh5BJ3IwGcr93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KR3+vnQ11aitaGrbSNfQqMNXywu9pvEVzvs81TDMwePryyxtnJjbJOe4x+HEYsGcyzIO1C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E6GnMehoLpZJLa0car5LJjpGWUoVwcjc9v0484gKQU6Cm0qKwAo2qjzxheF6sm1VTXiw0zL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GoVlKSuCenHqBXH58V3E4eHSpKRBHL6Xovg8YrD5kq7SDcC1j+u9MjWOwp374KsCfp043AG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pBwWI70Kt5VEwgP4tu18w+dIyM5OerHzwQR7j5nPb+PFa4KbOUb4mTDZPM0Gn++vsSSex9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8eInHP3qfA/On+GexrN/ppXooGQnAB32OBk4zgH34r6Qecg0aURCq7UEP7ticYJYbEjbJx3G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wZ71Gqhxg/5hPcB8z6NA56cfGR5A2MZ3O4HmkjA9x24BcXtxQTcyj5/GivD74I+B+tOVHC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5A+fYke3bjSHJ/CnmUn5H19KpyEjrxb+b60380IBYEY3b29s7ZB+93/AOnGKqP5io5n56Vpi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VGstbT2mzSVlVIEgpoGlmkJAARFBYDqOOo4H/Pjb+j2KYwPRpGLxLgaw2HQpS1GLJTJJ1F4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bjmHdxXHjh2UZ3nlJSkDcmw+P3qs3nTrKv1XcrhPKZUoo0k8mJHISnoy0hACAYaZoQVXqG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PkzpXxV3inGcZi1jIhxZ6tuZyIJJSna4BudSZm9fS/RbhrfD+HYXDohS20jOr+opABPhOm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lfZK+5VzSrAbnHS0dEr9UdPBRNVTinjj282Rmpk6mx6yRsBsJHCkob6tKRcpknckwPhPup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bAwBsAJ+cVHKmtlbcOYGndKWxOqSou1DhF3BlSZWeRypJGMZJ7nq2wABxZFrSjBvPrsMp+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pTuMZw6BqpI+N/ka1McptNiGmsVDUUr1MDWy309TLTlFeJkp44jgH5FB07gEsFznHGLYvEB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PAma+hMNhFIZw8CyUJmdJA/Sjzm3d5OSdpveo9CaEuOt9ZVKRVNJTUVuSruVbdp3joYYGq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2TqWPoBhhHV2DrO4alnELQ0XEsIN1rV/KACTFtdQNpMmomOXiGG3H+pViFNiENptmUSIB0E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NQ0ulo+1V5rXjStT/vC5p2Sx3arslRrLQnJimsnLqn09pea61o1BQ2G+1NtqP2vdqa3R0k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yeplRIowoMl/weH6MtNhX4VePGUgqUlTq52hObq0pKcxgRBF91DO+Ju9PXnowzjGAbupAQ4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VFY65wgJAzFVx7KQSE1O/U/hl8SfLiy8rhatb8+udI1XpGzjmvo3Xdrtd+vWidb17P+1FtUk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IaU08sr01VSTQS+fTUQvMfkzGFx3h/C25XgkFgBKTlLSkLkgWCUgzBJnMARaFERFk6N4jp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i0qICkvtqBGaJnL2VHTMkqQRHZTcl/fB2dacvebS6W1LFUpR0dynt08LNMY4fIIdDGalVZ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SAHCnqAoGKRDjS20lJkykiCD3jYjerthll7DPNqUFiApKgZHdB3HfWkC722kvPLumjtqKk1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6g56wmD6ScgHf0hiRniwpbS9gG0iEkgzud57h3VUEl5riLqlmQ2bDa32vHM1TX4nvCrzk1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VTcvqmy3uS/Vem9Wrp6+11wraGtpdP0sMqU7NSU9FeTQzVlK5jkroonSN442jlfuBwKGH+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lIlCUqTBkAqPtaWI7QNlRqZe4inG8Pew+FxhwGKfCkFXVrWoGxCiUm6DcggkJIEgqGUVsc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Z73PcrrqGwtdXv2v79Tc0tO80+ePKrmRBBqDSU9s0lY7tctJXyqOpLVadYTx3inqDboquWK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yaxpFu7XGuGLwTGGxPBmCppJCnFOA5yUkAluHUjKq4yISojsqUday5XR3jWD4grEDpdiYcg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lQzrUyRmFlZlrA1Sgwauh8EXhu8ZfI6z3nR/PfnzY/EfafiKKs0nzBuFqGm9W2umqKZlvGn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7RRTLTfBSRyKsSJKzmZ58QZ7jepbdUrh+FRg2FJIKEqJRmm5CSJSCJJBUq+kARV/ZdLuFb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bUYcU0hCy2YKQtSFZCpJkBSW0SPak3pwPGnyxpNZeH3mdo6tEc/wAfYamVYpQCi1VJTziNp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TgjAyjkD5Ec04rDlLgVJbWk94g89Rr3bVNW0MUw42U2WkgW1kR9ayJ8luVGodGXW9ab1Hq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6ppaaWWG4wR3KmqLZAqR+TRUyVJpkqGkEzp57GEuCsoCLaXOINPYvBvNslHWLLfIhEkyAS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VKxXC3cHwviGDcxAdQhKX7EqGcpSMpUQnMtCVQowSIUJ1q/SxauapjttVTSMjilpp4grlxG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gEYySSQN8nOL90X4UhzFkOJz5E5pIvY6+c1gHHMcttkpSd8pNuUbAVc34Vuf1JdtMx0NVJ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cRMat1L5Y6wM5CMCCPx4vuNYQytASIChOvr131WuF45ZLjTqpKZ8xz9d9WN6cucV28iqhb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5UnP14hr9k8oow0ZXIMg0tfLORknsfoNzt+A/68RakE6bH+9GHw0nkmVx5cIGS7AjIH/CDuT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mIGtJqr5g2qwu0Mbq0qkhj6fSfmxJ2P0+vHrb7UvrG2RKva9eoohq9fXrVcbUNlppI45QY5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7+TH/nbGfkOG8smR7/AFrTa8U68AlrsN7nektLoejtNPNVTRisqZ/XUTyKXd3bLF2JPsT2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hTRT1aTl13P8Aemb1HYRdWmoqiMMjgiJgNxg5RlI3BBwR+HHFRfcUw4z1yDm1+XKmgqtIXa1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kkIyqfWmSA2MdsY4ZO8aULUw6g5SLju93vowfkTT6xpIay70cTuHysc0YPSekgEAjvgkfn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vfU1rDuOoBuAOVZn6uPMBA3BQ9gCBtuRtsf+2eNNxhnAvd6D8qVhv4tu2ih8/lSTjpmViAO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T+eccV/gwCeskSLUV4lBS2DzoJUUzBl2xgsfpknOcZ+n8OIPHRmeSe6pXCyA3e1/Xwr9EZC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vg/TY/6cAPHuowSSkkCR6+lCaEdEe4BJZt+/vgY24vvAP4M/7j86p/Fv348B9aKqlytauT/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e2B93v+nAHjFuKSeaPdIoxw/8AghfQK+tOVHLijI3OUH4nHbO/bbjSFQcLG5Tb3VTwYfnQ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dTbbBmPYk7Nn3G53z+fGKru6sHdR+daQkkNJ8PpTN85NTywWOktEEirHN01VbhsFo6ePzB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JxuPccWHpHxZWG6JYDhyCMjp612YuGiChJEeyFkK5FQRaUzQbgfDkP9JMVjVjMpADaLaFY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BmM3qEGpsTUdxo2j8yrqqaOQt0kOlVVW2ouS04ABKulM1CpXuH6lPqBA+eseVF1sk9tas6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b4VuXCykpcIGVLYyJtykTcbmTO4uDFQh5qaWmobfp2odQ1PJfKq41MoIASKitl6ukrlgd1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Y4/zHFj4YoFMTKurEaXzLSnfWJm3yBoTxFuTIgJCyVTayUKPvJAA1vbeai/yKpJLpzkst1KA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yV8meaCGMHA8nI6CSO+BvgEcHeNLDHD3G/6Un5Ak63vQrgTRf4kwuJBXM7XMAVqs8Pl2tp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xRwdfSwkiBQLs+xOARjv7jPtiWKQtawoKImff60r6XwDQdQW4uAB32q0i02vSN8pKaWtp0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lZqeqi8tg0MsNShVxMAA3cd/pw03mTYmO770pfD3ErCU3B3+ci4ipI6P0DpURQzU1yuVOw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Zx09c4pwXx2y2TgZz24K4ZSkgDr1Jv/ACmKGYrCL0GHQuP6hMeXfTjXzT1rp7XJFFPPXMV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WPUPLDIwCuQw7KAD2JPBpDxUmAorP+ok/Ggn4R1KypbQbH+lIT8tBVeOo7B+w+YtsroV8u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AW/fSMpwTsOpXYnBGMDb5DsSD2idQfmYNGeHBOdSIsBptYWHvHzq5jRsrnl3pOsVg8yFqcr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3WByF9KDv3Pv7k4wP8AKNKTdQJHLa9Vt1sHiWLacENlIUdbXF/jt/ZZfse23KLNRboqpmUB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STlGRjhgNu++Dj5cTmlEoylGYxeQI8L3qA5h0IcUUP9WZtCoidDI+g1rnDomzQzCopratNP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GoChh0qSHAUNkEZ3zt34juYZDk5W0pWCZIGU0tCnE9lzEqdbIEBXanXnp74+h3VVNFbKOO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D0jq2LbAKNtjk4GcgbHiK+gIaCQbjWfDSlsYZS3lLUiUn2TsPf630qFfPSspLtT1NFW1Ed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3CqaRI4qeiqY2hqah5JSojSGEvIzFgqqhLMBxXFSt0tj+eBpzIFWpOH6ppk94nYWBUSe4AS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impqzVXM7UdT1xU76w1ZbbXGREfhdPxXG301nhhMjO4MdsjiLdA6TUV0spCllRCypRicGU3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pIgjcnlzNUfGuoxOG4lmQAl1ayI2QTYamRBEE33napr8oLmbhp2zytJ5zx0gpzIMkM1PLJA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/AB343PokoOYhSwbKaB+V/U18tdJ2+pU61/Q4R9r+FSS0prO9aM1BQ3K2yyJFM6wV0ILdMtP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qVBB+WRxaOLg/5cD+VX0uL7HWqvgxmLqk2UEkDzrQh4aOYFJqLT9tnNQj+dT07/eB+8i42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hOAlMjQjSjXDngsZVGVi3rxqY5rrXRlZ6yeMKMMqswx2yOrHc7HbiFRlCU5gpVgL/AK+v0pH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HpqKVXmmUxQQwgvPK7elVRFHpGT32+vCCSDe3cN/X9qViMS2hGVvtLIgAc9v0prtL6DrLx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5kWlLelcnID5J6jj+scKAJ9rSoLbJJzumVHbb+9PlT0VNb4Vhpo1RVUKAAB9B2xj347UnS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4BBBx9Nj+vHq5zvTX3DT4esRQuAzHy2x90ruV/TcccOh3ryEwZGhpQJpmFaYSSxJIYx1Kx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27Y4aKTsJFPKbQYK0iRSfrdRWi2dMUjRR4PT0t6SCAc7Dt2P8OEm2tqaLzLYAB12rHnKre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/hOPx2H8fbjRMXH4J2d0fSh2G/ikf7h86KoKcEE+22R2OMNn+Wfy4r/B4/Mj19qL8R9lFB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c74OQc7HHt77fXiDxs/mJB2F/fUjholuI1/SgjRARn0jsM5OMD2wPqOAGh8fV6MGAnuig1P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jjYYG/tj8B8u3F86P8A8Iq0jMaqPF4LyTOoHzNFlRTlq2PbPUYxj/8As3BwfkP14CcYH/U/E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bB3P9X1pwhCwpQT/AMJI2z8+2PbP+nGjKj8ISdk/Sqen98P931ptqsYSZsDtJ098AkN7jt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5V/wCY/OtIT+7HgPlUT+ZtQs97qIaos1HRUtNHIg2V3mhMzxDYZZv3Sk79K7YyMcCuleJK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GkxaIAWtXiSVJnmEgaCKI9HGQl19/L2vzD3zKUJ9wBjxJphqahq7rfKWodPNa5arvfndIe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rlKW6UJYIKF9iQOlSc+kjjLscrM8SBtPhcDnWjcMAS0UxAEe4TtTB8+bLHJofSnkRwxTVGn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ZrtddTwxxTIpKBlopbf0Mhw/WzHOxY/w2E4tKdQm1tDlKftv7qhY3t4ZZEgmTfW8x68Kq+5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LJa5fLjhu9fSzpUyyiE0la8Uph6nLdIRpA6tnAGFbIwRxb+M4VOJwDiwJKEm0TIkT51WeAY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CHVpIJIGU7XmBMX0A1rSnyO1CRc7fI7th44HJEpwHKDp6h/w5yc/ntnPGMPNBOYEeyY+Pr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KF7LAPfVr/AC9vj3JkYVWD5kaB2bJ6SgRVUf8AiDJY5/y/UHPEQoQANMxq0jtQRpr9fXOp5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eI1FaYwejDM8fTGqqGyD1YbqDMQQcenIwdjKYaTIJv656Xn1rUDGJUCQlvMT3Hfu7oE2pac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6PueoLpdKaKjs9ukqqiaplihRfKUMvRO79LOWwOk7lh8t+C7Qw4TlBlfdt+tVnEM4pefs5A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AGqAFXrCXUWr9D3ioqKClhvc1TMlJNIinrYq1Cm74SQDrBAOQybE9uIuIQA0FpVc6g8/Ef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6s6ZQCJI5b++36Vc1oOjuL8uaNVaBlo1jqDN5q+hBGp65PaMEHvkDcb78FMG2+rCTlsg5ie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QTHvYT/FTM/mpywBrJMAbnwvpTe6754ryxotNXSoQ1FDdby9urZYXXyqMSwM8FTO5BHkmeI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sAuYjFowjCXLgqN9/M9xiJ8o1qZhOjqeI4h9ouhJbbBRa6ikjMkDWQk5r2gTpT5aB5xaY1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8iBkfrj9bsvU6gsc5wN8gfXPDuC4nh8UmScp7zqfXOhHFOj2M4eZTK0jUAGw20t62ov1vd6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Z2JIIARO4ZQO5OwwM8QeIKSStSbEzU7g7CxGc9kAeZ/TX31Wt40NRR2nlHe5QUJu1bY9Mz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ijoKpyQp9K0T1TMpGGRWViAWPABAl4ECdTHhfb3na1SOOOKTw9aRIBUEg8s1viPfWc/nfc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2urp4pYIrta7p5KzGCWW06xs88SpGxidEqI6rSdywUVowZlZlkkcjgw1lcbwzmYhaQoAW1Q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Lyo9nUCAc+WskPtH2FHXuWmI3BEpI2FxuTUt/B/XT3nl/AtZJ51TbrjcqKSZlCvUJ8W9RS1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1EBk2C+b19IA2G2dBQXDnJkhuP/lbwt5V89dPEdVjXEpGUKUDAOnZuL31HMnmd6nzp3l9f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Ru0XmDz6543FPAvQckyKvqbcbfM8XLjIyBm8QSb6+vQFUrh0uLcbbSVrI0H19fSrQOTlvq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yapHSkjySyMCj/AOZFDMfLh6icAYxwFdxSMmVI03P3NH8LwtWGWp91YldyNgeXKpSaS1Fe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yCFScuHJjU4GQOk4J34jJc6y4v360/8AmPKICsqffHu17qkjZNCUVqRair/vdZgFpZfW+f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7DhUCSdzTqG0o0uTudaW1OFTCqAoGAABtjce3bvx2lg89RXqoY47YIHzHf/AF78ertAevCn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3zx6vUVTSKrB2XrVWBYAerbswPzxx6vTHdQmS5xPTtHE2SylWBxkAjuN/w49XSsLGUG+h+/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6vFelXQXCSNGJDxpnGQD0uMH5ZB+o/HiK4TJhIVeoD+CdKsyVZgduXlWVyaLCH88jBzgbD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fBOf7fpSWBGKbkXzUWRgL232B23O3VsR/wAvz4A8IsXd5/WivEoytz30W1bqOnGR6iQTvt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+fEDjn71I1t9akcMnqwTsaD56oyAWyQe+fce3yHuPw4AaHv9XoxfKrz1oLTREk9/vtgHGQc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50f8A4Rf+41U+Lpl5Mcvr+vlXKSICriJx2jJz7hZDuu/fb8OAvGf/ALlP+0+40U4f/B9xzD5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GPQMHfudvbjQFKKsKRpKfpVSSP8wNxm+vnTX1cYCyZA2Mm5Pvkg5wO/f6be3GNrEOqGna+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7VDXmriO73uQ9TJHdKEuI19QM8CQQRAr7s6sSScAMMbjHFT6XPTi8IxmulIUbbZBr8TVj6O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Obs+eYmnA0Vy8mt9mu1xeAyXC26J1/qT0xtL5U900nqGwW6JAHVWllr9QWeN23REuCDKySdS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lOZSR35cyST3xe2u/KrvhCEtkgX2ncwdPjryqFXiVo6eKsuGnqaMJJYNMaaolCIx/eQCGp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jkg46pT0jGeD/Djk6hwnMXFLPvJ+AsBba/OoWKSCHW02QhKY8oiN9qoy17DWaU11HeLZ0B6K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mj64h5dYayGGdOoeZAskjxMMjqiwM7540PDlL+HLbg7KxlMWsRFjsdwedUR/Ph8Sl5ogLaUl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I3GxnVJjetBXhx1dSaw0RovV9kmaSjuttRVmMEtMPPtdZJaa0RxTuz+StdQzCMsxLxdDnH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rw2OxbLqcrjaiY7lALSTYXykSIsZF4k/RPRfiDWM4dgcU0ey4iDYiChRQRebAixkynKbE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bmjjLyI3l5fBOVZeneIqAQ5RAMY3zv78A1otJ1rUMC8gpSDedPXx9RU0eX3MiquEdPTU9U8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1iNV8xelShOOvLL22P4cRgpYGVJ9xNFXkt9XmVFoPfS4516EGvOWV2tN5qXWhuMfTLTJLNF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coMUanfZScn5DHE7CrUlQczQU+7+1U7iWJS8s4dCZQbEjXffn61qsnVPIPxC6iulmOldf1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0dumtVtmFRWRuvlCsuE0ZnjhMfRvTNTMxLMxY9BSWcbhWU/nMKJJN8xjLbROk2NzmjYC8jg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RlTtlTmnvJv5AjmZtVpvh8snjEudFVaJ1bqKHTtqntctJ8TBT/AB9TMI+mGOspquplMTFI3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60HWXVcNA/wATIX1WGSvq1iO1ZKogmwJsDbYnlU15zh7bDWJfw7bmJbVMp1STrNgb7m3cN6n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Ng5YXHS2o73qHXj3O2+Xf7nqq5C53u7qESMgvFDBT26njdAYoaSCniToyqF/Xweaw3WYFS1g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yEAaAJiwA3vJqq4jpAt3iWHdbaRhDhl/llCQEoMkzuVKMwoqJJ0sDlqFX9qJuQmt20lW1Fw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m6+5iYwXG3YUgUlbKpjq6mNWWOVOtZUKhivQ6sa4tp7AugAENqkoVFlDnvMXB3kaVoTOJZ4z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4LOJSQMqidxAgHURKbxM2p7n52m5xxRrK8hqXUK465GZBvk5YmEHpfpGT93fp7cKViXFTmV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alSQABPcP1qI3j2vdbFyIiu7NLTC3cxeW92rJgssaPSU1ddPiaF1CNh6mkqKiGGMkGafoj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t9bqUt5wGySZ9mVpQlRnQZlpE7SOdqJ0rdQ0zhwHAnM+AE7qhtxShbUBKSo8iB50s+OK1S3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MtVQ3jlLp+5CqXpaGaXRuotP20NCkgHUKi0Xyo849JaV6NmBjZWDksK6epKFCIXYRe6byf/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ojiAHlEkiRznebi0b+PdtYx9lNyJreZ+g9Tamq6h10/S6iskBjSZXknqDp2haWNeqRvJj8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cMVJbqbX+heIOHwRxB9kEIveSL8rQIsb76Vi3TrAO4virbSE5EZSpR0IlRgARyvIkd40F5V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ZGpLfDSJnLEdTNg57byMcfw4sfEOIKxCkqcX2laJ51XcHhMNwtswI79VE/rzqv3nP4mLtqB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C1xyMpnUYqKoBvTjJ9CE/mfl78BsY3iFNFRORv5+NNuYsYlakEfl7DSe8xU6vA74gqG/2m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4oHNPWwDILDK9FSgYnMbrg/Qgjh/h74cR1ZPbRM/T3/PamEOrZdLKtDdNtQba7EVcBR3CK5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gLYPzGcgEdt+CFTdYNe4icn+iexGcfQjj1eHdX9UNsNvn2xn8h+XHq7RcSQGx8ice3z/04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P+ftsP5fw49XqIK+KSE+fATkZJHsR7qf/Kd/wwOPVwJhWYa+vhXm0XelZ5hUp1KB6T05IO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nEdShM7GpSVGBP2rHxULhCAMjBzt8hjtnf6fj+miYkE4Nwf6PpQVm2IQf8AUPn69WohDA57+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X+u3ADg8/meXzorxMwG786K6vOVP+XqI2x8gcD5dzxB46D1qNuyfnUjhZ/L10PrlXOP7jgA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nHcd+K9uLz6F/tRs+yYEWoRSQEp1DbckgDfPV9ff8Arbi+9H/4NX+81UeLmX0jQED5n1+l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fpUfXHVufoO2cfLbgFxs/wDUTzgevXKi3DRODHfNLILmkGASSoPbBIJ7/h3/AE/LjQUdrCp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9nEkclevnTT6gqUoYaqVz/AIbNgEgDJYqu/tliBnvv9OMgxOVt55RMJQpXzPzrQ2pU02Bq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/AFLapNaVlHT4Ei3/AF/pm3qiu0bTCjqSz00YDhZkeva3hSMtmm6Su++X8axbj/FHHesjKh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AkR3zV84Th0s4FKAncHxm59+9WP3XSNttGlNWU9J0tJc7vY+Wkj0xiRKO06RrqLXnMOX4j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SFPFUkRvhq5TMqqc8VrMMyrduQAO8iSPHQzNhzm1gw4UUtGMqAlTl95lCTa2pNp2MTVOvNu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qAxSLTNcLHPDSEvUCOipKGuuKU1OQAZG+EEy9QQMWVA3q6VB9lWVOFSLhINyLzYXMb2IGm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9m9ozzgxrzjwJn3GKa/EXo/8As3qu82mcSMLVX1XwlVHGgnltD1z1FJU0/VhZFNsq6WWDJI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3rhrpW2lQVYjfSY09+sRvVL4i1lcKVEwSdLGCdjGwNjfY3q3Xw1c2uSOubjqCzcl63V0tgs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1tHBT3iDUeqbAq6nWlhpoo4RSDUViuRK0kKUsZq4hE87O80lH6ScM/BOYVbTXVNOoKRcKj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8pzEqy+0ZEVp3QTjC8U1icM+/1zuHWFm2X96IsIAmW+0UgIn2Rck2bWPQz6hWjqaCVFmaNe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BVZN8sBnf3C8U5aikqTER6+NbRhXgEpOaN59et6m9yy5eXbS9DTXKvmNVC0qrHHTUql1jij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QgbfbpbIzjiIpSQAIAJ95ruIxyyC0kmI1J5/T661GHxAeP/RPLvW1FoS56O5r3quuNxhsd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RaLr7rUsI6ezjWNyaCha6E9J6SwBJVUZ2LKDvD+D43HtdZhi04QCotl0B3LaD1YBJEmDFxu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C4Y425xIv4XBrMHEIwzrrSVX7K3EjIgqg5cxAVcpkAwC0jz8553Ots94tfh45sWm1Xei01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d7S52/Wdza0aTqoUt/mRQR1d2jkpYRMoaOojEVSsUjxByDvR7iKEpK2FrACTCW1XC1FKNUz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NtYq58B4t+zbEuOIxXGmHVo63MXXkshIw6OsfUQrKcrSPzFqmMnaTIBIsr5Y80PGo1DqTy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kprfNfquo0hZdK1dntV+pqVbdFXjWLSxVDO80M0YoqSonkimYyhBExErDcC4knrj/hTufD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h2QrrARfVISlSiLmIBoxj8b+xQr4ak9KuGFriwWhlAxWJxCXXGVEuOJ/CltSEJgtrU++2g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Xcz+fPjk5E02n6W/cibbzh1JrPV0mitNcr7Lr+wWHWNQtHcJKK96ru+pLdpCptWntAW+n65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FFpolermpqeR/F8K4nwzDOP8TxjWDYBUlDSk9Y88oEANshoIzEzHWewCDnIE1QMdxT9mfSp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HxB95KGnHcW2FtYHDpdTmLuJVi3nVNBpAClsJHWqBCW0rWYpXcrbRzO5u2nUmh/ElynsGlL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tGp11naaFWnaejqdOao/ZFunrIjQeVHOZKKmSRnZDC6Kr8Ux1xxx1/h60KLbRCkrUAFJJv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UOdRHhh8EnB4/h2OzrcSptYSFJCwLdtKkiJPaTYKSRII3c6PlNpDR/k09FSRPJAXdXZNwil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QR9QDucjiOrDhtMZio3+f0qSniWIdSCVZUmBqdd/lVLv2uXP6n0VpXRHK2Cqr1pdeajs2p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FLYdH6005DaJKxGYiVFvFRWTxh1ZUa1GQrnHFg4QhxDeKizbyQkp0kiVpJOsJVlVG8CZgRR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3D21gKXh1KXmsSnOA3YbEpKwTM5bCJJqvC5Xar1l4aOV008oElLpjm/y0zLDK86XzR9/qag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Rb7bUKhBVRcYBk/DE8ecSU4p8myFKKhy7XaHmCSB76ApVnQlSUkrCUhR10OS3IQRMzcWN4q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Y+UPhK1Fa7m6Vepq7X9ZVUVtj6I6hKVdI6WpIGmPVkRCppagbgAdJx3HGodDG1YnhxbRdYe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PuPeayPp7jk4LigSlOd1bKL8oUsXMQeYjYzajjmxzV1Lre8itulfKYZZWWCjSVhTQIAzL0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/YcWfF8N/D4hlxSita9yNI5Db51nreLXiEOFRzK3/TkB63pmq6brgZmPUSRuffcYwSN9+/D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68daThyS9beaUfK7mTdOWGsbbqa3PJ5UMix3CljkKrV0bkeapA2Lr95c9sY9+Kuh1TTocT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3metahBhxN0mNxt4HTxitL3h65y23Wum7VXUtbHUU9fS08kTCZH/wASNSUbB2cMcEdwQeLM0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3kXjY8qRhXs6ClQgi3eCNj5/pUtIHVwHU5D5IOdsHf+XDlSa/Kk/yI/jjj1eovLAhu+235n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kAk+2PxPc7fU8ervhQKU5BB3B2wfl+H6cJULeFdBi41pur9BVUU4nog3RN6XRc/ewSHGPY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b06biRPlasmMqs8YA+gxsOoN8299sjjR8RfCODmj6UHbkYlJJ/m+tEXkAFxjJzgjJxuCe/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y+kTRbiN0tmimriwcYJHUAMZGdt8577429+IPHo61BF7Hx1qRwwEt+J9ev1oMilASR7kNg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7D+XFeiaNm4POKMqCQBCp2IZz3H1IyT3Pfi99H/4Nfcs1UOLA9em14FvMigVYyioXJ/yrt8s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B8dj8eZ5D5mi3DTOFjlPr40tosfCA7kdI/XcHbO3/PjRGB/lGjH8o5aRVRd/iVyf5z86jt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lg3nlMrL/wCRYyQgUZ2YgsT9EAG5PGJ8Zc6r8QNsyp8JMe8x5TWlcNRnLIibJ8rXPkL+MUL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ppW+1tBJPZ+V9tn1nURiCGWW9a81QlVp/lrpSlMzor1c92qKytlHUnTHaurq6A6tkWKfC38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QYubxAH+pVu4EnatFwzJGHaZEJUuSozASgDMsk9yfeYGtPpzwrabTOhbZoaCeKtu17t9203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Bq4J62g1Nzq1QvRIBBT3CsiobXBU9Iklo/iZsAS5WDhElxfWGMiSQINlEm6tAYJsCZJCZmLU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yqM3KYEIQYkBSEdpQBISpUSTNVs6msrX+veNh51fqq+XOpqgjJAeu5WasmphAyhR5RSTHQ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k8FW3CorP/AKcRr2oUBHlrJ5czdhaAgCAQVzPcYk1Un4ybRT1jaL1tRw+UNUaA0ZdZ4uq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fu8cpm3OLlApC/dVFjCnA4uXBnBlKAZCVLA5wDIPdb9b1U+LtkkORqEmfh9qjT4ROcNJyY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0ek9WwDSeopyqmK3JVVlNPZ7vOMFlgo7tFF5pG4gmlOGAxwS47w5XE+HlDSc2JYIcbHMgE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/qgaE1F6N8WTwfizbzhjC4j8lw/0pUQUrsRPVrAJHIq1IrVLyi5gJGlKjP0VFIPJlx0lWh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9JBGxA/AcY1iWxMpMpVv6FfR2AxmZvKoglFjfWNwZuO/vq6rw4a20vqiytb7pHTVdTCkci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U5GT3Ixggll7enhtkMmUOoCjr7vXrSo/EVPDK4yvINPf6vNML4keUlvujXSstFFRVNLXVUl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inqgwkCKxIzTyo+THKuGj3X1A9J6yEtqIbWUgKzDx8dRy+VFuFcXXh8pcSXMqcqk7ESCcy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EEgGAQKifyq5ua15B3y2rX3C56a5e2X4a22inFOlVarRa7VVx3Klss0c0D0k9uS5K1R0xfD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JsuE6TcYwOVtHEVoQIEOBDqQM2fslYJErEwFAzMamtE4Z0N/Zf0zw7jWJ6OYX/ABRxOZZY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1ZcysuJghAKUrKVgCxKoEWj6Q+0V0NqGnmhm5y17TXSCnoWpNI6F0/HW1BhWdGhFSJqx4iQ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+kFmRW4NK6avKSoYji34cwAerw7SVKgH+ZRcvygA7XIFDlf/p24DhXkucO6KMY1pgqczY7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QS2gYYKCT7SVulKsswApQD5cqNHav1jd49e6vjv8Nvr5v2hbI9Rw1dLdrjTkSy0tb8HcsV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yVEcIcREU8CIes1d5WKx+IGMxLrq0nRb09YsRbKFQpKdLlKUkCEpAvQrpnx7o5wfBf/AEx0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DBZDhm1phKkZ2vynFJIMBC3CnNLjilWEmL1T0lrV6tKZFcwtHI4xhgAexJBGBgbf8Iz6Rx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QIMn168qyplxbpyFehBHq/L0aitrXVMUEVfWSSxoVVkiXZWC9XSpL5wFDHYkqDjf34HoV1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T4CJnui5o6tQabknQXO3npasOH2hvPweITnvzT1fpq7/AB+m0rbXy/5f1MZkFHJYtBQ3Kki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orNWJe61nUM0guCOSQFAvWDwycN1DbqZ6sDPrMkjMDMXglPK3vyjiuOVjH8S6lWZLqgE/7U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NOtxFSd5V3uabkZqikqZ1aCxc5eXvMaOkjglWohsHOTSsdHqWOZSeiCCK81lETnDyS04kw5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4gIWRmASPAIVlm02vPfMDS0pohxIcTKesDmUkECVAOAEWuLJNgQJJEk1LDwtXCe109ztjy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lP3XVSEhjv05hyM74A9scar+zdILD6iNVG3/ALQffWNftLhWPZIuQ2n5qPy8vOpd6hmDPS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9J7gHvxduMiV4WLXPyqgYAdl2d49faiKrnzABkg5GfpuNxjsO3twI4jbCm/KpuGTLwojkkwd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5PbP4fz4qRuTR1I7ImpzeDTn3VaB1PS6Qu1Yy2a7VcX7OeTBWiq2bDQlgR0xOQCPkcj3HEz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7Cz7j+tQcU11S/xCRIPt/f6H31o+5b6sp9QWmmYTK7NEpBBHfAx7+/+vFjBBEjQ1IQtLiA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kT3+nzx7certF2SA2Plvvj3HHq9RdMN/cbfr27/Ibcer1A5PbYe/4e3CVixO4r1FFVGkmA4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+n14Zp1JF5MT651kMyvRvj2BzvsO5J/h3/DjRXT/lFd6fpQpu+IE27X1omJySM+/cA49wDj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5aLj60V4j7KO+imsK5G+/UTnt3GN8/h/HiDx0fmIG4B+Yp7hYAbJIiTQFyOg4x7jORvkfMD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47J7/V680shCt33ZvxON9jn9eL30f8A4RZ5qNVXix/zCY2TRbVylqhQfdcZOdz1nv8AIdu3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8fEagfM0S4b/Ce+lwZylEpPSB0L9SB33Gd/p27caK2SMG0DskX8vUVT1mcSu38558/Xxptr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S73OaG26Zoqsy1VfX9Ra5GCUCG2WelVBJcpmk6WkKYREHS7hpEVvm3pdxVtGIcwzawt1Sll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ciToDBJvoDWzdHsE4ttLxSQAEhMzBOqiOY8PCpDVN2sOgrBT3mMUNunkjuVysNPeXTzaaoq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vgYr5tVDauqloFYx09MkQggZF+MkbL8Q6vEKDTa4SDcaxa4j+pQIFhobQTmrQMJhgkBTiM6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SlA1OUEZiIOY3KTZNQU1Brao1pcK3UNuWrmp56Kls9gpbhLVJUVlgpKyeChhj84MxhumpXW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MOnaam8pEjZFJtANoCQLeAIAI52MgQBA1M2OrigZveTci1+ZB2JsNbRqL0SXK1Sf20tlNT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WprTTJGMwVNbpqz6Xo7tXU6QZEtIl2qZ6L90Cei1kAL6U480VjNB9kA67EmATsd4102M15w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tr7gLnleqgvFJb46/k1pGrQJFNY7TrC1eUsQ66WBblbLxblWbqLIi1Qq8DJ6jjOyoeLpwp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cWDOl+0DA0iCNhG2pqr8TQFYVKiIUE7eRAvpccvGqfLtvVTsO7zzOBvjpmcsV+m7OOLsyR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ixPP6+oq7HwAeI+73vSUOm9XVc1XcNHV0NmobzUVEj1VysrUiz2+GskcEyVlIivD1k5lgi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OulvCWmcSXsMmE4kZygCwVMKKY2Ue0R/UVRYgDV+gnHMQ/hThcUsqOEUG0rOpQRKQvmU3S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k328leaL6fr6K50NyeWmnWBmKTsHOCAYpMbBxkkED1YPvnjOXwUqvt6Pl7609DhdTkUQoEGD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euaaSOaoikWZSzK7hm+6hA2Hsd/ftvnPDQcVAAv9e+fKuBOW8dpNO9y25cR/Es4WGmkkdU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lH8vAqIGAGM9Xc4HYcSsP16zlCinnOnx+ldxLjKkALQHQBIsDfu5Eet6mJo/lIlvaOst0doo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UNLTVTrMVJY1lPTJI5Iwcl+y47jguxgXQQpBAVaIPlbkI+vdQPG8TbWksPpW60NErUpSBA2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v309FJZJqKQNUT+YwILEsXLsSGLO7MSXLAk/LcniYrDPA5nFZvEzPOe+g6sSlacrTeQAWAAA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lNvzSvdPQW1ofMRZpUZEAI6s9OcEZ9+o57D3zxCxaBEaKjbXc+7+/KpOAUoLK1SADvvf6e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zVckOVVDyj0S9zj1jzwW+aTl1RRVLUVPpXR9Ctrt2uaykr1ZWqNQSw6ktdthWJ+qlW+yVc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0Z4MvFHEY83RgQi0A/mOBZRmGoBCFlJNiU2Mi47pdx1OFw7OBbBC+IlQKrpAaQUBeUwe0St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RlWh1DFTae0oJUXy4NSJRxxKemOMGSQeX6NgsavHj/APjlG5zkW1TBUtaALZSdOcHx1B85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YlWXutI+AI8oqzzw8XdL7Q600UtWlIdUcvrrbKdg0iKL5pGGnvGmZGEPq+IM9it46kw+a13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OwzinilIupJIgAmySfmBJ7r0bwmIDbTK9Q24mQZPZKoO9hlVIvaIqeXIyVorxWEK6ee0VR0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o6FUYCZZhsPbi/wD7NHCpvGJMWcOgA1CVbVl/7SkRi8Ko2lv/AIrUPpUyLzJmOjJOW6yd+/3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wDX6cXjjJg4Y/6jpWfYG4c5ED140QVch8oAEjcbg42yMgYx7/y7cCOIGcKamYYQ/G1FLMx3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2HYY/lxT1Kgm/qaPpiBN59a0No6mWmliqIXeGWF0kikjJV0kjYOjgg7MGAI+o46lXZkmuKS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87wOeJVdS2im0/eKxFv1mjSmq0kmIeqgUgRVaKzZIZRhsZwRwd4fiw4jqlmVt78xzoWkHD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93LxHxF6uDoblDdaGKohdX6oxnpIJOV7/j8/w4K1NNwFAWNesd9vy+fzzn349XKAyjJIHy3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8er1AZsgfIjP+h4SqYNpr1FUvUWwuc9yB3xgDO3twzXToPXOsgsuFX3J79vfOP/ALd+NCen8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5oxiR3q+tERc+rcE753xnvtue/cb/lwD4OTK78qK8R9luiWukYsPYdWPc/IDcA4GQfb34h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9dPXOn+F3Qod/r13UDQkoxIOcNvvgZwcke+3v8AXiuTe1GzofCulK2FJPbqOTjc7k5B/L+v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Y/wBR+lVHjEh9J7h9fnRNdakQSdalOohcBssAes4HSm7b/LvwF45biB8Ex76KcNk4XzPKgFx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CEtIpaJZoYoEkwSepY3kY9Az95wBsdj3450q4txDAcOTGMVhQ4iwHVtqKRYlISVPZNs6lN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AuG4TF40n8OHylUEnMoA8iTCArTspCiNTApP3zmLbuW0FLqDV9UNZ67ubvBovQ4qZaa005p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JHVbLLTq0XxNbUYZ4uiitdJJUO7H5jxmLGIcUGoyyoqURooqJJTBuSIuZUSVEkyK3fAYEo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TbQEkx4JAgVFvmPzf1VrSjul3v12e6VdfPE1bUxwSW+gWKF8CitNqpg37Os1LAiRUlHGGZ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XmnZvDNTCycpVYd42v7z/eiSwluG0pjLr6n30Mtt5TQWl6WucoLvdrh58Ms0pmrJXtkXn1T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2SkhjiwImjomiJdepSVKzkM2ERbXblG2vPzNREJKnIImed9be/ly1taHCszw2PSlVqC6Oqx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i0k0haapv2t5K65wYCsnRXVd4vunEbJVP3HUwCqUCsICt09mzizPcEgfCwEXv4k0jFqAQLe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JNzOs3qnvnBNPUckK2CrcyPQUlqoSqNlTV1zKrkllHUGkJzkDAznOOLfwsp/EJEQQbHW3K9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4VRJsfU+c3qo+7U589wAQyyquCPUB0sG6gPcHJP5/Ti6MqAEbC9Ul9MkCJkip2+B6laddX0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bqVJR43FDIQ6EbhwxXB9iAeKt0sUR+GWDByq/5Vcug6YVjUaytIj/AMat60Lri/6Mqo6Kvm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J9QG0lOWx0S9JOUJ3zlN/SM6faZf7WWF/P16itVYU60nKT2ToeX6CrDuRXPaGlq0pHuHX1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Vhg+XJ1kEHAIwcYOcdxgW5hlNqBCYB8LeudFsM8lQKXDJjXY9x9/KrduTvOW1XGoo1kqoQs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i9EiKEaJ8kZ2Y7A79Ocgjh9pRZ1BCRHv093rapCmC4hSUpIJO03GtvXOprWzm/RWyaDzFjFO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0ZLBWEWQcL/mAJxgb9tyLeP6pfsyPh5T68KEOcH/EBQC+1cfaeffypzLlzQtElE9bDLGkQR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+XlvvHGOk57E74PbggvGIdTnSIAJ18KDjha2SUuG40A+/lVc+tObN35x6suemtB1vTbLXVPR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7WkZZK1aByDHXXnCOsUe6U+fOnGBDFOGxeIS0VKX2idE7nvPdfz0G8T2cMVAFJyoG/r4e81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dZafVHhQ0Vb4WoUpOXvPDUMEYPm1Udsr9XctbJRVlTK6/3qrnuWnr5LNI2XnleWWRi7dQ0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F6UnEAnr3MInNaM7aHlWkkjKFoAT7IT2QYFs2/am4GHujiG1AKZbxJIGkLcaA8SS2sknXvis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ZHgtN0cyJFcqe5U0+P3dUqxujTxse5AUBlO6kYO2CbdjeGLwjziFJuRYiYKeY87RtpyqhYf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NwdQeX17x4VYp4XuYksepLDdmkMqPDT/ABHZV+IoJ2pJmdlfAWShqJerIzmMfTNO4iwG3U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BaDzFWfAul1laZ9ofEH661dZyMrYbhfK8RMG+ESGH2wsfn1BQZHdOljj6Ae2MWL9nSS25x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n9PUVS/2jdv/AA1zdxtWvcv7k1Lm8yAClVCCQTk5B36GOPrjI/HPF140oleFGgk1n+ASMrv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W+cZGRn72SMd/6/LgZj7YRXr7VMw8dcL0WKwHzyWwSOnBwdyD8tv4cU9z2oqwIHZroZRsP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j9OESYI2rhT5Dx9e7+9LzlvzBvHLjVls1RZ5pElo5FWqiXHTV0bsongYZ3PSMr8iPx4W0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ST6Fuf9qjYljrm8o7KhdJ5H7HQ/2rS/4bud1r11pm03ClrFmp66GFgOoZR2jUtFIAfS6kkE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d9L7aVA3i/dp51Ew7kgtqELTY+VTMjKyx+YmCrjIPsNv4HJ4kVINqASLg7DtnP4e2fy49Xq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RTwAJHkNLM33UUdyAPvN9PnwhZERNzS0NqcUAkTS/qNLWGwwRGZlaSQhGlqHHUxwzYGdh93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KIJwyGxJMk7n9bViIllyoO49tz2zkk/wGONDen8Gduzr5VW2/wCISde19fX3omDA9WdsDO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+nALg0FTlF+I+w3fQmi+qXJXtktvgfT6HiFx4AOIvsfnTvC/YUO+g4QdBI3Hc+4OBkdvw/j+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evgKO86L0kMcbkb4kbGSe3zwTt/Xz4vnR7+FcvYK+lVDjMdciOX3+VN1qTUPwc5KCNpUQBR1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VMVz0DJGAOpzjZSO1c6S4lvDYtbq1BKW0iSTAsTr9qNcGYW8wltCSpSzYAX8ufy5mmn1Brye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alrhLHbqJ0Z4ImjUk1VayswSCNfUFz0q4AZy7IoxHpZx9/i+IU4CpOHX2RrLkaX/AKQNSf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0b4M1gW8qgCtF1G3YmPiZsBfczBqLGuNXy26e6U8da161KtDRz3i7SSNO37VvNYlJp+yqsU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1VL09KRxUXV0pGI2aoqYlLSVHKXFGEgD2UgqWrXQdlIESSoeVvbcu8URDSQQJi5MCdfaPIW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LmgtejrLUyPVtR0VtqLjMUJq5jQUUdbVTyMFzJNJUr2II8xwwA2BfbXmWYSBMxsBPLwHhSF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AdQV1TqrVUFsIjixW2vTdJAR6Ukmk8y5SRoufLi9Mzle6iRRjHTh110JTmOiR6+NLYblQg3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ll0hR6RtsnmXHVuobXV3GVvV8LpbSUNLDZLRCqdLMks9ClTIrFgcUxJJXp4ncJPYWs/wAo+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KhY9JzgCRBMA3nSTr4pE6HaBVdfPrzLdyTggn/dTahvHUkRKo8i2SKOVm6QCfLX4w5J7lBj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4hSxfIOV+0eem2mo8KB8bCkYYNkQFn3lIH/wDrzqrnUFvkiqKaQp+8lq+p0x6Sro8jkDGw8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64VYXm5AH6VR8SjJlEXkeXP4VPrwMWl6aS51s0RVLlepkwwABFJR0NPjqzuC5kOR2IPFU6W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QPioq+UVdOhLRSXVkWdcPuCUp+c+r1bvV6TSvoIiYCyBVJcR5CekYLjBI3PYD22z24zgvA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sTTAWhJj60XUWldQW50noPNk8psxuGZZYwu/THULnK7bqwcb7Bfbv4lGhvTowhklNj7qkLo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8HkUdbUeWVbDrIvUwAXPmRucbDGelQQe3y4cS0E5VQakJTiGzmTeRvt8dKlFZ+evPC7tTRU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lq6i4VLrGeyERjvknfOcbE8cVjMPYZVKA8D8zXkl8rUSlIKu8++w+VSn0hZuc/N2CG2641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lrLZpoTWI1lGpDmlrLiamSqaF8KsnkNTtIoK9SgkFC+JEgJYay29pRCr6SBAA1OswYvTD+H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/IkRJ/wBSpJ7oEbzMiJtaV0PaNK2OksOnaCG2WqiiSnAghSmiwrGV1igRVAQnrZsAs7OSxLE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STmzak3M237v0qOVhKDMQAcqRoB9PhWNH7Zvm1bea3j75g6asNwpbnYfD9oPR/ImGejmWph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d8zqIvGCvxlHrfXdbaaoL92o0u0TZMPU30b+yvh68F0YDriShXE3nMRBESiA20raQptAUDFg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2jcQTjOkC0IMp4e2hiQZAWJcdGtiFrKSOaY0FVLah03TX62JS1GUkULNBPGFaSmqAoHmoGG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KxHyI0PGYJvFsltYg7HdJjXw5jeqK0+tpwKTccuYr1yf1FcdC6lgsd2UR9czy0NQrssNVD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j0uU6S8Terrp4juNzl3SLhr2GMuJuN9iJ1HhyNxodqunBsah0lIMztyO/rTwrQt4Zb/AOdQV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HaDHKXDLUqLdDI8sbe6h3KHq3yh+QyU6AYNSH+JKywHVpUP9QyJBPvlO+k1Vun2KS4OHJC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S4qAbawAbcxepjzaojmqaONmBHWf83uE779j2/Di18bZIdwwixJ9er1SOGrBQ6dIilFLURVF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bHffBGce2w/XfgPxJBGFUIiI7qn4QlTwvY0AL4X9dl+WcbZ/78Upz21VZEjsjvrwGz7nGTv8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hFd11vXQsNjnHYn8O2/wCY/DhSDB8abULEAaetdqmr4QOeVVy61XR2Cuq2SwXiuhEbSSsq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YWKRiuewDfjnibhMV1Lgn2Fm/dyP3odi2ig9ejURmA7t/Lfu8K0pcsNZUeo7PSkVEcjvCpU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PuD+nFoSoKAI3pbag4gEageNOJWtBSAy1EiogBJZj0g/TOe39fTjpIGpinktqUQIpvr94h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Ey3CuB8tKOkPmzSS49KnywcEscfTPbiI68hM7nkNafViGcKmJCnBokXPnypmr5euaPOCZa+v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vXb7dQuyzs5yvnVcxb1MY3bCgYGTkk7CGUv4g5ierQNB9Z+lQl9fijndX1aP5Ug6eJnWst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8gb5xnP141J/+CX/t+lQW/wCJTt2qJYz3GRn2z7ZJGwBwTtjgDwS6neVvrRbiPst+JoJVHB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6nOO+w4i9IP3iJ5fWneF+yfGuAb90T/mwxG3uBg/w4rW4FHToabjUV+ehhZovNZZJ/hoEp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npihIU7dKMTgZAUscDANu4Xifw2CWbkuLypSm5Uo6AAA3gEnkASbA1XMcz12KQkwAlJJJNg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NBfWFoo6+/6pqzRWy3xNVSU9MvmOq4JeCFFIatrmJ6FRW9TH1HIPRS+kOFSp57E8YeyYTDp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WNVrJslIMFROawOWy8GdWQ1huFthWJeOULVY+M6ITuVagC0bxB1JzHgpIb7rGemaCSciO1W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93HQ2eKSJel2Eo8yqlXLO5kKgBI2GO411fGOJOYkMJw7SzDTKPYZbHsoAm+Ue0o9pxUrJv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dgm8MXetW2JccMy64TJWZuATYD+VIA1BNI7lFpm56qr7VNXdVTXak1xTXKpB6uqpeKSltNG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SkS9l6wq56QeIGLISswP3KCBzEkqMcvZkx+tEMN+7zGxUrSY9kQJ56mAfHWpta5ty2a8XS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OvlOnQ8b1NQrBWYYyRSUMmMHpGQGJ+7wPw6zluq5t5mwipxQCfZtfnoPuaZ/lPa5r5ru21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etS19QjoESqlpYKC3whmRmndaueR9h/wDASAlQd3MS4A2sDVZSkTJtMqO14Eb6zqKkstnM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sABz1J8uRpt+cVHVau5nCjpwzpDcKKy0qSZMQqZViNciPsFMdKadXxgAr2HQeC7C+pwSP6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YW9+9D3E9binNSGbHx1PjrqLTO9Rl8ZNvRNfaR5Z2peqj0FoYTXqOnlJpZNTayq7fd5MqrE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x9LDMfnSY7yF7PwM9Xw1zELsrFOkJ55W5RPgVkxf+W9yAKzxol7How6fZw7YJjTM4ZjxCUj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29aWpTe4acKD0SQs4jDYjjKrSmXOMMGUO6kd1ZexI4uHDSeqUvTb3X+Gh89qqHEAetSnUkj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yzwuaLqLDoSx3N4GUzTVlZP0gA+dXVc9Y0ZO+WjjmhTPbMZ4pXSB8PYt8C4ASPJKQkHbWCa0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WHJEKUpSjaPaWVRvpMHYxVyHKSzwaitNOWWOVRTJ5hOS3vnrC74z7EMNifrxnOJUUPKExW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IFP9YuUaTTB6enjaCXocIwLIwbOCpwR5ZGdxjG2+DxGKlKy3sfWtTSEtzIuR6tTxaf5L0JG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iOOOMhkwpy2Ydj6thnv7Y4cSgQVG4HP1zqI9iDmShvU/D3U82kOVNFDVRxw05mgXcyHMSB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1ABcnGO3Yd+EZZMgz4V1KurRKrK5xNTO0hpuC2UiIYlQBEbEfSC2NkZ2OS2M7bjOM+xPDqU+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Xdf6aUG5w83NMcguT3M7npq0wjTXKPQupeYFyp6hgn7TGmLbU3CgsELOcfGXO7Q0NugU5L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Ay8PhV43EYXAYcw7jnEMpnYurCJ8pJ8ByobisWnCMP4p4y3gkLeVFhDaSuPOInmbSbV85YXm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1vrGue46v1xqPUGttYV8pzJWao1jeK3UuoqqRxnPXeLpWlSSTjGSxGT9hcIwbWBwjWFZTla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JSkJESAYgWsPAV8qcQxDmJxDuIeMuPKU4o81LUVK57nn5mg1SAsPUDgBidsgE9RIyBkHY+x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KmI7j7to8ag5ZOkxRHcJIikM0ir+6qYQhAXqDOH9cbZ2kAQHIOQd+IuJZZfaKHmkuoMAhQ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W42rM24W1CbgkEHyqZHI3xcav5VU1DaLlarTrTSqERSW6rY2HUdFEZVbzbVqSkp5oqhkQyg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+pQtRTgFjEwGCwvDXVuYNjq84gpClZbaZQc2TysRqJFROKML4k3+diFF0EkKISdrAgBJI75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n5U81Kihg07qKSxajVeuXSOso6fT97YiNTI1qqXq5KHUkYLKMUNXNOMhpKeLtw9xWMQ5hlo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dNJ2t42oEzg8Tg0Ph1IKTEKSSpJG8yElMHWQLXmpa2rUssUaxVIlhc+V6ZVZDuF6TiQDII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Lxpn/KlQECKc4avM8UyDJpwIplnjWRTkHcYPY53P8P48ZwqcxmrcBAFrihCnc5xuB33zt7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d8a/nO4P54JPf2wePDUUhQ9omwPxpSaTsOqtW3q36f0hbau43ismhSBKYPiAlh0z1Eygin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Anbh9KM5CRKj65UwtSUi4zFQgJiSSdgNz8BWlTwoaP11y30DZv95d3jr75TUCLVvCHjpYwuW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dYugOTuzKWwoPSD+FU40yEPKladxJ+O/Ku4LhrrZW652EKulBM5E7AncjnF+QtS11tzI1Fz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8oHyauujPpjBPSegruDgH6nO3z48t5x05GtOfrSm38QVEs4UX3Vy8Njyn3Us9B8kKOzKl0v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8s5MjdbEsQoc+kZ/M+54dbw4SMygCrWaZbaQ2rMo53Nz386eY00VMoigiWNF2CqMfngfhw7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uPKXV0KtihaTvghWAyB3xvgj/Tixq6Q4F3CKSF5FFMbUlPDcQjEJUUSAqaQdRoPU1GZBN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2cEfXIHETgePwhW7+cBPM+M1I4i05lR2D2TypLXCyXGDBmoKyPBJOYZNu/vjbhPHX2XHEZ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/aneFpIQqQQZ8DRHUwtFBJlGRwrfeXpOyk5AOM4wD+XFeCk6A6x69c6NHQxTR3CWmpK0XCt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9Cu+fKie4SyNV1KofTJUfDUSxoTuodwPvEG48GUhthbzi8iWgoAkwEhV1K5SUpyidATGtVv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TmLkGIBJy2SOeqpIGpidBVd/O3nJLrO/y2Wz1VvSx2CJaidY6pZ55XdwsQ+HiRhFG2Y3eWZ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hM8q5N0x4l/i63MWiRgWVZMPEZXInO8VXJt2EDYSoESc+jdGcGjhwRhioKxi0Fbx3RIlDYG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C8WhPzL1lJedcaX5fWyskSmhqrO9ylgZg0ct3uFNGlOqsmXlqIppVZiAEjjdE9ZYgRwjh6U4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aUlYQL6JSSVa6JInvJE2tU7ieOJxjGDSuEAoKzNwVLSlIjU5gSJ2g76Xm+HbkVPQVuj65oJ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aJUEU9Gaq84KscMgkWnJbBB+HGVzvxnWKcKlqjRWvuHq1XdopCYN8vxv686MPEFpyW0WG6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klqFkk9Bt8dDI7xpGCXErH4tetnbqaZF6fSQ8dKkgo7pPhpBj53uOWtEWQtQVBAFhe51JU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6U1fh60lIlk1RdKxVhSSae0yTyMBHT02lLSNSajqpXcgIRHVqZOwLVQiGXOOEYlRU5h2UzL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B4QddLHQip7ICEOLVAS2CZtoPjcn1BobYuW1BSamteodRyClgo7RctZ3eeoh6I6Gnq6y4V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qVgpbizRxPKyJDChkLPgG31qKw0i4TkbRucxASNN7pG0E3sKDMgIRmWP3hUtW1syirnoZA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pa3mPqfXfM64tAJ9WapuE1lWmpRHGtA1ZUPaYUpVGQKexrSwgPgqaZ1cszHN2WlLCcNgkn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i6p11UVHzBgaVU0lT6sTjFiFYhZI8PZAG1kgC3I8zMUJLP8A2q1u0FLGzpLdSUgDu/lUNt6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4lMlQkszexADE9IPFvaH4Thq3FGClGvNStfgQAPLWqsoDFcSQ2m4UubT7Kfvc/Gr5uV/KpL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mI1BH5x6cgVLRxIJQSB0kkEMPY9sZ4yrH4gqxDip1+Va1wxnq8O2gC40qQPhtuE1o1Vc9M1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Uyk9WUaZlGMZI9TEdj2wRkcVrHBOZDgAAOp8KvfCl52lINyL29eNWyaWssa0sNS0fYMyCS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WC5D5374z8jwPzZZgGJqatOcFM33NHUlzp6JhEIUjknKqfMySFB6QI126yQe3yA+XDanyl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xrCKK82bMByA+NPZo1EkghqmjJiJ8yN3RVKhoyCArbrg7YxjJJGccOsLChnWezqNo99RsUF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48xrNObT1VXWSLBBGzdJw0aDO+wLSMR6Tlt2Pb2Hfh0qUpUJBIIocsIR2lECN/t3VR3/AL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xoTw/26si/avO7mjY5tVwU0/72PRnLCFdbVFIyK2ZaKbWEei0k6lKuYQDuV6dJ/Ztwr8Tx4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lTkA6OOnqke5JdInkOVs26fcSS1wU4duw4m8loSLqba/Odt3lLQsYAJHccmlGOiL5KVOR0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b+3vx9LMI7Iix9aaVgrqpJJ07++vdSQIcBhhjtgDOMk7qMYxhv1+XDjihliabSJ00ikbemx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mWYOR6cQQlACPcFpz9fTniG7+7SAbEz3WG3v2p1uC4ZtA7z8t6F2aoEsYicfvNs4BCkbggg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44yQRexpS03sZHfRvPRpPG0TxLLGzDMciLNGWDdSkxMuOrqHtuCOJJSJAiZ3tFMxvpFL3Sf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o/mPrXT8EMkTx22mv1bcLD+4CiJJdN3l6m3z05C4aNqZkKjHTsMR38M082pt5IcQsQUx9Rd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bZbQpYcLScwjtAAG28xqPnfWpocvvtKuaemYoKHXehNFcwaZHxLcrVV3Dl5qB4AMKzLTw3C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LfSqRklVJ6hV8V0QwbhUrDYl3DKNwkgOIvqO0UuCDp21WjYQZacQoDKpIUnusftU8uWfj08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luWp6/lXfapadf2PzPo47VbWq6h+gUlDrm1TVVnqVEnp8yrqLazAhvIUEgVvFdGuL4YKWhg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lQAMSptQSsbHsZ97yKcDzatVZSef30+VW1cg/CrzO5+0to1LpyzVicubz1y2zX8cSVWmb/BF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7zC7Ut+iWWORGmppZYQ6MvUXVlAtnDPPLUjKUlBg5gRB3BBuCNwdPGmi6XVFGHAdWkwTJyp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a8VdLym5DctPDNp9rhcvhIKyniFRW3OvMJqZpIk9blyC2c/I7ZwMcFQhnBtySAQLnc29b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615QW6dyPgkbeVQq8V32idHbYarTWiGhgoY5DFUVqO5qKlF2eKnCkdGRkBtxv78CH+IO4gl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79qaxLrr4yn8po6Dc+P2qZXgV5x6N11o+1X60zxzvWdAqVlbM8FUYwZY6hZB1eaGznq3zn5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EmVD2tCQfEevfQnDulJcZUjIsKIP0uCZ5jarOpZY6iJZo+lkkUEYIIwQT/AF/DggdDFSDR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7Ee/c/wA+GIOkXFduLzVWFNZdPV0Kl6WLfKn0r3zg/dG23GcOIxbaTmKh86uiMSwszIPjXKf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lpssCPUikdiPc7f9eEt4rFMXQ4oX7/ALU6tOHdgKANEdVyJ0pcBtS0fqOP8MbHfP8AHHHV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4T4mvJw+HAhKNaQl+8KWlq+nmb4Gj6THISQi7KEYs2QOwGTw63xB8FJBPOknDNGbRNUrfaM6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nmq6GtkTUBFwulLZasU5itlC9bNRWSsldC8NXcmpqhRPErvTwCaZYwwiZjn+N4h3BqwZzF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kTIkXEqKEyCCAuRcWYY4a2nFjEgiWwcsjMQoxCoJg5QCqDYkCTFjnFr9XR8vNA6evWpIKK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nEsEztHQWCtqFlnvDL1ETQvRMHhH+IKWggVW6ZYxwNxeFXxPFP4FkkYbhbSgeyAVOgdlAE2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tSk0Zw2ITw5pjGvq/Mx7iYJkgNk9pZ7sukxIAAsRSg0dyZrNQ+JbSFkrqVpIqi7aGuNe0CN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+2iuehjl6SKiabKQQud1+P8xVkHV0toxuXo49iEKyhCHgJ7N1pUCSIkWF7fywYtS14WeMtN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rZKkkAXuSbDS5sd61ncndO04u9yt81PTSV1r0K98uEJUxfBvfQ1m05TdEMRFPNLLBXVaKuAK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nKCCsOOFIJgkAmLbXgxNjpp31e+0A0kSCVgSBIMdpZ15SkE7+F42887IupIrrcamWnltMF/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oZ6Oz1tutlNmnSoJL1l0hl2c4QTmIqXjkTiK4rKsBOqrQNglPaMai9yToZiALHMInsGQQQ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WtERJB7wbgbZy+XRnJK7GKi8u812jbNZLfJJG0cQ1Nz05kWyKS4kSky/EJaaZpW6UZ/Iol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CTmxyH1GEtBbkG85UnII5SB3HXU17FOQwtkgS4tKJB2TGeDpvfXx1FRp8d+obdoXSmq7NpW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7XoG21U6xfFJZrdZ6exyTlkLCGve3xVM5MYKx1kdRKg62Y8WThyM2KSpw5kMjrDyzquPpPd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LCOwt9RSO9IJk+MBUeR51Svq+AabpaangD062q2S0skcNUHo2vOpKtZZJZI0ZQ1dTWwpCk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WTqxauHJVisUhsXK1TpfKnv5Ex8KCY8jC4ZSgYS2nL3Zld3MAHv1ol8LvK+56+5uVVmRGSe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9McSm10QuNvoLdUTRuG8u61VZVRVENL6ylDQK8qqkwTi4cfU3heCJJul9wNd6lBKlrCZglK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kCcpNV7o6wrG8YdymV4dsuERZIzJSiYkhSyqYNglI/qArRzpHS4htJt0kCUtzo4oYa+jaPp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6gOq3zpFKUIDKrqYi3XGQcbfUXHFpUoEjUDcGYN7ifnNbDhGeraTIJG092w8PlSTt2j66y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8mOvqXp610U9MheaIQM/cBi2QTnGWxggg8DMekfhymJywR9Y9e+rBwlRQ9mIhKgR3VdnpTR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Qo6PSKMCQxnqCAgAMv3iwPbGMAZPEZnCqcbzZZSO/wDTnTjuNLb2WYM8vWnxpu7to2pqNQ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GfqfLhwfuIzErj5gY27DcxXMLmdCYk72oqjFhOHU4qII8LRz+GtSQ03oyspqanpaidQGGS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fq3BUEb599hvxKGDUDlKgZ8vUe8UDONQ4VLCCAPXx8Kcerorfpq0VVSqeWsFPLNMzgHzWjR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QBjOcE7AduCqMGlCQZ7zO59ehQV99byykqkk2A2+vqKwqfa/eIMc+PGZqWwWuvkrNK8iqS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VGuPjkufMmsojTTOJ4IK+Ky2nrchjJpOodUVH33j9nfBzgeEnHPAdfxhQdFpKWUpyspPj23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sV6e8SGK4t+AZUSxwkKZJ2U8pWZ5XgIQ0NPYUCNIripkwuCFwoGGB2GQMgYO/btxqLY7Jn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/q3yoJcmIKKcbN2BBPU2wyPllvbuCfpxxw6J1GtdTB7iflvSYvnpqaSFQB5NEXOw2aplbc4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esUpgAAc+Z3taPXe43qo8z9K4W2Ty5CFOGfOMb9IxkqM9xj3778NtmNPXr13KVHlS5pCCq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DkjsWx3A/PiagzKTvTKoEn15fS9f0kKFsqoUht8tg7YwBk/8AC3bsMbHc8LyCRfT18aTPLSu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AcZJB9WRjqI2Xck/1jjxTFwZivaUCdGNW1LTDyxBlqqRwcDKt006Kw6ZJs4Lkg9IIHTlsh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n2jG8WAuL6Em9rRJtxVkhRv3fXn4fO15R+Gnxt+MTwWV0tZ4V/ErzX5JxVstRNW6UsF9jv3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Q80uoeTet6S56UvczvGDJLLaBUuJJUFQonl62sRw/DYoziU51qiVaKISZIm5AMkEpuRFxCY8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BMDYciRaY2mYmBWkrSf2tuo/HPyZXU9+oqHR/NbSq0OlubuitOs1PphNUS0Bmptb6Oo5Jp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a6roqOaSWW01NJX2aSapShgravJ+PcLxOF4kpl1zrcGvtNLAKZSIzIUJjOgkBUEpIKSL5g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jK1f/AB1sPLuBtUMNSXu4325TVVwqZJnkmdgJGPSoZsjCn6Y/TiGllCBCRApwQOzMkVYH4E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hRW6rq5k0vfayKKrjL4jo6xwI46pVY4RGJAbt2B9zxIwuILDoI/dqsR9fL1pQ3GYciMS2nt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Z74rV1ys15Sans1IwqEmWanieJ1dWVldcqykNuMHixpUFAEGQdPn3V5hYebBGu9ObPGerB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PoeEKkHW55U4eXKqm7cQlGjKxyWY9+3b+P+oPArG4dtXai4FO4Z9ZSLxPq1d/iZk3ST/7g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/wA+IrWCbUkkok08vFOJUIUbV2jvNXEe5OO5B22Pc/l/PgZieHt59I9evVqmMY50DXSjRt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WHSWIOVV1ZCx74wGP6flxHHDBMJURUk8SWJJFZSftVtZ6o51eJ2/8AKK11MVdb7dpHTOn7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ya3hsi6m1HS+XAVIr6PRd7pJCrknyLgiqELk8OYnquEt/iHwC1hEtuKTISFJW6TBN7qUEpkw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L4ghDSCUu4xTjaSATEJiTyhJUqdyNBVAHiGo7rrjWGg7JYLRWikuEV2t3LXTljo6qvuNzt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U1voaWEPPcpqaheaV408tKmBxsh8zg3wNj8Hhlv4l5KnlEO4haySApSS64pRI9lJMXuExY6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82hlEMiW2kAG6Eq6tASBMkpAO1pvoDpN5A8gbfoU2bnHzGoi2s4tC6ahoNG1EJZodRx6Ytt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p/OlNc1YtciUtM5dkqHCyNJJHJT5BxbjDa2XeHYNX+UDjiioE9pJcUpDY07AGVSlEXICUpC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0OpxOKQU4goSgBQEpISlKlKBtmiUpTPYmSZgCxrT1Je+WnJa83OoWWbmJzKvFDPURVUscdV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9G0VVLSRukFe9dcq6sqoo1MVHRW/4aj3p0Tivhaik5vaXmVbUADs3vBJubWkDY0aCGlvAp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kxGcgWhKQAEk+0ZUbKpOVmgBqC4W/SFup6eejN1orPSQrFHTRJabNClLAy9EPXThRNU3Bs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qSRAzLefiSoyQCTuTe5/1KJJOupouFpZZ6wgJkSYkD+rTSYATEQATA3pTauENxuumNDWej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ZaKrT4eqb+zfh/5e1FRf7xUx+oJb01jrOFI16VmM1qp43LdbIDmHbCg+iY9hvPM+0QmARJ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lQZ1awlCl2ISpZTsCoyO6SAAfEQbA1Sh406hdS8/LtpSg+MqbTy4qLZSSQmJY5rrqVfLrH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ayZTLHhxioeI9btIgNtHqmoTriSqJsUtiUhRuQJE3BMRNoBpnJnyZhZgCRrKzBKQbTB0kf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waG5XhaOy1dJdYrVPKorqNGkt1fd4JXgqauOoJC1VFBU05SCRARUOklQZWjdV41vov0fdZaL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/KcpEKSgjMlJGoUoGVAmUyEwCCazfpJxhp178Phlhxtie0P5l6KO3YTACbdogqJIUlItL+y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u+aNypXxqzVEWnrTXTOkzV9v0ik1bfqpAG6i8mpNR1MUrMxJltjlgSoJD/tExzf4vhvCW1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MWCnylDaRH9LLIIFsoX31Z/2dYFYwXEeJuIIGMeS02YiUsglZk3ILzhBIsoo5pk3wpyha7u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WkrowsVQYJYyssZAwstIyAGSJ8oxhVgBJGjrlLyQsznLak+yoRmjWLg2O4IvHODWtMhOVs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jTfUbHv0ixWdFybnpqekqL3bf7xb6qHyLhb45ayiqqb0LJLVU3lGa3T57oVnhwMrUFh0gc8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EgdYjtJVeDKAC42RIN0rREnrLECUhTbbo6hQyqBOVXZUFC8C+VQN7yk/6L2mzpWqgNmajs9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PVrQ1VNVzUU0qB4oaqlhcvTO8YZ185UaQZKZG/DjSldUoMqDiLpJSZhQ1TA3EyQYM8qZJa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SmRmAXJSVJmUBeVWSQAoJUUyEkhT6f0zHJUSV1TAzset89H+Jn7zOnQPR0lu3svyzjzGHW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g6DW17R8KTjXypKWkmNBH2M6zz+dOFTUclPLLM8QVjgwhwyhBjpABYbgYGABufz4ntsrzq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GlxAQlsKgDWIJ8/f5e6oV+OrxEWvkFyI5mcxKy6W+M6P0PqW+0lFLNTSyXK9Wy1TVFjtEdKX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tboDGFZvLqi5AQO6ksJg1cRxuA4e2oZ8e82yADeFHt6Gc3Vha41hOaCKgvYpnhuEx3Enkn/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SiyB4F0oRNhmVBNfPOp5Lnc6muvF/rHuF/vVxr73qCvl6VkuF+vNdNdbxcm6UASSa7VlXL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XA4+osHh22Gm2WkZGm0pSlI/lSkBKAN7AC9fM+KfdxDzrz687zqlLWo7rWZWTpqokxbeju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ec9YQQxuwcj1BjsVhbcghmAJX0kg7EUqyJAIJV3A+h51CNyTt699F1Q0zvJKkaKVEYPxOS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9YIx6uoY+vCFKUomBB7/tSoTb6H61whpIqmr+JqOmcBY3qJWCiJIqdCxAgX0lAgYnvnG5J7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zz5R4V0qypIFomO+khbZmkqHfp8pZHkeKIdRVEdyYkUsSQoQjfOdsHvxESTmJAgE/eAN9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+iacGhZRH1diFXf19LDBYZ32yOr55C/nxPa0vc+vRpgiLHf1Hyoy6lcnGMrlcbDOQPunPf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+L2iabkSQLHfWgldM9MgjpTirqnMUDEE9I6QZpQAMdKRn9enPc8JcMeye0uw5d58v715N1S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hFNTR08SxoWYjd2cZdidzI0hJ65C59We++fbh5CAgQNBqdSabWrMQfQopdhUV8iADyaQAE47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7fdjAJ9xkZ78JJzOmwIR3bn9K5Ay6mfV6frwb8wLnoXxF2S3U0jGzczBW8udRUrP5dNPHcKS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CHM9Hqy224xsDtFcaqPcTMOKt0jwicRgcS4Ey5hFB1OgNiEqAvugm3MAmIkSWVlJQIsRy01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vE9WHqtiSTIdvcDv399sjH8xxQ8gi409epp/UyaezR9VUQQRyIpA2xjOR6RncHY4A/PfhkoM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teavK8AninkqTBy/1HXKlytUMS2yWZyGraNHChCxPqkTKqfc4zjfgjg3lJBacVaez9Z8PfQ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dNu48p87bbVfTp68019t8NTHIjHoUn1fQb5z9R/Q4JiCbGPXf41PUJAKRPr16NVTW+TNCvq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jYbn58QcYLHwFNYb2B512DDG224GNs/pwxh4ywNopxftGgxJ6zuTt7++BkDf24h4gAqtt7qd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1/r3SXKvl9r7mrzAnen0Jyv0TqrmNrOSGRY6htM6LstbqC7UtG7sFF0qqag+EowWUPWV8E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VLQkaqIHrw1PdXSSowNVH41i25T8wtdc6uc1Vz95kypFfeZGuOcusLjp8UUjV5qebnLm1WC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1Pp2323T1HT0ETNj4wWClqUUyTlkA9JcY20nHMhIcDjWHBIIyJLGJU4UiVS4o9gwkECSZAT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CMHBKeqU5H9ag4yEFRgdgXUbxmm28WHeGjkfoDlra7NNY6XTVru+krHNbk1zfqeDVGrrBaK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PQ356GWa31Fde6h2joLWrVFRUSfDwQ5ZA2bcZ49xfjz62XH1N4XNmKEEoZA0ClpSTOVKQmV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+F8F4ZwllC1YcO4lQhKldpwm5KUkxAMEn2QNyBNWP6B0bRVc9Nd62mkaGnijrHp9RvFTTOY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rIrhItGcDD0kMopaWKAh6qsmZ5IQK0pRlJVmAgkXGYi9zOYpMWFpkzOgMlZKSlHYWoG6QDk2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KEzYBI9o2qdVPqy/JrWeJhpTQzXFeXwliakm1FqyrpZLdU60DT9DQ2iGleWO0r0s8kbvO0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lHM2Vdpd5AMDTKmTyPaVzIGwBL6MO20gIyiTGYnlewABuZAN7STMwA6lnji5eaJrtcX+GoN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JI3jr57pdWrKuvk8osSsgp7VJEn35ei21SKMDpZ3DpyNKdAJKiENiwnMogqJJAAETN5GbSL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EEKbHbURcAJAgTG4ULWBKkd0IPl/ebDaeaeqq68z0Ult8PPLqz8qKxoGQPcead/uddzC8Qd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gfFsqgzhzJblHSGTCmApOGbazdlbkuCTqIShsFUxmKTAEhRJ0zTQtxC8SShCSpK1X3gXUDH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AKzIeMvnFNQXW7VlorHS88yb/q/VGtbpT1UUFxQXa+10FFpGk8ku0SrdUu6XapSVRK1gqr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L50K4WeJ4pTzzRLWDCENgiUmEpUtZm0pQUhsScodS4QVhIoJ0r4irhuEbw7KsruI6wuKBgg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oKUswP3ZQLEmqpZqlU+IrnT9zTxySBEXqxT0sZ6Y4kGAqiNSFRcAbgAA8b/hmeyhAjMs695O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xvEOyVKJskfAcvdatungK8PEnKTw6cotLV0UK3y2aIsFff5IqfoLak1NE2rdTpOGwxaO9Xy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helSMD5w6QY9PE+NcVx6DmZeeUG9I6psBpuCBcZEJM3kmZM19I8AwJ4ZwbhWAUiHGGElyT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tiFrUmNo1qy212Okbp8yGNWIWHrKbo4RjCVGQQSQc5GCDke3ABSQpUm0228vR/sdRmbEJPfz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o3pXvRBUjQKzxo+GEcaiRwCoDyNlfKG4JIPtt78IXCRZNgdtTyJv74+9cbRmUqVZVKEiTYT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t+lbD5lVMtltvx1xmSsudclAkVXcJ6amhpKc1lyijD1Hl0scaRq7noVD0qMuTHUxh3HFKUy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TJygJAK4MQIhIImJgwTS0rUyVLQrISEokBMkAqyzYKUEkqyzIQFKCYCoKrjsNljp1HwDrJ5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kmjnimWaCRJYqkPERJEp6QR1BSpDAlS4MFhICupykFKhClJUFJUCkghUggiRBnxppWJdeL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SFBSApKkqTlUkgpEykxPfIINxzrqS2L1ztR00caI7s02JVKup8pWWViQvXnG+CfmOHFYbC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gTPtpChcf6ptPvtrFeLzrbZT1qpVEZbGRrcCJ+VZlPt3udVusfLTQ3JzTtPRUt05warE9/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/AN33Kqpt+pZaJpIoleWgqNb3HSERRiY+ihnXHUfTfv2c8LZxPGXccGUpRwpoBEJCe2/mQk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ATuk7CqL+0TibuG4IzgFPKU7xN4lQKiqG2Mjizc/zuFoExKsqhWZWmibpB2DEEkgfdGexA9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7612QNj6/WsHc7c3tPr0a7kBS7HYr7KeoAgYxsNxnP6niVqLi42ps3taDvEUU1LswdRjqYg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798jHfcHhlZJETY15MDv+PrwrnO7U9nrj2kqFWjiIBDdVUfLkbt2EIkO2MdR78d9llZnWw8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BUkbanlb60maePymUjAx0gjJGRgnALA+4HbtxFGtr86dJtBpaWyQSKFGVYHYEEksNuw7jH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Kp1FMK8Zmj5YQRscbhQSp9PqAwMD1nG24+m44lBPdAPKm1EACD7j+tF9FD591rqhyzpSFK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kq2AzjeWSNT9IsbcNNjM64dQjs/CSfpptXFHsJ5m8+uXxmutynanp2WL/GdvLjwAQWJ6B9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qJSDa+3jSEwSL6UDp6VaOlWMsJGHVJO5BJlqJBmR36fc7YA7AAYwOEpT1aQmbjc8/XurpOY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6rRGpdP6uopZIqrS99tWr4GjTqYtp67UF1Mag92aGmkjIOQRJuCDwLxrXWNutnR5CwfBQjz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YAgc/sPl41fzQS090raWqoJGmttesVdb5iMefb65EqqGfBVcK9HPC4+j/LjNoKbEQoWPcRt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jUzNI6YR7chIH3MZwNh0jPY+2f4e/DKgATSc/Znej6z1Vz0Rqai1DY6qWkr7XVxVMTxOU6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d43GxH1Hy4iPLyaHKRcEbaU4hhD6CFJse7Q7Ed4NaPPCh4j6DmBoKnuaVIWpiiWCvpnmXz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rn05IJHz/mVweKDzUnsqTY3k+vpFRwfw5LLphSDbvHPwqJV31FfdKRuWjFXSpLMreW6vKp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j0+3f8AHfghj2klvOkec+p99R8Mp1Csik9nX19vOgNr512mpGJ5BGwbDiRShB7dJ6uxzxFw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555pKwCoie7SlvQ8w7FWH01MZ6hkHIA375Ge2x4HYlC0uQUkRUxrKUyDMj4VSj/tAPiXg5f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RsF3FPd/E9zUgtuqKeISGaq5Q8mI7Rr3V1ukMcg8umrte3TlTGxYMskVtqYmVkd1Z3Aslx1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Aq39wI86caQOtCjcJ+p+wNUb+Gm9XCv0jbLtbKBFu+rZJ5amK3PHQy1BczUlJSVF/qx0Wym/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swxBTEwwx1My09LUZt0sQRjF4dZJZw+UAmOQWTl/3EwBcntGJJGt9GlThkYgJBeekkXtHZA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Wq4Dk1WWTS1sornrC/W4JbHp65prZTQW+20df5UFNMlgkvMg8iNZOuGKurJqm4ToF646dX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LTLUIknKm8x/Ms7nKORAGxirWAoBRN1OCCpU6cgBtf2QUi5MzMyMk5r2q4rFYK0pTWZ2pam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e78wkNVS3jUVwqVWQW8zxCVR0/D/AN3E7zzlIUiFLczENtHroJBUNAZuJEyq8Gb6JsBRdhg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kAi8dyRYAAiBoJ0k1KHQXL68agq6TV+vqP9mUdoikuNi0wrosNDSx0xqReLqJWIt1KKNS1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oeuriqzCPh5lkpSRMk67gCJgxubGPPSJZexKUHq2lSDqZ9oyPeAdTYSABcWTfM/mVcqGo03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2Q19ba/DRoiopSh5ra/wCq1i/c362jqqhp/wDdLpmaltq09VJAkVVHpymp4TPX6onMJNKB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K77k9lKALnsjtKMpkwkEnPUAJIDjKXM6rdYUiMqfaKSQIK1kWi4BmISma5uf/ADIr/D/ykt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882te32vsN0qacx1Mmp+b/MFoblrK6TyyKyubJp+a9VlTN6E/amrKaOBhHJTMr6Jx2PW+tMY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EANozBpuxGRTjhOgu2k2ATNLbT+HwyXAR+KxpDTAtZSruLndKEAakAHUkm2evxPXWGfmXX6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R0thEiOs4ae300dFKzTlmaqnlqkqZpJGZm8ypdiS7yHjfOgODUxwTD4xYIdx+Z0g6w4or7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LACsm6Z4lC+MPYRuzeCAaExYtpCTPeYvuCdySaX3gJ5IRc/vF1yF5a11AbjpuTWdPrbXVO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59dalhnC//AA9UtloLcxOxa+Ihx1Z4tPSPiJ4V0f4pjW1ZXg31TRmPzXyGkm1+yFFdiIyk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AOJ9IeGYVaM7SV9c4NR1bALqtbdopSkAzJUBHLe1pTT8NrtcVJUdbyySSzrK7HqmeWeWol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VUbKBgDAOPmyAhtLQJgWSSSbDmSbjz2r6MK1uuqdtJuuAN7abGffzBijmukSKZWhjJGGRW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Yydlj9LZ9iQey44YdXACgm8anQQT7vrzqWwNULVbcAxMxtz9a0aW+rD+bNOsjdUaBdz0l+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tgdIJPf2YSouSpUwY+Xl5QI8alFucjaIgEzzi+mvnv4U41uV5IOgqj9TgjYYjRSCSVUDbO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+HwOyUxMecb1CdAS4CJSI95i1zPrkbUcJBliFbfDkIAQuRgYkzuFLKCcf8Jx78PtIJJtM7e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fMJzRBG9j5jvgn1FNRzFvhpKKqMdTGIIYmMieWyzB0UliCB0shXPcDpwMb9nnFlIypi+5mZ5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TkAU6k5jpBBTB0sbzO4N71hl+1K5urzc8ZmtLdSVbVto5OWa3craUtGYooNRx1FVqrXUUC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5TUTuCOp7AwOehWO2/s74ccJwFGKWkh3irin7j/ALcBtnvkpQVEbFRvsMT/AGjY9OK48rCt/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5vP5sl188j21hAOsIA0uqAHR0AenBwS2MYY56sHG+c4/+08aMlMJHrxrO1G5iAfX3rhI3USB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yRnDb7DHvv3/LjpIOldCbQf7evXeV1DBm6BjbJIO2+wVicbHuc/wDLPCFaaTSbiRYnxoFc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FSM1sqHpA82YtBADtnaNZT//AGA8dc9lCQZET5mw+E++vTJJ309fDur8WBC6Ag7DGQBuez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29snhvJKu71NezQBGtH9BEEHWuxUDsVUnYjIIbclfYcSmkgAc/KkKIuSLUayMtPSvPI4EaR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oXwMEj7sZPzz23PEiSEKUToCfID9KY1MC8/WgViEqWinknP76pX4iYA4YTVcj1DKMYwB1g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EMoUoQtYkjkTcjynWlOEFZj2RYeVq8OvxFZFnPTA5dgQQD05C9TEHcHt23278OwSRsAfX9v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6sLu0FKh6mqHLttjpiUEs22yk5/8Ay+XHFmSlI1Ue4+NjXgAASbAaUlNQRRvW0tMdllt1ch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j1ZP578RMUJWhJtKVfSPjSkGEki8EfWrpvCJfpNbcmeVN1mkM1db9PQaSuzMoDrcNE3Cq0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JaKOXqO7fEdWB1AcZpjkFrF4pJvKyR/5AKgcwCSJHhcg1NcvJEkKuOZnSb/e9WxacjMFuiU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IGfw78QDO9RyPKkxeZCaif/ANZGex33Ht9OIOKIvvH2qfgwDEXNONyZ5zam5UVd3eySlqW6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LMksRSdNzhuhGVvnkY7cQmcQ6wpRbMBWvfpUnHYJGJCFBXVrTaQJkXsfA6edWx6m01V6mo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MjRsJGmOcgsFwB2/Tgk9xZ4IhSSrx+1Ot4Rpc6Ad3r7VG+9cjtUwtUVdNS3GJZGYjyopJFO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jfh7CceCEBLrRsNpqJiODhSiUOAE6CkImgNb2uYyZqigBJEiTxH3+Y+h/HO3CXeK4d9ViU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drwrJh9s7zvunMzxdVPK5qiWW1eGrSsPKs5rUqaeXXN6qDrXmLUKi5+DqaW5Xe12KWPqZj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iHeGhJZS8Lh248DEeRABHiaW22pvMF+1N/L0aE8gr5XaS5U6UpaCspoK642uqvMU01PHOa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JDER8Y6IadI4w6mRiR1KXZlyTpYsYnjeLBTDbRSixIkoSAomdCVTPuHKtY6MJDXCMKoKC3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o5RYkGExeSCSandyj0LXXCpoNSatvc9iqAYpp77qe5xXbUNKpWAfuKy9zNQ6aIiUp0Wai8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mGi45xBzNDtINsqQEptscsqUDAkqV2oMjtRVxwwUMqoK1nc3PjyHkABoKsb5fcyORXLn4Z7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K1RWaxv17jMMs8vSorKi83Wfz55GLKwMUfUEiwCigEjDmS4kfh8wb7IACgkAbJSnKR42Ou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re6srOkDNvJJIKQBEdogaRSi1H44/Dba1phzK5qabvVFWSx09LpSzRTaqttXWwOZmhTRto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8kEjU1Y1XSL5fVLQlhkz2MFxZ1OVGBcWhNzJQhCYkAqzqSIHNUga3qE47g0qkYtDC1SBIcU4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tQMSOwASLZgDdu+Z/j/wDDvYbmL3y101qfXnPHmGZNN22+69k1Hpe9U9vsFro5pLTp+np9J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2mGroolo7VQUvRU3X4aWujqpZAHm8FjMThnXVZcOzhspU4lSXSSowkBRU2gFUKUFZVZQklK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sMLWHVPElDJSpCTkEqUoBKlqy2SZUkFSgCQTIrql1O1+5z6y5z63qbZUWfw+2K9NFBpujmg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W11d3NJYRcKmaaWtkvSUbNPVTVVXPSWHLSTVDuoJ4HAuHBcP4cw0pp/j7gX2jmcLIUUoLij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zCQlVM4vFNfisZjHVpcw/A0ZZslPWZQpwI0hUWtfKgQSSQKQr3cmv+q79enM0z3W+XW5MZm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dgxZmOFaT07n0oN+PqTh2FSxhsIwEgIYbQkQI9lISLbExNfPuNeLuIxL5Ml9xa9tVKKiLcp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/7AHw7JUUfOLxLXe0mWouN0h5H8vbhUxuqQ2u1U9s1lzTraFldRKKq7VWhLa7lXCHTlXCD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nElF3hnA2jCWgcU9cQVLzNsIVvZAdXpELSeRrR/2dYLqWeJcaWmVPkYZskSciClx1SSbCV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Ji1acGtEkCwyDrZh1KOvpcr1A+5UADqX2+6Dttxk7udAEEq11M6+XO3dWntPpXmERMaSJ07+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qiV/VGVERcM7llUyLnIjUD3BGCAV7jY8QD1jkBSCBve093fGm1T0KSmMqpKo01jvJ+I+dH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TGZi4IDocRSoAylRjCMVAOCSMODj5PMtJCTaTyOxHy9+9qfffyxAyW23Bt4m+4vaKcm2eSy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5Wi9RV4GCTxyHrIVlk6lZcekrgj5yWghYWUkFKVEGLwUmFAkEwQRBGxEECh7xcQpOYHMsS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CQRBB3F6EV1aqRvIiRnrjLGoCESBcMVAV+nA6Sx99zjbBy/mIBNsxGvvtFvVqilMkIKiEpN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+Hhz2r48VfOC1cudEaw1bdq2KksejNN33Wl9qKiphpY2tumrbPdqmCSST7hn+HEEQVW65a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Utv43E4bA4eVvYxaGkRqVOKCQdoy5ioxsCaMMnD4LDYjiONIDGCQt1Q1GRtKlkXtJCYuQZ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rVlzvWsNRSSTah1hf73rDUUs0jzSSXzVF0q79dC0khLMq3C4TKpYlulFBbOTx9X8PwrWEwz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W0x/ShIQk+YAr5PxmKcxmJfxbx/NxK1OKmfacUVqBm4gkjnzr3OvSzJuCc52HfIO5HYkZ7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cd6hzaRtz31oA7CPLFVJwxOCOwOGJydiQR/04STAJ5V2dCDqfQokKmWYdWUUvkkjZVAGW39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hlIK1ARrXFHKkjTzvRfTsaueasbKieTqiRsHpp44ylOv3tv3SoSO2XPy4dErJVMZtJ2A0pJ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0aRwMzBhj7wwMYwvUSc47jO/z27cKCCTb19/jSbUoKJOhh6sDqAIGGDKDkkjA3xn234kNjLE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mlKN7QKLdUTtHa56aNgr1rQW9ADkk1s6wEdPsAkkpx7gZ+fDeLVDDiN3YQI/wBZCSYM6Akmd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WkmwFz5Ca7NIWxTxFlVF6FUAZC7AHJ7gE47Y/lw+LDLMjw9eFJtvQ6OJYE6nYLkBpXY7qoyT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yG2OHB7q5RNSyGaoet9XTVM1NRAZ9NLDnMuMjBaQfhg++NmkgFWfdVgO4b+Z94rptI0A796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9mnQsYLfAtKSGJDSy+uXHbPpCAj59+IjkLxCjMJbEeZ1vfS1OhWRoWkrM+Qq237N+9w3HROs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H8xWusURKhha9d2mirqdhgfd/ben9RZ32LjGARmj9I2urx6VhMB5A2GqSRtGygd5Mz3vIOZ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0q6SiqAlIqDGAi4K4GOwGD89z8/8AUgQDymmFKjSkHd6tTNNuD62zvtnbB/j+HA/FJ1A9ep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UBt8y/vDjc/r398Z4HAEmBRVZkDvrRTo3W2nKuoenm6cQ1LKW28shuk7En5HtxZnFYd1Kg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rexTF7Gpp8uLTo/VtXS0H90mWdI/3ZC9eCQG6cdu/wD14S1gWVJugZffUw4zMAnOCo37/Kn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Cci+SnNLnlzS07BUcuOSXLXXXOLX5prdHcq46M5ZaXumt9SrSUTSx/GVTWmyVaRx9aF3kVe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8I92VsgpPiPiII8Rca05nMTmOYd8V8W/mFry/c0te655n6qaBtU8ydZ6r5ialelSSGmOoNb3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gikdmjiWvus6qGZmCoASSOD7LaWmWmkCENpCQOQAgDyEDypskqJUTJNyTuTVo/IG8fA8vNL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01arJSTNDTNTwmho4qZ5RCigJMUU9W3UDIxGWIIxjpeOr4niwJSXlqWbmZUpR3Mnu7q1Xom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gBNt4AvvHmT4nWnih1Jd62U3G5VNVUERrNTU0rqURCr4qKqk6gi0yxH0QsSXZ0V5AGIFMD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6+fdJq69clFlGGxrGvut870qtEcveaPOip+ItFjqKi1tWS0tTfrzPUUemKE00ojmhFY1OZL/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OkpxSCXr8ysiSLy5CjTGFwSc75LiiBCEAFRJ0zXCUJjMbqKzA7N6HOYnEYlZaYQGkSZUpWg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kkJCRNiRUxJ+RHh48Lekajmvzl1aur+YUcENDaLXRVVpqL7V3J0SWDSvLezUTPbtMies9L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hWFp5o6f4VRxHde4hxJw4VlSMPhpMhIzAJGqnFfzQLgJsfZyn2qdYawWBSMU6leIxJFirsx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HMEkC+bVJhb4ZdT3PnXz+5i809UWHTNqt/LzQVTWWbTFi/ahsFgkF3raDS+j7LdJeqW5U0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cioq6msmrqgmarMccnpE2jAcH4dgcKtUYzEQVGM6kAJU64ofyymQLkapEZZLfAXXsXxbH4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fKFZiEJSb2Buq0nU8qaXxEaw/sdoLV2l6aojrbpeblcq3U9aHMRrdY6tuFNaKGloYUqB0p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jGJw8lyfoZGfqN16G8NVjMfw7GOJ6oJSA0LnLh8OkrOaRE4jEFBgKBypEiERVW6V4wYbCcR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AAl99QRAsTLLIUJgAEkzNzXfZ6GsrJoKa10UlyulxqqO2We10wLVF0u1xqoLdaLXTADLVF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23knXO/G8tdUhKnHVhppIKlKJslKRKlGY9lIJ8qx9QdcUltpJccUqEpGpUowAPEwP0r6Mng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h75VcjKFH+N0FpWKj1VW9YeW68wLxUT3/mRfXlCdJFRri6Xv4bHpjpIaaBOpIlLfMuP4o5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Bac4gsqSLAtso7DCTqJQylAMn2pO9fRWF4a3wXAYLhTagtvANpSozOd49p5WskKdUs6ezHK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EjRmcKWBYKSAMKVVdhgnfI+mCMcDXCpdkyT338o76nIypEqISnQx851tRLVWMsPMK56SkLe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FABPoHYMQdtz32b6sASdoTe19OZteBz1mpTboEIB1BVaNL89zrG2kUa0Fljo1eoVFIz50j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ZekDzN0bBbJHT+HEoMBKQUpubmPC88/n5VGXjFLV1eaNhPO8EbA3GkCvbSwQxF0USydI6Y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UBmASWQnck5APffPHuwlAypzK5RYze+x7/AI0tJW4sJWrq0A3VclMWPMgRYRtpakXqzUMV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GMshf/D2GzbEnJGdhn6Z7sOupQCSbH1Pn673WGVKIAEkaDn9KzU/bX83hZOQ8PL6gqZUq+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EKQjaZ0qy8wNWxuHAKxSSWfTdI4OQVvf1PFs/Z3gDjukycRlJa4Uyt0mNFufkNCdvbdV/4i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DxP8ABdFVYSwe4s821rctNnrnY2/laRpoqNCazS0SLHEeoHJ6cEk7HY9S/Njt37Ywffj6LQ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JOvaOtc5zksVznGACxxkH72/zYnb5n5Z4WqJttSBGpi/rxmimqJCE5UA4JO33zsdgdgCd/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muwQbXogr6hoaIlMpJWH4KBsgFI3BeodSD3FOGA+RmH4ccBKUG8ZrDu5n3fOvEHNzgSfoI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IBelekBQ2RlVA7Dvgd/wBN+Hk8h8abM6zSlpoiAFIX1A5yR907nBxuSvuPpw+kCQOdMqVJB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1Ix6c46icY7jAUnOB2GD324cECdj69X1pJJNIa5TCsv1qonkZUgaquTFR1euFPhKcHPykqJW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iC8Q4+wgk9klduYBSJ8Co25gHanUdlC1wLwmeW5+A+JpVQCnpo+otlim7swOx3JKgHckD6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abMkm2tJuqugu7ywwSpFaqQuLhWYJEgH3qaBz/iMSCGIyPXjvnDJcDxIQfykTmUN42HO/q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2joPvXRqpqaBqoQslTVKsNspcYMNMqhYiyjJDEepu+w3xx1ThAKiO0uyR3bSPnSQJgDY3P2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lyDNNmWZzt1SSYL5IzncfPYccQ2EIAmSb+Z+deJJJGg5VNH7PXVv7C576v09IzBdYct3rY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+guEbdII9Qs98vxyc5EeAR71PpK2HG2XQJU2oCRyUCCNDqQk8rSdAQ8g/lmNAd+8evON6v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y5SMEKMg4Pt+Hy7cVMgpFxcU2AFC4gmk3XV8U89QY3yPNbGT3wRj229+/AzFTe2v6UTwgHZ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9W5wwcHOM5GDj323/A8DEnKZiaKuAEC1XRaJ07dbUKjzpJCrvlixY5YKATudu44k8Pw+I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aiYh1soGU37qe/QWqtX6E1Ra77QTzVFNSSqZaKSV1EkQmWRlRs4B6QQMj34uGDSOrIVuLbj7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hxtVwZ/v3GKbf/AGh7x42HS32M3OfT+nLxVWrXHiN1pyt8NlBBTVKw3ShoNWXes19zIWop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LDlnq+2VDriJRqWNZGzIiP5Ih0tk3+hsSPDXu3ovg8WMSiFJKHUi4O/eOY9GK+YVKepmJGO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9eJ30qbrVr3IG2zR8hNJyLGsk1ZVXKqLzelED1Ukn74sf8BImVmLHAC42G3GK9MldZx55G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+hWq9ER1XCgonUrO51VoPhvHKLCpH8sbPWXa4eRY7It9us7n4atuVEaukt8QKu9VBHNCYZp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iqmQ1LOXpwFCV11aWEjKJJsBvtsL35mx8qsSE9arO45kbBk6eEEn320tqNbE+VvLar1XK9d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bbalSKym0xV3G6Wu11FHljZbfHp6nW2zVyTzvBFSUstTURyL++jQfvCAxb+IbXmfy4ZA9nr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R0NyAJ3o5hUMFrJhkF0qPaKQlMXAMuqTAiBMEwDzMVEzxU6aunMfVa8v+TGhW0vUvFUUF31b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qHz3h+LioYdQ3CPzmipFcq9waU1FfS0nwzyLNBGd4McM2o4viuOcxbCIIZSkNhxQmESiTE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CQaEcUVjOqGF4fhW2HnDBdUtThSnTOM6RKo2Myoi5vTTrpuPwoaI5j2+z6rt93v0Vt5f2i7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Vs1febrcKuuwqGKvajilmMZpoOqTyZXAgihVZ7YR0l43whD2FUxhF9epCIBBCUpAgSQU5i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kiSTUSV9HuD8SW0+HcVDRUskyklSu1bRREqAy/0qgDLVafMjVNdqSj018TLMxr5LtqBvPLL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VlZCX8km3usJJ6WUSSRgK+TunAcChl/EKQkENZGRGgypzkSLSM/ajQ2NxAyHiuMU60wlSz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UrLMd+Sx3q2j7Bzwvx8/vHloXWuobUlz5ceFymt/PTVEVXAs9srtZ010Wz8nrHWLJhKknWD1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Pl5IWRkOCV6R4lOH4b+GJhfET1R0P5MfnmDrKSlGo9s+UPgrKl4peKBIOBAWk83ZlrfaFL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czRQUlK0tCZlNRQVVXapkkAMi1FtnkpKlZF6FKN58D5z0n1Z7YJ+ccimApgmFsFTagReUHK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PfW+ONurDWJDR6rEoQ8lWxQ6kLQQSTIKVAgiR5yKOVommYyEZUBPUo6UUN0ozqegENg++e3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45SAJsTp6im+sAhGkTrcnUgan4RRutpRoc9HllCT1dIYuBl2BBGd8KOo9vl3PExpsEaRuba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9lV/X5m3h4cviaQ1/Bpi0cXXGFVlBR5E6ugp1B1IyM7HYnO2Nzu3iICggEoI0gkcrH56xpF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UNbgGJm48NNPG2jU197ZZSMjpRyqxyHJVhl/MDH5dPb55IO3EFxwhXZM33n4evOiraAUHZ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1ama5hagRbZUgyRhmSR/SWPRhcBSZf8ADUY3O+erA78Q31ZwCFCRtv8Af1yqWwkpUDEx8Z3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O5nz8xfFnLpOCsSpsnJ3Rto0/HFT1Mk1KmrdbCDWWqZ5o8KouSWao0XSTNuyi1eX1kJ0jdf2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Ec4gsfmcUeUQYg9S1+Ui+4Kw6of7tNzj37UeIdfxxjhyFKDfCmEJUDYdc9DzhiSQUpLTe05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wm49QGMEEHZvn2Oynt8+NTAkd5rL1EyZMcqDyFssVKqCTkkknpBIBLY75Jx78JMA1yCYm892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s7SFMADDDBYEEOe4A+n64/LhlUlUe6l2SNZApBXq4rJeloUkTyrRTJCRkkNVVSJPU5bYda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dcAeLYIIZAHiVAE7aiw8jtXQmU5iLrPwGnvvStsbJMPMbHSgLE75wMbD1Y7DiawAbnaozh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QRQMqIPSQVJBJDEqF3Unbf6ex3xw6p5IIiwpsIJE6VxluqmCao8wMsUJY9w2VUsACM5GB7/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S7KVOn2ruW6RFzTb2i9ebXV9ymlVY41hoo2YjpZIDJNUOM/OplcZH/yh9BwMZfBdeeNgmE62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UlxsBCExJN/t8P03oxe4zXpsSyPTWtDgqvWs9awx+7wCCkZJXYbsPkO7+dT8ScjRjSxV9h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Wfh96U0ax00EU1RGIoIBihtyBQqtnCSTINnlz90HYZ+e/EsZUJ7Vkp9lP9vhTMlRO6tzr7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vXVgYO4PQnUCsKHYdIx+oG/5cdbTKsxJkz5V1WkCwFd6nqbbJOAAS3Se242xscjb8Rv81r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A5X3pGWypEA77eV5JOtvrTi+HnV6aF8RHJ+/zyRx22q1hTaPvDyu0caWrmBR1eiaieUqQG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4YhAaEFthwE4wx1mEeEnMlOYGJuntC3eRHdTqCFBaQIJEjla/00+NaHqKxzHqjLvG6MUkQ5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MEEfPY7Z4opSFAEGxFq7EeVLHTmhL3qG60tlsNvrLtda2VIqekpITLNLI5CqdyAiAsuWYg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c4Mb8tT3Dx2+NPN4hDAzLVlA9ba+EHwq9fwrfZb2qawTX/nEn7Xu9yo1FNY4xJDbrRE8kMo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VeVXpaQkKBkIoyeO4fg4UC5iVlGbRHLS5M3OtoAAi51rrr+MxqQG1HCMpMpyx1irR2iQRGp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pDXTlnU0VHJVW9fNiWSQGJiC2MA7Z7nY99vz4LvMoShSki4qChx2YV2k92opoqmompqkwSI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ggrj2379j2/EcO4QjIDsRTD6iSQPXofWsoH+0oc6JrpzF8LXh8o7jcBR6N5eaw52amtSvLH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1J/YrSc9XGSFqq6n0ry3u0kBYMYIdUSlGHxLDhxoS4tWsfb9T6ii3D0wha+cD3a/P4VmRgj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ZZo4iclelXcIXJUHCqCSceyniSTAJ1iiFXlcstGvReGzQ9I6Q22ou10r4qlpXSIW+00ZE1T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eOIy4DbiRUBcdIw3pI6l3j+KUklWRKIsb2ItaDeYvpBrWOjaXEcHZzJylRUY89DG4EAxImY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0oL3dZKa7Vctp5a6fhp3NnlSp67+GYJHU6ktME4OppJHeKKksjMKJZKsCdXdZaqEK+otgts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qxi1yFXyDUlYOwIIMSfw7aVrDjxPUohRA3+5O0jvINSj1J9ohUcoNM0/L7lDoq1yX6voRTU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Vp6z4qBBc9bX22Q0dPdEgpqWJktNE9s07QRxI0kVxfogl9w/o43iicTjXS3hRIKgqHHVGM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KCQYU44om6QCoJ4jxtWHKGMM0HcRZSUmA02BdJUT7SrZpPZQBN7Jqty9eKfUy1OptQWvUMt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trHm5V2tVtVmhSllhWy8tbDWRolTKEhaC2UyLBR0sVOtbXxVKhlTQ8D0OaU0wMVh0s4cCG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K3ymSIkFalEqMlCCIk0nF9KXFOvqYd614g9Zilp0AEZGAr+WAQiAE3C1Zo7MdKm4a71fpHU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C9TUemGsRr3klE1gt0Tmu1DW15naSttNJZ6O5PLWyN1SwU9VKCUUMSSWcFhOO4INw8eC4Z8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qSENhJgJWtS0w2m8qQIzGKhrdxeI4HxBxf5R4xisOlkKBu21mUtRI7RQ2lCu2qEqBUdBmDaX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vWQztJbqSlpbba5plaBorNaaaOitrSq4BiPwtOkjL6VhDiIDEfGl8IwasPh2m1JBeWSpcGZ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0YBvMTqapGPxAefcUmEtJhKALQ2gBKAe8gAmAACYAreb9h54MLtyA8E+jOY9da0o+YviYW3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dblS6SuFPUpyd01XRSbUz0ugquK5SQqqhKzWtYHLsBindJXnMbxFYbVmZwQ6psTaxl1Q/3u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l4P1eEwiEODK5iD1i7bkdkb+yiNNyaueSxi7VqT1sUtLf4o44KgyrhL9S00McFL++Yjyrr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mpggij9M0K+dQ+I8LXi3BiGxlxYASpA/7oTASU3jrEpGWP+4nKPaSM114bxxeCw4wK19Zw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WoqWCALtLWorJF2nFLVdCzkUFFQxNhB1iMZU5+8zBcMG6/Up2IKkA+x7EAM2hCgLEJNrzc+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R8KKLcWm8gk8tI2jaLgyDB18RVVFT08TBiqqU2eIKpUHCgKqbY3XA9x29uHyEJSRmCQRaLR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gFRB0Mxa9/rUcuZzJUwy080hWjnjnjlgAeJpYjEAxM0Dhht1nIOQHyGGNgXEUpcGRwy24k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1BBnwMibGrHwhSmVBxKJebUkpVY5SDPskEeRtrY1GC736WomkqGqIlk86QHyQFBRXZRsCAi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eIBWtalrUoSokmBA12GgA5Ac4ouhtKMrSUkpga3Pv8AlTBc3tU2y06avd8vdQ9Nb7Rabp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ipbLa6Ce4Xiqw7DqC22lq3BJz+7G2cZb6t51QaYQFvvEIQP6lrISkESJzKIGo8taeQpLMrcV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C4SgFSjuOykHaKwsah1nX8zNXau5n3uFIrrzH1VfdbVlPH1KKKPUNdLWW21oGyRBR2k2+k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YYHH1xwfhzXCeG4HhrVm+HtNsDv6tISVHclSgVE6kkk3r5U4rxF7i3FOIcTxHad4i648q8+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pyp5W95fLI265DhVKkHbp2IA3+9sG34LQABzPw0oYYvRRVVHQjFAARkEjO+DnAxsffhtZiT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xqO+ifrjRpKmQdUdPG9Q46sF2VTgbjuW6QNz3754QgDNOoSJrxJgCYJtp3x60pmq+CaOrq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KmZu+ZJXLtgE+3UfoAPpwNcbKXFLJ7SzJ8T41ISoKASbgC3lTh6PqY5VaFwWBDKy5IDgruM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wDqVwa0qgePnUV9MGYigOoIY6d3eDqUCQrIjYIV1zkLnck99vnx7EoCDmRedfGvNGdRek/V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E2JVo5VjJGwkYFFztkLlht8xxFccUMM+U2UEmLSJ+004Ew4lOxIpJW2FnWGmxiOFUeSNjhB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1MTkqnf3IyQOITAkIQdE3I+Mnv3jXenlnVQMz8uQ+/606NthpoIFrJG80oT5ZJHQrsBkqpP3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8F2wlKc6rx8DUNRJJSOybTR5R0z1b/F1vQoOHhgByVTqGGK7ZbBHbtw+lCl9tWo0Hd30myZS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AdK+rBYfd2Aztvnc4A/Lh6CRA18vX0pAIt3c/70DmDNnpA3BAwFJb3xjOR6fxzk8NOLyhN8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qAed6XlKpBuQDHjI+YtSTv01XSU0lfREJX20x3K3siFpEr7ZIK6hkVMEF1q6aE4IOSuDkc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RiI5yCPKedLagKSSI19er8r1rB5WWHU3N6Ow3bTFI8tNqq02TUQrEy1LFFqS1UV7RUlUYl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znIrMpoe0kke4kSfdp40266lqxMqvAm9XxeDDwv27RFZR3280cdXdnSF5aiZTIRIHDjAI2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6d88S0YdDaQTClHntUNAUtfWO3iwG2s2++tXZ2fV2mtOUEVPLLGZiAGCkAKAM4z8/p7cLOWT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2ACSqO6ocaXv1He7TGrqI3VnLo49RcAZB2BIz/DiK7iGssZrH5++ojBUYzJymffSB1Vy3/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dVxraiOnpFhADS1NVIsNPHnbBaaRAPb1fqjDvJQkiY599Jfw5KwpN+dfNG+1f5v2rnh9oh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beNI2zmXNyz0dWVs5mp6nTHJy0WvlbRVlnAnkWjslXW6UuddSxLgdF081lEkshJFgdiT/Nf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F8MgoZQkiDEnxN6iBy0s4qb9aqqakWsr6mvpqTT1smET09Tcp3IiuFwjkZUNnpQpmqAzqHi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N4pQS26FEoQlJKyCQQkapSRcKX7KSJhRFiYFTGkkrQBdRIAEbnflA1N/hJGgLTmm6aLwd1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iK0UENPVRMKmsg1BRak1ZLWzKW6/iKiz6ehnZCpd2u7FznY4XxPrcVxx+IK3HUogbGQgpt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Va1wghjhbI7RSy2tdwJygkg2sM4IWdBKiJkXZyxaYlpLWLhXCeC30r19zqmjeZJJ47Do2ju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O0lzqYoerKCaPIHWEIFBzrcT1bV3XCEpnQZ3VIAJnQZQo7x8bE4OqwuZRJShvrFATJyt5t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Ve/NW43pqOG6VdJSi665v1HBJR2+BqyATR0EFyqLFQRyL5lXT0lFJbYAnSMlvOdQXLcajw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vNlYwKMxKoBjMUhSiAACo5l+YGgisz4viHW8MpahnexyspyidEhakx7RygoRvMTeSamJyL5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m74q75YzZ9OwJJbND6hoYK/SFmqKGMVzx3nT9CxreZ2tGqxQxU+l6AxW+meOOe+3Khp4WM/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cd4V0YYWtx4H85BhSgZGdK1dnDMx/+4clbgJDDayYpXC+DYTDJRxLj7qGmGTIbUZTIIOQp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HYSYDqwNYb+IPxD1POnW97q9L0tfZNIVc81LDWXFqGHU+o7ctRFUO9yhs9JTUdjtc1XBTv8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WCjpKRVjpqc07WPon0X/wZhtWLdTisc52l5QrqkKiAG86lLWUAkdY4SorUtyStQUBXSPpI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4XBNpypBjrFJmTnCQlKc3Z7KQEhCUtwEghT6fZ2+F3/9X3i95Fcha6Com0dqPVcOpeak9P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HGuqeYJnLDpjSutdBDZY+rY1Oq6dQHJCteMfifwXD38QDlWAEN8+sX2Uxv2ZKz3JNVXCMnE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UvllTf4mE33MV9PHTVNZ6CipqOgWntFLR00FLRUFujSmt9voqeNKejt9BSRjppbfT0kcMM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FAVVxm5SNAuIte58ydSd+/W9WcrMk5Zn3fD5UoWtz1ByKmGcdXUjOF6wM4wG7g7D8Qfpwh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paHkpN0lMiustkFSweVBDUllL1UABFQVQInxqDBlIRVUSA9YAweoDAHYrhaMQrrAA27MlQ0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zaxYyLUUwnGXMMkNkl1kWCVG6BMnIdrmcvszcZTSWv9HUUdPK9RSMkccZfzAvnwlkUkM0g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GcYBGwDF4N7Dg9cyQBoR2knXe48NPCrRw/GYfEKT1GJC1ExHsrExsYPcdZ584S85NQU1no5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FYx8RGAvXhRlOrLSAlMD2wQM7Din8ScabSlRWAs2F+fdOs6Dbvq7cKYcdXkCTkBk9k/bfnf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9m6VMKRTxSVHmokVJTukskuTIjCNY26ifMTDYXJIx3OQIbfS4oNoUFqnQGTOmgv41YXMOph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lRBgRBkmIFjN/Haq+vtZNTaq5X+DPmNcZ9P3mx0/Mj9l8nLBervbLnZRXXLmJXNR3eCzG4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UesKpvIVkSChd5GRUyb50K4Hi8V0j4O47g3E4LDOnEOKWhSAQylSkAFYEgvBsGAZm4FZ70u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i7LePaXjX2gyhDbrbhHWqShZUEFWUhoqjMUk7SDWTKnHTEnSoCYCqgyuFHpQHb2GD/AKDj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fPCjBOnz9fK9fkjgDsCQM5wQTk7dRxjOenH8eFGxN9aRJJuaI6pi8nTnHSBIfffG52/LhtQ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F4Ek+vVq5LCJo1hkzmpk8xwx7QQMCD0n7waQAY9sH5cOttyIInMfXr4UhRm8+zRXedOpVRs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QBk427D57nbtvxx7C5wYEH16+NcQ7lgHSkraYqi1XAQzAoAylWx2PfY9W+2OIrILKwDzp1Z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6ojHlvIpBSpRZgMbB0ykwVjkEdPQdvnjHErEglBOoVf3eh4U01AVBsRTa1NZ8PZLlLnAijU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x7gEg4+nfgQtzJhnlG2UfUfKpSU5loB0JorsgnrgpJNPSffdwSZZCxyx2H7ydtt/ur7duG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IF+8/qefovOQjSFH17gKdq0UMk5gklQwU0IAp6UhgMZ2lmP+bfff3334NsoJiRCE6CoKzE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qBclwR6QFVTlBsdt9tvb+XEy1rzt/a4pqJUYM+deukHqbrIU4YYDd8gHqyNtxnv7/Lv6ZJ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L0EkOxKt2OM9JAyQR1MN8Hc+/vxwhJWkq7SUmb7jv8qUSoBWU3IgeO3xomuCAowYBkwQx3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zjP5H8uGXSSk9jqwoTHKbi2w5VxIOYXnvvfx7/wBa+lJ9iHy95dc3PsqfBHzSfT9upLpWcm6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YGqKi/cmuZGvuTNZUzT9JPnyw6Bo5W3LHz85wRxRlJDa3ExmVJzHWVfzHbeaeXgmCpbgT2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Tf5m37TvKmln+DngpqeMOvmO6o3SgJ6Qwxhe+3DD2I6tMyBUXqkoJzTB0B1PyqpbnL47K+gv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fIlb4maKdvLGA6hfMBALdRGwzjG/ADEcTVP5QKjvy+tSkNPvDsDq0DQ3v5Dbvq2GxaTWnow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lyCdlJzv6hvn8RwNfxSstzYX9evdRNvCpm4FvU1+6x11ZuTehuYHN/VdXFRae5Pcu+YPNu9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NbOV+i75ryrd5ZiFTqi0+UXqIy0gX3HHsJi1OqQ2DJcISPEkD615zDAXtFfJP5a8p9ec5r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d7lMKy4VFTLIZPjLjKKytqKtoopGLmes62PTj98C3Spzxcn8Xh8GwHcS4Gm+Z5kE7nx3p9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IzqEW5Anz7/dVxHh9+zR1JZbfWah5o8ydEW2dbc1GmmdJTagvN2jgr8RVlsueqLvZrPZ9L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16+pASrqWihlWGMLnPHunGDsxgWVOuyYKilIKkyAoIQXHFhBIUQEpJhIBBN7pwjoni3FFzF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3BUrIgZgCDJVAKjsIkbzJvFJo/w9U+hau7advVx5meIvmRV1J0reaS96fo9K8v+VeltB2C2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spKaqrNRokdN1pK4qJC8nS78UVCn1uKfQ2tpWHCVkrSpK5zgiUzKSorBzKvaJBMG7tN4ZsO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UtpyKChBzSZggwEgQOadQKGV0thquS39rZwws9dy48QdmuUkcA+LpNZ8r+W9r1U9KQJAFe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pVUb1p1Zg8HYfd4gEiFOMPYZWtil5wISYmT2lQYM+B0JcZeYawJBu2628k9xQlRUARpYd17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qihg8vmrqphPVUlVqO4aKo2p5JxZKC53C3ftLUapUsBV3iboprfRKWDn4OaQyRiADjWsVhH3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89UypLQxTgI7WRK8jNr5UyXXP5e0lJBCjWYYXEIbZVxrH/mqzulhszbOtJU4Qq+a4aReey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MbmPqjmPdzc9Q3CaWnp4ZaO02slEorNamlMsdsoqaMBIFdwslQygNUSgNIzYGLxwvguE4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nVmWo3W4uACtajcxEJkwkWSBVW4jxPF8QeLuIczlMhCbBLaNQhKRYDdR1UZJOkJWywmWYN3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djsP8AnxYMMgEk8qFOKMRN62i/7NR4aI7Ryy50+Ky+W+NrjzM1RDya5f1rxF3h0Ny0liumu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u5iXKgpnKAF/936gt0gdVe6S4rM+xggZRhklar/9xwQAe8Ngf++i/CW8jDj5HaeVA19lP3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0BkV4ZGiYBCRnGcZVth27HirKTO8EUXCosRIoVFT3WnwUmZhsdmbuduxBzv8j7HbhMK5zHru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TE0d0twuUOA7O2242Od98EnfbP146C4N7UgpbOkSaO0vE7BlPVupDDYlgABggDDDcAjB/h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SClI0IsfXhSeuNk0zdun9q6U0rdmVzNG110zYboySq3pkVq6gkKv3II37/AD4iuYPBPQXsB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NLPM3Ugn48uQqS3jse1IZ4jiWARBDeIfbBHIhDiQR3UBkp7XYojPYbPp6wSxx9Ec1i0/ZbJ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9soImRSAMjOCQO+Bh1ttli7DDeHI3bbQ2Y8UJSYppxx7EmMXiXsWlRkh5510E8yHFqE98fWs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56vUWsfC7yWkr5alKNuZfOe8oZxIGeAW3lrpE1CHLdStX6/ZCdsuxU/4gFn6KNKfxWPxbhKi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sqVfwCR7uVDuOFOHwmEw7YCAtSlkARIACUiPEnwAjesz4k6VAwBsSMMdx2wQD6hn/8A140F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mbmgs7kKBk9RJCgZ23ywG+RsO/bbHCVJ3mfXrlXpPr1+tEspLytgM2XRNnLHpyD75I26v034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xOp/Su8UoeodlU9EbeRHjYMIvSz7Z6VMxc/mOH0mCTsLe79aaIsJ1JkUPec08bTBDIqHfGS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7fpjhwrIE6zTYEnxoqqKy03D1FVWdTt1YDkjB2Ut3+WfbOeG1KadMx2vKlgKSTA1onvp8y2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ACOCpCjB3+6fw9+G3h+UREhNLTZxIOp18aZG8VCxWmohPq+JqqeHo7qQsyyEbncARn2+fF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/WKSIPjJ20tU9ACliBGWfkR9aV+k4VSnR5ELvIOrOPRHhfSWJ7d+2Pf5cTcCkBAJEk/Cmnj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SE9JyclQOlR+Iz7ZAG4GB24KpVYXnyqKQSdJCfrRvAemMZb/MASfbC5znPbGw27nvw6DEQ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Pry+FdXf7y9RwCFwBgDcYyAxwMHHbfHCgUjW3h+l68NgCDPPvoM2QThgMBvUWUdzsDv3/w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6+U8vpSiCT3evRpP1rEI4JYEDJAY9LDqGMZzn3PsMb8exWVRzghQyp3mktBQSUkQZNzrW6n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K/7IjlXpe616rDobnV4oNP0sAeNJI6au5iUmtkiTqOen4vWdY4A95zjcnjOeIYlGHefz7qW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0px15TbgAVnJCMqb7jfmSfA0nvEb4ttV84LpUxUlTPa7AssiwxK/TPUoQV6nKnManfYbnP61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/pbGgp9nDLWvrsSQpWyRoPHme7QbzUMGllnJZF6ySSxJ6znYkkk9znfiJRGNIFbArdW04t6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j8ANse/ETEmEqNS2o0mKpj+3x8TFT4cvsyeckmnrhSUOs/EBqrRHho0y1XbKK8I1o17Ld9U8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ZqeeF+VehNUWydp4njjTVq5HmSRHiRwDD/iMcgH2WQVm8ezAEHmCrMBvl30ruIUADBuSKwR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RVruNltq6SS23GUTvQw6fnoaKCZQwSpgitt2hemqVMjlfh5KaPBKOrQsYzasb0f4ZjnUPYl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QDPdEaxrJ2ml4biuOwiVIYdCQd8oka6HQa2gCDJpY6R5g89vEdfJLJYLnb7iylKj4C7VNTS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57lcLveYqOki6IiyuyqE6DGvUzfEAa/wAN4TwpsKDBamRKIBPIJCUFRMTImDroMtTmsdjsc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FlTHIk5lBItvBI0Gs1Jy42258r9NWifmPzU0DepuX0lwamsvLutTmBTw6mvdznu1S131Tb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jUy1tLT1tRLShFiqwap4oqqlcQaHEXl4PA4B1DmMjMp09VlaSkAFKJL5KiOwohAUojKMgK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FhGOxmMQ41h5CAgZwtwkzK7NwkGVAFWURmuQCg9A+KOk1dyc5w6XuVy+CEWtdR3LQtumEcU6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1lyp1CDIYwzzVdZebfW1SysGZ6YKskUdPGizmei44XxXh7qRnS40jr1C4U41jG30DW2VAU2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Jh4jpGeJ4HHoWYLbiuoRIkNrwy2iCYHtLKVrJ3JjsiBE7V8y2+zae0gk0j01ittthMk6la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wmk6QHik/aDzBQAoapaUFgwJ0Do9hy6vGcRcQAvFOLJA0Eqv/7coRzhITtVR4u8ltGGwSD+X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W5WMlQEamRrTOVTZZs4xt9SdyM49t/lxZ3NAOVAhPOaVGnaStnVYrXTNW3OrdKW1USKXkr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yiiUEGSWaulp4lA3Zpgo3OOJmFSMomwNyeQ3PuE0y7mKglIJWYA8TYD4++vqReDHlHbvDT4Z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UdAeUnLHSekrpLBFEn7T1VT25K7W17qXgjUVFwrtaV2oauaRstJJWFizHc5vicScTiMTiF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STZROUX5JgRsBAtVuS0Gm2202DaUp2FwIPdrepdw3KBj0grkAH1YJye3b33P48MEg7Xn+/0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66M9IwgyMg9IJGSPke3/AC/HCkwRYT69fauEHnXcVML+kgADPb1Df+R46EggSImkHNb16Fe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gEYycjA9Lfmex9+PFCa9KryJr882MDqyuFAyMbHv2+mD+G304SRoYAFdTm1OlIjV9ygpLZV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4xuRsdwT3Ofb6cNqICSdvlTqMxUANzXzsfteua0/Nf7QvnjFHL5lq5Rw6R5J2xVlklhFRpO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RdWBEz601vqCJ09v2eu5zhb70Ww/U8LbXviVKcPgSAnx7CR3fGq/x54u44pOjCQjz1PxJqt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xgKdmGMYITOwxn+AxxagZvoBr+lBaL5pMZ6SNw2Tnc+46s7bknhBUdAbCvUUCQxvLN6h5M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Ig+p6yvCE+0SdAK4rTxtQ+gRY0WMsD0YxnuR6diffLZO5/H5cPptbSKZM7m9HQUNkjHqDBk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77Db334eSBJPOuUlrpZE81p6cuCc9sgnJI2Ve+6t3/DiO6zfOnx9WpxLh9k6Gi3paSiqKZ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H+GVG59+rtwkSUqTvBryoBSset/X6VHOurGnuaUZwEpppXfIAPmAMoB/U8VJ1wqf6omerJJ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SdZt4049immWmAjcgErtn5gewPy/mfpwYwiiEQDA9er1HcSCb04NBIOkl5Nx/wCbv2GOld9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NsiJKoioqhqIFKOGSIqoGw3A9J9lBGB3O/b5/Xh8a0mDoRry9Wruzt0Ehs79WSek98YyfqP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r4V28309eNBJCQD777ZI3GxKgY7bH9fpxwyCQdByr2wGs0RVgkkyEBLPhAgAI3OMYx2+vs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SvkCL8zPx5V3NaTIjmflHw3q7/AOy6vl3fw3cytKTSzfsvSfPi63GhiLH4Vp9a8v8AQ1fc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IHb/APzU2H+bNulDeTibdx22gSBzC1Xjv57waUVAupWUxmQB39kketzNTL1BqJaBWYsB0nc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6j/AJ8VrqyfZvU5twGZoPpTmTZuidKqaFXX3f8A9XbPt74H48IUgiCTU5tSBqK1yWu6TGhG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79K7fUd+IOKnJbYetPlTrKL32+tY8P8AapOeBumu/Bv4caC6zGLSGgOZXPvVlphn/u4vPM7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YbjB0+msg03ys1DUUvWxPw+q5HUdMmSf6LMjq8TiCB2lBAO/ZEnyOePFPdScTZYTyHz/tWSe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/ke35cXA6AxFRuV6WWiOYty5d6htt9oKG2XVLfWwVNXZLrQUNVZrvDEGU0FzgqKeUVEBDn1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UjqMTFYdOJZdaUtTfWJIzIUpKxOpSoEEGJHgfc8w8ph1DqEhRQZhQCge4g2I7qP+ZHPbmP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fPKsdHKYrDoixQw2PRWmqCPMlLRWfTlsjjp4ooizkSSI87ySNNJI0rOxh8M4TgOGIUMHhwh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rIESt1UrUTfVUCYAi1SMbxLG8RUk4t8uIb9hA7LaBMgIbEITe9hJIBNwKQNHLNTxSJFJJG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kdQBbp3I8t5B7bP8uC2RKhmKQSO71vFQgSNDE0uYrnVV9LFVVtRLPOUjiLTSM7NFRxR0dM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nhRRvhYwPYcE8G02zhglKQlJKlWtdSiSdtSSajPuLW6SpUmw+AAoteQs+B7nH5n5b9/+XHF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ZB9lxygp+d/jt8KugLhClRZRzWtOvNSxPD8SsmneUdFcOalxglh6gGgqZdIUVHIeyrcicE4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4TjXkzOTIP9zhCBfSe0SNNJmnMChL2OYSq6QSs+CBm+cV9LSgqGkAlmIaSZjLMwx6pZSXd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P6e3Gek3toNPCrTHtEm/r6bUcCSMYOVO24Gw7Y6lUe247fw45Fp2pFyTB1oTFIMKcsp2Iw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+3/AHO60kCO/lrXTaRt9qFR1DKThyQQe5wSds7gd8f1nhZvHd4+vXdSTfurstYQArb5IyABg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z7ccIgSNRXoA0r+etXpY9t8fXYe++MYH07H3yeOKBCZnXYj16vXIPOmZ5o3qmpLTIs1R5UL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ad5EE0jEnAVYy5J7ALniJiCQ0og3ipeEEupkSJHrb4R418wrmJrybmjzW5uc0aqV55uZPN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xZpKbVWtr5d7e2RkFRaqmhVO+ERVzgca3w5gsYHCYcn9y2hPuSJ85me+9UfHOh7GYp1IIC1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pB5QdKRVRO3YAAEn5D0jBYZA+YP8eJ0kaGYqLRdNUAqSVXJHt3A75HSNx3/Hvx4mdr16gW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RpnAOdk9MY+7knrZiM9ygPcceAG+9JM7Hu9et6OIunBP3jj0npPUuMEZOcY9P6D324eBkUz3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6ekkBySQSG3Hc4I3BznH8+HQbDc+vj67q9XNpoyJEcEYJPUG+p7DA9+o7/px0kQRuPfXqTt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fqDKCACMZJKZ3J4YICSTFLzEjLlmoz6iofhdTTSR5EVVLLIM9w4XLj6ZyCP/AFY4qOMa6v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T5xf4GijKpZCTqkfD9KVtoaRcev04XbJGAMA9juc/z4n4adjA9fKkOXjnTgW6RcLkq5IJOcZ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3zkbcE21RY6n1yqMoGeQpWQSI3T6gAAcFio9RGQQp7EZ/lxLBHOfXr1NNxfXShcQaVVCKzd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bHufpvw4mTpqd68TG4FejS4HVNKiqAAeoqMDscnfBxjOc546ESDJiPW9cKxMRJOm1J+43u2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GVmSqrEA3S2MAswJCj59jxEdfaalKAXHD3yO7vHyGlLDalm/ZA8tNDVxv2TGq3vfKjxCaGrE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kaQ15CyRRI81Dr7SdZp2oSSZQJJ0gquXFIqK/UsQrT0YMjDjPOkLbqsY286ZK0kRyCSkj4lU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whtxgoPZKSnzBB+SvVqltr1ZU8+M5xlwPvD2OAPkQCP034BRbkKl4ZU5ai5cJ54KlxFNKnU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SD+H6cNqSZsNfXxoulIIEia3UWubFtJx91pDt3OBvv+R4DYqcpEzb7VKYv5TXzwvt79e12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BUtKtHy8i5RcpLTBIFAhp+X/JzQ9HcpIQrsBS1Gpa6/1MR9LNHWq0iJIWQXTo63k4Th1aFW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sLgKAMk6QLVFxKgMQoGbQPlVOEmMDPvt+RIB/nwcIMA7fpTMXJ50W1G35kj8AOEG4I512v6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Aj6Ehh7e2w4bRYqHq1eo/VsKMd+/vgZHtvw+kiDbTvr1Ky3sRbaYAnaHqJJ23Zs7fPJ4KNf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Oe2rxrijnzBgDAP1+eOGZvNO1f3/s9lkprn49P2/UKGfRvh+5r3OijyVzV3688vtHs+AN+i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BuCeInHlkcKSnZbyAf8AxC1fNIqXwlObGrXoUtqPvKRW6+guT4CZfKg52Uj0g53yDjt7fpx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Y1C3fRzFdJHAGDlgQM4wc4wG37erv8Ay9+6iNqQRl8iPXwodDcZRhCPu57MRlu/cjYZB/hx1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UBM8/70KW4M3l5BJJLYJIAwTuCG75z7Ab8KzSRA7qTzNd/wBoMowQd8Y6TjG6kg5Pb1D+PC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5T3Fgr+jOG+Yz2/Dvg/wBDhsqJNeqtD7Sjm7d+U/hG8SfMGyp1XbSPJbmDcrOGAZEvFTYa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qRHBcLrTTtg9XTTELlsDhpLYexeGZWAptbiMwO6QcxHnljbWamJPUsPOgSUIWR4xAnS19q+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b6GhQs8dFS01GjHAd1p4Y4EdyBhmKx5Ow3Ow9uNibSEoQAIED1es8VdRJ517nb1O2Bhdu2+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rwqkiAco8aLndiSp92Az3OWz7HtuD/Dvx6u15gYmeTJPSCsQB3wsQAJznuTI3v8ALhSfaE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ZAPSQencn3JzkDO/fbf/uS9TZtIr0lRiYrvkA9A26V2O/fc/lx6YNq4bEjlXl5VlBY9YYZ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8/h7e3HSZr1FNTKQoDEsAoYZAOAx6cYyPlw2swBvNLTE5Y1/vTFa2IjudEwz6pZBn/MQ0ar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it8TMYhnkSfpRHDfu1+H3rvbpAMfey3SCc9j04Pv2zj9OOsqEgRrA866v2aca0xdZB2AAA98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f/lwXZTJF+VRlnQUqpquitURmlglqOkdWAwHsOwL4B334llaGrqBVTIClAAGCaKYtVV1x/d2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0h6iSQsp9O6xxLgHJzuT8+I4xbjpytJCBzJPyFOBpKSM6iokfSdzQxrbUVXquNdLMP80UJM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bj58O9StYPWuEjkNK4VBIkJ0oPU0dNSJ0wQpGM4BH3iexJ/T5+5HvnjhbQgFKRAJ5fXU2Ne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Y/sdIBLrLxQxlm8tuW3LORkJyplGu76kchHuyxtMoPcCU/Mg0vpAkda1GpE/8AL17qhcUX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/8RVi3M+3RxNUMCMkux7nsMnB/T9OKyoQhUWFPYJyYBGsVC++BUq3BJwCe313xnI234Y3qx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128e22.68ea36f128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128e24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128e22.68ea36f128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128e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f128d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f128d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128e22.68ea36f128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128e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128e22.68ea36f128e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