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156420b.68ea9815642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6420b.68ea981564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5642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wback Agreements and Provisions in Business Contra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9-05-13'&gt;May 13, 2019&lt;/time&gt;&amp;nbsp;&amp;nbsp;|&amp;nbsp;&amp;nbsp;Events&lt;/p&gt;&lt;p class=3D'news-info-spacer'&gt;&amp;nbsp;&lt;/p&gt;&lt;p class=3D"introText"&gt;&lt;strong&gt;Gretchen Harders&lt;/strong&gt; and &lt;strong&gt;Susan Gross Sholinsky,&lt;/strong&gt; Members of the Firm, with &lt;strong&gt;Rina Fujii,&lt;/strong&gt; Associate, will present "Clawback Agreements and Provisions in Business Contracts," a webinar hosted by Lorman Education Services. &lt;/p&gt; &lt;h2&gt;Learning objectives of the webinar will include:&lt;/h2&gt;&lt;ul class=3D'ul-outer'&gt; &lt;li&gt;Be able to review clawback agreements and clawback provisions to make sure they incorporate best practices.&lt;/li&gt; &lt;li&gt;Be able to recognize state law issues to consider in implementing clawback provisions.&lt;/li&gt; &lt;li&gt;Be able to explain public company clawback requirements under the Sarbanes-Oxley Act, exchange listing standards, and the proposed Dodd-Frank Act clawback rule.&lt;/li&gt; &lt;li&gt;Be able to discuss tax issues related to clawback provisions, including IRC Section 409A and the deductibility of clawbacks by employers and employees.&lt;/li&gt; &lt;/ul&gt;&lt;p class=3D'ul-bottom-spacer'&gt;.&lt;/p&gt;&lt;p class=3D'body-text'&gt;For more information, please visit &lt;a href=3D"https://www.lorman.com/training/general-business/clawback-agreements-and-provisions-in-business-contracts#overview" target=3D"_blank" rel=3D"noopener" class=3D"ek-link"&gt;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1563f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xecutive-compensation-law'&gt;Executive Compens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6420b.68ea981564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5642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6420b.68ea981564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5642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6420b.68ea981564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5642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5641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5641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6420b.68ea981564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5642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56420b.68ea9815642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