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e30b23c5.68ea2e30b23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30b23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E Training Program: Tips and Tricks for Legal Resear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5-28'&gt;May 28, 202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e30b22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30b23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30b23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30b23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30b23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30b23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30b23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30b23c5.68ea2e30b23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