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3b34a9df.68ea63b34a9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b34a9df.68ea63b34a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b34a9e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linical Compliance and Good Clinical Practices for Medical Device and Diagnostic Manufactur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Minneapolis, Minnesota&lt;/p&gt;&lt;p class=3D'news-info'&gt;&lt;time datetime=3D'2005-11-14'&gt;November 14, 2005&lt;/time&gt;&amp;nbsp;&amp;nbsp;|&amp;nbsp;&amp;nbsp;Events&lt;/p&gt;&lt;p class=3D'news-info-spacer'&gt;&amp;nbsp;&lt;/p&gt;&lt;p class=3D"introText"&gt;Topics: Identify FDA Priorities in Regulating GCP Guidance for Medical Devices; Understand and Manage the Informed Consent Process (J. Alvarez, 11/15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b34a9df.68ea63b34a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b34a9e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b34a9df.68ea63b34a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b34a9e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3b34a9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3b34a9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b34a9df.68ea63b34a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b34a9e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b34a9df.68ea63b34a9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