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6a42e7fd.68ea86a42e7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6a42e7fd.68ea86a42e7fe</w:t>
      </w:r>
    </w:p>
    <w:p>
      <w:pPr>
        <w:pStyle w:val="PreformattedText"/>
        <w:bidi w:val="0"/>
        <w:spacing w:before="0" w:after="0"/>
        <w:jc w:val="left"/>
        <w:rPr/>
      </w:pPr>
      <w:r>
        <w:rPr/>
        <w:t>Content-Location: file:///C:/68ea86a42e7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inical Integration on the Path to Accountable Care: FTC Legal Considerations and Practical Steps of Building Your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2-02'&gt;February 2, 2011&lt;/time&gt;&amp;nbsp;&amp;nbsp;|&amp;nbsp;&amp;nbsp;Events&lt;/p&gt;&lt;p class=3D'news-info-spacer'&gt;&amp;nbsp;&lt;/p&gt;&lt;p class=3D"introText"&gt;There's a lot of uncertainty in healthcare today, but two things we know for sure: How you provide care and how you are paid for the care you provide are changing. The challenge: figuring out where your organization lies on a delivery continuum that's shifting from fee-for-service care of individual patients in competitive, financially independent entities, to risk-based health management of entire populations as part of a collaborative, clinically integrated Accountable Care Organization (ACO). &lt;/p&gt; &lt;p class=3D'body-text'&gt;Right now, you probably have many more questions than answers. What exactly is an ACO? What is clinical integration? And what does one have to do with the other? How much risk should we assume? Where do we stand in terms of quality and cost performance =E2=80=94 and how will we manage that performance against our risk? Are there best practices for this? If so, what are they and how can we best measure and manage our patient populations and providers? How much do we really know about all this? Where do we start? &lt;/p&gt; &lt;p class=3D'body-text'&gt;Well we don't have all the answers but we have many of them based on direct hands-on experience of our two presenters: Before you conduct lead nurturing and content creation projects, you must know: &lt;/p&gt; &lt;p class=3D'body-text'&gt;&lt;strong&gt;Ms. Patricia Wagner&lt;/strong&gt; is a member of the Health Care and Life Sciences Practice at Epstein Becker &amp; Green, P.C. in Washington D.C. She will provide clarification to the anti-trust rulings as applied to healthcare and clinical integration =E2=80=94 what it means now and what it will mean. Then Dr. Jonathan Niloff, founder and CMO of MedVentive, will share best practices on implementing a clinical integration program.&lt;/p&gt; &lt;h2&gt;Webinar Learning Objectives&lt;/h2&gt;&lt;ul class=3D'ul-outer'&gt; &lt;li&gt;Gain familiarity with the legal aspects of clinical integration for becoming an ACO&lt;/li&gt; &lt;li&gt;Understand how it impacts your organization or how you build your network&lt;/li&gt; &lt;li&gt;Learn about different risk mechanisms: episodes of care, population bundles and full and partial global payments&lt;/li&gt; &lt;li&gt;Best practices on working with your employed and affiliated physicians through lessons learned as an MSO&lt;/li&gt; &lt;li&gt;Identify the data and technology you need to be successful&lt;/li&gt; &lt;/ul&gt;&lt;p class=3D'ul-bottom-spacer'&gt;.&lt;/p&gt;&lt;p class=3D'body-text'&gt;For more information and to register, click &lt;a href=3D"http://content.avitage.com/Clinical-Integration-on-the-Path-to-Accountable-Care.html" target=3D"_blank" rel=3D"noreferrer noopener"&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6a42e5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6a42e7fd.68ea86a42e7fe</w:t>
      </w:r>
    </w:p>
    <w:p>
      <w:pPr>
        <w:pStyle w:val="PreformattedText"/>
        <w:bidi w:val="0"/>
        <w:spacing w:before="0" w:after="0"/>
        <w:jc w:val="left"/>
        <w:rPr/>
      </w:pPr>
      <w:r>
        <w:rPr/>
        <w:t>Content-Location: file:///C:/68ea86a42e7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86a42e7fd.68ea86a42e7fe</w:t>
      </w:r>
    </w:p>
    <w:p>
      <w:pPr>
        <w:pStyle w:val="PreformattedText"/>
        <w:bidi w:val="0"/>
        <w:spacing w:before="0" w:after="0"/>
        <w:jc w:val="left"/>
        <w:rPr/>
      </w:pPr>
      <w:r>
        <w:rPr/>
        <w:t>Content-Location: file:///C:/68ea86a42e7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6a42e7fd.68ea86a42e7fe</w:t>
      </w:r>
    </w:p>
    <w:p>
      <w:pPr>
        <w:pStyle w:val="PreformattedText"/>
        <w:bidi w:val="0"/>
        <w:spacing w:before="0" w:after="0"/>
        <w:jc w:val="left"/>
        <w:rPr/>
      </w:pPr>
      <w:r>
        <w:rPr/>
        <w:t>Content-Location: file:///C:/68ea86a42e7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6a42e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6a42e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6a42e7fd.68ea86a42e7fe</w:t>
      </w:r>
    </w:p>
    <w:p>
      <w:pPr>
        <w:pStyle w:val="PreformattedText"/>
        <w:bidi w:val="0"/>
        <w:spacing w:before="0" w:after="0"/>
        <w:jc w:val="left"/>
        <w:rPr/>
      </w:pPr>
      <w:r>
        <w:rPr/>
        <w:t>Content-Location: file:///C:/68ea86a42e7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6a42e7fd.68ea86a42e7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