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4e75c30.68ea084e75c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e75c30.68ea084e75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e75c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BA 2024 Labor and Employment Conference: Cross State Practice Considerations for Health Care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5-16'&gt;May 16, 2024&lt;/time&gt;&amp;nbsp;&amp;nbsp;|&amp;nbsp;&amp;nbsp;9:00 a.m. - 10:00 a.m.&amp;nbsp;&amp;nbsp;|&amp;nbsp;&amp;nbsp;Events&lt;/p&gt;&lt;p class=3D'news-info-spacer'&gt;&amp;nbsp;&lt;/p&gt;&lt;p class=3D"introText"&gt;&lt;strong&gt;Avery Schumacher&lt;/strong&gt;, Associate, co-presents "Cross State Practice Considerations for Health Care Employers" at the 2024 Labor and Employment Conference: Health Care Edition, hosted by the Cleveland Metropolitan Bar Association (CMBA). Avery is the Incoming Chair of the CMBA Health Care Law Section.&lt;/p&gt;  &lt;p class=3D'body-text'&gt;Topics include:&lt;/p&gt;&lt;ul class=3D'ul-outer'&gt;  &lt;li&gt;&lt;span&gt;Professional licensure considerations&lt;/span&gt;  &lt;ul&gt;  &lt;li&gt;&lt;span&gt;Scope of practice&lt;/span&gt;&lt;/li&gt;  &lt;li&gt;&lt;span&gt;Supervision requirements&lt;/span&gt;&lt;/li&gt;  &lt;li&gt;&lt;span&gt;Standard of care issues&lt;/span&gt;&lt;/li&gt;  &lt;/ul&gt;  &lt;/li&gt;  &lt;li&gt;&lt;span&gt;Prescribing issues&lt;/span&gt;&lt;/li&gt;  &lt;li&gt;&lt;span&gt;Corporate Practice of Medicine Doctrines&lt;/span&gt;&lt;/li&gt;  &lt;li&gt;&lt;span&gt;Risk management (insurance)&lt;/span&gt;&lt;/li&gt;  &lt;/ul&gt;&lt;p class=3D'ul-bottom-spacer'&gt;.&lt;/p&gt;&lt;p class=3D'body-text'&gt;For more information, visit &lt;a target=3D"_blank" title=3D"Learn More" rel=3D"noopener" href=3D"https://www.clemetrobar.org/?pg=3Devents&amp;evAction=3DshowDetail&amp;eid=3D283943&amp;utm_campaign=3Dnext-week-2024-labor-and-employment-conference-health-care-edition&amp;utm_source=3Dmembercentral-emailblast&amp;utm_medium=3Demail&amp;utm_content=3D2024-05-08-next-week-2024-labor-and-employment-conference-health-care-edition"&gt;CLEmetrobar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4e759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e75c30.68ea084e75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e75c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e75c30.68ea084e75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e75c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e75c30.68ea084e75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e75c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e75c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e75c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e75c30.68ea084e75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e75c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e75c30.68ea084e75c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