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8cb73d89.68ea38cb73d8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8cb73d89.68ea38cb73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8cb73d8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MCNY Fall 2018 Workshop: Managing in the Era of the #Metoo Movem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ew York, NY&lt;/p&gt;&lt;p class=3D'news-info'&gt;&lt;time datetime=3D'2018-09-17'&gt;September 17, 2018&lt;/time&gt;&amp;nbsp;&amp;nbsp;|&amp;nbsp;&amp;nbsp;Events&lt;/p&gt;&lt;p class=3D'news-info-spacer'&gt;&amp;nbsp;&lt;/p&gt;&lt;p class=3D"introText"&gt;&lt;strong&gt;Susan Gross Sholinsky,&lt;/strong&gt; Member of the Firm, will present the session "Managing in the Era of the #Metoo Movement," at the Club Managers of the City of New York, Inc. (CMCNY) Fall 2018 Workshop.&lt;/p&gt; &lt;p class=3D'body-text'&gt;This will be a poignant conversation on the rise of sexual harassment and discrimination in the workplace brought about by the infamous #metoo and #time sup movements, and why private clubs are vulnerable targets for such claims.&lt;/p&gt; &lt;p class=3D'body-text'&gt;For more information, please contact &lt;a href=3D"mailto:sgross@ebglaw.com" target=3D"_blank" aria-label=3D" (opens in a new tab)" rel=3D"noreferrer noopener" class=3D"ek-link"&gt;Ms. Sholinsky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8cb73ba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8cb73d89.68ea38cb73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8cb73d8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8cb73d89.68ea38cb73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8cb73d8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8cb73d89.68ea38cb73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8cb73d8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8cb73d6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8cb73d6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8cb73d89.68ea38cb73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8cb73d8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8cb73d89.68ea38cb73d8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