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30d0df6.68ea0530d0d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0d0df6.68ea0530d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0d0d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2025 Final Rule &amp; Proposed Mental Health Parity Rule: Regulatory Changes Providers &amp; Plan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Webinar&lt;/p&gt;&lt;/p&gt;&lt;p class=3D'news-info'&gt;&lt;time datetime=3D'2024-09-25'&gt;September 25, 2024&lt;/time&gt;&amp;nbsp;&amp;nbsp;|&amp;nbsp;&amp;nbsp;Events&lt;/p&gt;&lt;p class=3D'news-info-spacer'&gt;&amp;nbsp;&lt;/p&gt;&lt;p class=3D"introText"&gt;&lt;strong&gt;Kevin Malone&lt;/strong&gt;, Member of the Firm, co-presents "CMS 2025 Final Rule &amp; Proposed Mental Health Parity Rule: Regulatory Changes Providers &amp; Plans Need to Know," hosted by ATTAC Consulting Group.&lt;/p&gt;  &lt;p class=3D'body-text'&gt;Topics include:&lt;/p&gt;&lt;ul class=3D'ul-outer'&gt;  &lt;li&gt;Mental Health Parity: Significant changes will impact provider network operations and reimbursement&lt;/li&gt;  &lt;li&gt;Provider Network Requirements: Tightened network adequacy standards are intended to ensure that plans provide beneficiaries with timely access to a sufficient number of providers to meet Medicare Advantage and Mental Health&lt;/li&gt;  &lt;li&gt;Parity expectations&lt;/li&gt;  &lt;li&gt;Access to Care for Medicaid Beneficiaries Through State Medicaid Agencies: Updates focus on enhancing provider network adequacy to ensure timely access to services and improve overall transparency and accountability&lt;/li&gt;  &lt;/ul&gt;&lt;p class=3D'ul-bottom-spacer'&gt;.&lt;/p&gt;&lt;p class=3D'body-text'&gt;For more information, &lt;a title=3D"Visit VBCExhibitHall.com" href=3D"https://library.vbcexhibithall.com/recorded-webinar-cms-2025-final-rule-proposed-mental-health-parity-rule-regulatory-changes-providers-plans-need-to-know/"&gt;visit VBCExhibitHall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30d09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0d0df6.68ea0530d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0d0d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0d0df6.68ea0530d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0d0d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0d0df6.68ea0530d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0d0d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0d0d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0d0d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0d0df6.68ea0530d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0d0d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0d0df6.68ea0530d0d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