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a7cb4d7.68ea12a7cb4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cb4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NAS Scenario Exercise: 21st Century Federalism and National Secu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1701 Pennsylvania Ave NW&lt;br /&gt;Washington DC 20006&lt;/p&gt;&lt;/p&gt;&lt;p class=3D'news-info'&gt;&lt;time datetime=3D'2024-05-01'&gt;May 1, 2024&lt;/time&gt;&amp;nbsp;&amp;nbsp;|&amp;nbsp;&amp;nbsp;10:00 a.m. - 2:00 p.m.&amp;nbsp;&amp;nbsp;|&amp;nbsp;&amp;nbsp;Events&lt;/p&gt;&lt;p class=3D'news-info-spacer'&gt;&amp;nbsp;&lt;/p&gt;&lt;p class=3D"introText"&gt;&lt;strong&gt;Stuart Gerson&lt;/strong&gt;, Member of the Firm, participates in a scenario exercise, "21st Century Federalism and National Security," held by the Center for New American Security (CNAS).&lt;/p&gt;  &lt;p class=3D'body-text'&gt;For more information, &lt;a target=3D"_blank" title=3D"Learn More" rel=3D"noopener" href=3D"https://www.cnas.org/events"&gt;visit CNA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a7cb2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immigration'&gt;Immigr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cb4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cb4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cb4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cb4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cb4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cb4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cb4d7.68ea12a7cb4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