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2802843.68eaa028028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802843.68eaa028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8028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-Chair, Venture Forum, Consumer Directed Healthcare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as Vegas, NV&lt;/p&gt;&lt;p class=3D'news-info'&gt;&lt;time datetime=3D'2007-04-01'&gt;April 1, 2007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802843.68eaa028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80284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802843.68eaa028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8028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8028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8028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802843.68eaa028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8028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802843.68eaa028028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