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2daa342dc.68ea2daa342d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daa342dc.68ea2daa342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daa342de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CODE EMS Conference 2016: Hot Legal Issues in Emergency Medical Service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Pocono Manor, PA&lt;/p&gt;&lt;p class=3D'news-info'&gt;&lt;time datetime=3D'2016-10-12'&gt;October 12, 2016&lt;/time&gt;&amp;nbsp;&amp;nbsp;|&amp;nbsp;&amp;nbsp;Events&lt;/p&gt;&lt;p class=3D'news-info-spacer'&gt;&amp;nbsp;&lt;/p&gt;&lt;p class=3D"introText"&gt;&lt;strong&gt;Jonathan K. Hoerner, &lt;/strong&gt;Associate, presents "Hot Legal Issues in Emergency Medical Services" at the CODE EMS Conference 2016. &lt;/p&gt; &lt;p class=3D'body-text'&gt;For more information, please contact Mr. Hoerner or visit &lt;a href=3D"http://www.codeemsconference.com/" target=3D"_blank" rel=3D"noopener" class=3D"ek-link"&gt;CODEEMSConference.com.&lt;/a&gt;=C2=A0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side-column'&gt;&lt;p class=3D'side-list-header'&gt;Focus Areas&lt;/p&gt;&lt;p class=3D'side-subtitle-header-first'&gt;Services&lt;/p&gt;&lt;p class=3D'side-nokeepwith-title'&gt;&lt;a href=3D'https://www.ebglaw.com/services/fraud-and-abuse-compliance-counseling-and-defense'&gt;Fraud and Abuse Compliance Counseling and Defense&lt;/a&gt;&lt;/p&gt;&lt;p class=3D'side-nokeepwith-title'&gt;&lt;a href=3D'https://www.ebglaw.com/services/health-care-life-sciences-investigations-and-enforcement'&gt;Health Care and Life Sciences Investigations and Enforcement&lt;/a&gt;&lt;/p&gt;&lt;p class=3D'side-nokeepwith-title'&gt;&lt;a href=3D'https://www.ebglaw.com/services/health-care-and-life-sciences-investor-services'&gt;Health Care and Life Sciences Investor Services&lt;/a&gt;&lt;/p&gt;&lt;p class=3D'side-nokeepwith-title'&gt;&lt;a href=3D'https://www.ebglaw.com/services/occupational-safety-and-health-osha'&gt;Occupational Safety and Health (OSHA)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hospitals-and-health-systems'&gt;Hospitals and Health System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daa342dc.68ea2daa342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daa342de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daa342dc.68ea2daa342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daa342de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2daa342b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2daa342b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daa342dc.68ea2daa342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daa342de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daa342dc.68ea2daa342d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