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bb69df4.68ea9ebb69df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b69df4.68ea9ebb69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b69df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mparative Advertising Issues in the United States, Table Topic, International Trademark Association Annual Meet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Chicago, IL&lt;/p&gt;&lt;p class=3D'news-info'&gt;&lt;time datetime=3D'2007-04-28'&gt;April 28, 2007&lt;/time&gt;&amp;nbsp;&amp;nbsp;|&amp;nbsp;&amp;nbsp;Events&lt;/p&gt;&lt;p class=3D'news-info-spacer'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b69df4.68ea9ebb69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b69df6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b69df4.68ea9ebb69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b69df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bb69dd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bb69dd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b69df4.68ea9ebb69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b69df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b69df4.68ea9ebb69df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