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cee627.68ea6dbcee6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cee627.68ea6dbce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cee6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ensation Trends, Issues and Innovative Thinking =E2=80=94 Executive Compensation, Employee Benefits, Including 401(k)s and Other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Five O'Clock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East 4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6&lt;/p&gt;&lt;p class=3D'news-info'&gt;&lt;time datetime=3D'2009-12-04'&gt;December 4, 2009&lt;/time&gt;&amp;nbsp;&amp;nbsp;|&amp;nbsp;&amp;nbsp;Events&lt;/p&gt;&lt;p class=3D'news-info-spacer'&gt;&amp;nbsp;&lt;/p&gt;&lt;div dir=3D"ltr" align=3D"left"&gt;&lt;span class=3D"809575117-15122009"&gt;&lt;font face=3D"Tahoma" size=3D"2"&gt;At this HR Network breakfast seminar, Epstein Becker Green attorney &lt;/font&gt;&lt;font title=3D"/joan-a-disler/" face=3D"Tahoma" color=3D"#46697c" size=3D"2"&gt;&lt;strong&gt;&lt;a href=3D"https://www.ebglaw.com/joan-a-disler/"target=3D"_blank" &gt;&lt;font title=3D"/joan-a-disler/" face=3D"Tahoma" color=3D"#46697c" size=3D"2"&gt;&lt;strong&gt;Joan A. Disler&lt;/strong&gt;&lt;/font&gt;&lt;/a&gt;&lt;/strong&gt;&lt;/font&gt;&lt;font face=3D"Tahoma" size=3D"2"&gt; spoke on &lt;span class=3D"539582901-17122009"&gt;current issues in 401(k) Plans which included &lt;/span&gt;the following topics:&lt;/font&gt;&lt;/span&gt;&lt;/div&gt; &lt;div dir=3D"ltr" align=3D"left"&gt;&lt;ul class=3D'ul-outer'&gt; &lt;li&gt;&lt;font face=3D"Tahoma"&gt;&lt;font size=3D"2"&gt;&lt;span class=3D"809575117-15122009"&gt;Recent &lt;span class=3D"539582901-17122009"&gt;IRS &lt;/span&gt;guidance in response to the economic downturn and to pro&lt;span class=3D"539582901-17122009"&gt;mote savings in &lt;/span&gt;401(k) &lt;span class=3D"539582901-17122009"&gt;plans &lt;/span&gt;&lt;/span&gt;&lt;/font&gt;&lt;/font&gt; &lt;/li&gt; &lt;li&gt;&lt;span class=3D"809575117-15122009"&gt;&lt;/span&gt;&lt;font face=3D"Tahoma"&gt;&lt;font size=3D"2"&gt;&lt;span class=3D"809575117-15122009"&gt;Fiduciary issues &lt;span class=3D"759104914-17122009"&gt;that &lt;/span&gt;&lt;span class=3D"539582901-17122009"&gt;are &lt;/span&gt;on the rise&lt;/span&gt;&lt;/font&gt;&lt;/font&gt; &lt;/li&gt; &lt;li&gt;&lt;span class=3D"809575117-15122009"&gt;&lt;font face=3D"Tahoma"&gt;&lt;font size=3D"2"&gt;&lt;span class=3D"539582901-17122009"&gt;2009 y&lt;/span&gt;ear-end &lt;span class=3D"539582901-17122009"&gt;plan &lt;/span&gt;amendments&lt;span class=3D"539582901-17122009"&gt; &lt;/span&gt;&lt;/font&gt;&lt;/font&gt;&lt;/span&gt;&lt;/li&gt; &lt;/ul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cee627.68ea6dbce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cee62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cee627.68ea6dbce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cee6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cee6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cee6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cee627.68ea6dbce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cee6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cee627.68ea6dbcee6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