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e9b76e.68ea72ce9b7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e9b76e.68ea72ce9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e9b7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x IP Licensing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6-22'&gt;June 22, 2005&lt;/time&gt;&amp;nbsp;&amp;nbsp;|&amp;nbsp;&amp;nbsp;Events&lt;/p&gt;&lt;p class=3D'news-info-spacer'&gt;&amp;nbsp;&lt;/p&gt;&lt;p class=3D'body-text'&gt;Speak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e9b76e.68ea72ce9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e9b77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e9b76e.68ea72ce9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e9b7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e9b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e9b7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e9b76e.68ea72ce9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e9b7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e9b76e.68ea72ce9b7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