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91fb79.68ea09891fb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1fb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&amp; Ethics Institute: What Compliance Professionals Need to Know About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CDT)&lt;/p&gt;&lt;p class=3D'news-info'&gt;&lt;time datetime=3D'2020-09-16'&gt;September 16, 2020&lt;/time&gt;&amp;nbsp;&amp;nbsp;|&amp;nbsp;&amp;nbsp;Events&lt;/p&gt;&lt;p class=3D'news-info-spacer'&gt;&amp;nbsp;&lt;/p&gt;&lt;p class=3D"introText"&gt;&lt;strong&gt;James J. Oh&lt;/strong&gt;,=C2=A0Member of the Firm,=C2=A0will co-present=C2=A0"What Compliance Professionals Need to Know About Employment Law" during the 19th Annual Compliance &amp; Ethics Institute virtual conference, which runs from September 14 to 16, hosted by the Society of Corporate Compliance and Ethics (SCCE).&lt;/p&gt; &lt;h2&gt;Topics include:&lt;/h2&gt;&lt;ul class=3D'ul-outer'&gt; &lt;li&gt;General overview of the various employment laws that may impact ethics and compliance&lt;/li&gt; &lt;li&gt;Trending compliance-related employment issues, including #MeToo, cannabis legalization, and government agency initiatives focusing on the workplace, such as the NLRB=E2=80=99s position that social media can be used to engage in protected concerted activity and the EEOC=E2=80=99s Equal Pay Act focus, including the requirement that employers submit pay data to the EEOC&lt;/li&gt; &lt;li&gt;Guidance regarding how to leverage HR to drive success in your ethics and compliance program&lt;/li&gt; &lt;/ul&gt;&lt;p class=3D'ul-bottom-spacer'&gt;.&lt;/p&gt;&lt;p class=3D'body-text'&gt;Fore more information, please visit &lt;a href=3D"https://www.corporatecompliance.org/conferences/national/19th-annual-compliance-ethics-institute-2020" target=3D"_blank" aria-label=3D"CorporateCompliance.org (opens in a new tab)" rel=3D"noreferrer noopener" class=3D"ek-link"&gt;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91f9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1fb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1fb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1fb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91f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91f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91fb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91fb79.68ea09891fb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