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62d23ae.68ea9c62d23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d23ae.68ea9c62d2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d23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ying with Georgia's Illegal Immigration Laws: An Employer's Strategic Guide to Avoiding Financial and Criminal Exposure, for the Gwinnett County Chamber of Commerce Human Resources Management Assoc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10-27'&gt;October 27, 2011&lt;/time&gt;&amp;nbsp;&amp;nbsp;|&amp;nbsp;&amp;nbsp;Events&lt;/p&gt;&lt;p class=3D'news-info-spacer'&gt;&amp;nbsp;&lt;/p&gt;&lt;p class=3D"introText"&gt;&lt;strong&gt;Frederick C. Dawins&lt;/strong&gt;, Member of the Firm, presents "Complying with Georgia's Illegal Immigration Laws: An Employer's Strategic Guide to Avoiding Financial and Criminal Exposure" for the Gwinnett County Chamber of Commerce Human Resources Management Associ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d23ae.68ea9c62d2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d23b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d23ae.68ea9c62d2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d23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62d23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62d23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d23ae.68ea9c62d2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d23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d23ae.68ea9c62d23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