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d2578330.68ea9d257833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d2578330.68ea9d257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d257833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omputer Forensics vs. Ediscover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3-05-30'&gt;May 30, 2013&lt;/time&gt;&amp;nbsp;&amp;nbsp;|&amp;nbsp;&amp;nbsp;Events&lt;/p&gt;&lt;p class=3D'news-info-spacer'&gt;&amp;nbsp;&lt;/p&gt;&lt;p class=3D'body-text'&gt;&lt;strong&gt;Diana Costantino Gomprecht&lt;/strong&gt;, Member of the Firm, presents "Computer Forensics vs. Ediscovery." For more information, please contact Ms. Gomprecht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9d257813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79_directory.jpeg" /&gt; &lt;w:wrap type=3D"topAndBottom"/&gt; &lt;/v:shape&gt; &lt;/p&gt;&lt;p class=3D'side-title'&gt;&lt;a href=3D'https://www.ebglaw.com/people/diana-costantino-gomprecht'&gt;Diana Costantino  Gomprecht&lt;/a&gt;&lt;/p&gt;&lt;p class=3D'side-position'&gt;Member of the Firm&lt;/p&gt;&lt;p class=3D'side-areaid'&gt;&lt;a href=3D'https://www.ebglaw.com/services/litigation-business-disputes'&gt;Litigation &amp; Business Disputes&lt;/a&gt;&lt;/p&gt;&lt;p class=3D'side-office'&gt;&lt;a href=3D'https://www.ebglaw.com/contact/new-york'&gt;New York&lt;/a&gt;&lt;/p&gt;&lt;p class=3D'side-phone'&gt;212-351-4503&lt;/p&gt;&lt;p class=3D'side-email'&gt;dcostantino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d2578330.68ea9d257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d257833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QMKAAIL/8QASBAAAgEDAgQEAggEBAUDA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EyJBUQhhCRQjMnGBkaEVQrHwM1LB0QoWJGLhNEPxF1MYJTVjc7J0ks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MBAQAAAAAAAAAAAAADAAIEBQEGBwgJ/8QAQBEAAQIEAwUGBQQBAwMEAwEAAQIRAAMEIR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wBhMigZGhBzKxwdEUQuHxIwgVJDNSYhY0U3IXQ4KS/9oADAMBAAIRAxEAPwDvg4UKPcKFHuF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7hQo9woUe/v34UKPcKFHv79vT5cKFHuFCjI/T5+3rkcKFGcDOxwc/pgZzv8+3ChR7v6jA7Df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oyAM/L0yO/ttnfPChR4jbbcEd8evoO2w2/vbhQo+8YySMHvkdu349s8KFGcA+nz39+FChLap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QB/8fvxlOY5xhWR5RES4RM98kwMgOvvnYtvt8s8b9T2pkcvtHPasf8ALmjMgmFfNEBQA+vhE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5DiKhTzVaAGJSkYZKCzRXTz/x/HKTc99hjIPnG+fyHAa+wQYbRfOq9hCLg/8A0tM7/wDTH8S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WRMbPJAKRxaKyeZEoh5kQvsf+rc+w2z6++eNWnFq9BOkXJ/9ubdPEzuXdUstnpzgZ8GLs+c+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uLtBCpQz+jdaxrU90TlbjDi1Mmadh0nZc7EHcn9x24KflOkAGYhmdSKplfKsN3z5CRgDJOx7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1aLqmZsm09+tYL7aUi6SDuCQcqwP+Hn09hjiMC9xEpYO+0LKluyRoqh1BBjP3seh9xwXvGZx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/79eUKu13xZAvnXfo3BB75A/fiTLnAauIiTaUHIMeutIF19ckqBeoMen29Cxydjt8uHrmhSb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VuQD5dPAvQFOJLrWN0DcQ4PmG/iEnfPfOOK2fdYL6b4tZSQBcZRKmxRFIZQw+8Dv6ggZ24dT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7XgNSQUvwiWvIKJf4dlQSDO2x9PtGPccXM0YaCSG/cfqYhbPvUTCN33MTEhGI0Hy4rouo18K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3ChR7hQo9woUe4UKPcKFHv7/vPChRn+/X9f79+FCj2MfjsfyP8Ar24UKM42ztg+/rj9xwoUe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ftvj12z+nChR9AdvluRg9wR/p3/fhQo922PyGBjI2Gx9875xwoUe32A3J9ACWY5J2A3Ow/Th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+OP4Nfhvqqy28+Pin+H7lNeqBFeq0zrfmxoyy6vVJEDI0WkJbubnUEruAlKzEHIGOMsRmQnm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+ELkJSCpR0AJPoHiENz+n0+iQt10pbSvxn8uLhNWTRQ09bRU98Sxt1V0lDLNPqO4W+noKGCN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ph66bFRB4sRDFuOUW/5MpyHbvEuzta976Z6s0OwTWKu4mFLs4Qo3tbJ9XysLm14PtTfTP8A0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V2/4n9Hah0ncaxrbJqjSyy6lsdprjFXNSQX6qtEkrWdaiqt8lLBLNGITWVdLTyyxNWU3iEwK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WxYgUvf9wxACxD+mjtKVOUYCFjMMQQ/AgHUG2l4idYPpjfgH1XqSkjpuZeprLQXSVUgv2pNF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pqXpzJXXenu1RHTgOEPhjqqOiUMYAcqNnptr0Bky0maU5hykhLjjoOJycbw+rVOw9pqnzJkq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lRKjqbM5IHk4N2vFoOl9b6M5i6KotZcvdWac11pK5U8U1DqXSV5ob9ZahZ4jLCv123zOKed4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mC7lBxIllPekhQIVcEFwQCHIIzHEa2iHOC0ICFpMtQ0VYjeGMQH5/ygXqkYk/e7Z3P2nrwLa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hUafGoDO19YRtPIGtae4pmx33AU/wDnilKmxDe8bJKTZLDKKxOZmTzIhB7fXJP/APr/AG41e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T+PzF0R/xFFr/AMiJg8vmCWmnBUf4Uf8AJg7DbOPXB9f14vZaiEAAxrc9GKabQ5ksqNTuMbl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nvngpUMOd4jd2cQDbobi8UL1LuE6xkuciQ7ZAHqOIU5OI5At+ItZDJAc9PAaltU8YAzL94nG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34jd21sLxKKnezPA+O3TnuT/7WOqNT2Rh7d+MpQRpDCQGBMfcdNU0zKR0hQYs5jKjbOT237j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s+MCuuZukjoIwg+86/zk/pjHCKlf9xhAAZWhzOWqlq6qJXBAi3WUkbux7H34AsutKScxu4wR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UTeHTlh1Z6W9fXbGM9+J8hIzcX9og1JISwES1+HwdVoRvNvMTggf52I7dxkD9eLCef+HJG9X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55xNiB9zEv1GFUf9o/pxXRdRp4UKPcKFHuFCj3ChR7hQo9woUZ/PHv+/wCu3ChR73z+X47cK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3/r7ZPChRnHcbfj6ZGCfw78KFH1jJPbv6YOx7Z+XbbhQoAV9YlDC8sjdPSOrJ37Dv8+/b58K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Ftqqw0a1UJlDMpUEFgVODtnY4/pwtW1hcdN+kRm+OT6Q/4VPo7OUEfOP4oOYkWmLbdZq2g0L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/AJn80r3b46eStsHLXRENVFUairIErKNq2qZoLZa46uKa611FA6yFq1JQkrWcKR1YByS7Dzc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KCEB1H24l8gOrx+en9Iv/xIHx6fHK+ptBcmq6u+E34dK2WvoV0dynvdbT8z9X2CpEtKic0u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Z6OSbxrXplbBb1WselrJ70kcdSYUysmlShSAy0CxUUgqbw3e6UXBDDEWUBj32cmikhJXNPeq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sT2zU9rqIFvlvbnqi/iVTXtUOtve4St1VVQYrZW11TIc5lqrhNLNUVlUS3maWVnJyWbOeIS5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Ub+Ikv6l+HGJmJaUYEqCRkAGA5ZAaDhluh6tG6arqyrjWsd4qeWLxJy7iKnljMqxVUNTA+R4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IceIj9gcx1oLsDflp5fmEFlF1nOwva8LWtrrZpKouFvs1OtLRz1M0croxU1cdIFEQlEjKJY0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MaxsF+WUFIMxlYVKIcgNi8n5Z5RhUtRAKy6hkWNs7DXX1jNv1JVzMqfWpYpYii08FJU1KKys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jLBBsOotnOCcAkv4XUQASMyX35uw9mhhUog5HczPbMsBnyidHwmfHD8QXwaa3tetOR2vLjbI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Tc5Kis0XqK23CRZLlb7npqskamSSRoQwdYwPGzKY/E6i0ukr6zZ6iZBThe6S5BFgbXuzNYZa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r0tUoxqOShZQO8lj6/a0dePJb40NC/HJylsvNbScENj1HbLgdN8ydDBqmSbRuq41+swxwvWD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f0VdvkdpT0GWmaaaSlklfb/8AcJW0KWTUSxhU5C0O5QpgWPlcHUX3tpp2fMoKxUlR7xBDpWz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2LWe+rCUFJ/+lJ//iN//U7/ANf14hFQwqL5PFxKSwSNTFa3MCNZOY0XUM5qpNvT17n0411V6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Is1g/pXe0S60PAEs8JVRtHESVkYd19iffH58XyQ0pNw54dcY1qaomeQzcXhV4nOwVgpHo4OB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YeNzXgVDSeKw6llJ326Af8AT24wQCXaMhZS4HGDZaBA4BU4OMfZ/wD7Z9vz4ZgGLK0E7wsz+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iKq2ExlDujAnYn0HsPnxkIGrwxU0jUPBRc46eKMABA32agdTD33/fhk3CEENeCyVEqBJcfmE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FOOjbxATu5BO4+XEIqza3GJUOTy+jaOqqnCtv4IH3T/ADEeh78AmqIUDq35g0sAuCM4kHS1T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RTnb1H4Htj+nBZE/jYddb4DPlNx/ETU+HHElhgcAjqbO4Pq8nb5cXC1hdDTHiYhUCcM6cMm/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gOIkWsaOFCj3ChR7hQo9woUe4UKM/p2P+v78KFHvT09f9OFCjIG+TnGM+o7dsH9OFCjw/E9j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ThQoyO22cY29Mk7HP9+n48KFGTgAnbb7u/wAhk7H5nhQoYzmpqyntVuqlecIBGwwHCsWYY2/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gkKW3hQPfSBTFsUoHzLPtrFRHxg/SAcnfo/ORmpPiO5svNfWpKyawcs+Wdvu8Nr1Nzj5l1NF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YquZJDbLasUD1t+vBhlhsdmpaitdJqlqGjq6lJKJi5qnwSy54guwHE6DLU5RbGWFoRKH/AFJ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nclIzOpYM5EfmzfGd8eHP8A+Pnn1qX4g/iC1R/zpri+xCy6XstNSy0+iuWWhKWuqKqz8t+U+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/RNE0rlXlZ6641Jlu16rq271VTOYc6YqbMxLmOklwMkh2YH5nIyF7s5AJMWMuV3EvupQKUli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gfQWFgN0RgqI3Efj3utk8QgNFDKwq2QsoxHHSI0VPSD/tKtjYktk8MZOMJM3PJsm87f1CBDE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+2/O0C7NX0/1mJPqtQylVCiUrA04JIVkjgCLnGRhTggdic8PUEpNjixb3/GuukDckqAF0Xfc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hYo56DS5nNPVVNNUJ4NOsaCpiSYo3hrUIIldHDgROD5WjnAR+tRxHUUJF1G7Xfj6jy+8PSgT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yzPzsdN0JPmjpy30FVbonetdILTQSPE8opxT11fTpXXKJpZZfEqmWqlEbOzKpCAZbqbIKcY1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enW/OJk8hCQkjCOI/m0ANH2yGWaAUDydMj5qKOVmqKeZV8wYxSOB1kA48JyylCVX+YTgLXVi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7t3tEFZBAZLFXlle972+zw594oFgWKoppHFHUhUiqJZWkgp60NmOB6sYeM5GI2Y5Rh4cgBKu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7s/JmtAgHulOK72bPLU2B9ont9Gz8T1VyF+JTScd9uc1BoXmdWWrljzJtbVIjt6T32rio9I6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rdqCoo5i8bA+BV1aNlJGxY7Pnd1N7sL/xT2BDZLHyqfNOZB3uNBEStkJnyceA95KcpZrD9w4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nPtWpFdLUUkGJEp5UYBgwDoGUgMpwy5BwQSDsQTseLcmytGeKtAflaK2ddkjmVEdyBUv8t8t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84HUfiLCbalAO76GJn6Di8Sz056WOYoxgAEbg47HjYEB5YbQ9df1GrziEziXN+v6+sLsUi9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T6A9u+xyR+vGSkgA6GGd46rOOut0CqSlVW7euMFSCMbnfhsFCwX0zg4enUPgAdx6MNwpOD77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soykhQF79f3AyFEC4JGcD+Y/5Scb8YCy97wlMSBkbevT+0I68wdTjGPvLjdcHZsb/AI/14DM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RA1y/EALfafGKkIrE9A+6u+GOMYPpnhgSCM7+0FVMZxDv6F090yVH2YBIiAwD/3Hff3xwCdK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SZovd3h02tvgRSowPnDHuRgHOdvbt/twFCcJNgAd0GmqxAkXzibHw304j03S/hk752yxG579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lG8n7xDox/lnHeT9YlfwGLGA/ChR7hQo9/Y4UKPcKFGRj1/b/54UKPDPcemP/HChRnfv69/T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944UKMYyf0+Z9OFCj7JAxkfljA79zt8h6cKFGQPnsfw7EAAH/AOeFCgk1BX/w+3zTAgMqk/m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QMRAGZLRglgTuiqvnZzAveo749ooGEEAmFL4kjdCeJJN0l5HyQkeDlj6KCfTgNRV4HkS7IFu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amozMInzCyjfgBp1rnH5uX0tvxrag+PP4r9VHT95mq+QvJWsvXK3kzSBFgtj6YtNzSHWeua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dS6qtD180nWQ1uobRRqI4KMhqmctlJFiuQSx3KIGJTPqwZ7pFjcl72UhAls3/VBxO/kljo2e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3e8UtpgkptNNTo7krU36tDNLUygyI31BHQKsSAff6WwCBEowWAwCT43IP7XA+7Z/cGHFSj4U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2X0MDrRoea/SQ1stykutZVFZGV0k8OItKVYHxMhiWbbpjG+2QeJALXxBgMmy8+UCSlSlqWm4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9d8SZ0ZoUW6hCyvJUQyL4c1DUU5eOn8OcSDqjnUPGegfejI23BU7gJmoYsQsH6jh82h4Q5Ul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kXaz7387vxtD72O2T3W5WKmWJ7ZHQV9JPTmAtLSv9SmE7QYnJIp5oo5I5Vk6wgfqSSIlGWtn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YZQKeByAOdtCb8TFpRUCyppiQsFmUxBdt2QJbkRm2cN1zh0HzH1TqfU2oaenmlnqrmas0Sw1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hWS3x0S1Uxc0afUTTxhBkPE7SMzuWZlNUSZaRpLS5Js1gCok2AVdyc+AtEmo2dPWFskqUCLa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AbJg5cuWT0LrSnt93jtt+t81HVJUiP600ZhkRwejqLQZQEnq6gewPbbPFqChYC0nO4zA/HXG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BQRrzYaNlD1asqLlpukN4tlXBW2mvWlNXFK6tSTVEnifZvEFwglhUBJkbBZnUokkQ6xFQUWK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6W+8BTYApZ3vm/Ihn09dSIRceoqCvgoLxbXnhppqiamqYH8aCrp3AVa+21ksbhoKmJ2lMUkb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5Coxyy0uymJZxx4bvra0GlJKiSLlJPEe/Dy+kd8fwA886X4jPgy5L8yluD3G/0+lpOX2vJZu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XSx6dvrVjxxIk1VVUcVnuLyIoSQ3zqGG61XYZM7v5CJjupQOLgoWULcb+cUM6V3M6YhmT8yW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tZr3BBBvDM67Tq5kRA+tU/zz37jO524pgoivFokzR/xRobeWUTS0DGqWenGAPso+xIGceo9N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FEICRGrTpeKaq3vDhlVVM/LB8xz3Ge/5frw8zLXFxAO7uwy94+IZ1EgBZgMn+YbdhuPfgRUl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xD3g1aqQPs7YODgBT/JggfPtwNZBOTwVEtQHOBCyK4Uq2e24Vf8p9vx4ZGMJBcm53iEtdB1s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lM7gH24CrMwZD3ezcIMdPxgMgZY+652YYwTvjhyDmIHOB084f7REcRM/lUY8HsT3HyPyxwyc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TOyt72heXClLwv0Lt0t2bB9cfnxFcDMxOU+E74lZyAqoabT9LTlh1oqlgTvuxGf14tkDFRSC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aQtMmg2xE/X+YlSD1KGG4I4FFhGjhQo9woUe4UKM4/v0P5/mOFCjHChRnbH95+eP24UKMj29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cDsOFCj7HscjIPf0Gdth2Hb8eFCjOB6Z3A37Hv27cKFH1woUNZzMui0dnqgZBH9k+GzjcqQD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c6JD/AIjBDkJzxFo5nvpnOfA+HL6PD4ldf2e8rZdaa7tVr5F8vq6Gukobsuq+c90Glq+rskk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oI62uCFOkp/Cy/XGQrCiCiuapQLCWConh6gk3dhe3AmNikywlCArJRAI3jW2trNxj83i51FL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xpHCG+rMyhIopmQhPqsaqf/TRRhEKjqBdenBCbMTiUfGQo52HuX+tz9YItaEp8KWYkWb03WF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Dl5cNU3iFBZ7lcFaUKTT0byw+pAeUAhQPugAqMb+2YlTXUtMhZqJoSMiDm7vqQerxOpNl1te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SzkpLtllbLeYtf5KfADzU11NRVNBpqk01QVRhkirbotdSOYn6hGaeFIA9TIQMBvDCjAOc8ap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+JMhZmrl2YWAvkTkeDF+EdD2N8Ldt16Eqnql0cl/mWC5BBJISAVEAjCSQA+uhua5EfRHWepp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Z5JGcv9XsbpIKomMEJVyVNN4ixZDE9JyGRTnup1Ou7b1NQFKppWH/AO5JIdrpZR0DXBzNt27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CjU1VNTOUghzLBCTYZYkpNidQOFosV0N9FX8N1sSOCezVt1cGJy9YYYw0kKkRVIWkiiWCqDl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yDHSoCiDL23tioLGowEA3AvcMQ5ex1F3yyiSdi7Foiopo8SHBGMgmxJAIZn0cAWzg85j/AEX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ojslroLZ9Yo5bbTztb4Xroqeq6mnhpKwhXpzKxHiAkxn7wTqAYPVtLa9MMWMTMgCXDMX0LA6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podg1J7pcju7OcLMN7W3WLX+/Ll8f30eEvJm9LW6ftDQWe107VCXW3RVjSR0tPUNSNUTT1Q+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6262EUhLShsDZNgdqTUK7moVhmElN7vuIBAN9Sd4Fo1jtN2Fp6en/UUTGR8wAFwAWIKiWAAI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mwr+pJqql0NcbBqJaWGOuMtDFWS+IIaa80g+u22KqpEjbw6O40niosi9DJLKr5yhbjoSJ/ey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JhZgzvdwpsrMS+4xx+rpFUlSZE1OFQfTQWfiA9zmBvyiKkF9ms1dXxo7GjqHRqiKZwWDUzHw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saMUl2JdEDLjw+knKlLlksxDGwYci+/Rj5XiJKSAUFRAdw3HQjgNQxfRo6qv+HW+ICpuCc9v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1FVWC1cz9NW8zq7RXmzVZ07qaaGnAxEk1iuVjaZkGGNrQtsmeLDZyyUTpWWBlAEMQ5ZQGoBZ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gbVlBPcTQz3QWzsAUk738QDZNdnEW0a5A/wDqNExOD9ZkHoCcZ9f6cRW/5r7oizn/AE51ETS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nzbRRZHUD/L3PF9LugXvGtzioTbJeFxI48Nh5tlGCcEd9/Xvtv+PDiLQwO+RFh9evxBDLI6S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Pl74Ix/pxHU+l4lyw48oFRzyMd2Oct3Q+iZ/24CS+f1h+A3vBjDVOo6Sw3Kj7rA/dP+v48IE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sRlAaQGaRTlN2Tv1j+Un8+GKJGTwn3G8G1AGhZCAv8AJjBPud+3tw4EgC94YsAgvrDxaDq2e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ZgQD8/b/zxHnrIIB3QSnQCTbXdD2BA9KxIz5DtkD5bn12I/TiEZhuYnKRZsLERt0Vr6TSEoE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Zuy9ZJXHtvvxYU1WuSnCRjQRlEXugVOksesomJpTnNp+8UgZaqJWRMsHcbHKggZO254moXLm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zQfEpNlBzD3fjwoJGf6/PfhQo9/eeFCjx779s+gx+3oduFCjw339dvz/MdjwoUZ9+38uw9T6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FGQcY/D0zn13PyznhQo+sd1Ofkc59vQenbhQozn/fY/uSfmD/twoUYlbojd/wDKpP8AeOFCi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qxHLQUTMjhiZGBYADsB3Gds/rxFrFqRJKUZrBL/SJNGhK5wKi4SQPzHDn/wATzzgr6ur+DH4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EdHzV5/aitwkCU71tXcLLyr0DVVca9TSvElv5hvGOnZZn8P/wBwijpSe5mqUxVMXh3lkpdwH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jYZ7d7LQgfKgq1zUWueSS2rO8cz/IrlVSczdaQSXKIVNmtsKimg6mjklp1niiaobGcNU1Dzy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RAT1PxC2ztA0FCFI/xzZuu4Ndg+eQHO+UXnZ3ZSNpVxTNlBUqUkOHzKiW356tcMGzMdH/wy8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jhhsFvglpir0ieHGREzQ5cuxGC+eo5zvsDk78cR2xXVU+YSucopVnc5PZh0xj0fsDZFBSpKZ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7XBa7Heb3GrxbfonT9LSx0jU8CLMPqau/dwIsRbOwOdlBAHbGfXjX1JdnGuttY3eThlIKUpw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ZvxidOhLUjCmcRjrUJGSmTITk7EsDjAOWIx3x24m0dOVTXI8PW+NZ2lUkJWkKYKvo3m0SOsV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WAWRFBcbFh0qMjOxDA4/D58bRSSRLZwQ2/r0HR0uqmmYCLE3yhZ3cU1RRrSyE+YYJLN5X6gy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ug9QOxyOJNaqUUYFBwR5gv9crxDphMRMMxOY4cOOjPzziDXxCfD1pTmtYZ7ZqC1U9wWpoblb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q6etpJ6VE6zCVjlXrJQkdLDIPmIZdVmy5shaZ1Ovu5iSFAh3cF3a2obMesbdR16ClUiekTKd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str5sSQb4VMWLMeOv4+/gjv3JaK9UiW24TWWnmpjR36nWcyy0dNEpoKicPCg/iVPMixVUZys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KRCN/7O9oDOUmXNUJc5ZT4GYBZLFiLFKgXBDYbpOTnQO2PZiWmUurp5X6hAuFAgYpaiQAoAk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V8wAdhQLfmemuEkFQ82IpwlV0RhJPPIVMqRBzhuo7jP8AiA5IYkcdPkLdOJwoKFsugdY4xNl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TPvyH2ifP0ZvxGTfDP8ZfI3X71s1Hpc6/seitbjBMVVobXVfTaPv88jOFaGmWhuqVMwX/Da2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mppyJdXLUVeCbiSch8wIDmxsWULl9Acoj1iBOopqUhljxA6OC+W8hxzjtW5qRS2fmcaSZlWS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YBcGSlkeKTGMZHUpxnH5cAWsprQ+f3v/UVqkYqQnVI/ESm0PeAlqp1EyjMMexicfy53w358X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6RQzJQxHfyhU1+p46WJS88QD47h17nG+TxhVQlID5XhqJAJtnAeG/RVEayieDpOR95xsPXt2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E2z4wVMtiQAzQdw3WLpLCSE9PVnErDtH1E7p8jwPvks7Q7AY3017hlkVAyMWIOBKvbwycbrt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3tGDLABLPB7TTpKylQDnp7yI38u3pv2/fgoIIcQBaWYjKDtZ0iKKyDOFPdDsc47f3vxklIYP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9dfSHR0CAXqH6AAzRkY6c4K52wflxHngOG3fmDSLFgGDw+STLHSOzqQoUjJA79+IRSAVPYfm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HaiuZjjneNSVBkO2cYyT6Ht/ffizppQUA2ZaK9UzuyVGwBMMvW80rlYpilHPUw9ZKsFJAI74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LH/AG0zL5DhrAl7QlMAsO0dCWM9v73/API4BFrGGKgZJAAxn29N8/jwoUZ+f9N++/vwoUZH5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Mf37cKFGDhd84xt3wc77cKFH0uPxPoPkcbDPbBzwoUZ6QDsT+Hbtn8z/44UKPsD17527fjnh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BqxummmP/Y39D+vChRXbzsxPeq9ZNl8MdAxvkDOf1HA56cSb5AQWnWUrtm/3j88/wD4kK/rV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JLMU0n8KfJqhZHlPhQyX6/c1NXMlIJDiMyR36J5GUbyN7gjim7sJlpJYgqXbMu4DZNkB9I2B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KUozYBmV9wXtxu5iEH0eGnK2+0eoNSTCQwRVlDZ6QSQHonaGW41M01NJ0/aQxxVEKk4wrYBO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qUibIpgrxISVKvvwsC2RzPEDjHVPh7QhSKysUbKUhKUkcCVKCmFvlTYWfe8dA/KMvbK2mklC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XBAAVQvWi/yjIGNyQQDxyyqXiUoAggZF/6/jSO6bPSpIClOkkZRZDoFhUSU42bxGVlQqXBUM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wNgMYxxDCHO4ZddaReTDhlE7hnkevOJ2aOUU0NH1IvVIUVlZgvSgy2FOMKSe5O2+Bxd0qGKH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FrRo20CZqpgBsnVszx1O/3h8rbhpkkx0qV8TpMhGysAFIwercsdt/XOc8XkpCiygLZ5t/bkm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hiu4GW+5by94Mq5pXLqnX1MuVKvj9c7DHYZyMj12PEaplzseEJJxaAg9Z9GGylyZQSVqCQN4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qI4zHJTVXhSyMsmaZyktQYjGzsFCAtgIXYtvgDJxjPFeqSuWT3icxnmW142GunMQb9RJUSZS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AZ2ubN5RBP4g+Sel+bFlvejr7TmqpKqgqTBU1HTVTwSvSGkWRJJ1YzMEMYDFwxH3mDAMKMT5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WTMQoEYifEE2ucyCMyXOrHXYZCZNZTFNSlpc3wkJA8L6hNgGuSkADQNpwgfHx8HGreRXMy80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RNVToyxJHTX2yvVCKkvNBIHAcphlmjfLB2DZXHU3cuzW2qavo0qCmLgKSM5ahmCGyNmILG+p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Cp2PVnGkGXOxqlrAcLQlQGIOAQA4zS+Yu0QA05Y6hj1S1EiSQCaR6V2WmusixELItIKsrGcZ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w3S3UudmXgVdbJUCG37x4dwOe6NLBBPdguFOL5kemQ3ls75x3BfD5zz//ABHfD/8ADlzlqZk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0Fi1j4byymPXuhA2iNYiSebLSzz3exSVpYliy3VG65FZZXHO/8Ady1OBjAPC+fLxPb3iKUYZ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jy/b5YWbcLaRZtoRkktVPljkRR4HVv9zHc8W8tsA5RQTEnG3W+DHUUHiinTqbB37gjyvsTgb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ukDPP6Xh0tICn1aNEKtHRRqHfADjfowB5cEbbgD+vGF5JjKQCo8IHxu5ichzjplJyFbA8Ej3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+ApeybP179aQQpcgvccoAWgyLXICSerOPKP8A7JGMZ27/AOnDUkYrDrhCWnwnUP15Q6VpjmL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yOg+i7757b/AL8TJRNorZwYht56/MG9dDMKqIDIASEkAMv+YnIBORj+nB1ucNsoAkOIfflyn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CSMsCfJn1Pb/fgVSLjcw+8Hpjcvm8PHc6krbZADjCk/eO+Ae23EKZZComRGO9XkQ0lZ1yAkF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3f9OLmhCQlHIcP4zinqXwq0ufrERtY6rSKuYdQx4jY3HbfOw7dhxtVOxSw0EUk4E8L6WjqoY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nPYdsnOCPmP141eNzhq+Y+vaHS1lq6ppRmmiZyFYA+UZwM+vuflwSXLK3OSU5n7DjA5kwIDP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6Q/Fvpnqjh+svlIk6iQmC2N8b7754KqShNypQfemGJXOUzSwfOBR+LXS7ZVKvzg46SYxn9Dx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R/wDyYzjnay/eDexfEpZtSXShtNLIwmqqlIwSUxggk7+vbgZSgOMRJ0cNDgZmqQB7xLahnFT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cYY/PIG3bgcEgWPQb79z8/lnv24UKM5/f04UKM8KFAer/8ATT//AMbf04UKK6OdkhS/1gABy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NsevpxiZ8quX2hS/mHA/ePzqf+JOoFpPpJ1miCq+pfhe5AVUrjxF+1p213poB26mzIUt0Q8q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GZqiYcKEWc4lHjmD9v6jY6VJUVKxM6QGyFnvrm7ENpq9lF8HGk7boXlzp23zRwUQ+pJW11RP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omllZm8jZIGNgDGo9N+M9oFzaqtqJySZmIskC5zYC2YOeuecd77OJk7PoqaWoBCQkEnJ9ST9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NoehL3oK5QxNQaqs/8AEKeVfFjW4UxDmR+jAQS91IY+md+r341Wbs3aKMa5lMvBm5Sotytx9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7OUtMv9SgqNh4k292v6RN7l7qFLDcoIq94ZFXwGjY1CoDC6owKh2wpMhJ6TnIwMHY8CkrlqA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h7Zxs5nS6iRhQplEOLW3aacbNE8LBqa3SxrPHUJLFKsQ8rI7RKuH8RgpHRljg+wUbDbFqibK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q7N0xMatUU81HhwsUk77nJhvt/b5mnMPn1pnlhojU+vb1VJFZtHWC8X67KGh8Rqa0UclXPFA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GhCIN3LABSTxOlVaps+TTyE45k5QQkAfuUoJD8A9zkBnYGKOpp008mZOqCUy0JKiQC7JBVoH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EUca/+mU55c1tcV2hvhe5UzNbaephi/5iudBLVyhAng1rVd9uVZR2q0U5mkJw7PNTfVZQzSM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P2Hs+Wmo27tR5hxESZcxIJYhvAkKmqAYnNAWFDQRof63b+2KldNsHY650lwBOmIIT5kkIQSTh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RMDlLauf3NO20Wpec/PnSWmrvDMayK2cvqnUeob3QKwj8CWoukn8PpIpUmOV8FpelSBHNntR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Uf0FMBKV4cU8hJO7ChsYIFiXxagNG10XZTbstLbRm41lmFMPCjEl8K5iiHLvdEtgQwf5okto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erhQax15p/mnpOqWOaz6lmR7Tr+yV1OV67fqGExfVNSWmojyaeaJlraaojxMaiCTMWtbWk0E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xIWonGlC3lmwskKunCU5BSgrFkIvpNPWUKlS589cyWEgI7xACs7upDhQIV+4JKACASGEV4fS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1OVFRqu122GfUmi6Krq6eVYfFmqLSzBLvQSAIRKpRkkKHKstO2FBbZdltojZ20kSlraRVkJI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JuBYlnLEPYhrwu1VAdrdnZ68OKp2f8A5ElnOBwFJQAkqU5wkAFgymBJjihnsxsOsblp26pVW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W+6SUdOs9RbrPc71R267XS00VbPHDV11PbZ6iekSeWOnMkCCaQwq3HcpU41NLMRLWlNSmWVI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SVJCy4JClAAsQSCWILGPPstEum2hJM9BTSTJqUTSA5ShSgla03bGkEqTi8BUBitHWN8LfJbR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uSnKrmZqPmnyntHNPUN40de9YWyC0aqtOo/qVrtPMuxTR0dupKW/6bmutDZbvarpR0sEco1B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VYKyq1bsp2mqO0kuanaFKil2ls9SCoS8eCZIngqlLSFqWUlJQpCk41WKVBsRA3/AOK3w8p+w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ZUTanYfaGRNXKM/u++ROp1BM5KlS0oStK0zJcxJEtCkHGhYPgUbiNBtU/w+m6Vlx4UW5AP8m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5SHOn3jhUwjEWMLG9JOUp2AlOBvlRj73uB3JPpwluQABrGEKSCYDKT9UUFmXCybGNScggHv6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OFIcbtYck+I7jBhTx9UEmW7+Pt4eNhD7/AJ/6cRQSCC1+cFIuoHKPiywoK+PqIxsN0JzmEn0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Yu4hKNi0PrYaWAiM5QnCblSMHpzxPkg2zEVFQvxW66tBzW0cJk6j0bRRHIBH+b1PfY/vxNSM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YzYb74czQQ6RIE6D/AIKkb9+gDG/pwOoFyXZgPvEunLhxkYcG+TFLdOFUAlDgE+pDevEBQOF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yYRC3VorjTVjKckvIWAfO3UxUYPY44tKYlKU7x94hKSlYIItED9f191S5lQNxJIM79tttu3+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pa7ZRWVEhNtQ8dRWpudEEZkgpZBIQpyYifL+fqc+3DZGxpqgFTSw3D8xIn7bkodMpid5/EQt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f8A69DLKVpzFMscILdunp6n33Py+fEqfQpkysIDAZ/WI1LXGqngm4JGfNuXlEXY6Trdmx2TG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xVTVkYRm8bbKl2fIGCpqboqHyP5/kCdx8vnw5MywaH92STbg8O/yzf6rqe01X/wBmrjbv+QO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UzGTwBhKlWtf2i6HRVetdY6SQEEmFCd/XpGeBAuH3xFNiRuhXY+Z/vA/PtxmFGeFCj3ChQH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O/ht/ThQorY55yFdTVfmxlWGc4H8u434YshlAks0OlguCA7H7xwUf8Ujy7uen/iL+GHnXSQ1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Ju3L1qllX6iNRcqeY1wvaUKy+GS1w/5f5g0kpViemF49guxrmQbrJSEEvqySHJbK1uJu0Xcq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B0lTqyBS2jG7OWGbXcZMDXaU1BrWLSGlI9T1WjND0ultN6j1Bc6CmWorb/cKy3SGCzUMjuFW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4cBGlnj+8U8vLZNRS0BqKoyU1NSCuWkKJAlpCgSpt6sOEFjZ2Icv2hezqna9RS0P6tdDQIly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mLUghKACcJSgKKvEQMRBILCGc5mcrOQ9kgM1q5864oa1JHpvrV+uekbdYXrqWR5alJLpW09J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o9PHJUyqB0hS5B4tdm9o9tzVKTI2TJUlQd/GhQSo2OEzHwsXcm4SSAQ7Q9sdkey1MjFU7aqB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qYCQGABEseIXcAKIJGhY6eUnNznFysuf17l/zbpOaGnLdUMbnZLdf6PVTNakMqy3CG30FelQ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I6uCmeIGnZmDpHIVdtMSdoSlSdp7IRInlOJC0+BQUQ48TKSWd1JUq4sCHBIthSZ2zJqJuxdv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AuUt1gpBbCEJIKC/hdCbMcQLOOjL6Pf4lIOcMtusctZEz1fjLMtQJCI2ZWUxlZCCkiuQGIPU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OYVtJ+gqpaFf9NduGoB33trx3R2uh2gNp7PWrCTPkAksbnCfO+eeZ9Iln8c3Km+R8sNQUtsk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lpFudogilqYrhRVBEhpWaIs8sRkRAFVWMn+EQVJPFdNnzNm1gVImsSAUlicDgkkHeACAeNrg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XkGVVynYl0Zd5hUPCoWsTdQNiM90c8uteXWt9RaH5uan5f3LRsOpOVljo6vR+hNSTUtxrdb3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cNH6B0VUXKjpKqstVjlvVwuNRiokq6qnS1wwmRZZIt32BS7OnyZk/aExCJeBShjWhE6oWGJc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DwJFreEElxq3aqdtXZ0ymptnU02ZPqlBTokq/T0koeEAd0BLRjLEqWMaiSoHCm6n+HHl78fe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u+jqvRerbHYv4xZrLcuW3Ki1R651ZJrCnjo7Vp/WPJm42jWPKXS8HLNmqkrrrW1kcd1h6IKO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XZO0FF2HkUEw0yFrmAJHilygrEScbJWCQlCCFAlOInEAygCNJ7NVPxCNfLm1tdLpQVqCkrnT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SpJxJXMUs4cEsp7sBJILYVX0/BxpX4paax20fEHZrIt2RTTx1lmv1Nc6me3GQfU577VwUdOl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yutHSPN0LPLTrI7O/FFLlyK0nZy5syjmZomjCUm4LXV4NQ7kPYkAE9vmTxU7NT/ALkZaK1Ll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W0xAFyznR3YDKJs8xNJUtwtVbbqyBamCtpZaeaKpijdTBPG0MiMJAVbyOQQR5sdJ4DPQqTNK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wu7vbIjhwimo1y8RLeAuCNC+YbcRY3IY6xzy2P6OfkDL8WU8XMe23h9N1N/jvunqWlhkr7Kt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S03ynaKTOn6iriSJvtI+jqMQWRXwm0Tu1+0zQU0mVNwzGMtSgkfKxCTiSxBcAOH8THe8PZ/Y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rtOTsgV0ilVLmold4EplOoAshVpoT4VCVYgBSvEAwnn8Vlms3IS5/DFWVpoBLzJ+K3Q3J6W6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s5hcm+fFTQTSqGjSrpZazTmjvBVRiOot0KoCcKLn4amfM2/N7xLqm0EwLZx/058syikEMoFK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tAJZzXfG/aNPtTsDsxSCpMyg2oooSSksZlOtM8A5oUlUshSXYpKSwwxPLl3ZKd7TTsQQ3hx9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nIO2w2474hCTLBDNHjebMOMjMQs7zZacQKQN1HqDjzEb9hwlywEk2cboYiYXY+0NzVQpDEg6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oQD6bb44gVFgLNE6ScS7addcYHW9UkhdevfplwNzg+GQc5HseIqPE1uut8GmliYHWqizVKwb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7Xrt7f36cESl3fSALWGbf1/cLyjuYo8L1jCkDBOCPLn29z+/ElC8DBohTZeIk6x91mpB44Ac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sBgnbI4N34BDddcoCJGLMOYeHl9dUeN3LLgtEMkjH3B2/PgM+e6m4CJdPT2Nmv11aHAvt4pl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Vz3GwCsCf2PEYzXCnF2iQqVkzW4REu+XWCogqCGjIcuQNiSMsCNvXi3kfIkNuitPhJBOTxDH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B0An7RySAB3G3ce3F1TkgWvESarEbRdfW1K4k8w7HJJHz7543YEMXvGkkEsxu8MVqeZWq5y7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bYE5/Q8Qq4JVKUE6j7dXi22ViTOSToR9RDci4wRO6krsm2cft8scafOlklo6PJWCm3XXrCOu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UP3fGAR6n+nbgsuUopEJU1KSxzhb6Y1KlJVwzq4zFIj9WfVcbfrj9OINRJU2TvBgtLEguOum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Vorlb6KiknAd1ROlmGz4PUB+nrxGlqIdCswYhzUYS6bpMS8hmjnjWSNgysARgg9+CwGNvChR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f8A6ab/APjb+nChRWtz0AOpajK56hJ7bfdxvj34YQ5Va7fmHoLHNo50P+IE+HG286vo97/r+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t+HHmFoXmBbrpWNUrU2XQesdQWbl9zKFCkMixyrLJdtFVFSJgyrTWKSRQCh4qZk5VP3ywSwS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E62diWJyJBezxdyEKmp7tBS81KkBwCPELX08TXe0UoVHLu7XzRVJFaKySjr6W10NDDGsHUEm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FuodMQZVzt2U9XuOF1dfgqJqFJJlqWVOM2JJP8x6V2Ps5c+SiaF93MShKWOjJCQG4MBvhjNB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HzJ01rE6S1ZfeY1JR29dZVU1dQ6p0HRWy7U94oqPQrVNkroUpHrqRGuETiFLk08pqX8y9Gzy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p9OnZhMuegJdJCS4KSVkgh1HCHAzHhBAAiklfDSsqpsmrn7WxVMhalEHEULfEMGEpVYJIGIq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Qkdy8+C61csdCyWim1Fqu8RyWCKy0763qrZq2fStPBqm769ZeVU1VZ4BywWbWl7ulwnFsQPP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HFVOsgK7ttW1z9+EzpZCEhEySghAlggYGIwk4iSRckkl4sdn/AA42bsdSV06TJmoVMWVSZ81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Ca3zpZASkE2ASRcOZO/Atps6B5raeignkqP4xVXSWetKww1FVUwPEDNULTU6Rs7FW6zFGimQ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aZteeZ4ExItLwgaML+ly/Ab43zs7RiXPmIUQvvkzFb23PvPEx0e6ipRf7bPQ11OlVT1lBTtN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OiRPD6lGXSQL0sN1IyOx4r9oomKPeYe8WwcWuBd/x+IlyqeRJWkoOBUtZYsR4ru+bPqDnzi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QYday12qjt6CeaR6eKzWyVRJNPJPKzRtRhnZp5ZGdiX6mcszEkniLKWspxArCAcnL283caaD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tCpSFKLMSxe3NsuTaCJC8ueWNJQdNKk1WaUiJmpaa2UdqoplVVjHVBQU8QKhUXbqGRvxZSZS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Kv+5z9S9uMUu0VJQAvBLSU/8AaRn75+kSRoNH0UEBEMUVOidDRwRxiPBOD1FicsSoAxnb3yB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3lhhYs2TjPj6xQzdoLBSkeJ3Du78Mt93bPmYa3mWq0tlrpYmJeljkfr8uVCHqdih3IwrAgHf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2ioIWkO5flr58vIFotaAOcSw+JiBfrV+miO3KmfQ/8R1/Wat0tQapusmno7jpKjaiqay8m80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aOgiaX7GmqHkqA/RAIwrSSBgmbTZVbsyllVqtpU6KpCpLSEKxFffDE3dJQ6lEJcrxDClISQQ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VW08jZe1F7Jo5k+WKuaChMruCGUmcqYQAFkYUM6yqwSoO1A30/vPvVNovXwiadttakF65X3z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1VSV1DVax0bU6XptCioammaKqNFQ3PU1Mrh+lHvlTB9nNGxXpPw4MycuprZyEy6mllSZBGJE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JUkkFSZfdpzswcWaOa/GtVNLouz+ztn1ClbO2iutqikpXKJWgS6QTMKwlbEmapJDA5gl7dBn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tL6fv8AQyf/AJfqKw2HUlvOAubfqK0Ud7oQyk+VvqtfFkdgRge/HYBNSgFAaxbyePLC5Siok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+0ONc7xHNShQ4JYYOCN/NuccJU1BSoWBv9IwiWXD6Q2dxaWSMrG+wMnbf7zZBz74HFdULBGQ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S+Q68oHWXxBG+XOftdse8Yx/fy4jS2vZ4LOBsHbyvCpth8N2w4HUTk7ZP2WM79ux4kpIYgD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Bt/UYrWYHIb+ZfQbfZgEfjn/bjCynLMiHJST5b4LDTyzToc5ISMrn5I2423P+3GSxAVl5w7C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PBoZqiKF1ZiOmSMjbGSIwMggb7enAVJCphtmB94LLOBJHPzvHtbXmppaCqKSnAglwABuQrHY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LkYraGBTppALNlEW6K4V9eiojO46WyAuDu2/p7n8eNnkSEpSl7lh11pGtT6halFKbCELqa1T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1FjuRv2O3cZ4sEIDWDjlAgote7xZje9TmmV+lgNhtnbckflxsuMgi/V/wAxRoklQcG0MnqHU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srg4OdyM5z74P7cMnjGlhd4m0rSySQza5Qylx1Q8cjsSBgH1wMb7A/jjitVQu5aNjlV6QkAK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qipnDgnZs99tiCCPyHBE0yUDLPhA1VZWp0loVVovtUCOo4yMZz2z8vXt+/EabTIUC1ju/mJc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D16C5oXzTdzopKWo6Y0njLq7MVKg4yB1e37DinrKCxWCyhezRMlVAWMBF1daRa7yq56w3Ohp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kUNg7g7Abk9v7PFdlYlzDlAgmzCJUW/VVpuEaPDUxuWAOEYHuOMw2D+KphmXqR1I/EcKFBVe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uXUHoOdx7cZActvjBLAndFbXOq5RVF/mkSQEkuNiMdxgjfvgcNUGUWyaEkkgGIyczuW9k548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UdUKSxc3uWutOWlyr8ri2LrPTtdZaO94ZSC1vutTb69MgkSWtWUdQBFNVAAsci48jbXgYvKY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BxcPfeBk3C8crukNNaj0lcL1oDW9ItNq/Q2oLzozVlNGkgSLU+lbtU2K9pArr1NSPXW+rkhc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+occD21TqkV1TKPhKFqDZOxN+R9o9UdlqxFRs+RUAgipSFO7m4GZ9XLD1ie3LPTFsqI6OKS2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JU1FFDNJgKS+HdT0KoO/UR94flSS5U0rHiYH24AC3rxjp0iSkUqVmWCAHOWuWd3Ma+e9BYNM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SWtFpJJJukKn2fhHDGRWBWMgdxkAMRvueLJdNO8CB4VlrZsD633X5RFUKf9LOmpSAlOJzYMw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w0hkPhFtX8S5iWy41zII6angFsaJGVUpK6b654pQjydUDIx7D7QMTjcMrAcACHcljlcjw8g1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YqdVzVIYy0MkGzBQfI6kNzBsI6F7jQlbTaLtSQhlSlgpEXPUHQdKuR2wAJM4z6ZJ7cSa+mV+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OAJS19BnFFLnldRVUipmFRWVuLcvVt3BmiKnPj4hafkN9SbUdLNdLJV0f164GCgnme00aVIi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uYYsnBLdlcuNkciCiYsAJMsTC4dJYFi7YXILkAg3sb632DZmzaWrJmLqP0qgSELd0lhfGHAY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5L/Fhyd5kQ0FRY7xTVH1pUEMRqQYUVl6onRzL9uDGxO2+TntjFtTVdAGTNSuUsWCVZA5b7/n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9taXLVMkzET5JDhcshWJxwDD3DecSug19p96FyjQus5xAVmU9QDdLFFdBkGNs43x07ZBHBZ9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Og37uB4RqytkVpmpJJBl5233u2V7P+GiOWtr/AA3aK4Qwgsk8MwMZGAiAsi9ajIJHTjc/zZx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CZPMwBri35/nnG0yacykoCj4k+5z9xw4QgeWV1s2jNQXW63ORaSjp9F3moqboYTK1so6GOCW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yTU9M1KnTO8a5ESkuwj6iNh2JOkqqZC5qcTOEkkJ8SmATiYqSFuElQFhmUhzFRtQzVU01gVo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dMslQXgBAWUXWlNziHhClMI5E/pntQXG7fGlzH5e3SlkpJfh20porlHV2YwNC1urKikm5han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Dctb0/UwHS7UCSIzxGKR+0/D3Y07ZOwqmirBhraiqq1TR4PDhX3CUjNNhKJIOK6vmUDHEPid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do6yhmd9QyKKlRJWCSF94j9TMXcYkuqcEEFlAy2WAoEDph+AK1z61+DX4aNVwVMsiXHkxoin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RY7UNPLN1zOXYSLakkHX5l8QoS3T1Nu84rExeEOk4TnwD/eOUrlpUSRa51zud/RiV8uibiZU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pDRe5zvnhuNYthHqYYJKS92y0G+PtdCVrZHik7N6xHG/t1/L9uI81cy5whvrEmXKAIDwc0+h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NuXOMR/5PTze/EdK5jMBlxhkxAe5jJ0hcYiSkhUEEA+QndCP8+3f+xwfvFt8rvxgHdObqjD6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UDumdlI3UD0f34ZjmE/L7tBhJSRY9PC0h0HUCSlcTAgIisSFGfIcH73rn8uDBUxg494Xcpdn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SnpAVlUSNMB2UYAQbnz988ZQZmMkh3+0MMoAG+vTdcYTmqdB1VdSVCGYMzxSKMAHDFWxnf34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uLxCmSlKfCbXhubFyuq7VTI0sSuOjzP043J7nfbixl1xWRp57orTQpSbjf00IjXelEianJiw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wUY42PyHFtIq8xnyiHPpcIBBIvpDi6xraiNnIY4yfUY2P7+vG2YQVJ5xTyQybjrrrezVzul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XvucdtuJsuWm3GATJir2vDV3qolAchc7fPHf2xw2akBLgQWSpW+EctykDbrnc+p9Pn+Q4gzN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5hYWy4S4Hl9N8ZO3t8htxFOInL2iaEgAMWHlCytl0cVMAZR5io3bHr6fr/wDHEKqslVrdZxJ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/SJVaHr5xDF4NRNFkbiOVlG3rj/AG9uNRq5niV4R6njG0UlMlQBN/KJI6c5hX2w+Cq1s80fl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wCMtxFkTlYgBqcnhlbRISMQLEbh/USD0/zruksSKzOcjv4SD8yc8W8tBWHKPfrjGvzF4FWJa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dU0UgV5FLIQQEQb4z332xjgikBAslj1lDAvFq59IhvrG9zXCulknYuWZvvdx69gOAavEhIyD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xhkXJVM+uwXORnueKirQS5yi5pFAX1H4jmj+OCttmkvj9+IS3UkrwU961BovWFTFIFjH8V1X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3JErKAaWW8LcWU+ZSXkHX1dSjkvbHZ5lbRl1AT4auUmZkWcYparkBySgksSwULvYd4+HG0RP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6KctDWyJExO7ILYcBe+a30vzTp7XQJXCqWOOGFmZUMYV5ekeIwCplztjpJAAOfbjRAtcuYEo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tr1o949DyJ0tVOzY0lrm5Def9iIHc3ea+o+desqynWtnTSNkqZqSaISEC816MqTxoYmHVQ0+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OXTypCeu/lpVKRLmTXE5YxDeBo9ncsCLkYSDmQ1LWzpc0LpZSQiQiy7fOSLpuGwh7tmbPYiN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bkZrOivU9rS76egipoXuDF5XpYqSnjpYBXU7QsrwLTQqrZyg8PcjOA9VMmcn/ERLngkgM4US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7Avm8VFHtBNFUzJdTJMyknghRQTjTkARZwQMiCCMxFp+k/jm5q89TYtHcnK+0anqZ4y1dROk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9SiU9O9bPTIggEjxozdTpmGJnD9ZRGrqmbXKMqVV1ShLBGCVKTLdROEKIdgAE3JJbFzMWEtOw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0KbpJXNUpaleElQCk3c+JwkOGJuLCLJNLcnKy46NVOZk1DqfVd2hgk1JcJKR1oHqFRoxQWyi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p4cpBEHdizPNLLLJIzcOlUX+JQnuVrU5KjiO5KXawSmzJbeX0o63tEldUhNM0qlkgploSAAA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SlquoqvhCUgAJiq74kPhMq+Wl2qNdcktRW/SVwSZ6uWyhZKG0V1SJDI8ZhTpiM7NIQxXw3yd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0pa5dUe8lizg+NLCzKLmwsAXFraRsFBtNcyXjkJNOt/En5pagdVIBsS1lgA2DkhxB98LPxCa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Iaqo6m1al0w1JDcY5Kl6ulZapS9NW0FTJEGeklBOCwXw2ikjYHw2Y0e0pApiEypomS1pdJdj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siW1yaLCf40KnLkYDcKHFnyZiGY2vdj4g0T6sEcrLcXq5XmkSAMTJlCUZiR4iEfh0/JQR68a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VLdjYtvPQioqF4hJKAGUTlwH8/aIU/Gp8VtB8FfLm2c/Llpy86xslr11pjQuotNacqLZS3a4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uyV4gN5H1SriAWIS01QyRTxTskkiIGzunZnZFRtqsp6KmnJp5oC5oKyoIUJaCFoUEhThSVWB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Nc2vt2i7NUszaO06WbVUi2lNJw96lcxQMuYgLWgHApAfxAgEkXEcmnO3nLN8SnP3nRzeqtPt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6eodP6ae+12op7Do7RWjdN6A0nZqy/17me61MOl9OWUSOcxRdHgU4+q08PHpDY0pdLS06J9V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JswqK5i1EkklZUsgDCgYiThSl72Hm7tLWU+0dpVtZR7OlbJpFqSJVNITLRLlIShKQAmSmXKx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ISkzFqKbFz3CfRkWSz2P4DvhgoBG3SnK+nnArgj1CNW6i1BVyRv4/UyIk80qKpJCIiquECq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+LJuIYN7RqhYOCllXcEMXdi76u8Tjens5b/ApcjOPsoB2zsPLse3y4ZhD84YVAaBoyILQDjw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U/4n+Thi5YUNQ0ZTOSM2gSotCrgpT5GAB0QD7wxt5e3fgIQkaQitJIZjGk/wcsVEFKdxsY4D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4H78LCk625w4FNi38dfmBSw2liCYKQHbOIYD2OAc9PCEsHJyIRWkawqqKS04jDR02UGNkh9N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y7ZMIGZoJzEHUE9tVwoSDoJP8sOxGPZffh2AODuhqpoI4iFNBaqCupi6RQt1dalgkecDbGQO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IYMJZwHgDcrHTxW6crFGFiRjnoUbBf/HDApSTZxeMqCGLgWEQo5oVBgq4YoygUSk9PSAN0fv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QklSm0isnjEwAeNusgHSXAwdx6Z7/178dFHzJ66/iNWlhkk5sIY24MFMilR3Ix+A+X4cWEs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idz9daQgLzH1Rv5d8f32/D9uGTcix3wSRc8n+0INaZvFyV/n/AB9e3y9P14gKTiu7RbSlhKe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OgPY4Gewzt/vw4SQRcXgiphHl0YGqDT1MbEZ6WJx7YYb/334ra2WnAogZde0WFGslSTuvD/A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cYZ/u7YJxnO/9cfrxpNZLIJLPeNzo1gIS0PHBqCKYxDxBsRnB759e+/8A44gyEELG78QWuI7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PRdRFUpGQ2Tjb12z6cX8iwIyjTKkX4EwvLzB1UrY7dJJPtt3/rw+ZmIHLzI0iPGo6MrVsSuR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LgKZeJR46RLCgADBxYEiTGCM4Hcb7KfKPfHEKplOMrh4m084hQyYxyjfSN6utd5+PXnroCnW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6jqq8zCoqGrdQ2yotulKWGviSekjWC3WiGaxWqeKKSZUq5/HLxCrSLjmPbiRPR/t1TgamTLM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LAUk+FgnEkl8brIyIjrXw8VIQraR/Vf8AKnTJahKZmlJlgCYC5SoqWopWwQUMhBx/NDH6Wp9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9ot8bz3WOiqhTwqSs8s8MEjRiMHGWJzsSerHbA25epSUz0rwOFn28o9DbInz6mUqWlbEBi9iW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Ot+ZVdyUppLZNoe8XZljq0okpkImrK20UsVRcqX67UHo+sRrKkknW4ZlqPGz4fUw2qgoDtdY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UkftBcCwux35BgCxMVtfWKoXmTUK7tGIABiolIJIAJDqs7Ei17ARLXkzYfiq13pOwczNN/DC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VYoqOh/j1PPdLiupqGtr7BJFRUcUjPRVLW6ppxUdLQrVOkBJaWAyGn7BSlKggVC/GEOmWFJK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iysJwsSACpJUAYGzu1nZWoqf007blPTTFSlTD+qUZCUpStCFjvSkpK0Y8eBwTLClpcJXhtY+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awqtKvob4U9Hcn77rbTFw1FZ9VcwtcWmn03XW63mnkq3o6i30Qko68NWUuLdV0rzxGZACglA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Uz6T9NTrmKnJUuUpSRKEyWkDEpK5pAKWUCCSlTkDC5aLnaHaf4d7HpK2dX9pBVo2RVS6Sqp6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aorDFKHMxA7tZ7+Uru1BJZSiwVNO88mObFJy31zrX4kfjFflTpvTGi+X+srhUaUqbLoew6Us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Cuumv3rKCsr9N08Vvpq2mp5B4a1dfUxwovVDVrHPl9m56ZU6pqqsUkuTLkTQZi2dE2cZZM1J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SgCAVLUiW4/yAanVfEjsdS7V2fs/st2RPaOpmVO0KaaqZJXO71VPTCZTmgmGYmXPEyetKpip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SjLCp0lcV7c6vgy0brznbDaeQPxG8/uYPLrQ+r9Sy89dX6r14dYaMpaK1XK50dh5UaIuctM9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dbJURXOthBio7fOK6KepgnpuIe2KbY+y5M+VQzDtackTE4iEoRJU47slUpgqZ8zoDg+InCkR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tttUmzts9pdiU3ZTY1bTITQyZMoyJ21Z3g76slypxXORRyyVPPwypKipEmSmbNJKXz+G/lvR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enMEy3+mtUKykv0UNroUFLTwyPlpokWumTrJy/QPEJZMjm65owze9UFMAHZzZzmNS5JZgzBr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aeil2UV41FgAxcAP/8A5BDuQC4zLyjlkSjtuQy5ZZA8jEGSRTJ5QvrgK2+3oMYB41VUrvFqm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fxpvHGKJai6gBcMQBk7Xf7Xjn/wDp2ddUUPw36L0IhM1XqnmvQ3qSFHx023l9ofWOoKuqkCn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wKGOBmoB9CD1b4a0i17VVNQMKKeQoElm/yrQhg+qk4m1cMLsDyn4m1KJeyaWnWt1T54UA5cJ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YQpSHJyLNeOdTRU0EduAkLTNcbZRS1Eaxh+tJaavoqgA9YyHQ0hwe5lG3SOO0SSpONrGWosd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Rx2oSkhicRwpHMkHfvtlaO5r4JdSXCb4TPh0qaSsqHgqeTeg6rxHd5fHqa20RVlxqFlLnxYp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Z+7KoAUAKL3uEEJWoeJYSolhmUp+gYX0jTKictM6YkFglS0tyURbnnEoG1JeQ/SKqXB6/84G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Jli5DCAd7MLlyfON4v94L4+tSsCW/mfJHT839+3GRKlZAZ8oGqbMaxj1Tfb2mOmok3KHILeq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SZTK08oSJ00al4LotQagMidNTKPNF2L+vVnbPEFUqU984libNIB1Ag9ivl/IUmpmGVQjLN6y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5cS5UiSwJz5RFmTpr204woKW9XsKCamXIXq+8c7yD/u9uJqZEpgGcwETZr2USYNKfU93jkIN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jHmHp1f3nhhlSraRnvJsSJ5e32tqrbF4lQxPXL6kk4b039uIUxKApYyuftE2UqZgB1aHZrJK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kHU8TA5OfcDPAXSm5LMR9YcrGbC5PRiHfMbTLT1ETyz4Yy91GO6Pn8uJUqqCMg/XCGGlmKAL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EUVmx6nfcDGRn8u/HTkKGMMXaNUCPAQN0MBdGUSSDO+dvXbf598cXErIHnFbNDHzhJVgEike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f6cYIFxpDpZIAPTQmxSEOcDYt7EjvwBSWNw8TkF0iFfbj4SjI232x27D8xwJarkZQcB7Zvmf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N1DAwTv2A34rKpQKVDQxZUqSG94O7JdJI1UKxx7Z32x3x6f78a7Nk4yS1/wCTGx080pSL3HW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QkiZkfBZDufc9hj8f34ifpcJcBm4RInTTMQQTfhEweV93R4oC75PSNtz39Me+SeDS0kBh1eK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vEhqt0moi2e6gj9B3GPw4esOzRFTmIYfVJRZ3GME9Xf022yPThSwXMSNI1WNgWGxxgeh7dOC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oviGX9xJkZpfTr8RwifTP8APizcuvpmeZF+tFwastGj6rRehNfRIsP1el/jXK7l2/MSFZIZA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FFU7O7OtRZnifpkHTHqW3KNO1NnzqBQeYlOKUSbiYklUsAsbLxKQojJKzuaNz2BVnZldSbQS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xIA8cpZ8YyuoWmAly6QLuIlXovVy22vsWs7NUqFaalmkemmR4mYCN46iGeJyHppYzG6ODh0I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mdIUla5V0TJZOEuxSQd+8Fw2hcWj01sbaCJc2nnpUFUs6yv3ApUGOViCC+dxDjfEjoLRmtZo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1+mdaQNXzQLEYWttznpZIGrqCelkV6Srikml6XiZW8KYxN1RsyF2zqqop53eylmmmJJsHDAl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3yBzAMbZWIlJSF4RPlsHCxjC02ZwXdxY6574bTkMvxCch6ay6K5W88dc2HlhYa3S76f0dbqP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WltWf8AO9mhjuV4tU1dVWtb10ie3VFVPQVNDGtBNTGnVVXfUdppqkETJvcKmFDqSMylWPEQk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2cG76/sv4VfDnbNXNqampn7PVPExIkmbKMmWmYgIX3ZmIXM8KH7srUoy1F0lgBFx/Lj4jPiQ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Jq3TtTd9NVNTVXjVmobRb6e83xa9K5K2astNvP1KlnMk8MipBRU8Jam6enwz08DPaVSsC17R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GUm+OzeMkW1IF7W3Xi/gt8HKGfVY6vaW0aaahKEykVKAmWU4Sl5kuRLmEWIJ73EHB0Lu/pnl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Vl+556y1jzLvd5gpLbdKKK/W+hsFfpy032r1RprS1UzWuWrfSls1DdblVW21RSJSUEsoMCoS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Z06apc0zqucSlJKlpSChKipEsqCcZSlRKkpSUgG4Zy9rV12xezFPKoew3ZHZmyqSnPey5lXT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LliROqUpnzzTfqJ0mXLlzqhcta5qXcMwiTV2t2ndPWKi05pS00FgsdvpkprZa6ClSkpIIIII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QahzHBArTSs80nQPEkY4xQbUqUTDhlJEuUl2CQEgPwDO+pJJOpjWKWbtDaFbP2ntWqXtCunl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NzYP4UJTiITKlpTLQLIQkQystnNitlGDKiS6kuNVdp0RGWT7edWkabp+4OhYQBg7MPTJ40yv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75yz5jj+IvZk9K5q0IF5CQgG2ge2+7uXhI8wdbW2w2ipqKqsghjihkKFp0jUrHgP3zmOMA9W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VUilVMmIGF3Oj31A45Wipnf4XmTAyUBy/InyffHHf8ASq8+rhzX5p6ppSlVTad5Z6bfSmnY6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Nax6Rul91GkbN0tBLSy22lpyVU/V7cXYkSYXvnYTZcujoUzlEKqKsqKixZIQtSQhJfNDKxOc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jz3282tMra9aO6wyJASiWwI/wCpgUqYSB4gXSBuS5fdXdpbUUdBbIKZyolmsVLU0MvT3noJm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4eMREAfeNOO2cHc5bYp5xMQq/IhiAw5PwFtY1FZKu7YuyQN5DbnBtYsNS0dS/0Efxn6Q19o2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1pbXrHR1xrK/wCH243KqaNddaN1Bc7tea7ldTPM/QdV2S5zVr2mnQp9ctVT9UiU1VFFFUWcm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grlAgtm37SQSS4yJDBmbWKDalGkT1VCHwT2N9FMAWtkojFf8AcTc2jo0fRlIzBunvnGBt5hn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RvizivElGoeBMGkaIHJQHv779Qx7/jw0rI8OJnhdwg5JcmNk2mKDGPDzjpO474yuNvTJ4Gpa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Mizp1jFJpWgDqxiAClP5SM9II9+A6gFbwTuRqIODpq3lgoiUYx2GD5Wztv8+Chah+4wNUhJf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b02lqJhjwgR0gds7Z6vT8f24OmYohwowHuE5MOnjMmjKQuSIQckn7pzuQ3vvsOMFSyR4j/EP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4cjSlpFFbkWNegBpCMdz1MTxHUCSq5uc4kplywkABhCqaulSmqYGY4WJgMnAycAZHpxDqMSU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kJVNYgQzurbdU1TxOxx58gd9ug77nvvxBNTgsHLxeSqFKhk3lf6Q3WvKmOSKTpPvjAx6nG39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uJSTxH8xzE02BKrZvEbLtJ9o++DkEfof1P58XslVm6tFNPl5nXr7wnySdifQ/v3/rwaApSWY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bbG+Sc7777nPpwNekSZQUM+vrBr0JGmBgdt/wBP24izGD3vE+UAWggrizNgf5jn5D/b9+Kqo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LWQw1zbr6QfWKkLFT74/H/wCOIRlWcp53iwRMZtOUODDbl6VJ77EYI2IPfPttxgyeEOM06GJ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kmp4y+4wDntsck9vx/XiLOTgSSLRHw96o6mJUi7RS0Yj7noH9Pn/p78V61KcXzjKZYJOsM5q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eLfpgBfy3/bg0hRL7xDJiAnzhqObvPDS/w28kuaXP7WaPU2DlPou6aua2QU7VdXqG9U6x0Wk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PXcLleNYVtitcEEYLySXZQo7ngE8AlRI8KXJ5DPPfpzg8hKlqQhPzKYDrJtbx+YL8ZPMC7a3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qG9R6h1VDVV8vMC/wyx1EN95saiuk+rOb9wp5Ecq1JHzO1LrC3UrjAei09SydIdmzTzkYwok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2zUQNGD6BjrkG2GUSMCEBkMSMrgWc3ck3cHV2if3wXc8CbZDyg1NPVSVdDDVHSlVLGppa/T8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krFbMd0oZJI1pI3HVPRTpDEzPRlG5l2o2OvvF7TkpBlE/5WzCyT/lwjNK7Bb5LdRPjt1PsRt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WKIKsRkEgnEHJMrF/3IuZYYYknAkkpSItLsms6m/WOl0pc5xNUWOpBoXbYz2yoDBHbOzFelQ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40ZcgS5veIyWm43Hd6x2Wj2gFpTTLJKkMEnek5Kzvubzh99BWATz07F5BGsyrLEski5YFVIj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phs9sjgNRPVLRYM13s/lx9Y2GipZYWFlIu78Ysv5P6BopooJKmIwyyQxrJK/UYwqMxXC5B2D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eq4r5VcO8DSwonMkvu3HUb8vSLSuVLkSQJRy/aAM24+zaRM/T+maWiij+qJ4MceU6kRiMOAc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G2TnfuBvxfU6pS/GnwlXWvrvjVaqYVkhSQp2LFhd7NceZ52g0uC01KrVdfN0Q0sDsfrBCDwo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80fQSFGfvsQCTtwGrkIA70qKgQ9+Bc21F24GMommXLMtCRjWcxvIDC1gXuTuDtrEGNd87bdV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U08lBSzfwi1BJiGkigYpPNAiA9SCZQq+ncd+NVnhdTPKEpKkpswsw9ok/qJNPJZanwkkmxde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6Au/N6da/U1BPR6PXqaRKoMstwpVYSPG8Qyy0JwoIxmRmwRjvIQUUSFlJHeG5LuE+Z63PFDt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QESzkjVR0/A0jja+kM1XS68+Ib4kbhbjHTWmr5sfwyyQQxLDT0thtD3C0WO3xxq2TH9Rt1mK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lVAA7p2SlTZGw9khYwkSVKILuVrWVlRO91KdmAYWOY8/dr6gztu7RDkolzAkJYADCgAAgOSQ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DxDSvn/hlbQ22FnkntNuttwcIoeN4JZfrEn2nSPKsMiBtiCICBkEZ2GWEr7xbMlRsdQzA+rD1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mS0JGQF7tcO3EhyD5sWvATlxzbqtAaolq4LpX2Poq/rlnvVvqKmjuWn7jFUirt1zoa6jKzUV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kiliZJY2iWWFxJGoJkSlS1YkWJBu/iScwoDXQs1oa6Z6QicbGwCg6SkuFJUGIdsiQx36x0k/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nz80ppintfxEcodPfEStIKyC1c09NXam5Y8wLy0MtPQ2x9daegpZqDUHXUpVNU3G30FJW1CS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szENTKRiM5IASLYbFRJt4TiADXOV7ARXzdmYmNLNUkk3StOIDN2UCFM28KLkZ3Imz9G79KRr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q+XPOy6tbrP8AEDXXHVPIPRFdQR1mptE3ez0dHHNpqe8UUaRPp672my68v4pliWCyQ2OaWtr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IhSalSkJThKEumyg6bakAk5nIYcjcgRGrpKaWWiZLVjKVYVKcgEt8wGYFwm58RBYBi19lRqy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9JHlbPSR1AfhuP9uHGnfePzFYKsjoxqpdWR9SjqGCUB8rHvknII9xwPuGOV/KM/qz5ecGseq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TjOFf1YjPb5cISPeMfqyzM8Km26og2LvtgH7jDJLYH58GEpi2bQz9SS5yhSxalo5CT15zn+U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34ImUNRDe/bLXrfDkaeq4ai3RtE2Q3WRsffGP68R1oS6ramDomKKReNtbRStFM42DAY9CR1K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qJaTLJdsvL2gtNOUJ4s4P5glu9j8YREsTgjBzgYKemfw4plS0Pk/XXvG3SpkwJDFvKIi32tk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3PrsTnPvx2GjTZzv9OvSOdVRSHYW3w0VyjBZj79/X59+Ngk6cY1uf8pO+CCVegbb4B9fXvj8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ztA0fKL5wDSsKEg/P8AXb+/y4EpRZ84kS0vzP2gfHVmQjvuMfL0H+vESYTbjE6WjCAXd/zG7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+gPruOIy0PfOJiFBJDQsbHAq9Py9Pbt6/nxGUlrjKJCVlrGFuCqqMYzjtt/p+H7cYKFNcWMI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hQ6du7UNbGxBZR3KnBG+d8fP+xxFnySpBbXq3WUFkzAhYJuk5+esSGtOqFmhUBiPKNmOf6/3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x7i0TsUv5gXfrr6QRapulPDDV3CvraG32+30dZcbhc7pX0lrtVqttBSyVtxud1ulwnip7Xaq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pqp5I4KeCnkmmkSNGYPkAhTamIk04nIvu61jib+mB+lqk+KWat5NfDlfbnbvh55VakguMut7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rbr+0yy01p1pRopEw0Bb52nk01FKsU1RMRf5olc2xaesrKhS8UuQpglTqUGBLFwADcYSxBf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i2oKaXLabUXmTEkJD2QCAcZI/coAgZpCCcybczU1mq11LBQ1KMKhp6VJlUZSCMIJvq7AZ3UF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2GYhSUpVLV4Vps2Rf86RYhONYWb8eWQ58/XSJPafWZtF1UlPVVluuDSXSez3W1ztTXCgqLDe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pK2FllpKmKWjSSKRD1I8II24HIASJ8uahMxE5BSQoODdJII3M758GLEFWr/AByzLxJXKU4W7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Kv2lJZiCCDqLRPz4dvi1i1lVWnSutquKzcyqCnMtnubZjtWvktqj+JSRRKmLZdVi6JaqkZvC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qqyUsXPtvdnf0RXVUksmgmWWgs8lyQkAkutBySr5knwqB+Y9M7N9sVV4k01asSdqSVEomEuK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kLGawVMr50MxSLkuSvOLS01bSxXW50VtqYsvJSXOsWFWiYhldH6vtoh1lRuceXc+nOtpUU5K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UXbnu+7GO4bI21S1SUy1zBLm/8AaWuN435/Tzs4sPP/AELpuy0En8fs8SMVEhSugkhbyI3mI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VBIA4qZFFOSwEogu5Yacjwf8AMWtTMkFZKqgEEWBIHkOt8K+u+kJ5M6VhpaWXUtA1VgokFNU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86xx0lMHmnnLlVCohY5wM5I4vZf6tKEpk0xZJAdQCU3yxElgXsX0fKKZY2XiUqfXISVXYEkp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ADuYjJzO+KbXnP+Y6Q5a6Uu+jtOXN0S73+6Syx6ivsTOZVp7bbIgDpy0+E6L4lS311umQR01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epI8U5YxXLAvyc5EDQAM+ZOkefWhcv9PRJUUuB3qvCcJABCUu4x/uUrxWYBOZfbkX8NPS1Fd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pUjKwTJ/0lJGmBHFBC2QqKo/E5zvxVzJpU6ZYwpOZ1L8WiKUokyxiZShkNzfxw0a0TI5rQ0e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7wBaGi0py/1XqCeoRCgVLLYK+uSEeHgh5GgEab95evbpxxGqUNKUAlSy1wn5jkGFw5L2G+IM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2BWtYAGWRfNwzM5INmj85fW0Vx1fzJ1fBcovCkvOs6a8zVDyJKojq7PQT1bwgscxqGniiVc+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D0Zs96XZ9LKHjVTyggBtUhtwPzOSTdjyjz3tEiq2lXVABIqahS3cFkG7g2xeEN4SfFqACzOa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dxplaMrILPBNGrlnorf4kvjlFUlo3WSMbHpYRHGzbWcmS6GcuRiL6b7WOe6KuoIwmYEsxAZ8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/MNtZNC6i1vrDTOl9I0tdfdZajqzarBp+ip1mrb/do5J/4ZabZSkf8AWXKqp4RHFBkSTzKkS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TTCCkSyuwZhfQO2dj94jGbKJC5k4y0pIu+WeYYlgLk5sHa0ST5ZaP52zattvL21cuddtzGr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5Yaig1Req6rrYLdFT26WXToEHTK7EzV88NDAIJVaaOXCsCVImlRMtGFYYuHCgXAFtL3BLWu+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kPMBlkkFRIYWJcnIgjc50N47DPotfozNffDFer/8AEJ8ReoqG8c/db6Mh0rbtI2mZb5RcrtP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it921nWAyX7WdS9DQUVYttSntdNTUbUyVF0DmWObIQZKZjTO8mTQArIsHexa5OrEi1neKDaN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JwIUVYlZrLEOBdgzkF3L3Aa90a2POMxr3U/d7DpxvngvKKsgDIv19I2x2VEI8q90/lAzgN22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QNw0ECU84FLbYlCnpUY6P5RvhyQMcJKy7EWhYMxZoNqOhBKgAbgDYDGerI/H/bgl7vYD6esM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pqe1HGQpOQdwAMb59e3DgCQ7ZQxxvh7NGUPTboQRuOsHYHu3r+f654hTAQtQ3mJcopCRe8LS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L7Ht7uo/Tb9uATkEyjEinI78WsYTt1idBGoJHmO2AOwI241+c+MxuNOCUBrmIIXkqtMTnJ3G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0UgYiOZ1KmQok6Q2Nc6ufL+Hb1yw/pxeS2Sz6xRzCGIuTCfqSADj8yf37/I8OXmYGkaC4u0J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2Gc/PGf234Asg+XXX8RKl/t16/EGFE2Cucegwf1O2OBEA5xLlm5GkKeLoOPfHceo9MZ27cCU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vBhT2llBA3/I+mce/twBaQLgWP9xIlqBIJy1hStIpVe+QO3f0A4Z94Si5N3jfSS9EgcdwQf3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DSHoNjq0ObZLoECjIx5c5J2Odx+v68V86XrpD0zL2LjTj5RXb9Mny3+IfnJ8A3MrSHw319dJ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95p6Ls8rUt95m8irO10l1/oy11MckbTxx1cmnbzX2/wAaNLrbNKVlBMKmOU0k9VVS5xlTRIP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AJIY5XcWdnyM6mVIE5BqAFSwCfFiYFrE4QSSLsCCMQDho4BrloHmHfdSXjTGhNIXnVlJpzVN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hMmsrK+trpHMttsdBc7DTS0dxv9TVQ1y0dHTSVVRUNTSiITdHiGhCFS8SWxEWYN7kPmRY82y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hSUlKVDMkHLMmwYDNjkCCbEEn8XLu42HU10tGtaZtP6h0xBqFtWG4+F9Ytktloq+5X9p6VC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fVhCzyTzV1YASAAkZAg94MSRLZwXINw77gzWFy5LWdob3gCSEEzZqvFrzcnUqfRzlvg+VaDS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d9jcL/oisuIpITS1TPJqTUlLT1BnkaU+BSQ22wXRRKkazvUSdOWp38zUpMtRUsJT3iSTvuQk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NcuLkQRYeUE3UlBL+JnLhT5ODkMLlgXObQS8mWoofiF+H5KovT0tbc2pazxugBzrVbzbKeGI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9A2+dwzgAYHFL2iWs7E2sAj/IiSJm58C0LBNxbwjM+cWPZ6Ygba2S5JEyoCDd0+NC5RCQHcu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8CzaJt94jShqIhmMuqCQh1jkiyjNE3eNun1UgkN7cclXULR4kquOunjt0qVhKUpsU5cLZhsr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0twIjCVdbBMwRqf+J3dYACV2MC13T0HAB23Gx224F/uUyWCzA72Dg8+mi2RSpmgKnqUsMxBU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jrpcWyiYPJ/4YKGzKhtdlttoWVvEqHt1JEtS/V3MkyoZJCy7A5yccVtTtGbMPiUVBmPl+NIm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CWAchZjyJz48Is/5QclLTZqelr2pfBZhHMFkRkmHlVgKjrjDLNhvOpAZScHBB4qSpc4hSnYs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RJJEl0BlKGoOvBrEbtNb2MTisFrjpaanhpY0ClFYkZAVencybbLltlO57d9+JJRgT4bk348z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vqJgxHGpiORJOjfc6coaz4tYJ5Pho50Wyjj+0unLTVdGqMC00z1tnqqYHpOemZVYlRghWCY7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iWh/lUuW4uCQJiCRmGydjbJ7WjOzyFVstZV4kCZhyYHu1MOIJIByJBOpj8+fV8NrorDRXi1H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r0vfrdWLHSGCpt8YsbXDPgExV72VJTGQo63qY5SwB6l7zsQVdbXV57kHZ5IqEKclxM8RQFOQ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aAX4htsUdHs+iImKlbUZcmZLsWKfDisHDyyCC4xBYJBJsx9wp6O+Uwktjdbxo6yowKLDI7Kj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PpWBEjIBHSCylgfNvaKcTSmbLQHSWYhiACzEcd453DRoyp6Uky1AkG27P0s2Twl6bl7cpLtT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prLfVQ3G0XG31EsdfaLtRyR1FvuNHVUzI8U0FXDTTRlWRw0C9JDAESf0qyrE4lkXDaH2ccGb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GEoxIUCCCAbHgXYgZHMG4yj9AH4L/iF0R8T3JDQvN7S9TU3LVcNsh0bzOl1UdO1/MrTvMyy2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uqrtZrPRiWK4Syw3e31NPT01JcrXfqWpSNZ/rcUMGpE3vlCYWcuACQljdwHZ3F9RfIRV3QkS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eT+3nxETrtbykr5SRlh6+w+W534agX35awBalXt5QtYoGYKejvgb7fyk7/nj8+JISk6+kBxk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8E+mR09wf8p/04EtIe5YiCIUrkYJPrhZlA3P2ecjbdm+fz4akjIN5feHkq4h4UtplLdJOT93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2/D9ODISC5MDWVWaHApGUqu5z0nuQP5vQcSAE6m0RFKW+UPBpLaggPyY9h6t7Z7/wC/FfMYL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KKigGF1OivTHAHdT3P+Ye3rxFnkd2X0iRS4++SISl8gB8PIB83Y7DZTnb37ca3PIxXtG8U7h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uF3jnhKBgdwd2J+Q9fw/TjvEqQQofiOSTZ/eJN3EJKokjABLDuPw+X9eLFKWvqYr1lwowR1E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/p6g47em/DVjKHysn3CCl3iOSCPcenfuduIyzdtBE1CDzMejrIkIycYPpj+x+fvwJSmOUHS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3KLKgMoGxP447/r/ThpXa0Zu8Ky1ViMVwc5ye+fz2+fEaYsOz/3EySg7riFO04Kj3Azg++fX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K0PMu+5+uvpH3BUYOe3f+/ltw1SgWYQ4IIGUH1DczG4HXjAGd/wBQRn5/vwKYA0BwkKbpoX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5XSSNkeOWN2SSORCGV0dSCrhgCCCCCMgjGeICgzvp1aDgF7RUP9MPqP4mOVXw93/mL8MHJ/U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Wo1/zT0zW6UnouS2mJ6uWm1fcbZy5oJzepq28WirqP47qGlt1LTUtvSaW+6qprcstrq6yonY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TdwABYk7yTlYGz8IsaRCFTSqa5lgMwd1E+EC2QD4rkB2dw4jhj1XrCiucCxmSvivV7aqk1ff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q9UUqZ4KWOCPqqKk1IeIP1Dx5GEhhiBdVqFKSrGXJbO9uA4EEctAzRbpSoDukoDKNmGFQOpL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zm1lfqGpqJ4Ukr5JqmRGpWdzmGjpiD4ZjZpCY/BRnChR0KYwQCSQQoBKzMAKTZzpYbueWl4k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KQFq4B/Ns7Z/eHb0HXWpK3lpr6SpSCvs3NbQ7UVvlD+L/AA+3als601apxnoaCKsVGXYNTef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MV0W0ZRV/7ilqEXJuDJWDo13YXd77jD9l1XdV+zqpUvGmnq6dYBLO05L5XDg/MLXYhrHo/09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Eh0iq3RWiHdUHSHUEjrU4xg4JCgjJ244H3oXJQtNgoA3zAzY5798ekEyAJ2E3YkatY+3rE1+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wYphukISEGQF6j0NJCT1AL29s8Q1LBUAzkk59C8WxpwmWVEFgH9fP1O+LBeWlDSU1IksvhP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Vo3c4wkaIvSM9WAVGF74xjiMshJJKQNLb4cZTiWA5Au7EBs8z6c+cSo00xnEIAXoUICwAy5b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HSMkjB9PTgKFKcBg319zu43gc1CU3BIKjYbuZ3F8ofGlljpI12yix9RjGB0PgBjIcEO3Se/s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EIDq3Oz67zv8ATk0VCkmaq4a7PqRdmBZus4iv8XvOnRXKPkPzH1prWtp4bNZ9N3KWWmDfWKi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vtlFAfNPW1lyqaOlgiXOZqyNQB1Eitl0lXtjaFDsiiQJ1ZtCamVLS7AYiSVqJsJctCVTVknw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ibPp9m09RtOtWZdHQS+8mFsJISwwpH7piiQhA/cpQBIDmOCjVd2j1TqHUOpp7bT2+p1Ndaq6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FpmqJW+r0rtFtNNDTiKNpRtI8ZYABgo9g7E2HS7F2fTbOkqM8SEhKph/wD2KYBSwP2hRfCnN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lnbe26rbm0qvaE0d0mapRRLFxLQ5wofIkBsZ/cpyLFoJKW10mF6IIhtuQv/cRjrAyP5s529A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IWAU4U/aKTvFYXxYg7XPu/XlB1PHb7Lbqq6V5SmpqOnM0jBcM4GyRRRE5klZyqKo3LMF79iK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QASnUXfyvfkOVob4yQUnGTkM7w9vwXfSIc6/go1XqzUfLuz8v9V6C5h1Fgn17yq15ZpYaTUZ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wXG268sXhXrSWo6akvd0iSoiest7JWMlRaKpVRhVT5MmpwmYcOA2w6DUXt6jkYKpKgMJdRGZ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T8Hn0qPwU/FlarHS0nMixch+blc1PRXLkhz21NYdI3w3eZekpoHXtzaisHNKzyuYvq8lBUU1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WWjlHS1aqlWggo/yIGoB9xp7jjEVSVpJCh9x1zi1aW2yUamOphkp5vDjkWOWN43MU0SywygO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ZGHldXDKSCDxgOHYQwhJ4mGj1TV/Vutg2B6Dzb7EDsP7xxBqZhQN8SqdAWpjeEVbrg0/mJOC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bH9DwGVNUTYN1ziRNlJTkWhZU1wNNGrnr3CH7pHc7fj68ThMYXz0iGUA5awf0GoTIyIOrcYG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/uP34cKhyEuHgapQAdn669IkZo2sZrZTMQ3+H1d8Z3O/4cRVrKlKvZzEmWgYQ9w2XXWcOV14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Udiw2xnvnivqZjIIG+J9LLBmpLX0gDeI1kWI7bMd9vYkem+x4oJpdT5RuFOAElxFLDX5o3CO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64zx6TCQDlHCMamZ/PWNk148SLI7+vrj3HfhxZ7GM4nQQTc9Zwm628MDtknGdj+W3tngazkB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205decEM16qMnpDn3GD+Of2/fiDMcO2+LWTha5cDj5QHNzqWAOCN8E4OPx/XgF/KDEIbc3rB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XJbuNt/w9PT/fjCsQyLNCSUk5X694cmx17EJknc989vx+eOIMwkYjuixkgMGhwY6jqRT1fof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FjytBii5a0a6260FmttRer1c7TYbHSSRQ1V81Bd7ZYLHSzznFPT1N6vVXBS09RIf8ON5Q8h2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nFlCKAA5UzwwPNH4x/hT5IIk3NL4jOUWl55qeKqpLRS6wotZ6lrYJl6qeak0ty/F2uM0UiE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hgVcjhLmAAOWGR5wEhJPzAvuu7cveK0Oc/0/wDyA0atbbuQnKjmHzmukJeGl1Jrian5O6CMq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lhueorxRl8eR6Czu6xkLNGWDJEWoW1Cwbgi3MO43/AGh2FiAU4fI9db4p/wCe/wBNd9IBzn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ZtfKTQ2orTXaeuukeR2lLboZLtp26070d0sl51jXzXLUdyoauhmmp6uM3iKKpglkhki8KR4z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osDYln48QQ78okSZhkkBgVbzfkyd2tzFMVx0tNe6hpKBFo0X+SGMRUNMhTCrTwJhIpSi4AQK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w5lApSwJXhRrn6tvibLrShbqQVKJJfy1O85+ecFseh46WoU1FVJLNK3T4hYCKGEDDlVRR4j9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1EbZ4cKNiEqVzYZdezwRdUtaioJzyLv5brcucOnovl7etaa30hadPUck1NR3S3XCr6HSNKa3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tlL/wCEiVTQ4G+ScjA24pe09RKoKFcxa8Pegy0DeSguLf8AiD+It+ztMa+sMpEsOFJmEvYMt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Id7ZaR0N8vrw1VBa5ajAkkggSffBSsgzBVRH2YyRscYI39+3n+aRLMxAySS3LMPHpajKp8uV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976n1z0vFgHL0rHTQyxSuBmEMgUOgd8IFcEgsQ5GMb5IA2xxWqmgEObnXlp19Y2GVJTMwJKc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Z8fOfPLYGemiaTqUhSZJG8kZOwLLEr9TMGI2ORt2IPAVLBsM9fzzg9RJQlIUkA7hu1bJuESj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eFowIlUszFYi57dbDq8uCjHBwTnA744aVCWMQSL+vn1yinVKKiAsm7sM/T25awaX3X9Ja6GY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RwxKVj8aRsKMRoxZiXIVANySMDI4DPqVFKiD81w7ABtSdwGoMBRQqVMSyTiBuRcjQC4zOZz3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fGvP8RPMy58otEX6ol5V8trrLSXkxMq0mtuYNpq546yogkTP1zTNkrBLR0xV3iqrlFVV/nhS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3sWnZ1KjtJtGSU7X2ggiQFODIpJgsSk5TqhPiUSykSCiWUpUqYDw34ldsF7QnDs7QTgjZdAs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TUosxV/8MgulCR4VzXmEkIRFW4p3LDPT5QDgN+ABz7eU9/Y9xx2IENZ/R45CpZxKKMlWg8pa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vUoOMDcbscsAPNnqOd84X8OCgABsd+TNztdj00NSsFOFs77m+kNfzPuL1E1lsSSYpYgLtXLn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FFCQO6J0TykY3Zlb0zwCoxES5YV4A5O99C+jB7DeLweTmSCXA9evpCQgVJk6nyeroCrnAiKn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ED9x68RUhgUmxTkd8FZQLJDgs7/z9ngYkFI6S09RSQ1cEq/bU9VHFUU8o6lZVmgmBWVe2xBw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JIuHPKMEByTmX1v59bos2+DL6U34svgymtOmtNapm5scjKGZIqn4fua93ul10nQW0gCaPllq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twAWMwraXlsn2QFXp+tDE8MmyETAcSWXvFj57/OI0yUlZBfCptPuxYnR846X/AIbfpQPhW+N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Xu2oeU3OGupopY+UHN17NarnfKsoFqqHlrre21zWfmbUxyny0dO1DfJYisy2MRrKYqOuop0p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fuTcDmPmHNsPGHSHQoEm/noz/AFe9t0TtoKL6q31eVJY5IXEcqSF0kjkjZ1eOVGUFHDZBBAI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VhByEFmkqcvaFFNTq0IGWwFTbLHJDHiYosDEcC+8mBFnoFMqMFb0zksdvEyCOBo+YF7iEv5f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kCx2ml2I+yHfO+d+Gq+Y84JLyhylKCnQMBu0ffGcdY9z+HFdU3luTrFhSKJmp1bKAd7mCCIL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p+ftjigmhT+GNxpgFJvFI99ovBqcopIBJyMjIHqCP7349IBeEm8cEQkkC/X8QXU7rIOkkg9s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7frwZKgoOIyUEAnOBC2mWqP2cMjDtkKcAD8u2/GVYGG/WMy8QUCBGJNPyx48WCRRnuy9vX1H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ichZQHyNow9ojCZ6CT+HcfPB/rxjuWbw584f3xIZ784LJaPwmGEbb1A/wBAdu22OI02VcsPa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wrbElQ5UJFIxzjpCk9/w4q6hBD6Bv5i5pZgKWJYwVc++dWi/hk5Ka556c0Zqql0loW2wy/wA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1ZqW7VC27SWhdNR1A6ZdRXe9y09NCWDR0sIqbhUKaSiqCIJUBq8TWJsMzldr89OccSfxRfFn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PX8zebtyWS3JVzjl7yrt9fc6zlpyo0+AlNRW3R1juLeDPe5KWKN7jqCogF2u1TI808kMTJSQ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4SMmDuBx53NzfSwYBhQAwWoKJzU1gb2A0A0Ny3zElyYxnohV46eGKmjkcvJFSRJTxuzEEsyR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OSQM8NwlmfJtb9DWEkIFgAptch6NBfLnGwA2OTk53+8QSuzBsZ9j2z34aoXNsRLa5+X5h5Uw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+4gvnijYtgkFiSoBPfJOTvucfrnO3GSAQLMcrwk4FqJ+YnowWU9XcKKsWOLqnonZvHhlboRC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T0y47puGHcA+bgfjSbWSf78/rvh3gT3j5j16+0GlLSS19QZ2Ulj9mikFVVGOSF2OACCT6k8N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SdDy3Q1JxMkAgDjmPPr6RZr8EnKeqq7PqDWU1P0rfaxLNa6ornptdjmlWplVWUE9d7+sDY4Z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xyDt9tUTdoS6KWoNRpIVcfNMSCdbKCcIvldxu7N2D2OZdDNrlJINe2EN+yWpQD2dlKxHJrJb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+r0lrBaHpaGnuCLXwxgEKs5KidYyowPOpYehDZ45rMIUgKZyXdzpuvxvHVtnvKeUUsneS+evX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1H4C0zMzfWoUTowMNKenIDAqT6D2HfODjipXLVjDjEQMXlo3HhG40slOEBXyls/K+6JuaC1k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QfrbLBmjLEY6irjs65U4JOencEHgS1pdgkg8R1luizqZEooxA2AG639+2jQ+VXrI2mgjLyCT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RVBUIzdMah/HlZsADK7+g4BMD4QASFdb7vxiop6YVC5qvkEm9nJe4zswHm7xVb9JB8XFz5Nc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7Q0fNPmu9bpzRsaYNw0zptaVodb6+hRJiaSWhoquChtcrKqreL9Tzx+K1DOibt2D7KDtJtcT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ZgEyoy8ay3c0xBzExQKpoHiElCnbGH5/8Qu1Q7PbIVJopmDaNfilSiSykoymz0trLScKVEt3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COZCihhpYqeKnQxpSoiQAZbw1gRVUdTk9QxgNknqBOcknj1KkKOjvfK3oGDcPIR5TWRisWA3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BdVrKw2mQR3J64VfhRytT0dvuFcXQyMoK/VqdlYFlfGTnOxA34e8tBOIKLMSAk5cGBc20uNc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huc2JbIX9oJK3m/QxBxR6e1DWhCvSrUsVEGHbZ6yZCvcDAX1G3DVz0BRwy1THvoNMi5HLowT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ZrZk8mDb/POELc7jUajvFRd46SajjqIqVEp5nSSSAQwIjxs8OVz4gkPlOD1EnBJHEadNK1B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HS3Cx4wWQkJClE2O57cTZ4FUsLxJ1N1BsnG5I6iCepz6jBPtnPz4wMWatd/2z9st0OBBD34l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TQxhVeTpIwFAbPlHcgDG7HOdvT5cPSlntbj10YxMWLMxHXWXvA0dEpHSRgDqLYbAJJ2XA74x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ilydcvW+UDBSCAczl1Ybo2y0kcqeFLGJo+qNxG5YgSxSJNDMhByk0cqIyOD1pJErKQwBDylS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GBkAFjl9Yu5+Bz6Y/mDyVhsHK34podS84eUVvhjttn5mW6R71zy5eUERIpKa6vc61f/rRpeC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qKbUVHBCi0tzucMUNt4qazZYmKVNpwJU05pLhCt7W8Kt5HhOoGcEUtgkFJAA3v7n7x068puc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Wg5k8m9f6Z5naCrpoqMak0ndWrILfdVjWoqLBqK3VEMVdpLU8Ecq+Pa7rTUdfECGan8Mq7UU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1JlrF7jMZAg3BBbME25xnCNxcfX8w8VrnjVl+7np3+0Y93Odh+HClqS4Bz5Qyaks5Dg5XiTO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2UAxLsCTsWz+ZxwNSnfUgn7wZCSQNA0L7reSJFGM+JGBhc5843yTv3HESoI7u5a/2MTKNJ74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FVCVDknfqwey4zxQTWJZnAjcJIZIvhitu0cqJNTS9csLLThhkKCpYnfHUBsPfHvx3Oq2gmQc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moFzQ6k2drwuU+GyxhFkeOohddwVkkIdvRWJx68RZW1ZxPgX5HdEtezpSR8rGC5uXEVj641p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h77dt/XYftxZS6pU1iSX60iAqQiWSwd/vCD1Faoo1dDTY8r79ABH6Dtk8TJUxT203QFaEgZ5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al6cRN09ZAyvcfjjfcni1CnQFaxDKWJCVW3Qf27SlTcpI0WFiWZVJKnG53OMfPiHOnpl4iRc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lkYSYlPy/5WU9P9VappopA5APUh3Pp+XbPGs1tWF4kix3xeUsooTcu145jv+Jf5uR0XMj4cP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NR6S5f3T4g+YVJTjwfF1XzKu905e8rYK1EfMxodD6X1zWwJIpCrr0TJuytxVoUFBSjYZXO76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lXykMM87u/Jg29+UcxoUKvSqHp+6AoAVQCAAAfln8/3IklwLkc+ungys7Z6wHcDIGCc5HTk+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xH5jh+Y56/jlDFAYgQbCAsqJ4e64UAnJJG2RuTj02OMf04xcEOn0HX9RhJS7MH36/iAEiqzg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gkgjsMkEYGx7e/oOAlQUCEpvqXY/e5h1lH5sL5aOx/mAyx+JUABD9lgeUE9TFukEKBs2Tv6b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VYFy7sN+936MZIQ7h1EbjnvhyrBp+trWo6K2UzVNzudTS262U6eIzT3S41MVDRQgYOA1TPEC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Z4zOmyqOjqKueWk0qFzFmwZKElSsyA7Bg5uWES6KinbQqqWip0/8irWmWixIC1kJSLXZyHOT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8neVFJoXQGm9MW2FDHYbPRW/qjDjx2p4g01VJ1jqaaao8aXLDqdp2JG5HHlXae1V7Qq59ZUO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lmou1gE2drWAAaPYFDsdFDs+moJISEUctEtBAYKShID8CS6jbMnfA+88tb5qrUdmq4aGQwW4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uylZVPhqZEznDsN/ntjisNZKSlQOZu76cAPtA/wBJNlz8akHCRc6NpkGA3c4fCwaRrrVSSRT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0kLdY83QQjgA+LkDsRgg4I7mKZ/ePhVZ7cOZ3ekbZSYZcqXjNxl6WOvrEoOUunqyWQVj1KrE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SRzjqJL/zdO56s5xkb5yAKMxbsd385/zBaqoSmWUlLPxYtpy4NytDl681JYtKWi8Xq/3WmtN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3u1XWyRRW+22q0Uc9fdLjWTHPh0tPQU080hGcrAelSzY4MkKmTZUiXLVPqZikoRLTdS1rUEp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cHctcxTqWJMibNmzE08hCVTJk1ZYIQhJUtanIDISkk3FgzxyE/EbzsuHxI86dY82qiOto7Hc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sdxiEFVp7lvp4TRaYt9TToAtLdKh6m5XWvQAlbhqOpjZn6Fbj1l2R2Ens9sOi2epKTVEGZUq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uvDrgQnDKRdimWFD5o8g9ru0Ku0O2quvlqUaYkS6dJBcSEEhDpchK1uqasaLWRpDLCPBwpy4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e46CMdXcd8Ak8bQwzuwDMD941ZJch3KRxI8tfo8F9RTpXxvCSVlUEQy5z4bntHIR/IcYb1Gz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tLZ5ZZ9PD0pCQVM7ueAHXRhItRQwtJ48JSdWdXWTJx05xhiPMuSOlhswOQe54aQkubOM3z9O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e5tpu8o1GWBIj0IikhQjKMAvkjKqo7++c+vz4CphpBPGSdd929v7j5pizOHJHRGC25YjLHK4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1HpwwM9y3X0jK1eFncHRsvKDMyu7iNCehQGAIBJ6R3AHc4Hb2H5cFQblwW55Z/SGYS2ZJA8v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YRWD7gMwBOTsAN1yMD9wMeg4KEm5Gnp9coGS+Qun0gUJEZ0hjDO7HCrgKMKy+ckqelMHBPq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cByeBt97CMYgLqto9vYb4VNsttNGq1VSYXbLMocDw1GOnpVT3cduo74OTgY4kJSCVKUASMnI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YGpbkpS7Eai9odblt8QvNvkXqCXVHJXmLrHlheZJrfNca3R16qrTBfDbVdKGHVNmVHt+sKSK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pSVkIiqZY1jCSOC2emROSiXNkJmpFvEkHPNjmnfYjJ4YhCwoqSopVbI2O7yz36x1JfRlfSXW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lHzToLTpn4ktMaartSrVWSJLdpTnLpaz1Cf8wak03YIkxpHVlrpq2hmu9mjaSiko2e7WqSKmp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q7S2caQiokErplKYi5VLJyBVfElRsFFi7JLkgmQmZjAQtsQB5dD8xfnpCqxbaQZGPCjzgk99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RY1OX1J+sT0y/CL5AQ60UkYpoiuCxaIk9Oc+bO5P978QKqaQgkjP8ROo5eKcBp/UZu9zhjji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IH/a2Rj8uNemTwk3jb5MolNoRWhrNQU1JAjL0dSqerAA6sAZJxvuDn8eOmVlYe9WVENxjR6W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QSW9uhC8vq2u226WWaeFVRCSetc/dJG2e+3D6OpQpaWUCSbAdesR6unUhKipJAvnytERtQ8x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mifqY+VT1HC5A2H82w436kpJq0pITdvrpGlVVShCi566084aK8ajo7ozvCEUSAhSR91TnbHv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VLASoOYq11QWDf6wlKG100tWH8hJb1x6nfv22J4kLRhTnApaypQAeJIaH0bTVEUciqpOFb+U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adtSpUhRS+b5RtlDJBSFEPz45RI+wWi10ETz6gro7NYrZS1V0vN8lXFPZbFaqWW43u81OSP8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1bUyHI8lK3Goz6tlFi5JZuJ6Ai9l0pUkk2AD7rfxx9I/L/+Nj4oLx8aPxS89PifuwqYaTm7z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01Ekkn/LXKOwrFprk9pOlEm9NS0PLezadWSPYfXamsmIVpnxbIlkIBsMIAO59Trc52gMtJD2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8ANEa4kBQHqBbBboKnCg5K/g2Dvn0I4KhIwviuSNf79oeo4VkAO3Dp841PHgZ7k+cgd8Fl9u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4yEqudT1YbuhaBp+W6gSNBm2gzvBZXMEQkHBVSOk526gMZzt2Y7H+meMKJwm3uL+0JLhQcM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6tDGqnPUEAYdOME4G7LuMAnG/p74wwJISwU2LT+/KJBSAwzvuOuXE8INLHQPUVSDAPmDnA3I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nDMcHcevDZaUmxJcZl3b1yhhXhYPY2yuB5axOT4W9Nx3LnPpAzwyy0+k6au1bUeGocLVU6Ja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2+tXFpFQblqIsB5ccaL8Sdoij7PTKJE0JnbSUmW2ZMpJC5hDOLkJQ93C2a7x074VbLFb2ll1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yZa5rkvhmrBlSnB08S1F3+XW8dC+ilim8KCFVbMcUoYh5h0EAZjjQgCMBQN+xJ6QCdvMNSuY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Zx6qp5aPCpVhusL82ztEzdE6Xs9JbKmf6vGjyxdXSFXrKsoDHLL5WPVnqOWwcfjBRMKica3B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7WHT5afCCH4ZC19M4RN7tFLcLn0/V1ihimdyVfw/EIlUh5APLuvmKrgqSFAJOBg1ZBYEAZB9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UFgAcmLgfceebQuqe70WmaFFpokVwjIUbq6W6j09Tswy+FY7+uMFu/EhNQUpCR4l5Dd15cIj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PIu409WB8m0EUR/SZ/ExU3GpX4dNM3VZ2r4aO7c5J6eVpWora01HeNK8vOqFwkFZW9FLdbqj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qKVESvqU47X8JeyX6qo/wDVdeh5VKspoAC2KcApE6qZriW5kyi7GaZqxeUgxw34wdr0U8j/A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OnpSqvIAeWh0rlU18jNYTZ1nEsS5du8WIqPgjAAbcAnpDbkAkHGd9z05BHvtnfb0IECygWTr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EAc+J63wEnkO+SR0rs2WIAJJxj/ADg4Hzz3HCIIcghx0X+kPGIAkC3K30gLShyCc/eYgnpIH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h2Hb8MnhiCSprDl9xnCJscQw28hCCvt5huVb9Ut4jqUpWkgqLnFKzK00bMktFTsG6ZVjZHEj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7NwOaxUEg5Zt9urQ1OIgkFwPf26scrwERHYxZOQq9Qwcq3UOwOe2D+3vwJWYTkB0DfrWJPiZ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9R9NOVZIIt3bLYBJywBzkdPmXffv+fCBSkkfM/XXGMpDpPhOLj+H0hUW2gKRmeXId+lgCuTj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APbH9g8uWdPEOtOvOI01bEM4xWycQZ11QtFTPKS5JZQiDq8SSZz4ccar3LF8DPYZJOADw5TA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3pwy5QgrEQEgYRmTnAqy05AM9Q2ZpWBmfJALKygRIenaMbgL7Ek7k8PlS5g7vCpDzrkEuwZ/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d4YtQ8KigqEp2JsCd77uQy3gQqBG8wDdT+GVAXqIwHA2Hl/nK4yBvvvn1KywCFlikEE6nhpw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Til/uzB9xy61jZJSQTwsmcOQuOlSO4KklWz1edQN/X0Hq4SxlkrPc1r6t+Yziw2LkDVo1aO1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zS/NHlbqWt0hzD5f3mk1HpDUlGZA1BeaDrCQV8KkC42Krp3qaO50Muaevt1wqqKoR4J5FMeb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UhaJliM+Ns2NrEXByjIWFAm4AyLXd36O62UfoefBx8Sej/iv+GnlF8QWjJ6a20Wv9Mx/8y6b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zI09O9h5maBkerHiTJadZ0V1gpZizirtr0FesjpVo51tXZ6cp8MwFJJYtpx0feN+sEO1Jcsl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64xLqlu8SwxxS1xx1RkFVAJwxJAP5cRp/ZafMS3eMBnYQan27KlLxYQSd5/iA95anrvDP8Rl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I3IYY39MZ/TiEnsWlZOOat+UXY7VmWPDLQBxJg40zOPqKIQrggEDbY9IBwfTtxr+0NppM1TL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R7NKZYOB/K4hoedVXWi2zR0s8kOAx8kjjOIz5fl3PErYld/yAosRu+8QdtUOKmUkWUciB9Yq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a7q8VRLOS8spXqZj2fuM/LHHcNm1qJshDKAwgdWjjG0KEy55LPifrzj5XmNc41BRZm6cjsTk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iYquCSfFi84io2epQ+QjrjBzp/mfcZbjHG6yKCfXOM59SV2/88AqdpBMs9e0SqbZhx5MD6xY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0FMk7jMix7FxncfPtxzfa+0iuYoi3XX9Ru+ztngIS+mUNd9LJzqn5J/Ri/GhrqzXR7XqW5c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upp/AqItSc9dSad5N05ppQw/6pbPra+TKM5C0juPuEiloZhqa2nQ9sRUeSQVfYbrxZ1coSaa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IqIEfmozRpCaKmijVIo5hFHCgAWKnhiYRoqKMCMRooA7Dtjjbyl0vlf1+/lFMhICwTZV/zfn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cggtgHBGMHcdJzjGwH4fPckSHGF26484atQMwlyVG3TZxiVUQMxB6TgnI2OSGK5B98999vz4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6by3wMggks78PaEzVgyzovo0uMZ/lVi7ZAPmPTn8cj58CUCRx5jpvKDJUVEHJCOmH85Zxioi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IOck4RfXvuQM49D8+GKISbJcnTd9PaFhUpzjL9N6Q4mkLYHYTNs5YNk5/w1+zC5XuMA+3fG/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MH6fl94YxDMkkgs98+O5rxYb8JFlmSbUWso4pHeuuMdroTG3mkt9jWYVUS+JsC9ZVTb5UERb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m7S/UbWFCHwbOlpAFmxzGWSGLthw5td2tn6L+FGzTTbKmVq0jHXzVKBDjwS3QAq1yFYiGsAd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lYWqKGoctjKKIxII2RP8UAgMeg9RfAH+XJ7Z441UElSnDq4FgPzujuUsnugPme+RyzI69Ymn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tP14do02IZDMqSkSdyehslM7DBI77cVgTZmdRvk98m4DjviQhAK8gQHtaz5ceEbZZI5Q1U83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KEMWzZkViAXJbckkZySDseBYCSSRv64n0EHJKUhIAN+ZPkch/UQ9+LL4jKLkJyxr9aulPdL/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gtN1NRGqah1bWxSVUEFVHIOpbJQWuKouFydEkZKKjEIUT1lKG2/sn2Vqe1e1ZGzZK1SKYDvK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6SAspuAJqyRKkh/+osKIKUKjTu2/ail7I7BqNpKSJ1WtQlU8kl++qVvhdgT3UoAzp5/+NOEH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qqy63q43K9366VN81Ff7nX3zUd8rnLVt6vl1qJK26XWsdicVE9ZNK/SD0oGEUYWNEVfZFLTU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JTiTSUiEypUsAMiWgAJSlmsAzlnJdRckmPE9XUVFXUTqyqnGoqqpalzZhd5kxZxLWeKiXbIC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Cp0rucYc9R6TgZPSgGO+BgY2+XEtlAHCAw6tlENlHgNYJ5i7t0ruX7ltukZHcHu3pv6DGTg8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HmX68oKHAABJUcjmIQ2rNTtA3/LdnkcXKZY/wCIVcZy1uppRgQo+P8A18kRJ79UMb9bYd4+A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6z8xtbcM3xEX4C9nD4XKKw67Al7Zlje25+DG4exgst9rSip0jUdLKg6FxkquPugYxnBHp3B2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WAYDOw9urQQZtjvZuO+Pl5D4rIv8vUqjr82UQ4wQdsdQ39cY4aps3cnry6aC4CbKcE8c3vpB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1AeQHIAAxk5AwSOrO5Y//ANd+3GUJB8RSC3MW6bL6Q0qIVhGQ+kOBPEkMcY7d8Ano6fKU2Y/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dXb2mNhw2Cd+/6xHYOQ9jyz/mEc0ktzuy04LtS25wCi9WXq2QFsb7iOJ1UHvmRsDI4AtpmJ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y/A3Xyyh6SoJCinEAdHsRyzGusLSnU4CBulY89AzgAEgYIY7KBg+hB/cqZZTLQUH/ACS/mZn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a1zwEDJKyQogJJtuI9M4M4J0gZVeQhenpXYk+bIyEJyB0AA+v5bcFQpRCitDYrkng3X1hikF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r1rBPdLhLThWhcmNiQ7AEZbPVgNjA32K/PHz4cVAOxDjJvwfrGUJdIVYvb+xARqiK4QyiaUu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swIJyWU5Ixtsc7H58CJcgXKt5y82ENDglIu3p5DSL7foUPi0i5V6Q58ch9SamhorRBqPTPOT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jpo4ZtSUM2jOZtPZ4ZmAcPV6f5fVtSkeSslZJOygyyM91sibQpTUyqyclABStBIcl3Ckgs9v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35VWVUc2mSqbiCpa20ZlIJvkxUAb5NyvJj+NTRSEGbVlBhcYArwwGO+OjvtxNmV+wJTgzsR4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KTbK7iSoDm3V4FTfHfy7iCodSxysO5iFRKu/rlU4g/wC8bBSSwmKfdLMTRQ7bUACkJ/8A7/E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dF4KTz06NgA4OR2wAckb7ccF2h2fr0ziVIYluOsej6TbFEuSMKiwhI8ztS0U9vlf61Tk+Hk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w7cXOyOzlcFJmkC9+OkU21dt0gQoHR7204RVRzO5hafpdQU9HVTU0U8c0vlJwSkgGNs7DPHU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tE0YSwDcuus45ZtScicpCpZcAluvIQo9LrYdSRRstcqpIEBMLKNm7em2/GwydmoqVD/ACFIO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V0wACQecOzb+VGnxJHWpX1UmQM/aqMDO2AF9+JMzs4hSWVOUoDlEBPaKcldkpSYfXStFZ7Ca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DpGGmbfGNtu/GtV3Y+mm4g61E8evWL+j7VTkhLkBtGinf8A4iLndS03wV8oeUtuqh4/Nn4lb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OuSTT3JfQuqdVzdycQ/8ANeptFs3l7xBcgtxQTez8rZCpc8A95NKkJfcQ6vOwz3xdStszNqk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1BuOFOV8ySNLXbXjQMnVcKNVyAvis3UAeoNC8YwCfcjH4/nw4hgkgODrbPcDEhzichxz+3TQ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rkgpjHSCSMALnJ9D33zj9OCpDODYjN/6/ECJGJhrmRl0OH2gvrGKFUJOTuoAyc+UnqB2x0qd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KsI0xcNM4IMLgPi60ghxmrjDhj0JK5yxY4c9KgAk579/wDbgRJBKcrZdZQgsJUwS4IZ/P8AP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nq1ADEhgpVdzuPKuM9+nqznt6e3A1FywABLX10fK2WXRh7rAAcHW1vX6feHkslMaG0TPDGr1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Bj11MpWOmRcHPUZDGPc5I7jiaoiTJUuYnu5UsFROuEByfQGFIld/NEuS656zhSkarUWSlsy6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u75NcoYdH8vtKWsZjaC0UVRUMjl3+u3CETVLK2PtOtmdiT5j4oIPTufIO3q2bVV1XWTXEypm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FYDf/UhuAj2vsXZv+2UNJQSpeBNJLSgF3JwpSCSdSVOSb2a5zMsdK0X8JidUcJLHIlUVPS0i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N0DIRSpPYEL0knfPGpVE4EthKnzb3cRsklSgDiFmbgeHVzlEjbbJUSUisrETIkLmR0llJhLx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emRohIEZmyrkORIqlTCWplNcMGz+/nBJSvHiX4cRyytpfVumgbftQ0lBa5LhWzJRW+npautu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tts9ut9FUVdfc7lMMrBQU1HTzTTyHAjiikcnA3JIE5a0Jky1T5kxQQlCbqWpXhQhIJAJUogJ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FMnIkJmzJk5MiXTpUtSibBCQVLWpRDhKUglROQBJyjma+KPn1UfEbzXr9YUT1tNy/07TSac5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aCSPTXixTXHVNztkkrmm1HfbjElZUiRmlp6OC225gq0PQPYPYXsqOyuxJVNNSlW1Ks97VrDE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Kr4pdOg4AQwVMMybfGDHjHt72tX2t25Oq5S1f7XRgy6NJdP+El1TlpGUyoUMZd1IliXKJ8ER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wMYxhiAM+cHuM/mPYYHG8JAckC/Lhx+0aQ3yk3fe/p1nAeaRmJG/Y9WAfJthgDnuQN8/rnhq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7fDLmwLOWy68oQurNRixUqpShKi816tHbImHWkY6wklfUqNjTxk+VW3kkAjGR1lQrKgCUKGN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XA3WcsN5GUuUsp8OvHl/EJLTllaEvXVTPNV1MjzzVEpLvNNM5llmlb/7hdyTjHf2wOBgEklW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k8XJz1zhzBPhxFkhhbThwaD+skWJMJhWYYXvgA433O64B3HuM+3DlsAbuIdL3mwHn6vAO30c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AzbbeXLnrGMnfuMj8t+GhKjmz6OPxD1TCQLkADTTTWHFtNHHDGnSuCASTg7bAY6QRjB7e2fb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HLF3d/Jt2f9wBSnOHESprH3Gv1jVqK4eBRT1XdYUJjRz96QgxxRgBvWR4xgf5zxmZhlpxu+V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BAckFT8WGnXn5wntOU7LAryEPIRI0soHU000pZpWK+5ckd8gEYGBwyWAkKSkd4V3UDZyTkFZ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nBVZpIJSAGcXAsLN6CFmmenaN8Mr5ymd1CkknqGQMfqduDCzKK2I+VRHqlVs+DuBa0BLYsJB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1duJs2to+D1SHqRckKQzfewpAwpfGD5lYAfeBJ/Hh805Eq7wnICwb+NYeChThDunU79euhra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LAOJAGAABkBxjqbbb0x6EH14wlKVlwA+lvv/AjIYMGIdzzMEIgmp5mP1f7NnYAqwBJJJAwDg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UcMKAkum4V7HUAWgacQPy4btv5Q8XwzagXT3xB6KhliaaPUlNqDS8hYlTEl0s9XcaaTAOH6b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bH1HD6EJXVykf8Ay4ks2bgkNqC4G93NsiGVuM0i5gOFUrCW0LKAO/Qm29rxd5p6np6sIGVCC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x+J/Xi7Xs9K80gvl5xSJrVJPzNwhxP4RRRIvlUMRndgMjAz+fb9eK+fsmWljhvEuRXlWJ1ZR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Vl0E7G43mig82AZbnDHjLYAADZznbHqeLra9JsOlZU+rlJNmuCSTYBhqYrNnbb2zMRhk061n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4Y/Unx5QXSyy1tPqK0PA8LOgF1iklXyHCMvXnO3sM8Fp5WwpVOmaitlEAXGvuIDU7Q2xUTVS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lsj+OvOKQueHxj60u3M6aos1wFRb4okBImcrI5ZnboYH7q9QGfx40uq2gs181VMppIIABFi1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NioaI/pgmoBE1Tk3Lh7M2Tw7nJ/6QO+6VrKaHUxrY6AtEHqKcvMIlBAYtH1ZK/hn8OLjZvaD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S5iP/Bic9x64RC2jsOZPln9MtIXeynD+Yi0PR30m3JP+FxGv1dL4xQBo44Z/ED+qlGXbv8At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wBLDpmqXuwddekaSvsttwzThlpKXzKh17Qpn+kt5LT5WluV+qsjbwYCoYntguAM7DiFN7abI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mAPqRE2T2T2w4xTkS3/APIn0ii/6Vz4oqD4iuZfKK1abN1h0vy30DfJZKa5TxlanVmutSrUX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ERTTmmtMQ9TeZ/MB5VBOrbZ20jbMylXKpzTSadKk4VMSpalOVEj/xSlIF8i+cbXsPZM3ZEuq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pUhyCWSlKSAljvUpRLAaPFU1IpapL9WCF8MbggZfqO+Mjyr+G49uKgsoBIGR64RfkYf3aNb3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DErAkEZ3JG4BAJ3P3WOf02PDxbO3WfX5gQBJOZAy/iCipImn8oOxADZOQQMN1DOynfb58MJZ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wAQdKCUj/uv6fiC2JXM1ZISOlFjjG2QenJYH1O59u+PXhxSCVFxZrmMpSWwl0nMWPprAqzU7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GJYeX7zDHURjYbbZPr6d+Gy0BcxGVjrDJgVm99/X3iT/Lu2Utfr3l1Z6q5Wi10sN3i1PXVF9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TCLeDQ1IFNKPEqamGjhQGMoTISzIMsN87G9n6XtN2j2bsmtlSp+zpmNVSiaVCXMp0IeZKURd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mSogF2jtn+n3sartp8UOzmz1yZc6j2eZm0KhM20uZJowJhlFQBZUyaZSUg2XdJZ3i4Kk+IRr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sN0oMpA1RZKmkmgQIE8ENCKuKWOIqjqoip32Yfz5Y9D2x/pL+D+1z3tPsvaOxVzvERs/aJMt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TWKAcsAjwhgMIZ4+nh+BfZqoTJWhVZSTFh3kz5Swl0kkqRNxLIc2KQRZiAMj2H4pLJFKH/gd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SnkrYeuIhx4bLPEr9I6846s9SjbDMToVb/oj7AKMwU3bLb1Kb4QpGzpzO1ir9BLcC5sb5OBc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HQFd32irApJ/fJlK3a92kaMSzZ7hCuh+MiWkpBTUGh6ep6EEInmrbmg6Pt1JkFPGcSLt2Hrg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/8AQ/2QSMX/AOR9rEKFx+gonyvfIhzutYj/ALYhL+B+zCpMw9rZ6E5kCllqYljZ7EcX8r+GC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q/X+nqrk5aqSg07btSRUlfzBFA1wetksEc0dVbdJvNXz9VPHcqmGOpuACu01vo4KclIbhUJJ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2I+GXaDZh2dtiu7R7YpkLnLFUKVFPSmYMMhSZcmUlaqkpK5qccxSZSFIXgUpctafHX+p+o2V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Adn9tTtp7W2jJ/U7WWpMtCaejmEfo6IiWkETazCqqnA/LSiSlTpqgYrsB6cEkDOcgjJZsd1x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bc2gIuQQwboNrzjxyVqLgKz+kCTKpGwKgDpIz98qdycZw2TvuO4x78YdiAfJtN3XOGvhACRj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ivtJp+jkr6n7SSSTwaGhjdRNXVJjZlgj6icEIjtI2/hxxszZwAWzFJSlRUHPWv1jIUkF21u3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FX3Wumu10maqrJ5WkYgdKQQ9bmCkgQIBHTxI3RGvfGXcu7MxAEJUozFWUvPluG4DQbyTmTDg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/clnYfzDgpH4aMgcjbynb2O47+hz2/IcExYQAjIb+v5jOFTnxZep68vvBNOjzz9JBdI2Uuoz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tk+mO6j0zw1Tkks5U/lCYAKGL7dfmFfb6NlSMFSASdgAdz67pnv/T04OyQEkJw8dDZusoGpZ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sHc8v1OHpzhyOlSc5DHzYYDGc47DfY8PSoJB15M3XnuhiQbKIJHW+EBfqiSqqbfbwxPnNfUq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OrA7HMzM3b/ANj34GSTYrwlNzyHT3aMnFhZId/Qc9+nrCmta/V4GAU7hyVIUIxJIU5XIGxIx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AMGJR8B11SR8tw3k1r2vcIK8SgkXAvkxB1APqYUEWGj6S3QwU9LnrUsHx6YI2PpkDB9+C4Vh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ktn/wBw55FrvnxGklSrG7WJTmOeTjj6RrkZlUqGbpcnBypA2Gd8bkAr+hPGQnC7SxLUoPvyz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KCAYTZWYuwz9LQEmJC4HUMrH9pnfqGCwXPdu+3bPrxgFyEgAZk6ev8w1Tn/xILi2Y+3G8Aqg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MVyD5mYY8rYOPwzuRkAHhAgv4cIL3c/VvX7CEAQSSrO2X0EKzks8zc9uSaJLHHNNzX0BbhK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NSW6y1K5ZfIHo66dG36iJCduBA93MQsApKFC/LjnD0yjPIkKbDMISXuCCRvjoTi0JWWSqPTV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3OysR779t+L+j2iCbrDNz66Z4qtobEmJKsEs8GHvaCPUd4q6WrWKNkZUQKT1FQTjvt2/DifX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0gjO/CKmm2XWpKzhURo38xW3zCst01CWjM1TWTN91p53lwSchup2OOOWpViJSLk+ZjeFyhLA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etYZ676J1JQULr9YPUEyFBIXZNlO+5x/Ti6Ts6p7nEFBwHZrjXr+4rv1cpKu7INrP8Afr0hj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nUPQ4ZXQlGJwSTkg49hjH6fjxEp6SfOnEAMRnzgk2plykBZNjkxzHWcPmeTl6SkWSRGbKA/d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xcf7bOCdPTSIH+6S1K8OXP+IJKLlLdpqtY4mkickYZWII3wc4Xf14jjZkyapnY8NIMraUoB8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j5N6toYVljmqJsgFcbHPT1AYAGdiu/ffgqtizwlwp34QBO2pQUygw5xBDmnW1FTrbUaVMwmk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EdYH8JX6i6qwOGUTRSbgkHv2xxXJQZZ7s5yypJH/klRCvQgjyizlLSuWmYkOJoCgSDkWb2bP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dUijbMpyW7kdKD0wAPOc8OZWIOHN26/rygijLIsly+vX1g+qHCRkd26QDgbZ2BYYPm2Pt/N8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31hoL6i/t0YK4EZetuosuDISQT1dxkkg4Gfnjf134YBiLg5bocSEh3sN989+6AMcpjppAd5J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gepiMk9J38q4xuOnvvww4sJbNb+nD+YI4ZIfCoefrueFZpCnM1ZggkFwgPYEYw4AJ3UgA4+R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JVhZWBT2e3teAqXLQWW7Kza/wDW68Ta+HblDY+aeo9VXrUMU09DpZLdp60ItQ8MS3C4Uxrrp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KM25Rn7pkY4yR1d9+DOwKSrn7Z2zWyxP/AEfd08pCiWBmAzJxKf3Onu0gkOlyAxLx7r/0ed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a6tpzOm065FDTFRLOtBqKlQAYKYGmRcnDiUzEgxOCg+HXltStn6pUokYWTzV0gIVCRIxLFc+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uRsc+jZNNQ06R3NDLlqO4FnLEWvew4uHewb6E09dKky0GRSJQvJ/Ez5hg5FtIVv8AyVoqxgG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FfFqXkqQiqVk6+hsjoaT2/E7nBdNmTVgjFhB0+o+kMXU1swLE2aEBZdhZ9G/uGl5pa4smgdM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CpFJ4NJa7ajiKW7XmtMq2u0x4J8GN5I2eaQY8Klpp5cnoAOndq+0cjsrsas2vVjvu5ATKkgsZ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JBzAUQpc1X7JKJi80xzf4ldvtnfDLsbtftltX/ky6DBJpqXEyq2vnOmkpEkXSJi0qmT5g/6V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AGr16utu9wuN5u9S1ZdbxXVd1utaEWP6zX1b+LUSLED9lAD0JFH2iiijjU9KDjxlVVlXtGrq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VX7QmLnT1kAY5sw4lEAWSn9qE5IQEpFhHxo27t3afaTbW1u0G3av9ftrb1RNqqqfhw95PnKx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AsiWgFpcpKJY8KBG5yhIByQQP3XPqewyv6+nbiPcgYSw0tFYMIa7q5H0gJcq+ktVDLcKyXwq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BZwA5REjQbtI0pCooz1MwA3zhFeEFRYBId2z5WzOQ1JsLmMMUghw6s7Zcz9YZKZ63Ut1e51w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RJK0NIGyFIU4+tOQrTSD7zKFBKIg4iqPeHGrMOwIT4XZwSHfK9yLcncgJwjuzxOl8s8y2m5y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RrTwlQNhjHYEeuGbsc5G3BQFhIDseOZjC1DEGJY8+T6DnH1Ll2wCcZ6e2SAfKAceu37Y/HB4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GcFjx/iN9JSKZEddiSpJYZDEAqASN8+3t7++UvkQ4OrfdoyCAllP4uD9dXhWQxxxKoLEELlf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sv4dWO3f27nKQ2T4bc+OkCUpOoKgcrekJu5VXiTRQo3lByuxLIMnqwM5Gck79yfy4Gy8QILH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LFXIW9Wy9YRtFL9cuNxq2ct4lR4EJCxkfVqLqhVdjtmUTMOx82Tw1CVEqdLjK9h5k6cnOkEU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0GvL0ELmjdHi8MsoBXBU/f2bOC3TuPfHv6cFSV94CoBlOMQU6S4Lun2fPeWtAwcRCkrdKeBx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8H4BI2KkY22OW7DHlI6gQDv8ArwQoZv8AEohJaxuBuO8CzfiGYAsuk3JJJLtpdLnX0d41ydL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zkMUIBRRjI32H5HccOwKGIlDOMiXOb3ew38YXgDMrLMgW1PGA0y4cL94DcjqJByfNvn7o3xv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LgMCFHRn9hlp08P8ACEulTPpz1NngHPgFiM9RXGWHUuBsQmDsTkY7+nDFOFAEu3Lj1/EYSUE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e3lBDbr/NpLUum9WU7FJtJ6l03qyJkj6n8XTN9t99CBS2CzGgAAJH3vbbhsyUqYCgWM3wjd4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oLLmFCpc1JxCUpK234CFEEcWzy4R0b3jnFYLpLNWUlUopquR6ykADnNNVfb0wBOdvBlj7n8+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6pRZcwpWmxDZEWIOeRB33jus/soJzq7oBMzxAhgGV4kkaMQXBFsoaK863o6ypMkcgYZzknB/r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ppBSVMOEBl9jJKHCkB+cSmrOR+kaK0w1tPboHcr0u0sathsAgkAbAj+nHoo9maGmwzUScROp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aucSlU1vMxEvm5omxWelqauHwI1CuGjULsVU7BR2ORjb34NNo5MmWVJLAgsOtICiqnTF4Fpc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3C0JraZZHiiXxgPOVXyjYk/Pv/rvxQUEyUKqbi8BBf2iyq0TDToUxLgtq14nvBW6Vms0IeWl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hJPSPT03H78bgTRqlh2cDr1841cpqEzCWIA65NDbG46ZpborrJAqiTOD0kZ9R23GeKommTNs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WH+cyzYmHybXehrBo3UGpKmeiVtMaavmol8cKySS2W0VVyggKruxkqaaJAB94y4HFqKihRI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Qpbb8KSof8Ac1wxtvit/T1K50uWxPfKSnliUA+egL+XCOcGsnqZ1M9U/iVc7NUVU3S2ZaqoJ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z11DyNvuS+Tnvxy5AWUhaie8IGK753N8zclz/AHHUpikYikAlAskM1h8obIAAAMLaZRssreI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VbqXp3URhid/Ntj23PbHD2BUxI5gk+kMKSUkXcH0+sGtSHkkVACTuG9Rttkj0IBJ9cd+MkkW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wQb8AC/4jbUkU1BN0KCTGQXAJIJA6c7e2BjPf8M8ZCWCiCHZ+hGQ7pDNubfx64QmmysdPGAV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Oo9XbYhix2z+fAF4ikBBAdv79YeSfEwD6vn6iHV0RTBMTnAWMOxyMkhSRkD+b1I9ds9tuJ9I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fxugbY1S2BAJuLZvFpvwuWWps3KawXAw/9Rqusu+rmY079XhXe4zR24yMrgsBbKWjC59OkDK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jZiqLsZsuZMQMe0u8qjbxETVqEsG5f/ABIQQbMCA1nj65f6bey6difCPsoZksJXtmXO2it0h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ygoZ/9BMpnyDM4aJMyLWosjSqIiV6gZlKdRPlDdUjZRQ4fAxg+oO446QSlwwJY6acI9Cy0yh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sh6Zn6PCSuFfURmUNJCyqHwoYLHH0AkmSSTAROhSSfKgGS2AM8Rqgy+7DFglySSE5O5JdgAH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jM8yO7DeAi5UshIADlRUSQkJSHKlKOFKQVEgB4q45y8xjzM1aZrdUGXSWn/Go9OdPWkV1mfy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EdTVJQQ0rsMpQU8ZBBqJgfHHxC7W/8AqnbIRRzzM2Fsp5dMHUUzZhcTqvQPNLIknC4p0oNlT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6jfi4j4n9tP0exK5U/sL2VK5GzmUruqyepxVbXKCEsaktIpSQFJoZUsgg1E0FsIiVxjZenBL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DDYDOD8852PbRAlsjlrcFuhHnrDkS7HLr+4ESNHCkk88iJHEjO7y4SNVGS5Z2xiPy5PY7dur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hTx/qHNmFAknK19fP7w0d7uE9/rYZSrx0MDk2+mfxFMjAdIraqJx5JGXIjUjMSMerDs+BEiY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+F2c2IxENZw4A0BvdwMgYUknJfAuADxIYvm44aQa22iCASMR1MRkjcgEYPmxgrsSN/yA34wk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ddekYX4QAT4d2oPpyhRMoRCCPveo7Bc4XfH+bP7gEYPD0mxJLAwnSpJ3i4bdxj5ipgenYDPU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suxJGT6Z7nPGQC4BVi3cuf1vDRcYWLnMDNvTT8wcwQlB19iGVcnqycDdhjOTkdiAfL378FCU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+eQ65QFQJUprgs3X8x9TVgCsC4yOsAPF1EAYXJLLsM5Ods7duMqbDhsX4v/HrzhxK2SHYvxt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XP6lBcq8kdcMDLESTgORhOnYYHiFfT5jiOpWEEfME3DdHWCpJKU/uJbnc/TmIC6fjZIoItmb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OcdTOwGxJkznP+Y++RlCEgf5DY218+mjExZU+ADEPa+Z05H+IWFO4+sxLhiT0q3SMkgYHUQy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+7wRKcBCUTBgOQUQxP/AG8HOQ81GBlJUkqb/JdyBu6ud2UK9AMKelCSpVutPKRjIZSo75AyN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sSkqKUlWrP4hoxu35hAADLxgZ/t3lj9Y0OQHZeoDpdgRnABDEjCk7k4Xtnttw4OGSW0duP/c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gcIGEXJcM3DfrGnp8Qlj93A8xTdt9ycLlh7e/fjJCEq+bFy1/H1hFIIdSi5vuPlZoLqryFjt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E26gDgO2xz6kkebhqwpQuxSdTz9/xCCACQxc+f0PvCHvQCqy4Ldcci9AXfDq4BwoG5H44yM8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CSDxa14VlhSFJsoEcLhuG/lxieWlubDy6N0q87hqgabskM/2h3mprdTUsp7+rwH/XjjdbsYD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UGdNIIyZS1KHlfzjvGz+0WPZOy1TZn+YU0hKv/uiUhCubqST5xrq+ar9QKzKBk/8Au9x6dz2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RFke0Rp3aJINlt5xf5zY1ENJaHuVTFb2qJIIVMaI5Q9YdRhmbYYXPHrrbc5VLSYpUgG43jnf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IqqqWFTsLu+WTRUVzQ5mVN6oayslcwKhlLwF8qVYMCN+zA5/HOeNPmVZVJM1ZDEM2ekbWunT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2GV+ujFbN21LVQajNdQzvFmRgxU4UnqyrAH5caROnkVZmylkBVj5b42OVIeQhEwO4L8N3W6H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0tEqPUPIAgU75zgAH73b19eLEbSny0MfEObFv6iIrZklai3hHJ+urwn6jmnd56kyiWQZIOCy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+eIqtpTip2tEhGzpQSxOJQ4faNOquat9rdIXizPUOILtRi2SgsD4kNQ6eMjL6hoUkB+TEcONd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2BQIIubZRhNBKlTJcwA4kKChwa7j+OcRWuErxoSvSScAjH3sew6vKST+/f2AknCCQ5iUouVM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X0gRY5SaZmGMGaVVBU4DDwyQQD5snHc+nbhoICmy53gnjCXVdJ3b4PqZGeTIwAcnKqQxGdzn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6Z4ekAqN3Uc7sOmhtgCQMuBflaPXnCU4TAJZkBCjzEM2FCgfI98enrtw5ZGAgC+kIKUCBhuT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pQfFG27FVBwc74XJLEHq7/vwAoc4b2G+38NBApQFx813Y9Z74dy1pUU9jqzTRhqyeleCjRQq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aSJcnylp5Ilx3J234s5EubNSmXKJVNmeFKdCpRwovxUwy/EGoaOfW1lPTU0sGpqlplSxqqbM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dyVqAA1JYC8XfaM04untM2HT8AgxYbBZbN4ccqp0/wy3U9HM4VGP3pY2IJ3IJyd88e/tlbPG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chISmgkSZDBzeTKRLJezuUkuwzyj7sdndiS9gbH2RsaQgS6fZNLTUYF2/4shEh3NzdBIJveF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jyxIGjPRE8khbzKC+VLP9mOncjbBJxxMWnAFFNsQc7r798XS0pQlSUqISq5YMGyvvPHlEB/i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lk5eaeqFju2oKVqjU9VAFE1v0tWLNTm2daNmmuF0ZXViMSLboJWBC1kLjg/xg7ZroKQdmKGe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1RSzy6JYUkS0quUrqziCgwUmnSsuBPlmPFf+rb4xTezWxk/DXs/XGVt/tRT4tpLQxVSbHnJX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Uqp2qcSSwTMRs5E4ukVklcQgQDKrH0qoHhBUXGFAPSuAfujBAA232481lKgQ7YSeD+0fNVAt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WDabt1tG04QK2RGeUrFHGrO7u2FCqpk6mcthAFBzj/JnbjKSHJJxBjd8vLd7xmyWJe1/ru9t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r0QsakWmI+JBGy9IrpYz1JUyxk7QqUDRIcEsBIwz0hQKXivbACCM897fTkDCw6nM5gjIuDnv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pGqJssp+XfYb7bsQTkgbf78CSxU4ckffWHuPFZmzff+IV8UAiQAr0kBcAD7rZx/L2O59NvXs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aeR4WgN2IKHJ3vvtH3DGXk6TkABdwekZwdiQfvdRH6HhxsXJsPTz/qMEtZwAIMYImjZOtSM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YIx3wTjAP47cPSFILgAg5dadb4wCQFkmw9eUfE87ICV8oXqALbqBsMjzErjcnIxvv7cMWogA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5/eElLu37ee+CeaUhQcgovV0/ZlsZ6gMMM58xX0/PbbL3sCDzt9rnSMksEskFuev35w0mtao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/19ypICq7dWXEkg6Q26dMTgb/8AtnvvxHWkpGHMqIBO9+Hl1lBJQ8ZUAABcWsk7+PRvC5tyd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jUABf8qjqz5/UeuN8Y7nhyMDqvpy9f7bztCZScKikZ9eUGkb9NyTpVcELkkMMHpw22+2eo9i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CwQpOIJyGR4sNHfMesIEjJmJJ4Ddu48IW8SK8fUQMqepV6t1zgKMldwQcD3wcgAcTHCWK1FB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GYJBPiyBs1m0vGxEsEjGkaap4f/Xz/gPIxGHGG3ZVJY4BJbIB9dgce+3fjJIYMkpCtCMjvOp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wZNuH0+ogKjhl6gucbDqBDAbgKOk/PsPbPbgWZYsCLvmOtwBjJUMKjhdn33Lc8/YPBdWMBlT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eICS3SSoPpkjP49zw4ggnQDUb8v73wMuQlYThUq5Z/MdFt0Im8syxOSM9DdiCFIdiCSxxg5I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PAJpBBJILW3aZdfWCodyc+H1f0hxbDPKLHaoy7hVoYQF6mGAOrA3O2B88enGuz5SBPmukE4r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MmWhyAkAM+QgxD5+8ckepI3/f8OGMBkGhypj7+vWOuT4trDZbNpG9QQyQSI0E2AGQMpUHpwCN9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6K7SKCdnzgwdKSW4jd/cef+zYUa2UGJvf1jnYvtol1I9wo4JZUh8eZWXY587Zz7fh8+OSyJU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UpYWffHWK7u6fBMIBULjr6RGbmDoJtPwvU+ZQjBwxA9M7HPpjP6cVtbQKpCFkFuuveCUlWKi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IaqOu+w6erPlx3+WBxFKwUZvviewB5wDSpOSQf5s9yfTAzv24AF78oQURlAO9VTSU0EXUCpl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r0gjPf7xO/wCHEqSU+J1NyhKGJYALjNycjl9IQVwYdGw3DEliAWfOR/t+a5+XB1ZjCS46eB3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njygXZ8/U1Ixj6xJ1Dbf7m5AI9D6/lwMEY213/S990IWSWYk8WP26yMKqkyjF9wBgjzpsgHU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p6cEDObOPX3hxLAG4Zut8Bq516YurPizVIRW75EYaViux9Rv3A7evDlMQSwALPk/XKBgjEgp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Jhh6oAkbSH0Bxg7ZXfcke3AgoYlYR0H65vBWK0uz5+8Sg5S2Nb9rTltp+aNjDc9aWeWtKsgY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66R3yQq/VrUwOc/f23wON/wCwWzBtXtb2YoFp8E6rlLWEqJZFOTULe1gUyiknMOGciOr/AAG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Y/h1sxSCqR/ucmqmsH/AMVAldet3NgRTYX0xPcsIuLp6UgP0zVQHSpytRC7yt1CTqBUBhJ33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91LU6UqUlJWc7HXjkeYvH2ykuUBSglUw5uC987vd9dTDR82uYlPy90xctQ1My1r0w+pW20Sz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1iytbbbFJGp8KJzDPJPIATFTUdTNjKgHTu2XaWi7KbArdsVkrv1SWRJkBRSaiomOJMizkBRB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SiZM/aAeefFf4i7E+FnYfbHbDbFOmtFHhk0lJ3hlKr6+cFfpqFKwFKSJmBc2fMAPcUkmfNzQ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7je7ndL5eKk1t5vtfUXS51xypqKyrcs/hxlj4VPGgSKGPqPg08EcSnpQY8QbQravaldV7Rrp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ips1bM6ll7AklKEhkS0OcEtKUCyRHxL7Q7f2r2o29tftJtyq/XbY29UTaqpm4cIXOmG4Qlzg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RLxESpEuXKBwoEa41AALFSoGTnYMDkkls7MB1bbdiQccRWIAcYRfdkeEUu5+vKEPergbzPDR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xaVlU9FwaJgEDEHJoVlXKjGJWhLEdIUMJaxgCUfIfc9cYIBcOWtkcv45tGtogwEKKD1HpwCQ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ABAA3+Z2xwxIYgEYmh7glkgAkHX1J5QobfSJDCH3YgEtnAAxjAJHu2fb17Z4elACrgh7v8AS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uPbrjAxhsijytkEAY7Mepgxb23GB7e2eHEPoSAdTlxtaGhlAqJYDK56tvgTFEkYJADFmUAds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1ZPsMfI8Pe1y7a7ju6aGEBI/wC4m+fvugPPOF8Rs9KkkFtyFHSQAGzsT+GMEfLhAsR4jiN2z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FiQCxJNxy4boI5ZCzr0t1Anc9Q75ADMfU7b+vfHfHGCSfEXYFtfL1b+4cCorxJIHJmPvx4wG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WyOoEnGCWHZfcfM+xydsHFyoeHwq+vCECxKSbrPNt0Mdq+Wap1Po+hVseNX1tfKn3lCUsQp+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JNg+nV78Q1q/zSQzOS+lgPveJEsF5mRwgAOdTlr9AIeuhEaR5ZiqqmN8t5gD6AZbcbemeDKS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i5byAFucIBIcLLJG5rcid8AqWUC5gAdSKV6Qdu2CF23ByzfPccPlsdDaxII99GG4kwxRdICQ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zuhxo/DaNFUZ833R1EIwG4z/lwMj8eJJLB7pNrs+Py/aq4u3BrQNJfCFB1Emzs24cRnlvd4D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THT5ih6elSWDLgkdjg7bnHvxgqQohIWeGb+fE8ozhUAHseGQ5b+MAoZBgZI8uAAcHOcoOwzk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rwgWNziJLh7W9TyjCrMXYF33H2+8aa0ZDkqhIBIyQhOWUAjJ33Hf0z+mFHwm3zHmL/Tq8ZTh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5Qhb4M00hUHBXKdJyQOoEAnOxzg/hntvwCYoYCxIJ4aQ9KXCGcPnq+4v1uhd2Bw1ktTHAJoo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H198/+eKCeGnTNb/aLOUGQgE6QaGRR6g/nj9/XgUEIAyLxcD8T3x26e1TQVVutN5jrDOGDNF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gAxOPn8+Ombf7XUVVLMuRNC7aa9cY5zsHs1V081E6bLKSneL9c4hRyy5gW28eNK0hklnkkY+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7f7cVmwaunmIUEBlxe7YlTgU4sh10coK+ebNUWGR4o8K2Nwp9AfXHffiVt6VipcQS5uYgbMW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3DRAv6+yM0JJBRiMH0we/y9eNFezRswcgWybr+I3xVxPc5/Pc9u59uMQss7x9VcokEeQx6VL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QG7d8L+fE2QkYAXsp7Plz3wkeJSgzF7Hl0c/QQj67AZkJyo8q9RY4YkjG4Gdif644llTBOHM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o8alX4X+3X4NLIE+pElcjx58gZOf8JjnOw7nv8ArxHZJNlAH0goSkMpQckt15wo6cgIATjqP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q53wOrp232Y/mRAAJIYDm2fvzgapZLlIJBJ0ybN4+K0CSekXB6UWocYA8uIlBAI7Hcf04Ipr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e0YSlOEsCW0t+P53wXU6q1VEej78oBPSSxOR5SCB0kbY9d9vUkSMPekYm8+ut8FsA4QpKhuf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6cjvfMy3TSzTUtLpzSN+uslRCYlkFZdqm3WChjCyg9Qemqrtk+nhkEqSM91+B9Aqp7Xrrixl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dX/AFJ5TIl2y+VU0gkZAizgx68/0VbBFb8U9qbdMvFL7N7HqCGNxO2hOk0solwzdymqNiC4A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aW4UKsae+9fh9RZpQFRRH52mkd5QlNGkYJYthQuWJGOPWE1MtKAoeHVyWADEkkmwAZ1KNkgO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ZKAQcJZyVkJSAxKiolkpSA5UokBKQVFkgmKsucHMiTmVqo1VPWS1GmLEs9s0ysitFHVDrP8R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MtZJGq07MOtKGmgGVeWYHxR8Se2Q7Y7fVMpJqlbA2ZilUYU47wlu/qlJ3z1JAlPdNOiWLFaw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+MCfi124UrY9StXYXsxjptlJU6E1KlFqzaq5eWOtWlKKYqdcvZ8qnS6VTZyS2yICCvSyndW/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c4IBO2/rkeuOOf4gFJADvvJvfl6R53CCxThdtRkRCRvVzNxlktVJ1LSxKVuEqkj6ww8ppIWU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HBGSDGpx1ngcw4gZaWCRZ3z3gHde8YSlJOEjMW4F9fLT8RppoUQEqpCqoRekHypGOhQOkdsH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Ags2iW1t5RgAB3yPW/wDuDaigUyszKM5bckD5HAzuMfntkDhS0eJsxzMZzL4bGw3DlBsGDJg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b4ZVwRv6nGO3v78GHzLCr6g/mBnxApKd98+unj6WNSQcN5PvbMAp3JJB7Hynf1xgY4aQxAUx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pYObgaacIxNMB0qAOnGWBJUhgxyVBA6fMTkYGM7988IF/CHTwuHf3PpD1WAZNxr05gjnn6lI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OrLbDIGQCMbeuQew4QCcW8AM2X1uIxkGKc8+PDOAHWrHPT04BbJOwxgZUjIJz/MPyxwlOkkJ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ITiLO48v7A6zgBcaxIIXc5LtlAob7zkgKoI7sZCuO+fzzwxRSEu7FnfPXdv5c4cjwllFibgj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GbujJPzLslMGJFvs1V1EZJaR5Y1Y9vLlsnP5D34iqOGoSCwCUqJBtxzBz6EGSkKlLYMBuF2O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ejLFSjCkt0YywHbBcEg4/mIx+vYcSJQMxSlYgpAGVy54O7NyvA5mFkpCS/loBub6wQ0Ev/XF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qMN2KscgHbfHr9zbhwULAkjIMH+2XtGACxATY63sfo2/ThDrQFWSMlSxEWVBwpGSOzkdu345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NNOFQDqAz3BQ0IyB1F3MYCCpVrqHqPpbLnBZciqOQThs46Rkg4JI6SAAvrg4zv6DjKgkFDF8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8oRDgAjC2j5wFjGwCj7wBwB90E5welM5PftxhlJJOY3A/S/W+BhLgPl6/TWPiqyYyxZGxgB8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yASBuD279u2UtsIIt11vh4G9XAWz3/kwiLqxNNKxz1eVVz1dZ8wwMgb+Y+uM599+I8z5CMWI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CSg4gp2D5/x19oXmmKKvq7Hamp6WolDUigGON2GQ7g7ge4P9PTjX560CdMAU9+cXsqWTLQWJ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l0RqerUtFaqrHfzRsD6emNuAd6nRz5Q7uV8A+jxG0yHG5yPUncj1/P0/XiHbS0S9GMSH5HXm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6qVkUEEgd3BGM9wQeNq7N1CZU4y1EAgiNe23JUpJUBZuvRh6xNbVNjo9TaakhTod/D6l7bkg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57/hx0SrlJqaXCC5AyHXTxpMtSpE92s9+vpFcettBXOzXKqaOCRomlkIGCANzuPy3xvuOOb1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hhKkEu+6Ntp6hE5CL+Ijl6dOPq3OKincq6OpH+ZekgevftxBNixESgxe7EaQaSNhAreVkijG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RBJ7eYn/TiwQGlpDZC/8AF+MYSvCGUkkG9xk/2hL1TMc5OBlh3HmJJ2ORtjqOT7+uMHgqnYB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upIxAOk9W3QcWtx/DI1GB1TVXVg9JyrBcggAfy7+37cCwjESDlvHXtGWKwGDNqB9IOKdwSuH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T5cdQIAG4zjOPcb7ZDwSxJD4fr9oTqcOWfcHf+43q/jVCjOy07EnB3Mkik4GABsD6Y778FJc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nOGpBJIYgenl0I00hZayIdRA8RScg4O4JGSPYeg7nb34YPncWby6fnaHFY8SHJTl/e6LG/hU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1pPcbzBbqlrbo+hip5JoI5Z6QSajqpJgjLlojUNGnsWi3B6c8em/gL+nkI7TVK1JRPnfopaU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Wrw5nCVIJNhkLmPoJ/oaTQ0tJ8SNoVE5MmtqajZlMhJN1ypMqrnLUAzkCZORd7FOTwf/FBzT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J03dlqK3VME7XmeBFD2/Sis1NUxK8RPRWXCoElMCSrrTUlZjd0YXfxr7ZnZmyJPZzZ05q7bq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pVC+BYfNC6pYVKSXB7lM8hypJG//wCsD4wf+mOylL8PtgVoRt7tzLm/rZiFPMpdih5c5Ia8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ZS3SpNLJrSgErQoQWjKllA2BDIg6QEx/KGCrsO34ZwOPKgSCkWD9X3f3Hy4KgwALDJiwDZWA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l6uzEi10kxjlY9NwnXKGnikXK06MB5KmQOSTkmNMNjqZMYUrB4UkFQIe2XDc8YUohwVYQrhB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SI1ClWCoAirGhwoUbdOy+/f234ECCLhiOuHW6MLUSMQNsnA+sG8cP2cQwSAi9hgHpCrnKgYG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HYKFlDj0/W6ME6PnBlFiNQMhcDP3Vx5QRnOM4GSMHJ2744cCCAAXLnLl7xkpARdQCRzgdE6g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3ypIJJG7Duc+bI7cETYtcq/HGBKOEJKVsNzfWNckiqrt0sOogquQME5wSMDf7npgfuXEXKSM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zi5Bz5+vTNBTJN5mLMdjjB7kbDDHO3nJ9CdzvwxQ/cLKOYYt+P7eMJKgrxBxwy65jOCeolYg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J7KT5Scdt8kHA9OE5GTE9cvrGS4KWdRfU6bo+BIERiQc9PUNzgLvgdiMdz8hw0lYJtcHXI+/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JDnpuZ4cYTVXMKirhQswjgZqtj07MICFhVwx7GoZO3/ANvhqx8qk3wnJvTLj6xhJJsfBuJzO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aGjkep5oVTbsI7SkSAjqGWnXO/T2yDn2x8uIqf/dE2KUtq1tTl7RKNyCTiBzs+tv70yh+agl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dQYKffAydlOO+NznYevE5MxJJQhANiSXt6BvpAGGHE7KAtp5fb6Qn7fK31tVbu0hGFA6O+2A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wNJd2I1zb6Bg3M6Q4KDAqJZY5mHhpnfwk6g2QgG4A2yBsQDkfe9QAcY4kosAS6FoYYgys97f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CI7MPChndr33uNzap377wS3N/OvSxyGYZ6fMQVyMZ98j5ADIOc8MKXZShifPrNt1hBFADCu9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+7fGhZSAoDE5HfZgdgHcgA9vfbtnvw4BLFkFi3DM258YZiSkEXGoBcb4+Z5DLCVwV+zOCuVKn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/PbGRwlBKACSMXPK1rXF4x4lFyCUty68oQ9fJ0xzDPljUNvn7qkEnqxtgK2Nhv278RJjKBva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wkJGXn15GL6/hY+FSG68guTGoLnavBuGouXlh1LVJJCvUP+Y1nvlG3m3w1suFCwzuA+DvkDV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+CiNNABZtzed9Gja6SR/wAandkkpfLeSfvx0iYVr+F2y08WGo412A3SNR7+3fiPjJ1iSJBGV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4/Intv7+w4xEEbs4N7Ffamx18dXA7DDL1qpwSAwO3uQM4/Hg9NOXTzUzEZjizwGolJnSyhQz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YejecsNRRR088+D09LdTqCMY7jPf8fc8b/s/biJqAgqY8evtGn1mzClZISz7/4z8oH3u/Wq7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qyfN0HZs/pxYTJsmcPEArW7dbohJkzJbgOCNMoaa522yMXmMEJCK7nygg9Clj+W3FbNpqYuo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DhExE2cA2I8Hc3y4wxlbICHboDI5BBXuHYlvfvvg9x+fFOAkK+Yhvf+Iug6UJBSCLa9XhIVb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yxzswGxUBR+HcZ2PbjAYZKYnh9dPpAScJJAfe5z4j+oM7TJ/0GDgCGpnTZsA9YjkwfTPn9Qc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EuLk9daboeCbEhhz/j+YPVk6VDegjLZBwNiCO5ye42+YyMcPToQWO7q0ZUqZmpikaf1f0jdb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pcCFyu4UqvUrHIHc7dh24eHKvm4cB78bmGEuLjw6OfoI3RgfXEwoJEinOcYyVAA+edsH2/Ph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aHlmBKXBdibf3weJOcsaWyXCt1LPWEtdYotNUCBVkzHClPX1McMTwnyuz1hJG5I9Njx6a+Cl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ibNT3tQqfKQSXFhLUUC9s1nIhzm7DD77/ANHNPsodl+09VWJ7ypnbTRLSBmlCKZGEONStaiw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51NW09bqvUdTS5kpUuL2+jd5mcvR2eJLYo62OShqKaplXt/j+hPHHu320pe2O2PaCrlTMVNJ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d3SASAxLuFLRMXYt4nAvHlr479pqXtX8We2206IlezaSs/QUpKyomn2chFGFJJ/bMmyp05IF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I/UOoY7JSxJEYnu1wWSO208j5IVQvjVs0YOTSRK6FjjdmjjzmQcaaZgSU4lOVGwAJB3vuG97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owlzhdjvbPLrNoRtJM6R+ZmeSRvFmmlw0k0jku80hOzSNIWP6YwBgNYFyT4j9/wCPSGkv+0E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9YMqRzJVTgBmj2K9TE5JKL5c7HufbhqVBw68vNvKHDEAcKHPG4hcxqvSjADOCB056iMKC2cj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A24OGJBUtwXYnSAnEVE5EaWLCNzuFRS+F+6AR90KBnYDGD6d/f24SGGLAXMZxE2CTvckMX6z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wkKEKGADBmUjKt94hsdWVJ7HG3buOEDhVdTKGZz8t2+8LCHuxO8Xb6fS3lAKapUjAZVyHKgE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YZ2xt8+3BRhUxLnW3QzhmJlEEkl7ZX58/pBPNOcZzkAgeVu+B5lBOcHY/hnhpFiVAv6ct/Ws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+n8wCdwzEN0DJXI6mJJBwerfIJzjIxj0+QTZnf0c3jKgpISQnC282L8egYCVEvSjBMA9LDHX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TnA8uQNjkY9+HHF4b53OfXCE+IKTpw6Z/tCdMgVKmfGDMSuADhUhyMHuejxSx279HbhirZLI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nD2SMKQklWeeT830zENPYZOrmJWO7EhqAAHOSemdCy749SeIksg1C3OnDfa/L1iStu7AIchm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D7VE4KthQcoowwOQQCAQeohj/APHE1gog/ILu3nuAGnRiIF4SPC+L1Ho/25wTWwqa6MZAAky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AMEbHOMYHYDgYYEXZLtd/eCAXuGGrH6fiHhikbwlwMsxUHPmXI6cK2WwDkr32224kBgEnGA+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pdJa7cYjnEpTFJCXPHfnu58DZ8k9Xy9U3oQCdgSBkZyeoj2HtgHhyiRiOLCDvu3KHlIYMARu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SMr04DEJgKxGGKhdmIzhe2M7nbOOEjGD4VAvb7/ANdCErD+5AUG33/P4jLSAxMF6MiMgkN1A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5gM/IEA4G44apmOMln6z55RkHBLU7YWs2fKGr1XM0dtvkZUqXtNwPUHACdNNM2QVBAAwCB7r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BWIuBf060hqWAxKGFBG/f5/SO07SNVb7bpLRtstMMdNaLZorRlutECIEWC00OlrPSWuEKFXB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AZB2HFDOoVlSi+JSiSTzJP39XjbJVZLGAI8KQlIAOnhAtfIacPc3nvbKdnxuRggH57cQF0Uw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VINjcxxHkkfLA3x39+/6cDb5r5RXhRLDJ/5jU7b49vw+RH+vCBYvnCWPDnlBjRyOOl0do2BO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04mSHJB1iDUgFLG4g0lvd1p0BjrHI7ENg9hkfuOJ6Z01PyzCIrilJZw78BGKHUd1rqpKWaZ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DkoImJGc99v9OCyqqoVMwKmOLg+X5jCpaAlwm4IjRW4AJG5Yt1ZHbCsDjfcbev+vE9KSoBiB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eVz6QlKpQFJAGXHb7oAYsp7djt/52xwxeLFhfxJ1gYUlgQPW7D2gXZXzBXrgYWohddt/NEQc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4foM4kgl3UB94lYQlCmSGN9XFvcwdoxEcowMgRk7bZY/M9sH29PXhSypSc/EPTfDQHS2ozgT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U/wDuJKNgGwOnrxvjG/T27H3GxKHJ5lvOGlmAKXf+4P6ZB/FI87qZFBOPMSzBt98Ad+2O/Dg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Nt30jC1YQCzpGYhxtKXSSzXLmpdoQ5ls9DQVUHRI8f/AFFLaZPqz+Ep6GxUNAT1A+WM7HPSe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9j9me3O0palLmbOSKiWl/CFS6dQRYuHExQUS1w4OketfgNtlfZr4a/ErtHJlk1PZ1E6slYTn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RBDWmKlFWbpl6lhCOhmWgoJqmoLzJSUstTUMio007pE8k0nnIBlZlYnJHUW3IyeONqcHxrKl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RdROTqJJJyc7njyOlSpisUw95NWVFSiAStSiVKUp3utRKlHMknOGOoLpW36tqNQXMqaiuWP6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vtyp4lLQwdagsQsnVK5/wASWR2AVQirDQokiYokFT2BsAMg1vM2cnkyV4U3SLH3yfK7NZ+ds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rGT5gfveoAx+uQ2+3pw8+LLw9fxD0sbMGZ8gD94VVBAqK7bBnjlcEKCcK8ecttvg7bHB/Xgi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2n9QxTFWrJ/smFsv+CkfcBMjf08pAO3r14PoPY7cHSSEsLA5ZczobwwhJUCU7+JvvgC0jSMy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7gDBJGwO4wT7d8E44GEapNzvtbXKHKwhA8OcbGASHHSuW6GJHfzsBgbeXAb0/zH5cZSkqOLF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4PCMPht5O8Es856mAH8uQNjjYgg7bjdT+I4fgWD4VanPO94yQPlAfEdfpkfzAUMRjOSZCOxw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5WA9OGqcupVsJa313e0JCXNzk9mtAeQlNz2LjHSTkdyTk9/KD+Od/fhrOXB5cv4hTFXuXvyy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sG7AhWfqA6T/L0nyn73QuPYH34yoEkKJ0c65bt0YAYhItiMJ2tYxQY3OFGSSTl3UnrxkA7ls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4YpyFh3ScgXtpBh42U7FJOgyHCGw0+oTW8j9IPVSSjGTg4MbHIOdj889vnxESlSpp8V0g8Bb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tAbXdv64w9UzoxYAEEoAMKgG6jYgemCd9zv778SgpWB1XZ97+/0DZREOAzcKQQGG5r8IA2xA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ykdQAwHc+oHfb/XhDxMAbFi2X5h2HAklRxddbhDtxMVhUgsSFjcHIHSGfoZSAPtAcnvjb578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ZIdT6C4D5uLZaCAnCBiBISfL13jzgiqmBkCgHCg7NgjIwP8ucYJ9fU988M7tQWySAVcLffdG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SwfdG4HKthVUY82AMOQuTkY/Tv27cYdRUoPmc8zCCEKGob8P7xhvukYAwCABsMlN+w3HTnvn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JiEtzz5f3weMpS5Idko04e8NLrVRHSXfIBElouSnp8uFkpZAcDG7D0Pf5jiKsqxlAPzb4KhK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3vrnHWly81/U1OkNEePCXZtD6HDHCjJXSVmUn73y4lJQlWYyA+kGTNJy0665Q71NdoKtA7Qy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/8A+3954yKZCnYesOM5Sbx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d2578330.68ea9d257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d257833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d2578330.68ea9d257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d257833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d257830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d257830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d2578330.68ea9d257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d257833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d2578330.68ea9d257833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