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cc353d.68ea6c2cc35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c353d.68ea6c2cc3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c35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ference on Aging, Cognition, and Financial Health: Leveraging a Strong Data Foundation to Improve Health and W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7-11-29'&gt;November 29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cc33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c353d.68ea6c2cc3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c35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c353d.68ea6c2cc3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c35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c353d.68ea6c2cc3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c35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cc35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cc35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c353d.68ea6c2cc3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c35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c353d.68ea6c2cc35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