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fcdaa21.68ea14fcdaa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cdaa21.68ea14fcd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cdaa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gress, CMS, HHS, and the FDA: What Are They Thinking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&lt;a href=3D"https://e-coms.ebglaw.com/email_handler.aspx?sid=3Dbab4544f-68a6-430e-ab30-21b7f5778af4&amp;amp;redirect=3Dhttps%3a%2f%2fwww.google.com%2fmaps%2fplace%2fAllianceBernstein%2f%4036.16144%2c-86.7821009%2c17z%2fdata%3d!3m1!4b1!4m6!3m5!1s0x88646658def880c9%3a0xe53731658e67b309!8m2!3d36.16144!4d-86.779526!16s%252Fg%252F11fll6wkd2%3fentry%3dttu&amp;amp;checksum=3DC02B5474"&gt;AllianceBernstein Nashville Conference Space&lt;/a&gt;&lt;br /&gt;501 Commerce Street&lt;br /&gt;24th Floor&lt;br /&gt;Nashville, TN 37203&lt;/p&gt;=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em&gt;Complimentary Parking Available: &lt;/em&gt;&lt;br /&gt;Please present a photo of your license plate upon check-in to validate your parking&lt;/p&gt;&lt;/p&gt;&lt;p class=3D'news-info'&gt;&lt;time datetime=3D'2024-05-09'&gt;May 9, 2024&lt;/time&gt;&amp;nbsp;&amp;nbsp;|&amp;nbsp;&amp;nbsp;5:00 p.m. - 7:30 p.m. CT&amp;nbsp;&amp;nbsp;|&amp;nbsp;&amp;nbsp;Events&lt;/p&gt;&lt;p class=3D'news-info-spacer'&gt;&amp;nbsp;&lt;/p&gt;&lt;p class=3D"introText"&gt;What are the latest developments and policy efforts from Congress, the Centers for Medicare &amp; Medicaid Services (CMS), the Department of Health and Human Services (HHS), and the Food and Drug Administration (FDA) that are impacting stakeholders in the health care industry?&lt;/p&gt;  &lt;p class=3D'body-text'&gt;In this interactive session, Epstein Becker Green and National Health Advisors will review recent legislative and regulatory activity driving change in the health care industry that could meaningfully impact attendees=E2=80=99 operations, business models, and investment strategies. Attendees will hear from speakers who have considerable experience serving in the federal government or working on Capitol Hill on a daily basis.&lt;br /&gt;&lt;br /&gt;In addition, our panelists will seek to answer your questions, which we encourage you to submit when registering.&lt;br /&gt;&lt;br /&gt;A networking session will immediately precede the program, and another networking session will follow the program.&lt;/p&gt;  &lt;h2&gt;Speakers&lt;/h2&gt;  &lt;p class=3D"blockquote30"&gt;&lt;a target=3D"_blank" title=3D"Rachel Snyder Good" rel=3D"noopener" href=3D"https://www.ebglaw.com/people/rachel-snyder-good"&gt;&lt;strong&gt;Rachel Snyder Good&lt;/strong&gt;&lt;/a&gt;&lt;br /&gt;Strategic Counsel, Epstein Becker Green&lt;br /&gt;&lt;em&gt;Former Senior Health Policy Advisor to the Majority Leader of the U.S. House of Representatives&lt;/em&gt;&lt;br /&gt;&lt;br /&gt;&lt;a target=3D"_blank" title=3D"Philo Hall" rel=3D"noopener" href=3D"https://www.ebglaw.com/people/philo-d-hall"&gt;&lt;strong&gt;Philo Hall&lt;/strong&gt;&lt;/a&gt;&lt;br /&gt;Member of the Firm, Epstein Becker Green&lt;br /&gt;&lt;em&gt;Former Counselor to the Secretary of HHS and Former Associate Director for Health on the staff of the White House Domestic Policy Council&lt;/em&gt;&lt;br /&gt;&lt;br /&gt;&lt;a target=3D"_blank" title=3D"Dave McNitt" rel=3D"noopener" href=3D"https://www.nationalhealthadvisors.com/nha/contact-us-through-the-the-national-group-llp?overlay=3DDavid-McNitt"&gt;&lt;strong&gt;Dave McNitt&lt;/strong&gt;&lt;/a&gt;&lt;br /&gt;Partner, The National Group&lt;br /&gt;&lt;em&gt;Health Care Policy Lobbyist&lt;/em&gt;&lt;br /&gt;&lt;br /&gt;&lt;a target=3D"_blank" title=3D"Leslie Norwalk" rel=3D"noopener" href=3D"https://www.ebglaw.com/people/leslie-v-norwalk"&gt;&lt;strong&gt;Leslie Norwalk&lt;/strong&gt;&lt;/a&gt;&lt;br /&gt;Strategic Counsel, Epstein Becker Green&lt;br /&gt;&lt;em&gt;Former Acting Administrator of CMS&lt;/em&gt;&lt;/p&gt;  &lt;h2&gt;Event Details&lt;/h2&gt;  &lt;p class=3D"blockquote30"&gt;&lt;span style=3D"color: black;"&gt;5:00-5:45 p.m.=E2=80=94Networking&lt;br /&gt;5:45-6:45 p.m.=E2=80=94Program&lt;br /&gt;6:45-7:30 p.m.=E2=80=94Networking&lt;/span&gt;&lt;span style=3D"color: black;"&gt;&lt;/span&gt;&lt;/p&gt;  &lt;h2&gt;Registration&lt;/h2&gt;  &lt;p class=3D'body-text'&gt;&lt;em&gt;Registration is complimentary, but pre-registration is required.&lt;/em&gt;&lt;/p&gt;    &lt;h2&gt;&lt;br /&gt;Sponsored By&lt;/h2&gt;  &lt;p class=3D'body-text'&gt; &lt;v:shape id=3D"_pdoc_68ea14fcda9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23.2pt; </w:t>
        <w:tab/>
        <w:tab/>
        <w:tab/>
        <w:tab/>
        <w:tab/>
        <w:tab/>
        <w:t xml:space="preserve">height: 5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ev 240509 Nashville Alliance Bernstein.jpg" /&gt; &lt;w:wrap type=3D"topAndBottom"/&gt; &lt;/v:shape&gt; &lt;/p&gt;  &lt;h2&gt;&lt;br /&gt;Contacts&lt;/h2&gt;  &lt;p class=3D'body-text'&gt;If you have any questions, please reach out to &lt;a href=3D"mailto:ccornish@ebglaw.com"&gt;Caroline Cornish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fcda5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photo'&gt; &lt;v:shape id=3D"_pdoc_68ea14fcda5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photo'&gt; &lt;v:shape id=3D"_pdoc_68ea14fcda6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cdaa21.68ea14fcd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cdaa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cdaa21.68ea14fcd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cdaa2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cdaa21.68ea14fcd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cdaa2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cdaa21.68ea14fcd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cdaa2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7gAOQWRvYmUAZAAAAAAC/9sAQwADAgIDAgIDAwMDBAMDBA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UKBwcGCAwKDAwLCgsLDQ4SEA0OEQ4LCxAWEBETFBUVFQwPFxgWFBgSFBUU/9sAQwEDBAQF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FA0LDRQUFBQUFBQUFBQUFBQUFBQUFBQUFBQUFBQUFBQUFBQUFBQUFBQUFBQUFBQUFBQUFBQ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gAZwJYBAEiAAIRAQMRAQQiAP/EAB8AAAEFAQEBAQEBAAAAAAAAAAABAgMEBQYHCAkKC//E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CBAMFBQQEAAABfQECAwAEEQUSITFBBhNRYQcicRQygZGhCCNCscEVUtHwJDNicoIJCh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v/EAB8BAAMBAQEBAQEBAQEAAAAAAAABAgMEBQYHCAkKC//EALURAAIBAgQEAwQHBQQEAAE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AUhMQYSQVEHYXETIjKBCBRCkaGxwQkjM1LwFWJy0QoWJDThJfEXGBkaJicoKSo1Njc4OT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4EAQACEQMRBA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9Y8R6lpt4ltbXTQwR28IWNVGB+6Q+nqao/8JhrH/P8AyfkP8Kj8Tf8AIWP/AFwg/wDRKVSt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ZIYUIXMUQkYsc4GCy+h71ArvufPn7Y37RHxM8M/tP/EjStJ8c65pum2urSRQWtrePHHGoA4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hqT4u/9FH8Sf8Agwk/xrof24f+Ttvil/2Gpf5LR+yP+yvqf7WvjzVfDGl67aeH5dP01tRe4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sce0BSOcyA/hWj/wmGsf8/8AJ+Q/wo/4TDWf+f8Ak/If4VR36P8A8/l7/wCAaf8Ax2ory3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ikZN2MZwcZxRYd5dznv+GpPi7/ANFH8Sf+DCT/ABpf+GpPi9/0UfxJ/wCDCT/GvtH/AIcp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/wCC6b/4qvz68feEbn4feOvEfha8miubvRNSudMmmhzskeGVo2Zc84JUkZrT/wCEw1n/AJ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/CYax/z/yfkP8ACsapbW3e8uYoIxmSVwi5OOScCgXMztP+GpPi9/0UfxJ/4MJP8aT/AIak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xJ/4MJP8a8uq/oOiXniXXNP0jToHutQv7iO1t4YxlpJHYKqgdySQK1P+Ew1j/n/k/If4Uf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A/8n5D/CqO7SP+f29/8A0/+O1Hcxwr5b28rTQuMhnTYwIOCCMkA9+p4IosO77noX/DUnx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/BhJ/jS/8NSfF3/oo/iT/wAGEn+NfaC/8EU/FxUbviXoobHIGnzED/x6vkP9qz9mHW/2UP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O01k3Wnx6lbX1mjojxu7pgqw4YNG3GTxg55xWl/wAJhrP/AD/yfkP8KP8AhMNZ/wCf+T8h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fcyv+GpPi7/0UfxJ/wCDCT/Gl/4ak+Lv/RR/En/gwk/xry2itn/hMNZxj7fJ+Q/wo/4TDW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hVSWDT7PYl1d3KzNGshWG2V1AZQwGTIOxHahbayure5ks7meR7dBI6zQLGNpZV4IducsO3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H/hqT4u/9FH8Sf8Agwk/xo/4ak+Lv/RR/En/AIMJP8a+k/gH/wAEr/Evx3+Efh3x5a+O9K0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o7OazlkeMLIycsCBk7M8etYf7UX/BNfxH+zH8KZ/HN94z0vXrSC7htZLW3tZIpP3hKhgSSD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W/wDhMNZ/5/5PyH+FYuuMZNTlkbG+QLI2ABlmUEnj3JpabrP/AB/n/rnH/wCgLVx3Fdvc8J/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RR/Ef/AIMJP8a/fH9mvWL7xF+zx8MtU1O6kvtRvfDWnXFzczNueWR7aNmdj3JJJP1r+byv6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2H4S/8AYqaX/wCkkdUaKKK1GeqUUUUUUUUAFFFFFFFFAgooooooooAKKKKKKKKBhRRRR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YUUUUUUUUAFFFFFFFFABRRRRRRRQIKKKKKKKKBhRRRRRRRQAUUUU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pEFFFFFFFFABRRRRRRRQAUUUUUUUUAFFFFFFFFABRRRRRRRQAUUUUUUUUw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6XxL/yFj/1wg/8ARKVnyf8AIJuD/wBNY/5PWh4l/wCQsf8ArhB/6JSqEn/IHuf+usf8nr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cP/J23xS/7DUv8lr6P/wCCMP8AycJ4y/7FeT/0rtq+cP24f+Ttvil/2Gpf5LX0h/wRh/5O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/wCldvUWnRWXks93DPMS2FEMyx4wB1yjZ6+3Spb64F3eTzhdglkZ9uc4yc4zVa3/AOPVf99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hfQ+1P29P22NW/Y9bwONL8MWXiP/hIRfeZ9suXh8nyPs+MbQc5889f7or8SfiB4wn+IXj3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W51zU7nU5YIiSkbzStIVUnnALYGfSv0j/wCC3P8ArPg19NZ/9sa/LyirunsLe3v7ojPlwM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H12szD/AHapVLqTfZ9NtYMYaYm4Y5+8oJVAR2IIf/vqktxhX1z/AMEufhZD8Sv2sNFvLuNn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DZlTKhVIQT2IkkVh/uV8jV+xX/BHP4Unwv8ABDxJ43uYZIrvxPqQggZ/uva2wKqy/WWScH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7qzu7qNcw2oUyNnpuOB+tW7GXzNJuICGdopVmXAOEUgq5/E+WPyrQ0m1Q6XbxLc2g+1O5nE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QkFgcrl26d161laHK0WqRR+YsSTn7PI7DKhX+UkjvjOfqBWj1uM+877W7HTb/TrK5uY4bv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GmZUaRgo7kIjH6Cvz5/wCCz3w+j1P4SeCPGcUDNdaTq7adLIkecQ3ETNlm7APAoGeMye9e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F/ay+BV14O8FeIdV8N+F75rnWNUs9Oee1MV2Vt5gCo5aO384+xkFfR/7Qvw1h+MXwP8AG/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tKuIbbzQcJcbC0D/8AAZAjfhRRSkFSQRg9KSsiT+beinOjRuysCrKcEHtTa0ljs9Y3CWGd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Gz91ESvybM8hAD83v7VU0H/j11j/AK9F/wDR8VWNG/4+p/8Ar0uf/RD1X0L/AI9dY/69F/8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a2P0m/4J//APBQHXdPvvhd8C28JafLprXJ04auLmRZgrvJJu2YIyN2OvOO1fT3/BWQ/wDG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sP8A0bX5afsI/wDJ33wr/wCwzH/6C1fqX/wVj/5M71f/ALC1h/6NqCmax/x/H/rnH/6AtP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8f+ucf/AKAtEdyT8O6/o3/ZT/5Nh+Ev/Yp6X/6SR1/ORX9G/wCyn/ybD8Jf+xT0v/0kjqlR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iiiiiiimAUUUUUUUUAFFFFFFFFIAooooooooAKKKKKKKKYBRRRRRRRSAKKKKKKKKY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gCiiiiiiigAooooooopgFFFFFFFFABRRRRRRRSAKKKKKKKKQg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B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dL4l/wCQsf8ArhB/6JSq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usf8nq/4l/5Cx/64Qf8AolKoSf8AIHuf+usf8nrOO4H8837cP/J23xS/7DUv8lr6Q/4Iw/8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sV5P8A0rt6+bv24f8Ak7b4pf8AYal/ktfSP/BGH/k4Txl/2K8n/pXb1Wt/+PVf99v5LT6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+38lp1EtxI9B/wCC3P8ArPg19NZ/9sa/Lyv1D/4Lc/6z4NfTWf8A2xr8vKfFG88iRxqXkc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AUzXJPO1SVFKusW2BWTowRQm4fXGfxqaznW3uEkdC6jPCttPTqD2I6j3FT28unWdxFcQ2tz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y5Vl3A5GR5YyM9sihOxasT2NjcanfW9naQyXN1cSLFDDEpZ5HY4VQB1JJAxX9H37Ofw3Pwf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HvHHFc6TpFvDdCP7puCgaZh9ZGc/jX88vwn8d/8Kv8Aid4V8Yf2dHq50HU7fUlsZZDGszRS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OcH6HpX3v4q/4LPa/rvhfWNN0/4a2ukX95ZzW9vqC600ptZHQqsoQwANtJDYyM4xmo5PDs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HUlWAEx5HuI8H8KoX1i+nyopdJUdd8csedrrkjIyAeoI5HapqsrJZyW6JdQTyyITteKcJh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5PGPvGnzdw0Z9Y6h/wVO/Z606/ubR/EupSPBI0TPFpM7IxUkEqdvI4619D/CT4teGfjh4B0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DQdQ8wQzSQtE+5HZHVkYAghlI/UcGv5pa+vv2Pf+CiWr/smfD7VPCMfg+38VWN3qTalFJN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cbJxG4KnylPbkt1zS6gWmkjujuP2pPO3PjLMSQ547bw+PYCqtW7m5t2s4La2gkiWN3ctLK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4A2/qaqVIjz/8Abu+ErfBv9qjx5o8cXl6be3ravYbYxGnkXP74IgH8KM7xf9szXgNfQ/7ZX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J/Dutz+ELfwrdaTZyWbGG9Ny1wjPvXJKJgKS2Bg/eNfPFX9F/wCPmf8A69Ln/wBEPVfQf+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X/ANHxVY0b/j6n/wCvS5/9EPVfQv8Aj11j/r0X/wBHxU1sylse8/sI/wDJ33wr/wCwzH/6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i/5M71j/ALCth/6Nr8tP2Ef+Tv8A4V/9hmP/ANBav1L/AOCsn/Jner/9haw/9GVBTNY/4/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D0BafTdY/4/j/1zj/9AWnHclH4d1/Rv+yn/wAmxfCX/sU9L/8ASSOv5yK/o3/ZT/5Nh+Ev/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SR1Rq1YWLX8roJEiCIZGZ84wPoCaq1paJ968/692/mKsD1SuJ+M/xc0P4E/DXWfHHiRLuTR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hJMd8ixqFUsAfmcdSK7avmL/gpZ/yZT8Rv+udn/wClsFJ/ZMf/AD/2/wD3zJ/8TSjSYi2P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f+gVZjMcGk3NyYUmkWaKNfM3YAZZCehHPyim2VzDqHmQPbQ27CN5FnjZgQVUttILEEHGOx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geb/8AD4b4G/8AQN8Y/wDgtg/+P0q/8FhfgYzAHTvGCgn7x02DA/8AI9fEP/BMf9nvwH+0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PtEbXNOsNGF1bwi6mtwkpnRd26J1J4JGCcc19Pftw/8ABPH4L/Df9nfxR428H6Zc+E9Y0K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cQ3O6VI/KdZnfrv4KlTux1HFZ95YtZsvzpLG+SkkZO1sHHcAj6EA9D3FXbrQBZ3MsEt9bi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OCDg/w1JJ83h25zztu4due2Ulzj67V/IVp3drHfeLtSjl3FPPuXIQ4J272wDg9cYpczH0uf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z9oLwaPFHgXVxrGkCdrWRzDJC8UyhWaN0dQQQGU9MEEEEivmrxV/wVk+C/g/xRrGg32n+L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dodOhZDJG5RipM4yMqccV83/APBFPUNQXxt8TbFXlOltp9pNInPliYSuEPoCVL/XHtXyhp/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ftuX3g3Vrmez07WvGl5Z3E9qVEqI11JkqWBGfTIP0rD/smPH/H/AG/02yf/ABNObQZFubaI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6yDdtCrvzn5c5+Ru1H9oWX/PnN/4ED/4irdnqC32oQqkRijgsp4lUtuJ+SVsk4Hdj2p6jS1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DfA3/oG+Mf/AAWwf/JFe/eA/wBrDwV8RfgDrPxg0qHVV8K6TBdz3MVxbIl1ttlLSBUDlScD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/hzT8G/+hn8bf+Blp/8AI1em+Mv2f9A/Zo/YP+K/grw1eajf6XH4f1e7E2qSI826S3csMo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yY/wDn/tx/wGT/AOJpy6PEzAf2lar7ssuP0SprNIfKu5Z0eRYYg4VH25JdF64PZjTrM2mp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jkkV2lDr8iFiCNo6hfWldiOE/wCHw3wN/wCgb4w/8FsH/wAfqzp//BXz4EXl5FDND4qsIn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RPchJWbH0BNfnD+wT+zb4c/al+NF/4R8UX+p6dp1vos+pLLpUkaSmRJYUAJdHG3Ep7dhX1J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/Afwa+Bfibxz4T8U+IZNQ0KFbp7XVmgminj3qrKCkcZVsNkHJHGMc5GZeWMtjIqyYKuu9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fiD7jBB5q4+iCFY/NvYI3eNJNhDkgMoYDhcZwRRNIJNKljYMzJIsiNuOFyCGAHv8nP+yKs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9etv/AOiUp8zDofpV8Lfit4V+NHguy8V+DNXj1vQrsssdzGjoQynDKyOAyMD2YA9D0INfPf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wn+BfxK1vwN4hsfEs2s6Q8aXD2FjFJCS8aSDazTKT8rjsOc18f/wDBFvx1fWnxR8feDss+m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nOI5YJkiBVemWW5OT/sL1wMfPP8AwUfz/wANq/Ez/r5tP/SKCsu8s/sjJiVJkcZDxhsden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0sz2a3L3EUKNI0ahwxJIAJ6A8fMKtxp9ssZrQtiRT50W48ZAO5RzwWGPqUUd6SP/kAWv8A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X0DoftR+zz+0R4R/ab8Av4t8GyXn9nxXklhPBqEHkzwTIFYqwBIOVdGBUkYYdwQOW/aa/b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h6HxnbazcPrizva/2TbRzYERQNv3SJj/WLjGe9fmn/AMEn/wBoq3+E/wAabzwLrUzQ6N41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DqCEiEEZ4Egdo+BksY+wr1H/AILaf8hn4R/9e+qf+hWtVZdJmW8t7aFlunuADH5QPzZJGO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tlZfPv1wRk/Z4mcqfQ7to/Imr0b+VcW7g4YWEoHvkyKf0JqK28mHT7u5eBbqWNkRYnLBQG3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o64+ai7Dqfon8Hfjd4b+Nvwp074h6G1zZ+Hb5J5EbU0WGSNYpHjcuAzAAGNu/Svl/wAV/w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DqFxa6bbeJ/EaRthbyx09I4JPdfOkR8fVBXk3h/ULnTf+CKt1LasySNbzwsyHB2PrTI4+hV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IJr/s5eA/2kPi3r+k+PEmvrLTNK+2waZDcvB9obzUQszoQ21Qw4BHLD0qu2l2ryBYr/AA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D/AL5LUsnh94Ekaa5hh2TyW+DuOWTbu6L0+YUn9sW7LtfTYF5zvhkkVv8Ax5mH6VJJryXS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4kuR5cm3DPtyOQcj5Rj8afvDPuHTv+Cx3wWumVbnQvGVmTwWNjbuo/K4z+le0/tGftzfDv9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wAW22uXNxrNmb62/su0jlURhtvzFpEwc9hmvOvFf/BJn4AeILVY9O03XPDEoYHztM1aSRj7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3P7S37B/gP8Aak1bw9qHijVtf0+fRLI2EH9kzworxlt2X3xPk59MVB/ZUf8Az/wf98yf/E0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9v/wB8yf8AxNWJlhksYLmFHiDu8ZR3DfdCnIOB/e/SlvJLOxkjia3llfykdnEwUZZQ3Tb7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/wCHw3wN/wCgb4x/8FsH/wAkUf8AD4b4G/8AQN8Y/wDgtg/+SK/Pz/goF+yz4Z/ZR+Jnh7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SsdS0gX8jatJG8iyedIhAKIg24Qduuea+l/wBlD/gmF8Mvjp+z74Q8da94g8U2uq6xDLLPD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WeSMBQ8DN0QdSec1G3h2SMzGS6gSOLyf3nzkHzELrjC56A5qP+yIv+ghb/8AfMn/AMTWg1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2zyx51pGFznhYpVHPrhRVctbW1hFNLBJM8krp8sgUAKEP8AdP8AeNF3ew7dj7J8e/t0fDr4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VNTttcl8NeKZRDYx2tpG1yrFXb94hkAGPLYcMecV5F/w+G+Bv/QN8Yf8Agtg/+P15b/wVD+G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jz4U+CdFnurrS9F1xba3mvnVpmX7PcHLFVUE5PYCvIv+Cf/AOwL4C/as+E+u+KPFWteINPvr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0ieCOMxrBBIGYSROd2ZWHUDAFQx6H528RXtvI6xvJtAcZCqWPVfQGoodLEltHM91DD5mdq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kdQasRaxb2vmNDaSLI0UkQZ5twAdCpONo7MaRv+QfY/wC43/obU7taiPtr4V/8FPvhD8YP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LxPDq2tXItbZ7ywiSEOQSNzLMxA49DXV/tH/ALefw4/Zd8aWPhfxfaa9caleWCajGdLtI5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aVecxtxj0rhfhL/wAEs/hd8HPiR4f8a6P4g8WXWqaLdLd28N7dWzQuwBGHCwKSOexFfGP/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vDX/YqW/wD6VXVQy6O0OoG1eeIfu1l835tu0oHHbPQjt1p8eiCdlSK8hkmbhI1WTLN2UfL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p/8hn/ALcYP/SdKo+9Dk9A6n6c6t+1F4O0b9nGP42TxamfB72cN6Ikt1N3sllWJRs37d25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U8C/8FWvgp498ZaJ4btYfEun3Wr3kVjDc6hYRJAkkjBE3sszFV3EDOMDOTgZNebfED/lDRa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ThBX5DruHzDIwevpWeBuYCtibw28Nzc2/2y3ee3EhZFD8+WpZsErjopqHVo/MukvQSy3TM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yjt3B47MK3Lr/kata+l9/wCi5aGyj+omvljwH/wUe+FXxE+Mlp8NNLtPEaeILq/l06OW4s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5JYSltp2HB2+nAro/2GP2jLf9pL9n3RtZlfHiHSlXSdajZssbqKNczdBxKpWQYGAWZckqa/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t4d/7Gy9/nPXIUUUVRJ+8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I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rpfEv/ACFj/wBcIP8A0SlUJP8AkD3P/XWP+T1f8S/8hY/9cIP/AE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df9dYv5PWcdwP55v24f+Ttvil/2Gpf5LX0h/wRh/5OE8Zf9ivJ/wCldvXzd+3B/wAnbfFL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6R/4Iw/8nCeMv8AsV5P/Su3qvb/APHqv++38lrTszarZqWFq05dgwuvO4XAxjy+OuevpW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8Avt/JafRLcInoP/Bbn/WfBr6az/7Y18s/su+Gv2Xda8E6lN8bvFfiHQfEy37LaW+lxTNC9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t5Pm3mQHJHAHFfU3/Bbn/WfBr6az/wC2Nfl5Wr5lt/zz0r87r/Gjfbc/u9K/O6/xrKqxdQ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JGjSTCJkAMoYc5HYiluVfyP0C/4QH/AIJ8f9FI8Z/+A93/APIVH/CA/wDBPj/opHjL/wA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/P2vs74P/APBLH4l/Gf4Z+HvG2k+JvCtlputWwuoLe9nuRMikkAMFhYZ47E1d8y2/556V+d1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H5NKPvm6/xrN82z/wCe8n/fr/7KpYYIbrC29yJJ2YIkDIwdyT26j8yKdmF/I7T/AIQH/gn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+A93/wDIVH/CA/8ABPj/AKKR4z/8B7r/AOQqZ/w5j+Lf/Q4eC/8AwIu//keuP+J//BJ/42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1ZHQ/GEVrG009rol2/2hY1UszKk0ce/AH3UJYkgBTV7zLbn93pX53X+NMle2Mb4TTQdpx5Z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9eKzKKQX8js/+EB/4J8f9FI8Zf8AgPd//IVc/wDELwT+wxa+AvEk/hP4geLbvxTHpty+k21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BExgRy1oo2mTaDlgMHqOtfDvSir+i/8fU//Xpc/wDoh6r6F/x66x/16L/6Piqxo3/H1N/1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qvoX/Hrq/wD16L/6Piql8LGtj3n9hH/k7/4V/wDYZj/9Bav1L/4Kyf8AJner/wDYWsP/AE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8AJ3/wr/7DMf8A6C1fqV/wVk/5M71b/sLWP/oyoKZrH/H8f+ucf/oC0+m6x/x/H/rnH/6A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X9G/7Kf/ACbF8Jf+xT0v/wBJI6/nIr+jf9lP/k2H4S/9ippf/pJHVGtLRPvXn/Xu38xWbW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3b+YrR7DPVK+Yv+Cln/JlPxG/652f/AKWwV9O18xf8FLP+TKfiN/1zs/8A0tgqxaWc95HI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WZYkzzjliBnrgdetSSWd3ZW8qLNG0LgGVLa6SQEAjBYIx4yRye5FNt1iutPuLSS5jtWaSO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wR8oJz8w7djSW1rb6VM8v2uK9YxSIqwo+MspXJLKMY3Z4z07day6BofjL+z34d+MHiLxPq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rsdnuvG8M30lpN9n3qMO6OuV3beCeoHpXa/HbwP+1Bong03XxXHxCuvCySqXk13Ubm9s4n3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SxABbGSQBzXW/8E4/2mvBn7MPxO8T6142a+j0/UtH+xwvY2/nt5gmjfBGRgEKea+mP2xP+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wB8V+BfC1jrup6rrlvHBHNeWSQW8OJkcsxL7sgKSMKeQOlJqv+kaXaSQL5dvCfLlj3E/vW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e39w9OM3tUt5rnxVqCWxxL9qmYNuC7cMzE57YAJ/CqM37vw7LuOPOu4/LHrsR935eYn51p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Skl3eWZrmM7ACRu3rkAkZxn1o7D6HoH/AAR98eeDNV+CuueFtI05dL8XabffatXy7O16kg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BChQHClc8b6/Mfx34S1zx3+1B4q8PeGbd7zXtR8VX1vYwxyCNnlN1JtAYkBfqSMV9x/8EV/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8XNAU0VreDSo5yR+8nDeaygdflXYT/vivkGw+JFl8H/227/xpqVpPe2Gi+M7y8nt7Xb5ro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cHjJH1qL+1tT/6DT/+Bp/xqtFOLjxBPIJPOJtpd0mc7mEDBjnvznnvVT+z7H/n7uP/AAG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BbHUIWSQyxz2c8qll2kDZKuCMnup7+lPS2gK90elf8MD/tc/9ATVf/Cntv8A5Ir9L/iLoO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Trui+I1kTX9O+G8lpqCyTCZhcJp+2QFwSGO4HkE59a8a/4fOfB/wD6FHxv/wCAtn/8k16h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9pn9g34reNvDdjqOnabJ4f1i0EGqJGkwaO3cE4R3GDnjmo7K4hhFwlxFJNFNHsIjkCMPmVs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SR3FlZlnsraaOZkaPdPOJAFYFTgBF5wSOc9fxpLGY29vfzKkbPHACvmxrIATIgzhgR0J/O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VFW4iGJ1jjCqRnAcBRgdQpGBzg8ljidbB0PyH/ZQ/aZ1P9lL4nXHjHS9FtNeluNOl02S0v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uDL0IMS9jwT9a9z/aE/wCCp3jX48fC/WPAy+ENG8PadrEYhvLiOaW4mMYdW2oTtVclcEkH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8EsPhr4V+KX7R2qaT4v8AD+n+JdMi8OXNylnqdus0Syie3UPtYYyA7D8TXc/8FQv2LbL4Oa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0Gm+CdRKWeoafYx7Y9Pu8HY4XPyxygdgArKQfvqKbeqLPTdki4ubhlZV5ysYBOSP8AaJXH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/wAfVt/17W//AKJSqepxm8U3qj5+BcfNk7j/AB88/N39/TIFW9Q/4/Lf/r3tv/RKU+wuh6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f9c8PzeKfinrem3Wm2eo2SaVozTgoLqJpBLPKFIyVzHCFfofnAzjj5G/4KLf8AJ73xH/6+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ev0Y/4Jj/ALXlv8cPhnB4A1yVl8b+E7NIt8hB+32K4SOYH+8mUjcHr8jZO8hfzn/4KLf8nv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8A0jt6sahdyzX76nEFSaK42yFR0kBJVsYx8wHvkqxpl9AsWkWjxqFhmuJnRQfu/LFlepPB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pDMo1y6t5dvk3EzRnexVUYkhXOP7pOfpkd6ikV4maNwysjEFG7HoePXihqwXPTP+CmH7P8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P4i+EIG0rRfEJS+hktcKtnqkJDSBAoG3diOUZOSzSY4FUv+CgX7QFh+0n8J/gD4wglhGrSW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B9mvUa2WVdu5iqsRvQE52OhPWv1F/a1/Z5079pb4C6v4VuYVbV4YTf6LO0jIIb9InETHHV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JxkDH8886TW7tbzB42idg0bZG1uh47Hj9KnmvDYXFhKUEi/ZWRlzjKsZFOD2ODwfXHWn2o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NuOxXcwyKPUsflH/fVJJZpfXFjFJK0UYtHdnRN5AUyNwMj09arR6VbzSOF1COFB0a4jcE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S2oH7Y/sR/C/R/jV/wTb8PeCNeadNJ1q31G2mktWCyx/wDEwnZXQkEblZVYZBGR0r4h8df8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vEMt74PS08UW9rM0tnqWi6ktpdKoYlGKSMjJJgA4RmwejHrX2X+yJ8YLb4B/8Ex9A8fXemy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9lBII3kD6pLHgMQQMb89O1Lof/AAWG+CGpAC90vxdpD7cn7Rp8Mi59AY5mJ/IVamnKgw3d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NyTlhIp+fnPJLCs3VLVLK+kijcvFhXjY9drAMuffBGffNaNxJFHp9tZRuZjDJJI02CFO7a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45Y8etTX4Tb6kYjw6RRBgRghvLXIPuDkfhTjvYD4Y8I/t2/tKfsu+Jbvw34o1C/wBTurUgT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JY8jcCJGZZgCCCPnKkEEZGK/Zn4L/FTTPjd8K/DXjnR0kisNatFuFhlxvibJWSM47q6svH9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FftWeGP2q/iVoWp+E9KvbLTNHsWsxd6iiRzXRZ9+dik7VHOMnJyeBX6xfsE+FdQ8F/sg/D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P7Oa6aJhhlWeeSZAR2O2Rcip4/8AkBWn/XxN/wCgx1X1z/j9T/rhD/6LWrEf/ICtP+vib/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CP5P8ArhD/AOi1oXxCPz7/AOC0P/JdvA//AGLY/wDSqavvH/gnP/yZb8Mf+vS5/wDSuevg7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bwP/ANi2P/SqavvH/gnP/wAmW/DH/r0uP/Suep9N/wCQBf8A/Xzb/wDoE1WLKa9tbXfBfNZ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L3MAM8Z9CKr6b/AMgC/wD+vm3/APQJqUra3FjFFNLNFJHI7fu4g4IYKOpYf3TUvco8I/4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H/Yyj/0lnr88vgF+zH8bvjT4Z1DW/hjpd5d6Pb3hs7ma21eGzHnqiuVKvKhJCyKc4xzX6H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+Cf+xlH/pLPXzf+wH+394G/ZS+E+ueFfFOheINTvL7W5NTim0iKB4xG0EMe1vMlQhsxE8A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h9J1GK71M3IkiVY4mnMmX82M5xnj5Q3NZzf8g+x/3G/9DaiLR7a68xYLqVpFiklAkgCghE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UN/wAg+x/3G/8AQ2p6W0FrbU9h/YB/ZV/aA+EP7Qdtr/xD0+/s/DK6bdQu1xrcN0hkYLsH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jFePf8Flf+TmvDX/AGKlv/6V3VfZPwj/AOCqHwx+MnxK8PeCdI8NeLLTU9bultLee9t7VY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IHHYGvjb/gsp/yc14a/wCxUt//AEquqs6l/wAhn/txh/8ASdKnsLkW+g36swWKa5t4pCc4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gHj0xUGp/wDIZ/7cYP8A0nSo2/5Fq9/6+7f/ANAmo7DXxM+hfiB/yhotP+wBpv8A6cIK+V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P2jvBHx28G3CQpqVxotpJpd3LgfZ7xJZHhYttYqhdVV8DJRmA619V/ED/lDRaf9gDTf/Th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/kd/ij/2DrL/ANGy1NBZmSWfS5QBcGUeWRz+9UkBc+jZI477ewq9df8AI1a19L7/ANFy1k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1JLdlgfYu3PBKN164Ug8D7oPJJqxpUjS3ty7sWdrW6JZjkkmGTmpfYOp5Z/wAE4/jlc/sw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VxNY6f4iuRoGoxv1s9QilZIWb2DtJGew8zdnC1yf7KhDf8FFvDhHQ+LL3H5z169/wVs/Zs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Sfil4dtY7HS/E8rQ6nHDkbdTBaQzcngypk4AHzROTy1fPn7A80lx+2b8MJZXaSWTVWZ3Y5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rn6KKK1IP6BqKKKKKKKACiiiiiiigYUUUUUUUUCCiiiiiiigAooooooooAKKKKKKKKBh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C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6XxL/yFj/1wg/8ARKVQk/5A91/11i/k9X/Ev/IWP/XCD/0SlUJP+QPdf9dYv5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f24f8Ak7b4pf8AYal/ktfSP/BGH/k4Txl/2K8n/pXb183ftwf8nbfFL/sNS/yWvpH/AII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/sV5P/Su3qvb/wDHqvpvb+S06mW//Hqv++38lp9EtxI9B/4Lc/6z4NfTWf8A2xr8vK/UP/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9NZ/8AbGvy8oqbxN/yE0/69bb/ANER1DU3ib/kJp/1623/AKIjpx3LWwV/Ql+wj/yZ/wDC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TV/PbX9CX7CP/Jn/wAKv+wNH/6E1F5aQWzrGsIOYo23MWzlkBPf1NV9WsF0+4iVC22SFJ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/w9sVqQN4gkt4mj01p49ihJG01JMqAAPmKEnjHOazbeZJNYRtUDsnmBZQcrtxxyAM4H90Y4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Wx8PfH7/gqx8W/hX8bvHHg/SdA8G3GmaHq9zYW0l5ZXTTPHHIVUuVuVBbA5wB9K/Qn9mP4u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Dx1qOmLpGoavaeZcWse7yxIrsjNHuJIRipZQSSAw5PWsvxN+zz8B/EXiHUNT17wP4Lvdau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LczSyscszk8lieua9B1TRLvRfh/c6V4Fh0vSLy109oNGhkt/9CgZUxCpjQriMEKMDoPyqz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hmkkRJXcnJLsoZv1JqtU120jXUxlKmUuxYpjbnPOMcY+nFQ1kQfz4/ta6baaR+1B8V7Sx2i1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PG1M3DkqMdACSMdsV5NXR/EhPEMfxE8Up4u8z/hK11W6Gr+aVL/bPObz8lflz5m7px6VzlX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/8Ar0uf/RD1X0L/AI9dY/69F/8AR8VWNG/4+p/+vS5/9EPVfQf+PXWP+vRf/R8VWtmWtj3n9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++Ff/AGGY/wD0Fq/Uv/grJ/yZ3q//AGFrD/0ZX5afsI/8nffCv/sMx/8AoLV+pf8AwVjP/G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sP/RtQU3Wf+P8AP/XOP/0BadTdZ/4/2/65x/8AoC0R3JR+Hdf0b/sp/wDJsPwl/wCxU0v/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Ir+jf9lP/AJNh+Ev/AGKml/8ApJHVGrWn3x0+cyCKOdWUo0cudrA/Qg/kaq0VqM9Urkfiv8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6r4N8U20t3oWpqi3MMMzROdkiyLhlORhkU/hXXUVrf27D/ANAex/77n/8AjlB12HHGk2Sn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ZNFTyoZ8e/8ADqL9nr/oA6x/4OJv8ams/wDglT+zxa3Mcr+GtTuVQ5MU2sXGxvY4YHH419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fUJFeZwxVdqqqhVUdcAAADkk8dya0pvEi3U0k02lWUk0jF3ctMNzE5JwJMdfSsWim0Bz3g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+F7Pw54U0a10LRLQYhs7NNqDPUnuzHqWJJJ5JNfN/iT/AIJg/AXxV4i1TW9Q0PVXv9Su5b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JI5dsDPAyx4r6xorX/ALdh/wCgPY/99T//ABymTa9JJd20y20ESQRNCsKb9hRixYHLFud7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ZBdnx6f+CUX7PX/QB1cf9xib/GvavBX7MHgLwB8FdX+FWkWN1H4O1WK6huraS7d5WW4XbL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V6xRWnca0JraWGKwtrXzQFZ4jIWIBDY+ZyOoHbtVOzu3sbhZUwSAQVbOGUjBU45wQSPxqC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/sQfCr9nHxlceJ/BOmX9nq89m9g8l1fyTqYXdHYbWOM5jXn2r2Dxv4L0f4jeD9Y8MeILNb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7t2JXfG6kHBHKnnII5BAI5FblFbKeI1iWVY9Ls4/MjaNsNMcqR6GTHv9QD2pqeIBtj83Tr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QyhiFAAyFcDoAOnasiilyoD5l+Gf/BO/4O/CDxtpnizwnZ65pOt6dJ5kM8esTEEd0dScMj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/il/wT1+DPxk+IeqeNfE2j6jc69qTxyXMkGpSxIzIiouFBwPlRRxX0nRT5pWnmeRvvOxY4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FF87TrS5lAAM0hlDNjudrgZ98c9TzzWTRTauA1FEaqo6KMCvmD4g/8E2/gV8S/Gus+KdX8O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3dmz1GWGNpmOXcIDgFmyxx3JNfUNFX5tYlkulmijittsZiWOMFlCkEEfMSedx6nvSS6kku3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y2f5j6ncx/SqNFHKI8v8O/s1/D/w78D/APhUceite+AzFLC+m3lxJIXWSZpmzJkMDvYsCC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PEn/BIX4Ea5qUl1ZS+KvD0LdLLTdUR4l+hnikf82NfbdFaVvrbWnzQ21uswOVmdS7L9AxK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RmZmLMxyWJySabRRawz5E+GP/AAS1+BHw21hNTl0vVPF1zEyvCviK8WaKNgc58uJI1b6OGH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MAcAClorRs9YFrZi3ksre6RXZ1MxkBBIAP3XH90VX1C+OoXRmMUcPyqojjztUKoUYySeg7m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Pj5+xj8MP2lvEWna54502+vNRsLX7FBJa30kAEW9nwQpwTlm5969I+Fvwz0H4OeAdI8G+G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aO1imlaV1DOznLNyfmY11dFXtP1Q2MM0TW0N1FKyuUm3gBlDAEFWB6Mfzqx/bsP/QHsf8A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k0UrCPMfj5+zn4J/aU8NafoXjmyub3T7G7F7AtrdPAyy7GTJKnkbXPFeF/8ADqL9nr/oBax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wqK2F8RLGsnk6ZZwO8bx+YrTEgMpU4zIR0J6ioLXWFt7ZIZLG2ugmdrTGQEAnOPlcDrn8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zD8OP+CcXwS+FXjjRvFvh/R9Tg1rSLgXNrJNqcsiK4BAJUnBHPeul+PP7E3ws/aR8WWniT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a2a2EctrfyQKIVd3AKqcZ3SNz717zRWjJrTTan9se2gYbBH5Hz+XtCBAPvbugHelvNa+1W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bSLI3kmQlioYD7zH+8elZtFFkB5fqX7N/gfVvgOnwfurG5k8DpaxWYtRdOJfLjlWVB5oO7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9n/wDZB+G/7Muo6xfeBNPvbK41aKOG6a6vXuAyoSVwG6csele1UVZsb1rGRmEaSoy7XjkB2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I5A6EdKvDxAI1k8nTbOB3jePzEMpIDKVOMyEdCe1ZFFDSA4r4wfBvwj8ePA914S8a6Smr6L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jkikX7skbqQyMMkZB5BIOQSD4z8Mf8AgnT8FfhF480fxh4c0fUoNb0mUz2ss+pyyIrFSuSp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oooopE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0viX/kLH/rhB/wCiUqhJ/wAge5/66x/yer/iX/kLH/rhB/6JSs9ZENtLDIrFXKsGU4I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s1uB/PL+3D/wAnbfFL/sNS/wAlr6R/4Iw/8nCeMv8AsV5P/Su3r5u/bg/5O2+KX/Yal/ktX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/hkX4iax4o/4Rj/AISpdQ0ttNNr9u+yFMyxyb9/lvn/AFeMY79eKj05YJYWWW6jtSrZHm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Pp39akurc2d1NAzKzROyFlzg4OMjNQfZbf/pp+Y/wqxe3AuryecLsEkjOFznGTnGaJb6At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7G/jb9rNvh8fB17o1n/YA1AXX9rXEkW7z/s2zZsjfP8AqWznHUV+L3jPwre+BfGGu+GtS8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1z5Lbk82KRo32nHI3KcGv0v/4fcJ/0Rxv/AApv/uSvzb+JfjE/ET4jeKvFZtPsB13VrrU/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TNJs3YG7G7GcDOOgqGpvE3/ITT/r1tv/AERHUNT6hJDqE6ysjowijiIVgR8iKmenfbmiO47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+wj/yZ/wDCr/sDR/8AoTV/PbX6E/AP/grL/wAKS+DvhXwK/wAL/wC2m0O0Fp9vXXfs4mAY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B/vHpUt55dxJG8c8JXyohy4ByI1BGD6EEVU1y4guLqHyG8wJBHG7hcBmCgHH8vwpn2WD/p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tbWbLIkDS3CtlWmYMg/wCAY5OcHk445BqtFqhIxv2mP+Cevx78fftB/EPxJoHgddQ0XVtb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lH5kTyFlba8wYcHoQDX6efsj/DzxP8Kf2cvA3hPxjP53iHTLHybhRP5whG9ikO/JB8tCqc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4b/wCH3Cf9Ecb/AMKX/wC5K4n4sf8ABZTxh4t8LXeleDfA1l4OvbqN4X1S51J76WJWQruh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M24DH3afqGBcBAhjMcccbqRghlQK36g1Wp0kjzSNJIzO7EszMckk9ST602swPkr9r29t9Q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B5J8UaguQAAWW4dWP4sCc9815FUt1dz311Nc3M0lxczO0ks0rFndiclmJ5JJOSTUVakKQaS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XtJMQKrlv3kLBeduP4getUtC/wCPXV/+vRf/AEfFSXrRX0qSOro4jSM7SMHaoUHp6AUtpN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biIRZZhhcOr56c/dx+NXpYfN0sfoL+wH+wn8Qr7xf8LvjWl7oaeE1vPt/2drqT7YY0Z4z8g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3dK+vv+Csn/Jnerf9hax/9GV8efs5/wDBVn/hQnwX8MeAX+GX9unRIZIRqC659n84NK8gPl/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+8emfasL9rT/gpiP2oPg7deBF+HZ8NfaLuC6N8da+1Y8tt23Z5CdfXdUFM1j/j+P/XOP/0B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/z/1zj/8AQFojuCPhyv6N/wBlP/k2H4S/9inpf/pJHX85Ff0b/sp/8mw/CX/sVNL/APSSOq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KKKKKKKKACiiiiiiigYUUUUUUUUAFFFFFFFFABRRRRRRRQAUUUUUUUUhBRRRRRRRTG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hBRRRRRRRTGFFFFFFFFABRRRRRRRQIKKKKKKKKkk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YUUUUUUUUAFFFFFFFFABRRRRRRRQI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rpfEg/4mzY6CCD/0Sl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89H7cUTD9rb4pcf8xqQ/oteG+W3pRRRkUZFFFIA8tvSjy29KKKMiiiigA8tvSjy29KKKMi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b0o8tvSiijIoyKKKADy29KPLb0oooyKMiiigA8tvSjy29KKKMim6x/x/t/1zj/8AQFooq4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9G37KmR+zH8JQev/CKaX/6SR0UVRooorUo9TooooooooEFFFFFFFFAw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JhRRRRRRRUiCiiiiiiimAUUUUUUUUhBRRRRRRRQAUUUUUUUUD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E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cdaa21.68ea14fcd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cdaa23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cdaa21.68ea14fcd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cdaa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cda9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cda9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cdaa21.68ea14fcd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cdaa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cdaa21.68ea14fcdaa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