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654897.68ea6dc6548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54897.68ea6dc6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6548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ero General Counsel Forum: What Your Colleagues Want You to Know About Improving Your Law Department Performance (But Are Reluctant to Tell You!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1-16'&gt;November 16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6547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54897.68ea6dc6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6548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54897.68ea6dc6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6548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54897.68ea6dc6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6548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6548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6548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54897.68ea6dc6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6548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54897.68ea6dc6548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