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9a8deb1.68ea2b9a8deb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9a8deb1.68ea2b9a8deb2</w:t>
      </w:r>
    </w:p>
    <w:p>
      <w:pPr>
        <w:pStyle w:val="PreformattedText"/>
        <w:bidi w:val="0"/>
        <w:spacing w:before="0" w:after="0"/>
        <w:jc w:val="left"/>
        <w:rPr/>
      </w:pPr>
      <w:r>
        <w:rPr/>
        <w:t>Content-Location: file:///C:/68ea2b9a8deb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nsiderations for Providers in a Post-&lt;em&gt;Dobbs&lt;/em&gt; Worl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On-Demand Webinar&lt;/p&gt;&lt;p class=3D'news-info'&gt;&lt;time datetime=3D'2022-09-19'&gt;September 19, 2022&lt;/time&gt;&amp;nbsp;&amp;nbsp;|&amp;nbsp;&amp;nbsp;Events&lt;/p&gt;&lt;p class=3D'news-info-spacer'&gt;&amp;nbsp;&lt;/p&gt;&lt;p class=3D"introText"&gt;&lt;strong&gt;Jennifer Nelson Carney&lt;/strong&gt;, Member of the Firm, presents "Considerations for Providers in a Post-&lt;em&gt;Dobbs &lt;/em&gt;World," an on-demand webinar hosted by Lawline.&lt;/p&gt; &lt;p class=3D'body-text'&gt;This program educates viewers as to the Supreme Court's decision in &lt;em&gt;Dobbs &lt;/em&gt;and the implications of that decision across the United States. Jenny discusses trends in state legislative changes as a result of &lt;em&gt;Dobbs &lt;/em&gt;as well as Biden Administration actions aimed at protecting reproductive health care. She reviews the status of related lower court decisions and highlight issues to watch as legal developments continue. Finally, she discusses considerations for providers and provider organizations relative to all of these developments.&lt;/p&gt; &lt;p class=3D'body-text'&gt;Learning objectives:&lt;/p&gt;&lt;ul class=3D'ul-outer'&gt; &lt;li&gt;Review recent changes in law related to reproductive health care&lt;/li&gt; &lt;li&gt;Consider opportunities to mitigate risks associated with the provision of reproductive health care&lt;/li&gt; &lt;li&gt;Contemplate review and potential revision to reproductive health care policies and procedures&lt;/li&gt; &lt;/ul&gt;&lt;p class=3D'ul-bottom-spacer'&gt;.&lt;/p&gt;&lt;p class=3D'body-text'&gt;For more information, please visit &lt;a aria-label=3D"Lawline.com (opens in a new tab)" href=3D"https://www.lawline.com/course/considerations-for-providers-in-a-post-dobbs-world" target=3D"_blank" rel=3D"noreferrer noopener" class=3D"ek-link"&gt;Lawline.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9a8dcc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82_directory.jpeg" /&gt; &lt;w:wrap type=3D"topAndBottom"/&gt; &lt;/v:shape&gt; &lt;/p&gt;&lt;p class=3D'side-title'&gt;&lt;a href=3D'https://www.ebglaw.com/people/jennifer-jenny-m-nelson-carney'&gt;Jennifer M. Nelson Carney&lt;/a&gt;&lt;/p&gt;&lt;p class=3D'side-position'&gt;Member of the Firm&lt;/p&gt;&lt;p class=3D'side-areaid'&gt;&lt;a href=3D'https://www.ebglaw.com/services/health-care'&gt;Health Care&lt;/a&gt;&lt;/p&gt;&lt;p class=3D'side-office'&gt;&lt;a href=3D'https://www.ebglaw.com/contact/columbus'&gt;Columbus&lt;/a&gt;, &lt;a href=3D'https://www.ebglaw.com/contact/cincinnati'&gt;Cincinnati&lt;/a&gt;&lt;/p&gt;&lt;p class=3D'side-phone'&gt;614-872-2430&lt;/p&gt;&lt;p class=3D'side-email'&gt;JNelsonCarney@ebglaw.com&lt;/p&gt;&lt;p class=3D'side-keepwithreset'&gt;&amp;#8203;&lt;/p&gt;&lt;p class=3D'side-list-header'&gt;Focus Areas&lt;/p&gt;&lt;p class=3D'side-subtitle-header'&gt;Services&lt;/p&gt;&lt;p class=3D'side-nokeepwith-title'&gt;&lt;a href=3D'https://www.ebglaw.com/services/health-care'&gt;Health Care&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9a8deb1.68ea2b9a8deb2</w:t>
      </w:r>
    </w:p>
    <w:p>
      <w:pPr>
        <w:pStyle w:val="PreformattedText"/>
        <w:bidi w:val="0"/>
        <w:spacing w:before="0" w:after="0"/>
        <w:jc w:val="left"/>
        <w:rPr/>
      </w:pPr>
      <w:r>
        <w:rPr/>
        <w:t>Content-Location: file:///C:/68ea2b9a8deb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DBAUABgf/xAA+EAABAwMCAwUFBgUEAQUAAAABAAID</w:t>
      </w:r>
    </w:p>
    <w:p>
      <w:pPr>
        <w:pStyle w:val="PreformattedText"/>
        <w:bidi w:val="0"/>
        <w:spacing w:before="0" w:after="0"/>
        <w:jc w:val="left"/>
        <w:rPr/>
      </w:pPr>
      <w:r>
        <w:rPr/>
        <w:t>BBEhEjEFQVETIjJhcQaBkaGxFCNCUsHRJDNicnMVNOHwFiVDU5Ki/8QAGAEBAQEBAQAAAAAAAAAAAA</w:t>
      </w:r>
    </w:p>
    <w:p>
      <w:pPr>
        <w:pStyle w:val="PreformattedText"/>
        <w:bidi w:val="0"/>
        <w:spacing w:before="0" w:after="0"/>
        <w:jc w:val="left"/>
        <w:rPr/>
      </w:pPr>
      <w:r>
        <w:rPr/>
        <w:t>AAAAECAwT/xAAhEQEBAAMAAwEBAQEBAQAAAAAAAQIRMQMhQRIyURNxkf/aAAwDAQACEQMRAD8A31Ih</w:t>
      </w:r>
    </w:p>
    <w:p>
      <w:pPr>
        <w:pStyle w:val="PreformattedText"/>
        <w:bidi w:val="0"/>
        <w:spacing w:before="0" w:after="0"/>
        <w:jc w:val="left"/>
        <w:rPr/>
      </w:pPr>
      <w:r>
        <w:rPr/>
        <w:t>2PLDdpUqndO94sStMo1mtCFcepkVmJitZdTFoUP88/2rMX6vqqp1zrFqJ9V4pcqostcCFFK7mqFBFk</w:t>
      </w:r>
    </w:p>
    <w:p>
      <w:pPr>
        <w:pStyle w:val="PreformattedText"/>
        <w:bidi w:val="0"/>
        <w:spacing w:before="0" w:after="0"/>
        <w:jc w:val="left"/>
        <w:rPr/>
      </w:pPr>
      <w:r>
        <w:rPr/>
        <w:t>Q98KKhlvbZaiVE3USEE4jKgD48FRWc6R8UrtDiEggdPLK77yRzgDgclplIFqsisq5UHqoAN0VznBoy</w:t>
      </w:r>
    </w:p>
    <w:p>
      <w:pPr>
        <w:pStyle w:val="PreformattedText"/>
        <w:bidi w:val="0"/>
        <w:spacing w:before="0" w:after="0"/>
        <w:jc w:val="left"/>
        <w:rPr/>
      </w:pPr>
      <w:r>
        <w:rPr/>
        <w:t>sqqz1QaDlBk1VVrNgVBVDsoOJwio9WVlTByA6kHakHsFqI5SrBWkcsVRWsepSMN5SrkmLQoP55/tUi</w:t>
      </w:r>
    </w:p>
    <w:p>
      <w:pPr>
        <w:pStyle w:val="PreformattedText"/>
        <w:bidi w:val="0"/>
        <w:spacing w:before="0" w:after="0"/>
        <w:jc w:val="left"/>
        <w:rPr/>
      </w:pPr>
      <w:r>
        <w:rPr/>
        <w:t>/WgqqhxA99voifWfrIJsiLEUzrIqdt3Kh2xoaSBosorP4hxWhoTaeYa/yNF3fBNyGts3/yajAFo5v/</w:t>
      </w:r>
    </w:p>
    <w:p>
      <w:pPr>
        <w:pStyle w:val="PreformattedText"/>
        <w:bidi w:val="0"/>
        <w:spacing w:before="0" w:after="0"/>
        <w:jc w:val="left"/>
        <w:rPr/>
      </w:pPr>
      <w:r>
        <w:rPr/>
        <w:t>AKj90/cPzTt9qKNxF2SNHmAp+4v5q1Fxvh1QDpqWsPSTun5p+oaqCWznlzSHDqDdWMq7fF71plOFpB</w:t>
      </w:r>
    </w:p>
    <w:p>
      <w:pPr>
        <w:pStyle w:val="PreformattedText"/>
        <w:bidi w:val="0"/>
        <w:spacing w:before="0" w:after="0"/>
        <w:jc w:val="left"/>
        <w:rPr/>
      </w:pPr>
      <w:r>
        <w:rPr/>
        <w:t>uswdfCo6+FBDJMGJVilUVm9isNM+WZzycqCuUUWhVDEYUEdsqK6yKNkQLIPZrURylWOVQzW6jupVOW</w:t>
      </w:r>
    </w:p>
    <w:p>
      <w:pPr>
        <w:pStyle w:val="PreformattedText"/>
        <w:bidi w:val="0"/>
        <w:spacing w:before="0" w:after="0"/>
        <w:jc w:val="left"/>
        <w:rPr/>
      </w:pPr>
      <w:r>
        <w:rPr/>
        <w:t>saLlxVhYrscNfdVsZi5SSaZx/VhSLWqqqlXtBY087ojP0jUqJ42hRVliQCeohpYXzTyNjjYLlzjgKo</w:t>
      </w:r>
    </w:p>
    <w:p>
      <w:pPr>
        <w:pStyle w:val="PreformattedText"/>
        <w:bidi w:val="0"/>
        <w:spacing w:before="0" w:after="0"/>
        <w:jc w:val="left"/>
        <w:rPr/>
      </w:pPr>
      <w:r>
        <w:rPr/>
        <w:t>8Xxr2tlqdUVDeGn21nD3/sFztbkeXdVkvc69rm5tlTTQfbN/GffZNGzMq3/k+aml2sRVV/GCPddRV6</w:t>
      </w:r>
    </w:p>
    <w:p>
      <w:pPr>
        <w:pStyle w:val="PreformattedText"/>
        <w:bidi w:val="0"/>
        <w:spacing w:before="0" w:after="0"/>
        <w:jc w:val="left"/>
        <w:rPr/>
      </w:pPr>
      <w:r>
        <w:rPr/>
        <w:t>lqnMN4pLG+wO6nDUrXpeIXIE40m+4XTHyf655eP/ABqNNxcZHkuziZSA8lQpvZSrGbWOIvZW8SdZ5u</w:t>
      </w:r>
    </w:p>
    <w:p>
      <w:pPr>
        <w:pStyle w:val="PreformattedText"/>
        <w:bidi w:val="0"/>
        <w:spacing w:before="0" w:after="0"/>
        <w:jc w:val="left"/>
        <w:rPr/>
      </w:pPr>
      <w:r>
        <w:rPr/>
        <w:t>TlcXQCECEICAqgkYQJZRXWQcgCD1jZmlakSm1qWLA1ErWPEogu5KZLBNzuVIpGABy63jnFqN+h7XdC</w:t>
      </w:r>
    </w:p>
    <w:p>
      <w:pPr>
        <w:pStyle w:val="PreformattedText"/>
        <w:bidi w:val="0"/>
        <w:spacing w:before="0" w:after="0"/>
        <w:jc w:val="left"/>
        <w:rPr/>
      </w:pPr>
      <w:r>
        <w:rPr/>
        <w:t>ubdabamItvrb8VU3FWrmbI0BpvY3V0Kg8SCxGMKK6rq4aClfU1LtMbBnqTyA8ym9D51xvjlRxWZznn</w:t>
      </w:r>
    </w:p>
    <w:p>
      <w:pPr>
        <w:pStyle w:val="PreformattedText"/>
        <w:bidi w:val="0"/>
        <w:spacing w:before="0" w:after="0"/>
        <w:jc w:val="left"/>
        <w:rPr/>
      </w:pPr>
      <w:r>
        <w:rPr/>
        <w:t>RE0/dxX7rf3PmsW7akZJu4YCil7MaiS4D3ptdHDGY7wCgljg1nEgPldRrUWmU0oGO97lNrozY9RtLG</w:t>
      </w:r>
    </w:p>
    <w:p>
      <w:pPr>
        <w:pStyle w:val="PreformattedText"/>
        <w:bidi w:val="0"/>
        <w:spacing w:before="0" w:after="0"/>
        <w:jc w:val="left"/>
        <w:rPr/>
      </w:pPr>
      <w:r>
        <w:rPr/>
        <w:t>f7gNkP8A1aiMkY1X7WP8wOQorVoawx2ae9GeQ5LWOf59VjPDfuNlha9oc03BGCu23HQ7LUZpXbJSMu</w:t>
      </w:r>
    </w:p>
    <w:p>
      <w:pPr>
        <w:pStyle w:val="PreformattedText"/>
        <w:bidi w:val="0"/>
        <w:spacing w:before="0" w:after="0"/>
        <w:jc w:val="left"/>
        <w:rPr/>
      </w:pPr>
      <w:r>
        <w:rPr/>
        <w:t>sIyl4k6pXC5OgXCKXCIIsqgEhFJcKAEhAtwgIsg1KWd8ry5xyTddcGK1ox3VnJvE6uPEohZyWDyUio</w:t>
      </w:r>
    </w:p>
    <w:p>
      <w:pPr>
        <w:pStyle w:val="PreformattedText"/>
        <w:bidi w:val="0"/>
        <w:spacing w:before="0" w:after="0"/>
        <w:jc w:val="left"/>
        <w:rPr/>
      </w:pPr>
      <w:r>
        <w:rPr/>
        <w:t>2+JdfjnEx2C5x0C/eXTFipB4FMiA3xqKsx2AJJsBkk8lFfP/AGn4y7iVWWxuIpo8Rt69T6n6LFu2pN</w:t>
      </w:r>
    </w:p>
    <w:p>
      <w:pPr>
        <w:pStyle w:val="PreformattedText"/>
        <w:bidi w:val="0"/>
        <w:spacing w:before="0" w:after="0"/>
        <w:jc w:val="left"/>
        <w:rPr/>
      </w:pPr>
      <w:r>
        <w:rPr/>
        <w:t>Mdg1stv5qNRYipXSCwCjUizFwZ0jufqm1/K5H7Otf43H3Kfpr8CfZVtu4/4q/o/wCcQu4PX0ZJjaXA</w:t>
      </w:r>
    </w:p>
    <w:p>
      <w:pPr>
        <w:pStyle w:val="PreformattedText"/>
        <w:bidi w:val="0"/>
        <w:spacing w:before="0" w:after="0"/>
        <w:jc w:val="left"/>
        <w:rPr/>
      </w:pPr>
      <w:r>
        <w:rPr/>
        <w:t>flfb6p1Pzfh4ahj39jVMtINiBZw93NYuP+Lv/UrohBeaNwLXfiGx8ipLv1TX2OaWg6o7hp3aeXkqNP</w:t>
      </w:r>
    </w:p>
    <w:p>
      <w:pPr>
        <w:pStyle w:val="PreformattedText"/>
        <w:bidi w:val="0"/>
        <w:spacing w:before="0" w:after="0"/>
        <w:jc w:val="left"/>
        <w:rPr/>
      </w:pPr>
      <w:r>
        <w:rPr/>
        <w:t>h9SI3Bjj3H7eRWsctenPPHfuNM+IhejF56R+ytSMmvNgVcuJOs3WVwdSmQoB2hQcZHLSFMjlANZUUp</w:t>
      </w:r>
    </w:p>
    <w:p>
      <w:pPr>
        <w:pStyle w:val="PreformattedText"/>
        <w:bidi w:val="0"/>
        <w:spacing w:before="0" w:after="0"/>
        <w:jc w:val="left"/>
        <w:rPr/>
      </w:pPr>
      <w:r>
        <w:rPr/>
        <w:t>eUA7QoGbIUVs0IsV1wYybMfgCzk1DhXHiUQpkuI8liKib4l2+MLB2C5xsn4l0xYqVvgUyWOb41Bl+1</w:t>
      </w:r>
    </w:p>
    <w:p>
      <w:pPr>
        <w:pStyle w:val="PreformattedText"/>
        <w:bidi w:val="0"/>
        <w:spacing w:before="0" w:after="0"/>
        <w:jc w:val="left"/>
        <w:rPr/>
      </w:pPr>
      <w:r>
        <w:rPr/>
        <w:t>deaPhPZRuLZKg6bjfSN/2+KzlWo+fOJc6yw0v0sbQ0C2fRRuNakhHSwUbkalOyyy6ReibfZQWGM9FZ</w:t>
      </w:r>
    </w:p>
    <w:p>
      <w:pPr>
        <w:pStyle w:val="PreformattedText"/>
        <w:bidi w:val="0"/>
        <w:spacing w:before="0" w:after="0"/>
        <w:jc w:val="left"/>
        <w:rPr/>
      </w:pPr>
      <w:r>
        <w:rPr/>
        <w:t>EqZrARsCtMq1dwqmro9M0bT0IGR6Iu3mq+irODlz9Tp6W9i4i9h0d+6lm2dfYz+3a0Hsyeydt1Yf2W</w:t>
      </w:r>
    </w:p>
    <w:p>
      <w:pPr>
        <w:pStyle w:val="PreformattedText"/>
        <w:bidi w:val="0"/>
        <w:spacing w:before="0" w:after="0"/>
        <w:jc w:val="left"/>
        <w:rPr/>
      </w:pPr>
      <w:r>
        <w:rPr/>
        <w:t>UX6SYPYCQAHefhcN/j+yUblHMZmd495uD5r0+K7jzeSaqeTZdK5xj8QGCtZfyk6y153YLKDgFUcQqB</w:t>
      </w:r>
    </w:p>
    <w:p>
      <w:pPr>
        <w:pStyle w:val="PreformattedText"/>
        <w:bidi w:val="0"/>
        <w:spacing w:before="0" w:after="0"/>
        <w:jc w:val="left"/>
        <w:rPr/>
      </w:pPr>
      <w:r>
        <w:rPr/>
        <w:t>ZALKDtKDuzTQGmyK3KQWcumLOTXj8Czk1DhXHiUVMlxHksxUTfEunxhOdgsRsh8S3ixUrfAlWC0XeA</w:t>
      </w:r>
    </w:p>
    <w:p>
      <w:pPr>
        <w:pStyle w:val="PreformattedText"/>
        <w:bidi w:val="0"/>
        <w:spacing w:before="0" w:after="0"/>
        <w:jc w:val="left"/>
        <w:rPr/>
      </w:pPr>
      <w:r>
        <w:rPr/>
        <w:t>FIPA+1HEPtvFHhjrxw9xnu3PvN/kudu63GMw2N+ajUadDcuB3WW424G4FlG40IAo3F2K3RBZZ6LTNT</w:t>
      </w:r>
    </w:p>
    <w:p>
      <w:pPr>
        <w:pStyle w:val="PreformattedText"/>
        <w:bidi w:val="0"/>
        <w:spacing w:before="0" w:after="0"/>
        <w:jc w:val="left"/>
        <w:rPr/>
      </w:pPr>
      <w:r>
        <w:rPr/>
        <w:t>N22VZFAsjQ5pa4AtIsQdiFKR4jj/AAc8Mk+0UwJo34c3fsyeXop0s+qPC5bzyw3NnN1s9Rg/p8E+Mz</w:t>
      </w:r>
    </w:p>
    <w:p>
      <w:pPr>
        <w:pStyle w:val="PreformattedText"/>
        <w:bidi w:val="0"/>
        <w:spacing w:before="0" w:after="0"/>
        <w:jc w:val="left"/>
        <w:rPr/>
      </w:pPr>
      <w:r>
        <w:rPr/>
        <w:t>r0FBO0TMdycbO8ir47+cmfJN4tmRuF668sZFfGS1yuX8szrL7N3Red2DsndEBERQHsTfZVHdkg7svJ</w:t>
      </w:r>
    </w:p>
    <w:p>
      <w:pPr>
        <w:pStyle w:val="PreformattedText"/>
        <w:bidi w:val="0"/>
        <w:spacing w:before="0" w:after="0"/>
        <w:jc w:val="left"/>
        <w:rPr/>
      </w:pPr>
      <w:r>
        <w:rPr/>
        <w:t>RR7PyQcWYQQvGVFei7AwTvjO7XWXXFne16PwrOTUOFrHiUVnNcR5LMVE0d5dPjCwRgLEaRkZW8WalZ</w:t>
      </w:r>
    </w:p>
    <w:p>
      <w:pPr>
        <w:pStyle w:val="PreformattedText"/>
        <w:bidi w:val="0"/>
        <w:spacing w:before="0" w:after="0"/>
        <w:jc w:val="left"/>
        <w:rPr/>
      </w:pPr>
      <w:r>
        <w:rPr/>
        <w:t>4EqxS4vVfYuGVE4NnBmlv9xwFm3UWdfNHu1Z6rm2DCS7OShG5wyPu5WXWNmJtrDko2txGxsoq5HdIL</w:t>
      </w:r>
    </w:p>
    <w:p>
      <w:pPr>
        <w:pStyle w:val="PreformattedText"/>
        <w:bidi w:val="0"/>
        <w:spacing w:before="0" w:after="0"/>
        <w:jc w:val="left"/>
        <w:rPr/>
      </w:pPr>
      <w:r>
        <w:rPr/>
        <w:t>UYsFqJUzNlWTIFcDZSrEE0bJY3xytD2OFnNOxCwrwNdQu4Rx2JrSTC8kMceh5FbnuVizWUX45NMxae</w:t>
      </w:r>
    </w:p>
    <w:p>
      <w:pPr>
        <w:pStyle w:val="PreformattedText"/>
        <w:bidi w:val="0"/>
        <w:spacing w:before="0" w:after="0"/>
        <w:jc w:val="left"/>
        <w:rPr/>
      </w:pPr>
      <w:r>
        <w:rPr/>
        <w:t>eVmj09NMJ6WOTqLH1Xrxy/UleTKatirWNGkreX8uc6z9IXndg0hQENCoOkIhS0IpbBRQsEAIFkEDwL</w:t>
      </w:r>
    </w:p>
    <w:p>
      <w:pPr>
        <w:pStyle w:val="PreformattedText"/>
        <w:bidi w:val="0"/>
        <w:spacing w:before="0" w:after="0"/>
        <w:jc w:val="left"/>
        <w:rPr/>
      </w:pPr>
      <w:r>
        <w:rPr/>
        <w:t>or0tZmvl/vP1XXFziWPwrOTcOFrHiUbLOa4jbCyqJo7y6fGFgjAWI0RwytxmpGDupVjy/ttU6IIKcG</w:t>
      </w:r>
    </w:p>
    <w:p>
      <w:pPr>
        <w:pStyle w:val="PreformattedText"/>
        <w:bidi w:val="0"/>
        <w:spacing w:before="0" w:after="0"/>
        <w:jc w:val="left"/>
        <w:rPr/>
      </w:pPr>
      <w:r>
        <w:rPr/>
        <w:t>19UhHpgfUrnl/jWLxIPdUVLTjvpVj0VA2zB5rDrF91RHC0Oe6wCjWyw17nd6OB7h5osWmcaZEbPgeD</w:t>
      </w:r>
    </w:p>
    <w:p>
      <w:pPr>
        <w:pStyle w:val="PreformattedText"/>
        <w:bidi w:val="0"/>
        <w:spacing w:before="0" w:after="0"/>
        <w:jc w:val="left"/>
        <w:rPr/>
      </w:pPr>
      <w:r>
        <w:rPr/>
        <w:t>6pIbalHXQVUeqMn0O4V2i6HZwqhJqiOnjMkhs0dFN6XW2c7j0LjZkLz0yFNmkbuKuBu6nkDOoF1lpi</w:t>
      </w:r>
    </w:p>
    <w:p>
      <w:pPr>
        <w:pStyle w:val="PreformattedText"/>
        <w:bidi w:val="0"/>
        <w:spacing w:before="0" w:after="0"/>
        <w:jc w:val="left"/>
        <w:rPr/>
      </w:pPr>
      <w:r>
        <w:rPr/>
        <w:t>+1LmVFLBUxG+l492VrFjPilI+4EoO26fEr0HAJjKyWIm9gHt+h/RdPFfjh5Z9TVtw0r03+XnnWbled</w:t>
      </w:r>
    </w:p>
    <w:p>
      <w:pPr>
        <w:pStyle w:val="PreformattedText"/>
        <w:bidi w:val="0"/>
        <w:spacing w:before="0" w:after="0"/>
        <w:jc w:val="left"/>
        <w:rPr/>
      </w:pPr>
      <w:r>
        <w:rPr/>
        <w:t>2DPVAQSiDcqhSSgQkqKFygBcbIIJHG6ivS1Tr18395+q6Y8YnFmPwqZNxIFrDiUVnNcTWwsqiaO8uj</w:t>
      </w:r>
    </w:p>
    <w:p>
      <w:pPr>
        <w:pStyle w:val="PreformattedText"/>
        <w:bidi w:val="0"/>
        <w:spacing w:before="0" w:after="0"/>
        <w:jc w:val="left"/>
        <w:rPr/>
      </w:pPr>
      <w:r>
        <w:rPr/>
        <w:t>CwRgLDRCMrcSnYO6pSPD+1YdWcZkhYbaGNZfpzP1XLK6rrhjuPNz076V5jkGeRHMKy7TLG49PSNL5Q</w:t>
      </w:r>
    </w:p>
    <w:p>
      <w:pPr>
        <w:pStyle w:val="PreformattedText"/>
        <w:bidi w:val="0"/>
        <w:spacing w:before="0" w:after="0"/>
        <w:jc w:val="left"/>
        <w:rPr/>
      </w:pPr>
      <w:r>
        <w:rPr/>
        <w:t>AlI9LTtIaGgXPRYdYbsWMn7SU6iBgHZvuUUH+0cFMLU8TpyDYkCzR71fzUuc+Jm8XFXC2Wp4c3sHDV</w:t>
      </w:r>
    </w:p>
    <w:p>
      <w:pPr>
        <w:pStyle w:val="PreformattedText"/>
        <w:bidi w:val="0"/>
        <w:spacing w:before="0" w:after="0"/>
        <w:jc w:val="left"/>
        <w:rPr/>
      </w:pPr>
      <w:r>
        <w:rPr/>
        <w:t>2rTqAF7Z6Z62VuFiTOVI8Mo7S0rgWHduxCmnTbboKkzxhx5hZhUPECxzHdu4iJuSBuUWV548afDW/Z</w:t>
      </w:r>
    </w:p>
    <w:p>
      <w:pPr>
        <w:pStyle w:val="PreformattedText"/>
        <w:bidi w:val="0"/>
        <w:spacing w:before="0" w:after="0"/>
        <w:jc w:val="left"/>
        <w:rPr/>
      </w:pPr>
      <w:r>
        <w:rPr/>
        <w:t>6SngpzY96pcG3sL5J2PktzFzua7B7RTxvp28QohG2doc2WI3uD5fopcP8Jn/AKl4/Rtm4ZLKwgEjUQ</w:t>
      </w:r>
    </w:p>
    <w:p>
      <w:pPr>
        <w:pStyle w:val="PreformattedText"/>
        <w:bidi w:val="0"/>
        <w:spacing w:before="0" w:after="0"/>
        <w:jc w:val="left"/>
        <w:rPr/>
      </w:pPr>
      <w:r>
        <w:rPr/>
        <w:t>Bvj6rON1W8vceagk1UYP8AStfXPsa3s5UdlXRA7OPZu9Dt80xusmM5vF6HiURLCQMr1b9PLr2xThcX</w:t>
      </w:r>
    </w:p>
    <w:p>
      <w:pPr>
        <w:pStyle w:val="PreformattedText"/>
        <w:bidi w:val="0"/>
        <w:spacing w:before="0" w:after="0"/>
        <w:jc w:val="left"/>
        <w:rPr/>
      </w:pPr>
      <w:r>
        <w:rPr/>
        <w:t>QEUUQpVAQBRQRAOyCvJuo09DM69fN/kd9V0xYnF2LwqZNxKFrDiXo3Cma4jqFliKiDwHLp8YTGUaQs</w:t>
      </w:r>
    </w:p>
    <w:p>
      <w:pPr>
        <w:pStyle w:val="PreformattedText"/>
        <w:bidi w:val="0"/>
        <w:spacing w:before="0" w:after="0"/>
        <w:jc w:val="left"/>
        <w:rPr/>
      </w:pPr>
      <w:r>
        <w:rPr/>
        <w:t>NI3TC63IzaZs40780sJXg6wvq+J1crXlrzK5zXA7WNh9F57fb04T0r8TjlfSRGQaj4g4DcK40zm4g4</w:t>
      </w:r>
    </w:p>
    <w:p>
      <w:pPr>
        <w:pStyle w:val="PreformattedText"/>
        <w:bidi w:val="0"/>
        <w:spacing w:before="0" w:after="0"/>
        <w:jc w:val="left"/>
        <w:rPr/>
      </w:pPr>
      <w:r>
        <w:rPr/>
        <w:t>ey0itZxj0NJYu5rFdIvT0UVSwhwJuLHKkrWiRcFpmt0iNttiC3Cv6p+dLcPD4IInsgibGHiz9Dbah5</w:t>
      </w:r>
    </w:p>
    <w:p>
      <w:pPr>
        <w:pStyle w:val="PreformattedText"/>
        <w:bidi w:val="0"/>
        <w:spacing w:before="0" w:after="0"/>
        <w:jc w:val="left"/>
        <w:rPr/>
      </w:pPr>
      <w:r>
        <w:rPr/>
        <w:t>23V/VT8xQq6aOJgYxpA8ze3p0U2umhwXEWnoovxdkp4qiItfGHG/WysTis3hcIkMhjJcTknJTdPS1D</w:t>
      </w:r>
    </w:p>
    <w:p>
      <w:pPr>
        <w:pStyle w:val="PreformattedText"/>
        <w:bidi w:val="0"/>
        <w:spacing w:before="0" w:after="0"/>
        <w:jc w:val="left"/>
        <w:rPr/>
      </w:pPr>
      <w:r>
        <w:rPr/>
        <w:t>TQxk6YwL9QpaDVQiWnkj6tI3tyUpHzujuwOieLaSWkHyJC1euc4scPeWyOF8j9ClSPfgiqgZJbxtBX</w:t>
      </w:r>
    </w:p>
    <w:p>
      <w:pPr>
        <w:pStyle w:val="PreformattedText"/>
        <w:bidi w:val="0"/>
        <w:spacing w:before="0" w:after="0"/>
        <w:jc w:val="left"/>
        <w:rPr/>
      </w:pPr>
      <w:r>
        <w:rPr/>
        <w:t>ol3Hls1dMeupTG8uaMFYWKWkorrFACCqBYoFsorrIgOGEFaTdRpszy2rp/8jvqumLE4mbWBrd0yjUq</w:t>
      </w:r>
    </w:p>
    <w:p>
      <w:pPr>
        <w:pStyle w:val="PreformattedText"/>
        <w:bidi w:val="0"/>
        <w:spacing w:before="0" w:after="0"/>
        <w:jc w:val="left"/>
        <w:rPr/>
      </w:pPr>
      <w:r>
        <w:rPr/>
        <w:t>RlaCL3XTx47jGeWqSSvDbZWfJNNYXaP/AFEHmucjVpftmbrvr05b9u+3E4uuUnt0oCqJO664xyyovq</w:t>
      </w:r>
    </w:p>
    <w:p>
      <w:pPr>
        <w:pStyle w:val="PreformattedText"/>
        <w:bidi w:val="0"/>
        <w:spacing w:before="0" w:after="0"/>
        <w:jc w:val="left"/>
        <w:rPr/>
      </w:pPr>
      <w:r>
        <w:rPr/>
        <w:t>tMZN9kz9RcXlo5ezqQTs/U2/mb2+a8Wnsxuq0KyB74BGzAABwkdMoqRQ9k4XFnFVzaNMbFGo14HXAu</w:t>
      </w:r>
    </w:p>
    <w:p>
      <w:pPr>
        <w:pStyle w:val="PreformattedText"/>
        <w:bidi w:val="0"/>
        <w:spacing w:before="0" w:after="0"/>
        <w:jc w:val="left"/>
        <w:rPr/>
      </w:pPr>
      <w:r>
        <w:rPr/>
        <w:t>sukaEVyEhTyg6SqkY1ZbUSTdCrHCG9wuvgqLONJhsc4USpgCRvdaRwaU0bRyYKlV8+4i3seM1bBgCV</w:t>
      </w:r>
    </w:p>
    <w:p>
      <w:pPr>
        <w:pStyle w:val="PreformattedText"/>
        <w:bidi w:val="0"/>
        <w:spacing w:before="0" w:after="0"/>
        <w:jc w:val="left"/>
        <w:rPr/>
      </w:pPr>
      <w:r>
        <w:rPr/>
        <w:t>3zsVWPtLSj+JcPI/VKw9xwKYSUOg7sPyK64X1pxzmqt1MIkYRZVlhzx9k8gqCLCDsKgGygXCiuACqA</w:t>
      </w:r>
    </w:p>
    <w:p>
      <w:pPr>
        <w:pStyle w:val="PreformattedText"/>
        <w:bidi w:val="0"/>
        <w:spacing w:before="0" w:after="0"/>
        <w:jc w:val="left"/>
        <w:rPr/>
      </w:pPr>
      <w:r>
        <w:rPr/>
        <w:t>4CyCs8C6jS1VH+Mn/wAjvqu2DHxVmJtuUzMUlMT2e67eH+XPydRVbnDTYrHm+NeJXa92oZXGddashx</w:t>
      </w:r>
    </w:p>
    <w:p>
      <w:pPr>
        <w:pStyle w:val="PreformattedText"/>
        <w:bidi w:val="0"/>
        <w:spacing w:before="0" w:after="0"/>
        <w:jc w:val="left"/>
        <w:rPr/>
      </w:pPr>
      <w:r>
        <w:rPr/>
        <w:t>07r0/Hn+oWyO1nK4TrteJ4nuzld8HHIZnnQelljy/y14+sOVt2A/1Lxx661aOZ00MbtVnEW8uhU1qu</w:t>
      </w:r>
    </w:p>
    <w:p>
      <w:pPr>
        <w:pStyle w:val="PreformattedText"/>
        <w:bidi w:val="0"/>
        <w:spacing w:before="0" w:after="0"/>
        <w:jc w:val="left"/>
        <w:rPr/>
      </w:pPr>
      <w:r>
        <w:rPr/>
        <w:t>su4hcHCcB7baRb181WatwHveSEaUEgasusaEVQABZDSOoqnuaQ0Ia0xH1jGa2z6tV/ykqs7XuEV0YY</w:t>
      </w:r>
    </w:p>
    <w:p>
      <w:pPr>
        <w:pStyle w:val="PreformattedText"/>
        <w:bidi w:val="0"/>
        <w:spacing w:before="0" w:after="0"/>
        <w:jc w:val="left"/>
        <w:rPr/>
      </w:pPr>
      <w:r>
        <w:rPr/>
        <w:t>+xa4DYqVZWia1r5mxtY8kj8LSQPU8kWHlM0BD73adx0QmqeOruN02flz5g4bqGni/aJgj4/MR+NjH+</w:t>
      </w:r>
    </w:p>
    <w:p>
      <w:pPr>
        <w:pStyle w:val="PreformattedText"/>
        <w:bidi w:val="0"/>
        <w:spacing w:before="0" w:after="0"/>
        <w:jc w:val="left"/>
        <w:rPr/>
      </w:pPr>
      <w:r>
        <w:rPr/>
        <w:t>/Tb9Ffkc72ouHC9YAeYI+IRn69H7Oz6agRk+Np+O/wCi3hfbn5J6ejIuF0cmdX02tpI3URikFpIPJA</w:t>
      </w:r>
    </w:p>
    <w:p>
      <w:pPr>
        <w:pStyle w:val="PreformattedText"/>
        <w:bidi w:val="0"/>
        <w:spacing w:before="0" w:after="0"/>
        <w:jc w:val="left"/>
        <w:rPr/>
      </w:pPr>
      <w:r>
        <w:rPr/>
        <w:t>pJuqFuUULlQcHFAHONkFd2tx7oJUVbqDern/yO+q64M/EEmyuS4pKfwLr4v5cvJ1FVDZZ83xrxK4He</w:t>
      </w:r>
    </w:p>
    <w:p>
      <w:pPr>
        <w:pStyle w:val="PreformattedText"/>
        <w:bidi w:val="0"/>
        <w:spacing w:before="0" w:after="0"/>
        <w:jc w:val="left"/>
        <w:rPr/>
      </w:pPr>
      <w:r>
        <w:rPr/>
        <w:t>C4zrrVgeFen48/1A3xlcJ12vE8fNd8XHJ1SbQuK5+f8AlvxdZUgtEvJHqLR1op5Q15+7dY3/AClXqy</w:t>
      </w:r>
    </w:p>
    <w:p>
      <w:pPr>
        <w:pStyle w:val="PreformattedText"/>
        <w:bidi w:val="0"/>
        <w:spacing w:before="0" w:after="0"/>
        <w:jc w:val="left"/>
        <w:rPr/>
      </w:pPr>
      <w:r>
        <w:rPr/>
        <w:t>6atW1gLHska8EXJbfF+Sa0u9npRqUq4rLgWSW8gVl0WqaQO3KLDySBxsFQjacSHZEXIODUxIl0uB52</w:t>
      </w:r>
    </w:p>
    <w:p>
      <w:pPr>
        <w:pStyle w:val="PreformattedText"/>
        <w:bidi w:val="0"/>
        <w:spacing w:before="0" w:after="0"/>
        <w:jc w:val="left"/>
        <w:rPr/>
      </w:pPr>
      <w:r>
        <w:rPr/>
        <w:t>OCibaDIhG2zW2ATSbCSxYQ69kVkysMEo7NxfG42sdwo3Pa2ItuqyjyvtKL8bf/TFGD/+lr4xeo+GAN</w:t>
      </w:r>
    </w:p>
    <w:p>
      <w:pPr>
        <w:pStyle w:val="PreformattedText"/>
        <w:bidi w:val="0"/>
        <w:spacing w:before="0" w:after="0"/>
        <w:jc w:val="left"/>
        <w:rPr/>
      </w:pPr>
      <w:r>
        <w:rPr/>
        <w:t>rGO6FGVunlNFXaja8MmR5X/ZWXXtmzfp7c2IuMg5C7POie0OCDG4hT6TqCIzSgCKVQEIJGU75OVggt</w:t>
      </w:r>
    </w:p>
    <w:p>
      <w:pPr>
        <w:pStyle w:val="PreformattedText"/>
        <w:bidi w:val="0"/>
        <w:spacing w:before="0" w:after="0"/>
        <w:jc w:val="left"/>
        <w:rPr/>
      </w:pPr>
      <w:r>
        <w:rPr/>
        <w:t>R0zWC1lNtSKM3+5m/vd9V1xZvET9lcuGKSDwLp4uOefUdTyWfK141cDvLlOulT/hXo+OH1C3xFcceu</w:t>
      </w:r>
    </w:p>
    <w:p>
      <w:pPr>
        <w:pStyle w:val="PreformattedText"/>
        <w:bidi w:val="0"/>
        <w:spacing w:before="0" w:after="0"/>
        <w:jc w:val="left"/>
        <w:rPr/>
      </w:pPr>
      <w:r>
        <w:rPr/>
        <w:t>t4mjXbFyyCqxA73Ln5/wCW/F1mVJtGvK9LMl29QrEosrqlmiMzExtIwenqtalTdj0vDXgkLFdcWzNC</w:t>
      </w:r>
    </w:p>
    <w:p>
      <w:pPr>
        <w:pStyle w:val="PreformattedText"/>
        <w:bidi w:val="0"/>
        <w:spacing w:before="0" w:after="0"/>
        <w:jc w:val="left"/>
        <w:rPr/>
      </w:pPr>
      <w:r>
        <w:rPr/>
        <w:t>HPhc38Q0+/cLEdAdTaWySRjcXA6FUYhirDN97WvZGT/7bABZbklTKWe57bFBwmCo7IfbpdT2uvpffI</w:t>
      </w:r>
    </w:p>
    <w:p>
      <w:pPr>
        <w:pStyle w:val="PreformattedText"/>
        <w:bidi w:val="0"/>
        <w:spacing w:before="0" w:after="0"/>
        <w:jc w:val="left"/>
        <w:rPr/>
      </w:pPr>
      <w:r>
        <w:rPr/>
        <w:t>Nr+nVb/EY/62NKDg2mGJwrqkF3jFwRbyws/hf+/u+lk8Mp2OJknncNQtqlti2yv4if9sryMV3D3zcR</w:t>
      </w:r>
    </w:p>
    <w:p>
      <w:pPr>
        <w:pStyle w:val="PreformattedText"/>
        <w:bidi w:val="0"/>
        <w:spacing w:before="0" w:after="0"/>
        <w:jc w:val="left"/>
        <w:rPr/>
      </w:pPr>
      <w:r>
        <w:rPr/>
        <w:t>vBX1TaZosW9oRrd+yxdfHaS63n/8agh0aWOc59s3duVisy/TXGXHbYIPC19R9s4pVzN8OoNb5hpstX</w:t>
      </w:r>
    </w:p>
    <w:p>
      <w:pPr>
        <w:pStyle w:val="PreformattedText"/>
        <w:bidi w:val="0"/>
        <w:spacing w:before="0" w:after="0"/>
        <w:jc w:val="left"/>
        <w:rPr/>
      </w:pPr>
      <w:r>
        <w:rPr/>
        <w:t>1qOe92rFA0CYHyP1WVPWDTWne0rQ79P0+asZr1/B5jPwynJN3Bmk+ox+i7Y8cMurZaeirKrPD2rSLI</w:t>
      </w:r>
    </w:p>
    <w:p>
      <w:pPr>
        <w:pStyle w:val="PreformattedText"/>
        <w:bidi w:val="0"/>
        <w:spacing w:before="0" w:after="0"/>
        <w:jc w:val="left"/>
        <w:rPr/>
      </w:pPr>
      <w:r>
        <w:rPr/>
        <w:t>jGraN8B1WwgpooBpcbAXKgvUtJ+J+Si6XS1rG5wpaqlNUWOMLFWKM3+4l/vP1XoxYvET9lcuGKSDwr</w:t>
      </w:r>
    </w:p>
    <w:p>
      <w:pPr>
        <w:pStyle w:val="PreformattedText"/>
        <w:bidi w:val="0"/>
        <w:spacing w:before="0" w:after="0"/>
        <w:jc w:val="left"/>
        <w:rPr/>
      </w:pPr>
      <w:r>
        <w:rPr/>
        <w:t>p4+MZ9JUclnyr40A3XKOlTfhXp+OH1CPEVwnXW8Sx7rti5ZOqbGB1/Jc/P/Lp4usqrP3JXken4zZOX</w:t>
      </w:r>
    </w:p>
    <w:p>
      <w:pPr>
        <w:pStyle w:val="PreformattedText"/>
        <w:bidi w:val="0"/>
        <w:spacing w:before="0" w:after="0"/>
        <w:jc w:val="left"/>
        <w:rPr/>
      </w:pPr>
      <w:r>
        <w:rPr/>
        <w:t>otRmq79ytxlucMqCYWOvtgrFjpjXqaaYVFLpvnkfPkubsuxydtAXNw78Q81UZT2NdfkbqrvQRUjZAN</w:t>
      </w:r>
    </w:p>
    <w:p>
      <w:pPr>
        <w:pStyle w:val="PreformattedText"/>
        <w:bidi w:val="0"/>
        <w:spacing w:before="0" w:after="0"/>
        <w:jc w:val="left"/>
        <w:rPr/>
      </w:pPr>
      <w:r>
        <w:rPr/>
        <w:t>TGkg72ynHSZy9alPF2Yb/M7uwDzYfNXbN/PyLJj1jIt67pfZMpDxxiPDQozbaM1zgbnF1KkYPtLxYc</w:t>
      </w:r>
    </w:p>
    <w:p>
      <w:pPr>
        <w:pStyle w:val="PreformattedText"/>
        <w:bidi w:val="0"/>
        <w:spacing w:before="0" w:after="0"/>
        <w:jc w:val="left"/>
        <w:rPr/>
      </w:pPr>
      <w:r>
        <w:rPr/>
        <w:t>PouziP30gLGDp1PuVxm6mWX5jy1Gy0Yul6xjxp0ws5pvsCPmVlpLxG5jheORI/X9USvQezD9VA8X8M</w:t>
      </w:r>
    </w:p>
    <w:p>
      <w:pPr>
        <w:pStyle w:val="PreformattedText"/>
        <w:bidi w:val="0"/>
        <w:spacing w:before="0" w:after="0"/>
        <w:jc w:val="left"/>
        <w:rPr/>
      </w:pPr>
      <w:r>
        <w:rPr/>
        <w:t>n1AK7YccMuvRxsDm3K0hJI2jkqipVwtkiIIRKwDRO7Qi1h1USLEdMyMbKNaMZAzA3U2qvLLcZKgzp3</w:t>
      </w:r>
    </w:p>
    <w:p>
      <w:pPr>
        <w:pStyle w:val="PreformattedText"/>
        <w:bidi w:val="0"/>
        <w:spacing w:before="0" w:after="0"/>
        <w:jc w:val="left"/>
        <w:rPr/>
      </w:pPr>
      <w:r>
        <w:rPr/>
        <w:t>XcgQuLnucdybrtizSv2Vy4YpIfCt+PjGfST8lnyNYIea5xupRsvROOH1GB3iuM663iSPddcXPIZxeJ</w:t>
      </w:r>
    </w:p>
    <w:p>
      <w:pPr>
        <w:pStyle w:val="PreformattedText"/>
        <w:bidi w:val="0"/>
        <w:spacing w:before="0" w:after="0"/>
        <w:jc w:val="left"/>
        <w:rPr/>
      </w:pPr>
      <w:r>
        <w:rPr/>
        <w:t>w8ljzfy34usaqzFZeR6fii8XViVWeO8V0jKfh0xikI/Cd1MjF6GgreyeM4WLHaVtx1TY5BK03Y/Dx0</w:t>
      </w:r>
    </w:p>
    <w:p>
      <w:pPr>
        <w:pStyle w:val="PreformattedText"/>
        <w:bidi w:val="0"/>
        <w:spacing w:before="0" w:after="0"/>
        <w:jc w:val="left"/>
        <w:rPr/>
      </w:pPr>
      <w:r>
        <w:rPr/>
        <w:t>81Gtle0GW7TgoqzTx2OyDQbEd1UTsjNkS0rrArIocU4jDQ00lRK6zWCwHMnoFdb9FupuvnFVWS8Rrn</w:t>
      </w:r>
    </w:p>
    <w:p>
      <w:pPr>
        <w:pStyle w:val="PreformattedText"/>
        <w:bidi w:val="0"/>
        <w:spacing w:before="0" w:after="0"/>
        <w:jc w:val="left"/>
        <w:rPr/>
      </w:pPr>
      <w:r>
        <w:rPr/>
        <w:t>VEu7vC299I6LrrU04W7u2nRt/hQ/mHrlXSNKFg0errKK6qs6mHk4H9FCtj2RJdFUtHIMP1C64OOb08</w:t>
      </w:r>
    </w:p>
    <w:p>
      <w:pPr>
        <w:pStyle w:val="PreformattedText"/>
        <w:bidi w:val="0"/>
        <w:spacing w:before="0" w:after="0"/>
        <w:jc w:val="left"/>
        <w:rPr/>
      </w:pPr>
      <w:r>
        <w:rPr/>
        <w:t>cwaLFdGUVRNqsG+9RKic/GSiKc72jOFLVijLUXuBgLKqr5UkTaF7zZVFSR+VFMF2xSg7ZXIiSHwrXj</w:t>
      </w:r>
    </w:p>
    <w:p>
      <w:pPr>
        <w:pStyle w:val="PreformattedText"/>
        <w:bidi w:val="0"/>
        <w:spacing w:before="0" w:after="0"/>
        <w:jc w:val="left"/>
        <w:rPr/>
      </w:pPr>
      <w:r>
        <w:rPr/>
        <w:t>4zl0s/JTyLggtlcm6mGy9M44XqMeIrjOuvxIzddcXPJ038p3oseb+W/F/TGqcMPovI9KmR3gFRWmHe</w:t>
      </w:r>
    </w:p>
    <w:p>
      <w:pPr>
        <w:pStyle w:val="PreformattedText"/>
        <w:bidi w:val="0"/>
        <w:spacing w:before="0" w:after="0"/>
        <w:jc w:val="left"/>
        <w:rPr/>
      </w:pPr>
      <w:r>
        <w:rPr/>
        <w:t>PqtximprCdt9il4uPWsIXNGpm3Rc9umksNc6LuO2PIqm16DiAGCbt69EXbZoqxjxa6jcrVhkBFyVUq</w:t>
      </w:r>
    </w:p>
    <w:p>
      <w:pPr>
        <w:pStyle w:val="PreformattedText"/>
        <w:bidi w:val="0"/>
        <w:spacing w:before="0" w:after="0"/>
        <w:jc w:val="left"/>
        <w:rPr/>
      </w:pPr>
      <w:r>
        <w:rPr/>
        <w:t>UyMAvdNpplcT4tHT6gD3gLnyCnS2R8/wCL8Um4nU98kRMPcZ08/VdcZqOGWVyqKlZqkv0aVKRtUg/g</w:t>
      </w:r>
    </w:p>
    <w:p>
      <w:pPr>
        <w:pStyle w:val="PreformattedText"/>
        <w:bidi w:val="0"/>
        <w:spacing w:before="0" w:after="0"/>
        <w:jc w:val="left"/>
        <w:rPr/>
      </w:pPr>
      <w:r>
        <w:rPr/>
        <w:t>nDmHBc3T4vDl/kv8ln60NULU8gHLn8CiVr+xW9Zn8LfqV08f1yzeldBrPQLq5ldE2NhQ0x6ipOstZk</w:t>
      </w:r>
    </w:p>
    <w:p>
      <w:pPr>
        <w:pStyle w:val="PreformattedText"/>
        <w:bidi w:val="0"/>
        <w:spacing w:before="0" w:after="0"/>
        <w:jc w:val="left"/>
        <w:rPr/>
      </w:pPr>
      <w:r>
        <w:rPr/>
        <w:t>rFoVkLpMuTRtWrIHMFwrpNqIQB2yCrIMqKcbrriVztlcuJDxbLWHEyLNyUzMEVsrnG6ltheiccPqMD</w:t>
      </w:r>
    </w:p>
    <w:p>
      <w:pPr>
        <w:pStyle w:val="PreformattedText"/>
        <w:bidi w:val="0"/>
        <w:spacing w:before="0" w:after="0"/>
        <w:jc w:val="left"/>
        <w:rPr/>
      </w:pPr>
      <w:r>
        <w:rPr/>
        <w:t>vFcZ11+HaMrri55DKLxuHUFZ8k3jYuF1WJUH7knyXjeuqw/mgf8Adlfh9QzN7x82gq4s1FE6xsdxst</w:t>
      </w:r>
    </w:p>
    <w:p>
      <w:pPr>
        <w:pStyle w:val="PreformattedText"/>
        <w:bidi w:val="0"/>
        <w:spacing w:before="0" w:after="0"/>
        <w:jc w:val="left"/>
        <w:rPr/>
      </w:pPr>
      <w:r>
        <w:rPr/>
        <w:t>VI9HQntoQ4brk7z2kmo2yNyM8lTSg+mkiJtdXbOhiqJoTcXQ9xpQ8dla3SW3Pqml/SX/UauqOmPu36</w:t>
      </w:r>
    </w:p>
    <w:p>
      <w:pPr>
        <w:pStyle w:val="PreformattedText"/>
        <w:bidi w:val="0"/>
        <w:spacing w:before="0" w:after="0"/>
        <w:jc w:val="left"/>
        <w:rPr/>
      </w:pPr>
      <w:r>
        <w:rPr/>
        <w:t>ZTUN1X4pAaej75u95u4lIljyQySeq6uC7RtuyQ7d0C/vWa3G3RAGmqAdmyD4Fc/rfxPJcFp5ahf3qK</w:t>
      </w:r>
    </w:p>
    <w:p>
      <w:pPr>
        <w:pStyle w:val="PreformattedText"/>
        <w:bidi w:val="0"/>
        <w:spacing w:before="0" w:after="0"/>
        <w:jc w:val="left"/>
        <w:rPr/>
      </w:pPr>
      <w:r>
        <w:rPr/>
        <w:t>eUnsalp3bZ1kiVqexLh29WOXZMPzW/G55vUTVUcTSXOAAXVzZdTXyVF2QNIacF55+izbbxBpKMEZGU</w:t>
      </w:r>
    </w:p>
    <w:p>
      <w:pPr>
        <w:pStyle w:val="PreformattedText"/>
        <w:bidi w:val="0"/>
        <w:spacing w:before="0" w:after="0"/>
        <w:jc w:val="left"/>
        <w:rPr/>
      </w:pPr>
      <w:r>
        <w:rPr/>
        <w:t>kFwU9hgLSIJ4NQIIQYlXTGF97YWSKrtkUY6F8uXXaEWKw3XTEou2Vy4kGPZXDiZOl5KZrgjAysRqpB</w:t>
      </w:r>
    </w:p>
    <w:p>
      <w:pPr>
        <w:pStyle w:val="PreformattedText"/>
        <w:bidi w:val="0"/>
        <w:spacing w:before="0" w:after="0"/>
        <w:jc w:val="left"/>
        <w:rPr/>
      </w:pPr>
      <w:r>
        <w:rPr/>
        <w:t>svROOH0gGSuM66/DtGV1xYyM7ZMjFhV7TEHt8/kvFrVemXcUg4Wa6+RZFdOPCR0I/VMSoNIDltlq8I</w:t>
      </w:r>
    </w:p>
    <w:p>
      <w:pPr>
        <w:pStyle w:val="PreformattedText"/>
        <w:bidi w:val="0"/>
        <w:spacing w:before="0" w:after="0"/>
        <w:jc w:val="left"/>
        <w:rPr/>
      </w:pPr>
      <w:r>
        <w:rPr/>
        <w:t>qxTzdnKe4efRc8nXGvTtia8YWXQktJqGQqik+ibfZVNJYeEMkN02mmnTUcdO3Ayixje0jwYXEbBXFn</w:t>
      </w:r>
    </w:p>
    <w:p>
      <w:pPr>
        <w:pStyle w:val="PreformattedText"/>
        <w:bidi w:val="0"/>
        <w:spacing w:before="0" w:after="0"/>
        <w:jc w:val="left"/>
        <w:rPr/>
      </w:pPr>
      <w:r>
        <w:rPr/>
        <w:t>Ljx1rGy6uLRo2j7M4nm8D5rnetzjZobn7Uw7PZz6g/8lZvY3PqxO37rUOjSoJjHqkkFr64Tn5oU/sz</w:t>
      </w:r>
    </w:p>
    <w:p>
      <w:pPr>
        <w:pStyle w:val="PreformattedText"/>
        <w:bidi w:val="0"/>
        <w:spacing w:before="0" w:after="0"/>
        <w:jc w:val="left"/>
        <w:rPr/>
      </w:pPr>
      <w:r>
        <w:rPr/>
        <w:t>MaZk7rEuLWssOZBK1hdbcs25FTS1Tw+c3HJvILprfXJospGtbstB4m6XWQXAAQioJmglEqpUUbZWEE</w:t>
      </w:r>
    </w:p>
    <w:p>
      <w:pPr>
        <w:pStyle w:val="PreformattedText"/>
        <w:bidi w:val="0"/>
        <w:spacing w:before="0" w:after="0"/>
        <w:jc w:val="left"/>
        <w:rPr/>
      </w:pPr>
      <w:r>
        <w:rPr/>
        <w:t>bommV/p7YpDqz0UWQz3siwbBZaYI3XXFK52yuSQ0eyuCZOkCma4o+a5xqpQML0zjj9JbK4/XT4dgJO</w:t>
      </w:r>
    </w:p>
    <w:p>
      <w:pPr>
        <w:pStyle w:val="PreformattedText"/>
        <w:bidi w:val="0"/>
        <w:spacing w:before="0" w:after="0"/>
        <w:jc w:val="left"/>
        <w:rPr/>
      </w:pPr>
      <w:r>
        <w:rPr/>
        <w:t>BddMWMlLiHFIaS8bfvZubQcN9T+imd+LjGDJWS1UrnTEEkWFhYBcMp9dcb8RsdbB5YPmFluJcmMg8s</w:t>
      </w:r>
    </w:p>
    <w:p>
      <w:pPr>
        <w:pStyle w:val="PreformattedText"/>
        <w:bidi w:val="0"/>
        <w:spacing w:before="0" w:after="0"/>
        <w:jc w:val="left"/>
        <w:rPr/>
      </w:pPr>
      <w:r>
        <w:rPr/>
        <w:t>rP1fivJ4z8QtzjNTQyE2BWbGsa9PwWs1RthedvD+y512lehiaHjKKgqaTF2hELAx0ZtsqJpAdPVEea</w:t>
      </w:r>
    </w:p>
    <w:p>
      <w:pPr>
        <w:pStyle w:val="PreformattedText"/>
        <w:bidi w:val="0"/>
        <w:spacing w:before="0" w:after="0"/>
        <w:jc w:val="left"/>
        <w:rPr/>
      </w:pPr>
      <w:r>
        <w:rPr/>
        <w:t>9ozaDT1K1iznx5Y+JdHFo0WKQ/5QFi9dMeNegcBVtBOHamn3iyxnfTWC9K3+Fa7A7tvgf+VGksLgRE</w:t>
      </w:r>
    </w:p>
    <w:p>
      <w:pPr>
        <w:pStyle w:val="PreformattedText"/>
        <w:bidi w:val="0"/>
        <w:spacing w:before="0" w:after="0"/>
        <w:jc w:val="left"/>
        <w:rPr/>
      </w:pPr>
      <w:r>
        <w:rPr/>
        <w:t>QckabfEfsptNLPs5AHVdU3cAgrr4+uPk5HqWMDRsurkdAjm5uEHCYtCKQyEuudkRz52NbkobZdZMSC</w:t>
      </w:r>
    </w:p>
    <w:p>
      <w:pPr>
        <w:pStyle w:val="PreformattedText"/>
        <w:bidi w:val="0"/>
        <w:spacing w:before="0" w:after="0"/>
        <w:jc w:val="left"/>
        <w:rPr/>
      </w:pPr>
      <w:r>
        <w:rPr/>
        <w:t>WC6lNvP1E73SHUcrDUIN12xSudsrkkGNMDIXjCZmJLZXONOmnhp23nlZH5OOT7t16NyRx17Zk/HI23</w:t>
      </w:r>
    </w:p>
    <w:p>
      <w:pPr>
        <w:pStyle w:val="PreformattedText"/>
        <w:bidi w:val="0"/>
        <w:spacing w:before="0" w:after="0"/>
        <w:jc w:val="left"/>
        <w:rPr/>
      </w:pPr>
      <w:r>
        <w:rPr/>
        <w:t>FPC555Of3R8N1ydGXPXVNRcSzO0/lb3R8AmzStbGFFCyBmuznfn5rFjcqZkgJ8lixuVHI3u9SFZUsK</w:t>
      </w:r>
    </w:p>
    <w:p>
      <w:pPr>
        <w:pStyle w:val="PreformattedText"/>
        <w:bidi w:val="0"/>
        <w:spacing w:before="0" w:after="0"/>
        <w:jc w:val="left"/>
        <w:rPr/>
      </w:pPr>
      <w:r>
        <w:rPr/>
        <w:t>3w75WmV6hqC11tQDh1XLKOuOT23Ba1tXEQSe1ZuDzCw6tYsDmqsojENiAghkbgqjynHzrm0jkrGcnn</w:t>
      </w:r>
    </w:p>
    <w:p>
      <w:pPr>
        <w:pStyle w:val="PreformattedText"/>
        <w:bidi w:val="0"/>
        <w:spacing w:before="0" w:after="0"/>
        <w:jc w:val="left"/>
        <w:rPr/>
      </w:pPr>
      <w:r>
        <w:rPr/>
        <w:t>Hx2eum3PS7Sf7doH/yali9anGjAfvGkGxBv81jNvFpF2qkf/S4i/zWWkUUwFOP6X/soN/2aa0zTy3F</w:t>
      </w:r>
    </w:p>
    <w:p>
      <w:pPr>
        <w:pStyle w:val="PreformattedText"/>
        <w:bidi w:val="0"/>
        <w:spacing w:before="0" w:after="0"/>
        <w:jc w:val="left"/>
        <w:rPr/>
      </w:pPr>
      <w:r>
        <w:rPr/>
        <w:t>3ADJAXfxPP5G1BW0lTIY6erp5pBuyOVriPcCurknQMBdFRyR2BJQUJpSLhqIqd97+9dRE/Zgssgw+I</w:t>
      </w:r>
    </w:p>
    <w:p>
      <w:pPr>
        <w:pStyle w:val="PreformattedText"/>
        <w:bidi w:val="0"/>
        <w:spacing w:before="0" w:after="0"/>
        <w:jc w:val="left"/>
        <w:rPr/>
      </w:pPr>
      <w:r>
        <w:rPr/>
        <w:t>UZ7S7Qs2LKqjddcVrnDCuSQYwmBkocQ4rHTPMUQEsrTZ2cN8vMpl7J6Zc3FKmYWL9Dekfd+e6zqG6q</w:t>
      </w:r>
    </w:p>
    <w:p>
      <w:pPr>
        <w:pStyle w:val="PreformattedText"/>
        <w:bidi w:val="0"/>
        <w:spacing w:before="0" w:after="0"/>
        <w:jc w:val="left"/>
        <w:rPr/>
      </w:pPr>
      <w:r>
        <w:rPr/>
        <w:t>WY4k5ued91QDGRkZCaC2UVyDt1RxYCFNCMPew2KzY3Kma7U3K5thps7dalYsEXBBHLZLCVq0NWYpWS</w:t>
      </w:r>
    </w:p>
    <w:p>
      <w:pPr>
        <w:pStyle w:val="PreformattedText"/>
        <w:bidi w:val="0"/>
        <w:spacing w:before="0" w:after="0"/>
        <w:jc w:val="left"/>
        <w:rPr/>
      </w:pPr>
      <w:r>
        <w:rPr/>
        <w:t>NJBHRcbHfHJ7ah4iyogab3J6KSt6TukvsqiJ+WlB5TiLS+ql+C3GKxqiPS+/IhVlLT4bb3rF61OLdM</w:t>
      </w:r>
    </w:p>
    <w:p>
      <w:pPr>
        <w:pStyle w:val="PreformattedText"/>
        <w:bidi w:val="0"/>
        <w:spacing w:before="0" w:after="0"/>
        <w:jc w:val="left"/>
        <w:rPr/>
      </w:pPr>
      <w:r>
        <w:rPr/>
        <w:t>4HKzk1iuSyWpZOWf0WYtUm1B0SC+9nfJXSb9KvEJe2Y1htYNG/quvjcc1BjjBIJI3mN7TcOYbEHqCN</w:t>
      </w:r>
    </w:p>
    <w:p>
      <w:pPr>
        <w:pStyle w:val="PreformattedText"/>
        <w:bidi w:val="0"/>
        <w:spacing w:before="0" w:after="0"/>
        <w:jc w:val="left"/>
        <w:rPr/>
      </w:pPr>
      <w:r>
        <w:rPr/>
        <w:t>l2c30b2T9phxcfZKxzW1rG3DhgTAbn+4cx7xzRHqA4BBDPICLDJQ2q9hzO6IjkjvkDZEqMXCIjkiEn</w:t>
      </w:r>
    </w:p>
    <w:p>
      <w:pPr>
        <w:pStyle w:val="PreformattedText"/>
        <w:bidi w:val="0"/>
        <w:spacing w:before="0" w:after="0"/>
        <w:jc w:val="left"/>
        <w:rPr/>
      </w:pPr>
      <w:r>
        <w:rPr/>
        <w:t>JRXnQt4tVx2VySKfFKw0lGdBtLIdLCNx1P8A3qpLqLXmwRfKiGGkqglg5IACWmxQEgHIQCyAFqK4IO</w:t>
      </w:r>
    </w:p>
    <w:p>
      <w:pPr>
        <w:pStyle w:val="PreformattedText"/>
        <w:bidi w:val="0"/>
        <w:spacing w:before="0" w:after="0"/>
        <w:jc w:val="left"/>
        <w:rPr/>
      </w:pPr>
      <w:r>
        <w:rPr/>
        <w:t>kjD2XbuEs2QkbwDZ2FysdJUr2G2pouFJVpow2QDNirvXU1vhgJIHX046qWSrLY2OGV7qd+CdBzjK42</w:t>
      </w:r>
    </w:p>
    <w:p>
      <w:pPr>
        <w:pStyle w:val="PreformattedText"/>
        <w:bidi w:val="0"/>
        <w:spacing w:before="0" w:after="0"/>
        <w:jc w:val="left"/>
        <w:rPr/>
      </w:pPr>
      <w:r>
        <w:rPr/>
        <w:t>O0ybEvHwyPUykdIeYEoH6HC1jjv6ly18Z0vtZUlrmx0VOy+xc5ziPous8ccr5Kw6qtqahxdJJYk37g</w:t>
      </w:r>
    </w:p>
    <w:p>
      <w:pPr>
        <w:pStyle w:val="PreformattedText"/>
        <w:bidi w:val="0"/>
        <w:spacing w:before="0" w:after="0"/>
        <w:jc w:val="left"/>
        <w:rPr/>
      </w:pPr>
      <w:r>
        <w:rPr/>
        <w:t>0rcxkYudqA1Mkg0v7xvh3NZuMamVqeKTcg+S5WOkqzTvwsVqJqib+HeP6sfBST2tvpRD+9g/hW9MbR</w:t>
      </w:r>
    </w:p>
    <w:p>
      <w:pPr>
        <w:pStyle w:val="PreformattedText"/>
        <w:bidi w:val="0"/>
        <w:spacing w:before="0" w:after="0"/>
        <w:jc w:val="left"/>
        <w:rPr/>
      </w:pPr>
      <w:r>
        <w:rPr/>
        <w:t>TnvjywumDnkhLV1czUk8tHUxzwOLZYnB7HeYQfWqCrbxKjhq4DaOZuq35Tzb7jhRFxrA31QB7bhBCW</w:t>
      </w:r>
    </w:p>
    <w:p>
      <w:pPr>
        <w:pStyle w:val="PreformattedText"/>
        <w:bidi w:val="0"/>
        <w:spacing w:before="0" w:after="0"/>
        <w:jc w:val="left"/>
        <w:rPr/>
      </w:pPr>
      <w:r>
        <w:rPr/>
        <w:t>5QKYQ7IQ0dkIaENPGhaxWudsrlxI85xuV0teWA92IBoHmcn/vksRaztLiqBpeOaBg+Ru+UDtla7Bwf</w:t>
      </w:r>
    </w:p>
    <w:p>
      <w:pPr>
        <w:pStyle w:val="PreformattedText"/>
        <w:bidi w:val="0"/>
        <w:spacing w:before="0" w:after="0"/>
        <w:jc w:val="left"/>
        <w:rPr/>
      </w:pPr>
      <w:r>
        <w:rPr/>
        <w:t>NXaGtbZA3K6BSS1BwLX7YKAs5oIpRpk8is5RvGpoXlvp5LlY6SrEkJkiMsbASBktH1CssvpLLPYR1O</w:t>
      </w:r>
    </w:p>
    <w:p>
      <w:pPr>
        <w:pStyle w:val="PreformattedText"/>
        <w:bidi w:val="0"/>
        <w:spacing w:before="0" w:after="0"/>
        <w:jc w:val="left"/>
        <w:rPr/>
      </w:pPr>
      <w:r>
        <w:rPr/>
        <w:t>kWc0X5jkVfx/ifsv2pjX6hEWEH8Lv0KlwqzOLRq2huktLmnIINiExxMslSR2p17k+ZXaOVqB10EROl</w:t>
      </w:r>
    </w:p>
    <w:p>
      <w:pPr>
        <w:pStyle w:val="PreformattedText"/>
        <w:bidi w:val="0"/>
        <w:spacing w:before="0" w:after="0"/>
        <w:jc w:val="left"/>
        <w:rPr/>
      </w:pPr>
      <w:r>
        <w:rPr/>
        <w:t>ZrUTU5JbYLlk6Yr8XdIBxzsuddAnddrW8zkpIlqo06pXWO5XT4x9LIbvWsGcgF11cgc1B632D4uKep</w:t>
      </w:r>
    </w:p>
    <w:p>
      <w:pPr>
        <w:pStyle w:val="PreformattedText"/>
        <w:bidi w:val="0"/>
        <w:spacing w:before="0" w:after="0"/>
        <w:jc w:val="left"/>
        <w:rPr/>
      </w:pPr>
      <w:r>
        <w:rPr/>
        <w:t>dwycgR1DtcJJ2ktke8D4jzUV7xRHckEZblA4AsioZJNBsiPG81cVriLrWXEjyNcXSV1Q8HeR2fesqg</w:t>
      </w:r>
    </w:p>
    <w:p>
      <w:pPr>
        <w:pStyle w:val="PreformattedText"/>
        <w:bidi w:val="0"/>
        <w:spacing w:before="0" w:after="0"/>
        <w:jc w:val="left"/>
        <w:rPr/>
      </w:pPr>
      <w:r>
        <w:rPr/>
        <w:t>AdzKBwD1VBueYuiOLGv23QIC+PzCipWvDvJVBOcGyCB4LHXCirDSDkcxdVCyt1sPUJRCx7meYWLi3K</w:t>
      </w:r>
    </w:p>
    <w:p>
      <w:pPr>
        <w:pStyle w:val="PreformattedText"/>
        <w:bidi w:val="0"/>
        <w:spacing w:before="0" w:after="0"/>
        <w:jc w:val="left"/>
        <w:rPr/>
      </w:pPr>
      <w:r>
        <w:rPr/>
        <w:t>v0tW1pvsVyuNdZlE1U6KWMOYGNdzIW8Ns56UCF1cjxvAbodss69tb9aG60wVwRVV/iWVWadthc+4Ln</w:t>
      </w:r>
    </w:p>
    <w:p>
      <w:pPr>
        <w:pStyle w:val="PreformattedText"/>
        <w:bidi w:val="0"/>
        <w:spacing w:before="0" w:after="0"/>
        <w:jc w:val="left"/>
        <w:rPr/>
      </w:pPr>
      <w:r>
        <w:rPr/>
        <w:t>k6YrkQAu5xwNz1XN0JUPOkk+JxwOgVkZtVWnS4n4LbJZHZ8wrimRm97IXVyEoFecWCD6t7O8S/1Xgl</w:t>
      </w:r>
    </w:p>
    <w:p>
      <w:pPr>
        <w:pStyle w:val="PreformattedText"/>
        <w:bidi w:val="0"/>
        <w:spacing w:before="0" w:after="0"/>
        <w:jc w:val="left"/>
        <w:rPr/>
      </w:pPr>
      <w:r>
        <w:rPr/>
        <w:t>PUuN5QOzl/vbgn34PvWVaSICDtSCN8Yfuhp4zmritM0d5vqFrLiR4uQu7WS22o/VZUt3+SAgvH4WlU</w:t>
      </w:r>
    </w:p>
    <w:p>
      <w:pPr>
        <w:pStyle w:val="PreformattedText"/>
        <w:bidi w:val="0"/>
        <w:spacing w:before="0" w:after="0"/>
        <w:jc w:val="left"/>
        <w:rPr/>
      </w:pPr>
      <w:r>
        <w:rPr/>
        <w:t>EP8AzMPuQEFjvC6xRD557oF0A+RQG3J2QgSVpslBpz3LdCkVIDkhVED2aHHF2rKmYwbhNG0gFlQURx</w:t>
      </w:r>
    </w:p>
    <w:p>
      <w:pPr>
        <w:pStyle w:val="PreformattedText"/>
        <w:bidi w:val="0"/>
        <w:spacing w:before="0" w:after="0"/>
        <w:jc w:val="left"/>
        <w:rPr/>
      </w:pPr>
      <w:r>
        <w:rPr/>
        <w:t>CDgUBOyCDTd/hus1qLkYLWG5sea4327QJJgO40/Dl/ymjaJ1z4uQ2VZI3vPVCOF89VqRi0YzY2K3GU</w:t>
      </w:r>
    </w:p>
    <w:p>
      <w:pPr>
        <w:pStyle w:val="PreformattedText"/>
        <w:bidi w:val="0"/>
        <w:spacing w:before="0" w:after="0"/>
        <w:jc w:val="left"/>
        <w:rPr/>
      </w:pPr>
      <w:r>
        <w:rPr/>
        <w:t>pVQpbf4IPRexPFnUPFBRSPApao27x8Mlu6R67fBSq+iqIVACECh2UV40LWJRHiHqrlxI8ZNds0jej3</w:t>
      </w:r>
    </w:p>
    <w:p>
      <w:pPr>
        <w:pStyle w:val="PreformattedText"/>
        <w:bidi w:val="0"/>
        <w:spacing w:before="0" w:after="0"/>
        <w:jc w:val="left"/>
        <w:rPr/>
      </w:pPr>
      <w:r>
        <w:rPr/>
        <w:t>D5rKktfmUBA80DtJVQS1rtwEADLeFxHkgN3DxNuOoQEEEYNwgLhqbZUQweJwUipHYcCEQxsRfoqE06</w:t>
      </w:r>
    </w:p>
    <w:p>
      <w:pPr>
        <w:pStyle w:val="PreformattedText"/>
        <w:bidi w:val="0"/>
        <w:spacing w:before="0" w:after="0"/>
        <w:jc w:val="left"/>
        <w:rPr/>
      </w:pPr>
      <w:r>
        <w:rPr/>
        <w:t>ct25hQMCCLhAUBQKcICCiuMzYhcMJPwC53G1uXSKSd8u5Fug5JJo3srX6cqaNpr626tlqYekuRG81q</w:t>
      </w:r>
    </w:p>
    <w:p>
      <w:pPr>
        <w:pStyle w:val="PreformattedText"/>
        <w:bidi w:val="0"/>
        <w:spacing w:before="0" w:after="0"/>
        <w:jc w:val="left"/>
        <w:rPr/>
      </w:pPr>
      <w:r>
        <w:rPr/>
        <w:t>RNgQiOtzCokGQiCNrIFcBaxQfS/ZTjI4twwNlJ+1UwayW5uX4w/wB9s+ayraRHIEeOiK8aFcSiVrLi</w:t>
      </w:r>
    </w:p>
    <w:p>
      <w:pPr>
        <w:pStyle w:val="PreformattedText"/>
        <w:bidi w:val="0"/>
        <w:spacing w:before="0" w:after="0"/>
        <w:jc w:val="left"/>
        <w:rPr/>
      </w:pPr>
      <w:r>
        <w:rPr/>
        <w:t>R5Gvb2VdUMduJDt5m/6rIr6hfYortTPMe5AzXDkQVQ4KIYFAQgVzRe/PqEAB+KCJh0zKKlduFUAOs6</w:t>
      </w:r>
    </w:p>
    <w:p>
      <w:pPr>
        <w:pStyle w:val="PreformattedText"/>
        <w:bidi w:val="0"/>
        <w:spacing w:before="0" w:after="0"/>
        <w:jc w:val="left"/>
        <w:rPr/>
      </w:pPr>
      <w:r>
        <w:rPr/>
        <w:t>xQOMGyAEaTce8ICMi42QFByBRgoOlbdhQRNjuppdnMY0EK6HU5u0g8kg61nIgOGUBaLghAW7IGGPRA</w:t>
      </w:r>
    </w:p>
    <w:p>
      <w:pPr>
        <w:pStyle w:val="PreformattedText"/>
        <w:bidi w:val="0"/>
        <w:spacing w:before="0" w:after="0"/>
        <w:jc w:val="left"/>
        <w:rPr/>
      </w:pPr>
      <w:r>
        <w:rPr/>
        <w:t>DlBq+y/EncL43C7umKoIgl1G1mlw73qDn4qUj6eRYkHkoOQBFeLG6uJXHZay4keX4sP/AFOf1B+QWY</w:t>
      </w:r>
    </w:p>
    <w:p>
      <w:pPr>
        <w:pStyle w:val="PreformattedText"/>
        <w:bidi w:val="0"/>
        <w:spacing w:before="0" w:after="0"/>
        <w:jc w:val="left"/>
        <w:rPr/>
      </w:pPr>
      <w:r>
        <w:rPr/>
        <w:t>tUkBCDtIO4VDBgGxIRDAH1QMEBVCPbzGCoK7nfeXUVZ8QHmFUQvwoqUHUwOG4VQzTcYVCkFpuNuYUD</w:t>
      </w:r>
    </w:p>
    <w:p>
      <w:pPr>
        <w:pStyle w:val="PreformattedText"/>
        <w:bidi w:val="0"/>
        <w:spacing w:before="0" w:after="0"/>
        <w:jc w:val="left"/>
        <w:rPr/>
      </w:pPr>
      <w:r>
        <w:rPr/>
        <w:t>DOQcICqOIug4ZaQgjbi46KKdERR92YjqipH+JVAKgXYoHG6A8vegF0CuF90H0f2P4uOJcKEM0hdVUo</w:t>
      </w:r>
    </w:p>
    <w:p>
      <w:pPr>
        <w:pStyle w:val="PreformattedText"/>
        <w:bidi w:val="0"/>
        <w:spacing w:before="0" w:after="0"/>
        <w:jc w:val="left"/>
        <w:rPr/>
      </w:pPr>
      <w:r>
        <w:rPr/>
        <w:t>0P1bub+F3n0Pp5rI30ARXihuriVx2WsuJHnOOMtxEnk5jT+n6LMWs6yDsoCCUBDvNUMHeqIYXKBrKj</w:t>
      </w:r>
    </w:p>
    <w:p>
      <w:pPr>
        <w:pStyle w:val="PreformattedText"/>
        <w:bidi w:val="0"/>
        <w:spacing w:before="0" w:after="0"/>
        <w:jc w:val="left"/>
        <w:rPr/>
      </w:pPr>
      <w:r>
        <w:rPr/>
        <w:t>sIK80f4h71mxYeF2qPzCsAmGLoBA62EgltoONiiGBuqFI0m48PMdFAwQFUDY3QIRZ5UBsgifdsjXea</w:t>
      </w:r>
    </w:p>
    <w:p>
      <w:pPr>
        <w:pStyle w:val="PreformattedText"/>
        <w:bidi w:val="0"/>
        <w:spacing w:before="0" w:after="0"/>
        <w:jc w:val="left"/>
        <w:rPr/>
      </w:pPr>
      <w:r>
        <w:rPr/>
        <w:t>KmeqheigBCBm7ICUHIFIQXuBcRPCeLQVeezB0ytH4mHf8Af1Cg+qRSxzwsmheHxyNDmOH4gdioJBG4</w:t>
      </w:r>
    </w:p>
    <w:p>
      <w:pPr>
        <w:pStyle w:val="PreformattedText"/>
        <w:bidi w:val="0"/>
        <w:spacing w:before="0" w:after="0"/>
        <w:jc w:val="left"/>
        <w:rPr/>
      </w:pPr>
      <w:r>
        <w:rPr/>
        <w:t>i+yK8QFcSuOy1lxIxPaGM/cSjaxYT8x+qxFrFOrqqB3uqAhvUoHaByCokGEQQgKo610COb0UEMZ7OW</w:t>
      </w:r>
    </w:p>
    <w:p>
      <w:pPr>
        <w:pStyle w:val="PreformattedText"/>
        <w:bidi w:val="0"/>
        <w:spacing w:before="0" w:after="0"/>
        <w:jc w:val="left"/>
        <w:rPr/>
      </w:pPr>
      <w:r>
        <w:rPr/>
        <w:t>x2KipntwRyVRBGbOUVZb3hYrSOtZAQgXwH+k/JQOFQUClmrnYhAoJabO+KgWcjR70ocm7QVQOSDiFB</w:t>
      </w:r>
    </w:p>
    <w:p>
      <w:pPr>
        <w:pStyle w:val="PreformattedText"/>
        <w:bidi w:val="0"/>
        <w:spacing w:before="0" w:after="0"/>
        <w:jc w:val="left"/>
        <w:rPr/>
      </w:pPr>
      <w:r>
        <w:rPr/>
        <w:t>wwbID0Qcgkkp544o5ZIZGRS+B7mENd6Hmm4uqhIwiPZ+wXGoox/pNXJpJdqpi7a53Z5ZyPUqK9tLUx</w:t>
      </w:r>
    </w:p>
    <w:p>
      <w:pPr>
        <w:pStyle w:val="PreformattedText"/>
        <w:bidi w:val="0"/>
        <w:spacing w:before="0" w:after="0"/>
        <w:jc w:val="left"/>
        <w:rPr/>
      </w:pPr>
      <w:r>
        <w:rPr/>
        <w:t>x2u4LJt4XmtYlA7LWXEijxlmvhchtljmu+dv1WZxa80T1RAu1FEOZ1QHU386AhzPzKoYObyKBwelkB</w:t>
      </w:r>
    </w:p>
    <w:p>
      <w:pPr>
        <w:pStyle w:val="PreformattedText"/>
        <w:bidi w:val="0"/>
        <w:spacing w:before="0" w:after="0"/>
        <w:jc w:val="left"/>
        <w:rPr/>
      </w:pPr>
      <w:r>
        <w:rPr/>
        <w:t>z0CoB18gPioI5G6hnxckUwdqjCIgHjKip2nCqJBlUdZBxFwQdigDCQdJ3Gx6hA6AIFcNQ80CGO4N1N</w:t>
      </w:r>
    </w:p>
    <w:p>
      <w:pPr>
        <w:pStyle w:val="PreformattedText"/>
        <w:bidi w:val="0"/>
        <w:spacing w:before="0" w:after="0"/>
        <w:jc w:val="left"/>
        <w:rPr/>
      </w:pPr>
      <w:r>
        <w:rPr/>
        <w:t>As/ltQHkqDZACM3UBQX+CcPNdVAubqhjcNTT+Ly9FjPLXp18eH69vWe2EjP/H9DmAfeR6B/Vfl7rrO</w:t>
      </w:r>
    </w:p>
    <w:p>
      <w:pPr>
        <w:pStyle w:val="PreformattedText"/>
        <w:bidi w:val="0"/>
        <w:spacing w:before="0" w:after="0"/>
        <w:jc w:val="left"/>
        <w:rPr/>
      </w:pPr>
      <w:r>
        <w:rPr/>
        <w:t>PW8pJjbXg7Lq84EEHUCQRkEG1kH0b2ar2cZ4aJXyB9VH3Jxzvyd6EZ9brGl0x+a1iUDstZcSElhFRT</w:t>
      </w:r>
    </w:p>
    <w:p>
      <w:pPr>
        <w:pStyle w:val="PreformattedText"/>
        <w:bidi w:val="0"/>
        <w:spacing w:before="0" w:after="0"/>
        <w:jc w:val="left"/>
        <w:rPr/>
      </w:pPr>
      <w:r>
        <w:rPr/>
        <w:t>Swk27RhbfoeSmK15DcKIFkUQAgIaOiqG7NvRB3ZNQd2dtigGojBygfUQLjI80DXDhkIEtpJHLdBAPG</w:t>
      </w:r>
    </w:p>
    <w:p>
      <w:pPr>
        <w:pStyle w:val="PreformattedText"/>
        <w:bidi w:val="0"/>
        <w:spacing w:before="0" w:after="0"/>
        <w:jc w:val="left"/>
        <w:rPr/>
      </w:pPr>
      <w:r>
        <w:rPr/>
        <w:t>VFTsVQ4VDboOQK8d243GQgYG4ug7kgIQcdighj/lNUgdUGyDiEA5KD3Hs7QNp6SOzuVz5krhfdevH1</w:t>
      </w:r>
    </w:p>
    <w:p>
      <w:pPr>
        <w:pStyle w:val="PreformattedText"/>
        <w:bidi w:val="0"/>
        <w:spacing w:before="0" w:after="0"/>
        <w:jc w:val="left"/>
        <w:rPr/>
      </w:pPr>
      <w:r>
        <w:rPr/>
        <w:t>NMj2xrXTVzKO1mwgPJ6kjHwH1XTCfXLy34xqGkfW1bKeNzWued3bBayuptzxx/V09fw/2d4fA6OV8Z</w:t>
      </w:r>
    </w:p>
    <w:p>
      <w:pPr>
        <w:pStyle w:val="PreformattedText"/>
        <w:bidi w:val="0"/>
        <w:spacing w:before="0" w:after="0"/>
        <w:jc w:val="left"/>
        <w:rPr/>
      </w:pPr>
      <w:r>
        <w:rPr/>
        <w:t>qHMNz2puD7tly/drv/yxiP2q4geEdhW8KY2mqnkxPkaxveZg2ItY5tlaxu7pjPDU2//Z</w:t>
      </w:r>
    </w:p>
    <w:p>
      <w:pPr>
        <w:pStyle w:val="PreformattedText"/>
        <w:bidi w:val="0"/>
        <w:spacing w:before="0" w:after="0"/>
        <w:jc w:val="left"/>
        <w:rPr/>
      </w:pPr>
      <w:r>
        <w:rPr/>
      </w:r>
    </w:p>
    <w:p>
      <w:pPr>
        <w:pStyle w:val="PreformattedText"/>
        <w:bidi w:val="0"/>
        <w:spacing w:before="0" w:after="0"/>
        <w:jc w:val="left"/>
        <w:rPr/>
      </w:pPr>
      <w:r>
        <w:rPr/>
        <w:t>------=_NextPart_68ea2b9a8deb1.68ea2b9a8deb2</w:t>
      </w:r>
    </w:p>
    <w:p>
      <w:pPr>
        <w:pStyle w:val="PreformattedText"/>
        <w:bidi w:val="0"/>
        <w:spacing w:before="0" w:after="0"/>
        <w:jc w:val="left"/>
        <w:rPr/>
      </w:pPr>
      <w:r>
        <w:rPr/>
        <w:t>Content-Location: file:///C:/68ea2b9a8deb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9a8deb1.68ea2b9a8deb2</w:t>
      </w:r>
    </w:p>
    <w:p>
      <w:pPr>
        <w:pStyle w:val="PreformattedText"/>
        <w:bidi w:val="0"/>
        <w:spacing w:before="0" w:after="0"/>
        <w:jc w:val="left"/>
        <w:rPr/>
      </w:pPr>
      <w:r>
        <w:rPr/>
        <w:t>Content-Location: file:///C:/68ea2b9a8deb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9a8de8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9a8de8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9a8deb1.68ea2b9a8deb2</w:t>
      </w:r>
    </w:p>
    <w:p>
      <w:pPr>
        <w:pStyle w:val="PreformattedText"/>
        <w:bidi w:val="0"/>
        <w:spacing w:before="0" w:after="0"/>
        <w:jc w:val="left"/>
        <w:rPr/>
      </w:pPr>
      <w:r>
        <w:rPr/>
        <w:t>Content-Location: file:///C:/68ea2b9a8deb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9a8deb1.68ea2b9a8deb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