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9e9f4f.68ea6c19e9f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9e9f4f.68ea6c19e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9e9f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idering Downsizing? - Managing the Process and Minimizing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8-04-02'&gt;April 2, 2008&lt;/time&gt;&amp;nbsp;&amp;nbsp;|&amp;nbsp;&amp;nbsp;Events&lt;/p&gt;&lt;p class=3D'news-info-spacer'&gt;&amp;nbsp;&lt;/p&gt;&lt;ul class=3D'ul-outer'&gt; &lt;li&gt;Downsizing basics, including &lt;ul&gt; &lt;li&gt;Consideration of voluntary and involuntary solutions&lt;/li&gt; &lt;li&gt;Evaluating the business justification surrounding the selection process&lt;/li&gt; &lt;li&gt;Decisions on timing, notice, severance pay, and releases of claims&lt;/li&gt; &lt;li&gt;Communicating the decision with employees and others&lt;/li&gt; &lt;/ul&gt; &lt;/li&gt; &lt;/ul&gt;&lt;ul class=3D'ul-outer'&gt; &lt;li dir=3D"ltr"&gt;Compliance with the laws that can affect downsizing efforts, including &lt;ul&gt; &lt;li&gt;The Worker Adjustment and Retraining Notification ("WARN") Act =E2=80=94 when it applies and what it requires, as well as applicable state WARN laws&lt;/li&gt; &lt;li&gt;The Age Discrimination in Employment Act ("ADEA") =E2=80=94 including why and how to conduct a disparate impact analysis&lt;/li&gt; &lt;li&gt;The Older Workers Benefit Protection Act ("OWBPA") =E2=80=94 how to draft releases and waivers that can withstand a legal challenge under this complex law The Employee Retirement Income Security Act ("ERISA") =E2=80=94 meeting the Act's requirements as to employee benefits&lt;/li&gt; &lt;li&gt;Internal Revenue Code Section 409A =E2=80=94 compliance with the new deferred compensation rules relating to executive severance pay agreements&lt;/li&gt; &lt;/ul&gt; &lt;/li&gt; &lt;/ul&gt;&lt;p class=3D'ul-bottom-spacer'&gt;.&lt;/p&gt;&lt;p class=3D'body-text'&gt;&lt;strong&gt;Fee: $40 &lt;/strong&gt;&lt;/p&gt; &lt;p class=3D'body-text'&gt;To register, click &lt;a href=3D"http://guest.cvent.com/i.aspx?4W,M3,df201eb4-051e-4d85-b6c5-812e525b19a8"&gt;here.&lt;/a&gt;&lt;/p&gt; &lt;p class=3D'body-text'&gt;Please contact Jamie Millward at 212.351.4661 or &lt;a href=3D"mailto:jmillward@ebglaw.com" target=3D"_blank" aria-label=3D" (opens in a new tab)" rel=3D"noreferrer noopener" class=3D"ek-link"&gt;jmillward@ebglaw.com&lt;/a&gt; with any ques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9e9c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6c19e9c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9e9f4f.68ea6c19e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9e9f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9e9f4f.68ea6c19e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9e9f5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9e9f4f.68ea6c19e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9e9f5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9e9f4f.68ea6c19e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9e9f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9e9f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9e9f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9e9f4f.68ea6c19e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9e9f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9e9f4f.68ea6c19e9f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