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0a31a4e.68ea4f0a31a4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a31a4e.68ea4f0a31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a31a5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nstruction Change Orders and Claims, presented by Lorman Education Servic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San Bernardino, California&lt;/p&gt;&lt;p class=3D'news-info'&gt;&lt;time datetime=3D'2006-05-24'&gt;May 24, 2006&lt;/time&gt;&amp;nbsp;&amp;nbsp;|&amp;nbsp;&amp;nbsp;Events&lt;/p&gt;&lt;p class=3D'news-info-spacer'&gt;&amp;nbsp;&lt;/p&gt;&lt;p class=3D"introText"&gt;Some topic: Federal Government Procurement Aspects; Recurrent Legal and Contracting Issues In Federal Procurement; Federal Construction And Architect/Engineer Contracting; Federal Contract Change Orders, Claims And Similar Action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a31a4e.68ea4f0a31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a31a5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a31a4e.68ea4f0a31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a31a5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0a31a2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0a31a2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a31a4e.68ea4f0a31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a31a5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a31a4e.68ea4f0a31a4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