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11a390e.68ea9911a39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1a390e.68ea9911a3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1a39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struction Law of the General Practitioner: Filing and Trying Materialman's Lien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te Bar of Georgia Headquarters&lt;/p&gt;&lt;p class=3D'news-info'&gt;&lt;time datetime=3D'2007-09-28'&gt;September 28, 2007&lt;/time&gt;&amp;nbsp;&amp;nbsp;|&amp;nbsp;&amp;nbsp;Events&lt;/p&gt;&lt;p class=3D'news-info-spacer'&gt;&amp;nbsp;&lt;/p&gt;&lt;p class=3D"introText"&gt;Presented by ICLE Georgia&lt;/p&gt; &lt;p class=3D'body-text'&gt;&lt;span class=3D"267033916-28082007"&gt;&lt;font face=3D"Arial"&gt;To register, click &lt;a href=3D"http://iclega.org/programs/6633.html" target=3D"_blank" aria-label=3D" (opens in a new tab)" rel=3D"noreferrer noopener" class=3D"ek-link"&gt;here&lt;/a&gt;.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1a390e.68ea9911a3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1a391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1a390e.68ea9911a3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1a39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1a38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1a38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1a390e.68ea9911a3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1a39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1a390e.68ea9911a39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