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52b6b6.68ea04652b6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52b6b6.68ea04652b6b7</w:t>
      </w:r>
    </w:p>
    <w:p>
      <w:pPr>
        <w:pStyle w:val="PreformattedText"/>
        <w:bidi w:val="0"/>
        <w:spacing w:before="0" w:after="0"/>
        <w:jc w:val="left"/>
        <w:rPr/>
      </w:pPr>
      <w:r>
        <w:rPr/>
        <w:t>Content-Location: file:///C:/68ea04652b6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trolling the Employment Relationship Through Document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6-02'&gt;June 2, 2021&lt;/time&gt;&amp;nbsp;&amp;nbsp;|&amp;nbsp;&amp;nbsp;Events&lt;/p&gt;&lt;p class=3D'news-info-spacer'&gt;&amp;nbsp;&lt;/p&gt;&lt;p class=3D"introText"&gt;&lt;strong&gt;Shira M. Blank&lt;/strong&gt;, Member of the Firm, and &lt;strong&gt;Genevieve M. Murphy-Bradacs&lt;/strong&gt;, Senior Counsel, will present "Controlling the Employment Relationship Through Documentation," a webinar hosted by Lorman.&lt;/p&gt; &lt;p class=3D'body-text'&gt;Learn how to properly document events that occur during all stages of the employment relationship.&lt;/p&gt; &lt;p class=3D'body-text'&gt;Most employers recognize the importance of documenting employee performance concerns during employment. However, proper documentation is essential at each stage of the employment relationship and implicates a myriad of other issues, including pre-employment and post-employment matters. This topic has been designed to provide human resources professionals and managers with a comprehensive overview of employment law issues and best practices with respect to how to properly document events that occur during all stages of the employment relationship, from the applicant=E2=80=99s first interview to the days and weeks after their last day on the company payroll. The material will help you understand how to control the employment relationship through effective and thorough documentation, and you will learn practical tips for identifying what should be documented at each stage of the employment relationship and how to effectively prepare such documentation in order to minimize legal risk.&lt;/p&gt; &lt;h2&gt;Learning Objectives:&lt;/h2&gt;&lt;ul class=3D'ul-outer'&gt; &lt;li&gt;You will be able to discuss why having proper documentation, discipline, and termination policies are essential at all stages of the employment relationship.&lt;/li&gt; &lt;li&gt;You will be able to explain when and how to engage in the interactive process with employees who make require reasonable accommodations.&lt;/li&gt; &lt;li&gt;You will be able to identify what policies and documents are necessary to protect your company from litigation.&lt;/li&gt; &lt;li&gt;You will be able to recognize when to initiate an internal investigation, and how to properly document investigations.&lt;/li&gt; &lt;/ul&gt;&lt;p class=3D'ul-bottom-spacer'&gt;.&lt;/p&gt;&lt;p class=3D'body-text'&gt;For more information, please visit &lt;a href=3D"https://www.lorman.com/training/employment-labor/employee-discharge-and-documentation-using-documentation-to-control-the-employment-relationship?discount_code=3DV3555776&amp;p=3D13389&amp;s=3Ddirect#overview"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4652b4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ea04652b4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52b6b6.68ea04652b6b7</w:t>
      </w:r>
    </w:p>
    <w:p>
      <w:pPr>
        <w:pStyle w:val="PreformattedText"/>
        <w:bidi w:val="0"/>
        <w:spacing w:before="0" w:after="0"/>
        <w:jc w:val="left"/>
        <w:rPr/>
      </w:pPr>
      <w:r>
        <w:rPr/>
        <w:t>Content-Location: file:///C:/68ea04652b6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04652b6b6.68ea04652b6b7</w:t>
      </w:r>
    </w:p>
    <w:p>
      <w:pPr>
        <w:pStyle w:val="PreformattedText"/>
        <w:bidi w:val="0"/>
        <w:spacing w:before="0" w:after="0"/>
        <w:jc w:val="left"/>
        <w:rPr/>
      </w:pPr>
      <w:r>
        <w:rPr/>
        <w:t>Content-Location: file:///C:/68ea04652b6b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ea04652b6b6.68ea04652b6b7</w:t>
      </w:r>
    </w:p>
    <w:p>
      <w:pPr>
        <w:pStyle w:val="PreformattedText"/>
        <w:bidi w:val="0"/>
        <w:spacing w:before="0" w:after="0"/>
        <w:jc w:val="left"/>
        <w:rPr/>
      </w:pPr>
      <w:r>
        <w:rPr/>
        <w:t>Content-Location: file:///C:/68ea04652b6b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52b6b6.68ea04652b6b7</w:t>
      </w:r>
    </w:p>
    <w:p>
      <w:pPr>
        <w:pStyle w:val="PreformattedText"/>
        <w:bidi w:val="0"/>
        <w:spacing w:before="0" w:after="0"/>
        <w:jc w:val="left"/>
        <w:rPr/>
      </w:pPr>
      <w:r>
        <w:rPr/>
        <w:t>Content-Location: file:///C:/68ea04652b6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52b6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52b6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52b6b6.68ea04652b6b7</w:t>
      </w:r>
    </w:p>
    <w:p>
      <w:pPr>
        <w:pStyle w:val="PreformattedText"/>
        <w:bidi w:val="0"/>
        <w:spacing w:before="0" w:after="0"/>
        <w:jc w:val="left"/>
        <w:rPr/>
      </w:pPr>
      <w:r>
        <w:rPr/>
        <w:t>Content-Location: file:///C:/68ea04652b6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52b6b6.68ea04652b6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