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7d1a4d23d.68ea7d1a4d23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d1a4d23d.68ea7d1a4d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d1a4d23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ornell Institute for Hospitality Labor and Employment Relations (CIHLER) San Francisco Regional Roundtabl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body-column' style=3D'padding-right: 18pt;'&gt;&lt;p class=3D'news-info'&gt;San Francisco, CA&lt;/p&gt;&lt;p class=3D'news-info'&gt;&lt;time datetime=3D'2016-08-09'&gt;August 9, 2016&lt;/time&gt;&amp;nbsp;&amp;nbsp;|&amp;nbsp;&amp;nbsp;Events&lt;/p&gt;&lt;p class=3D'news-info-spacer'&gt;&amp;nbsp;&lt;/p&gt;&lt;figure class=3D"wp-block-image"&gt; &lt;v:shape id=3D"_pdoc_68ea7d1a4d17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480pt; </w:t>
        <w:tab/>
        <w:tab/>
        <w:tab/>
        <w:tab/>
        <w:tab/>
        <w:tab/>
        <w:t xml:space="preserve">height: 181.6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.jpeg" o:title=3D"160809-Cornell.jpg" /&gt; &lt;w:wrap type=3D"topAndBottom"/&gt; &lt;/v:shape&gt; &lt;/figure&gt; &lt;p class=3D"introText"&gt;Epstein Becker Green and CIHLER host a Regional Roundtable on Tuesday, August 9th, in San Francisco. &lt;/p&gt; &lt;p class=3D'body-text'&gt;Human resources professionals, in-house counsel, and managers are encouraged to attend. &lt;/p&gt; &lt;h2&gt;Agenda&lt;/h2&gt;&lt;ul class=3D'ul-outer'&gt; &lt;li&gt;&lt;em&gt;Registration and Casual Lunch&lt;/em&gt; - 12:00 pm - 1:00 pm </w:t>
        <w:tab/>
        <w:t xml:space="preserve">&lt;/li&gt; &lt;li&gt;&lt;em&gt;Program &lt;/em&gt;- 1:00 pm - 4:30 pm </w:t>
        <w:tab/>
        <w:t xml:space="preserve">&lt;/li&gt; &lt;/ul&gt;&lt;p class=3D'ul-bottom-spacer'&gt;.&lt;/p&gt;&lt;h2&gt;Topics&lt;/h2&gt;&lt;ul class=3D'ul-outer'&gt; &lt;li&gt;Wage and hour compliance =E2=80=93 how will employers react to the increase in the minimum salary for exempt employees, and issues related to the lack of affordable housing for low wage employees </w:t>
        <w:tab/>
        <w:t xml:space="preserve">&lt;/li&gt; &lt;li&gt;Joint employer developments 2016 - how is the change in law and pending McDonald=E2=80=99s decision affecting employers=E2=80=99 outsourcing decisions and franchisors=E2=80=99 brand standards and control policies; </w:t>
        <w:tab/>
        <w:t xml:space="preserve">&lt;/li&gt; &lt;li&gt;California employment litigation trends: discrimination, whistle blowers, and other currently common claims =E2=80=93 is mandatory arbitration the solution or are their other more effective litigation strategies? </w:t>
        <w:tab/>
        <w:t>&lt;/li&gt; &lt;/ul&gt;&lt;p class=3D'ul-bottom-spacer'&gt;.&lt;/p&gt;&lt;h2&gt;Registration&lt;/h2&gt; &lt;p class=3D'body-text'&gt;To register, CIHLER asks that you please complete the &lt;a href=3D"https://e-coms.ebglaw.com/email_handler.aspx?sid=3D16ba1d47-55b6-48f5-9f00-e129bab241cf&amp;redirect=3Dhttps%3a%2f%2fcornell.qualtrics.com%2fjfe%2fform%2fSV_6XY5mAqsVRx6fjv" target=3D"_blank" rel=3D"noopener" class=3D"ek-link"&gt;Registration Survey&lt;/a&gt; by Friday, July, 29, 2016. &lt;/p&gt; &lt;p class=3D'body-text'&gt;&lt;em&gt;For questions about this event, please contact &lt;a href=3D"mailto:cihler@sha.cornell.edu" target=3D"_blank" rel=3D"noopener" class=3D"ek-link"&gt;Erica Heim&lt;/a&gt; or &lt;a href=3D"mailto:egannon@ebglaw.com" target=3D"_blank" rel=3D"noopener" class=3D"ek-link"&gt;Elizabeth Lynch Gannon&lt;/a&gt;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7d1a4cd1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586_directory.jpeg" /&gt; &lt;w:wrap type=3D"topAndBottom"/&gt; &lt;/v:shape&gt; &lt;/p&gt;&lt;p class=3D'side-title'&gt;&lt;a href=3D'https://www.ebglaw.com/people/jeffrey-jeff-h-ruzal'&gt;Jeffrey H. Ruzal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new-york'&gt;New York&lt;/a&gt;&lt;/p&gt;&lt;p class=3D'side-phone'&gt;212-351-3762&lt;/p&gt;&lt;p class=3D'side-email'&gt;jruzal@ebglaw.com&lt;/p&gt;&lt;p class=3D'side-keepwithreset'&gt;&amp;#8203;&lt;/p&gt;&lt;p class=3D'side-photo'&gt; &lt;v:shape id=3D"_pdoc_68ea7d1a4cd4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607_directory.jpeg" /&gt; &lt;w:wrap type=3D"topAndBottom"/&gt; &lt;/v:shape&gt; &lt;/p&gt;&lt;p class=3D'side-title'&gt;&lt;a href=3D'https://www.ebglaw.com/people/steven-m-swirsky'&gt;Steven M. Swirsky&lt;/a&gt;&lt;/p&gt;&lt;p class=3D'side-position'&gt;Board of Directors / Member of the Firm&lt;/p&gt;&lt;p class=3D'side-areaid'&gt;&lt;a href=3D'https://www.ebglaw.com/services/labor-management-relations'&gt;Labor Management Relations&lt;/a&gt;&lt;/p&gt;&lt;p class=3D'side-office'&gt;&lt;a href=3D'https://www.ebglaw.com/contact/new-york'&gt;New York&lt;/a&gt;&lt;/p&gt;&lt;p class=3D'side-phone'&gt;212-351-4640&lt;/p&gt;&lt;p class=3D'side-email'&gt;sswirsky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litigation'&gt;Employment Litigation&lt;/a&gt;&lt;/p&gt;&lt;p class=3D'side-nokeepwith-title'&gt;&lt;a href=3D'https://www.ebglaw.com/services/labor-management-relations'&gt;Labor Management Relations&lt;/a&gt;&lt;/p&gt;&lt;p class=3D'side-nokeepwith-title'&gt;&lt;a href=3D'https://www.ebglaw.com/services/wage-and-hour'&gt;Wage and Hou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d1a4d23d.68ea7d1a4d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d1a4d23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AwQFBgcIAgkKCwEA/8QAURAAAQMCBAMEBgcFBQUGB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IRIxQQgTUWEUInGBkaEJFSMysdHwChYkweElM0Ji8UNSU3JzFzQ1Y2SCGJKisyY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7L/xAAdAQABBQEBAQEAAAAAAAAAAAAAAQIDBAUGBwgJ/8QAQhEAAQMDAgMFBgQFAQgCAwE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EIRIxBUFREyJhcfAGMoGRobEUI8HRBzNC4fFSFSQ0Q2JykrIIgiWiwtL/2gAMAwEAAhEDEQA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LJAvfYeFxy2xsVzo3JjelZv7oJ6/r2c+uCmzBOkfSjKOX68/ngpwmSSMnek6v8A/g0v/pD4e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7/wBp+1StfzW/+796c9ASVU6ETtdhs728B/O3xxWxCfIfarytz50vlHrK8vf4m3x/HCUlYH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1JPI3G59/z5YXriaXegeE9Qem/S3W5+GCJpQDyx9qKVZN6fIFubShsL7FJHuGGL91XPFSgyp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ipEfV+nKWQE3kpF9rFQb89zzxgyEu6uiv0rVcTqthO5j71fqpyoSXCrvASkbWtfe9+R8cONw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3qgbYq/p+VMOr1NtTLpbKSEEm/MkgG3MHoPbtiM3aAoAEE05NgtaSdJATVO9fp0mTkutt8C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2smwNyDbGhYuBx2CeX+IqhfWymrdR5b/WtG/ZB+y7YWcE7gr9H677Sn/ZbGjb/wDGEjMtD/2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7cjWO3GgSf6vDwroFj8unW1t9trfLF+SdsR/erApQTyHsGHGig6WD9c8upJB22A6/DFN0Q4J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n+WfP9af5B4rDbw9w57ezEdTpOCBvRF9sm5tzvtt0/wBcRqSBJ+lS0lrjlZ5Hp7vb4YjoqDd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BvbjHtJAFr/ADwwH/eGaevLC+kH9aJsww7Ha2uSgW25jnv8Mbh3+X2rn0kzB8aRn6b3c2MeE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bwPtxVfjsyNzP2q5bGHN+n7VL8SLaIybc2xc8iOm3gLYofrWlJz1NZ9xY35eFh19xw5PvCgm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AihS7bDulG1r2sCfd/TDnRLaqRJ7w5jH95qq+VeIT5V7Gz59/rHa3uPxxjsHvqjaTV90YTnk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iD5X8fPpjWRlQjnVE48YoHNiSYyPApG/8h54bcGAOlK0IJ6nfzqOQnncW9gHUcrg+R9uKcyM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nblXwovYjbax9w2+WI9JBges+vD50DExyzQZRzuL+Pz5eW2EEnEZ9evjTpkKPOgim3Qn2fM2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RkZmgE+9zPXb5zVrI9uEez8v6Y6qubGPEevnSo1933D8NsFEZ6es0ZQNufPpfl/XBROdqIV4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o2BGxtiG4/kPf8AaftUjM9q3PWnTl0XpkC2147d/wD5R8tsVQcDyH2FXlAhSp604iPXUfE25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4XeAKI26mvhA39vPle3LBtTwkQSaDWkDf3WHsO97+OEqSByEUFYdAPPa3u292E8aQADlRKpD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aVby9U/Ll8MNcPcMU4bjrVacpjh1RgqK+6tIdIXfbmn1QB4/wAsc3cKKQsg5kfrW/aNodCEq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tyHKc2VrlSeNQBJJcCUgA+BO4xhrdX2hEmemfjW0m2YQnVCRHU1GWZs9UantvRIhaW8viIS2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9gTffFu2Q6tYOggCP33j6Vm3l3aMoUkOAk8hFU81azdMqeXqrDVEfQy62tPeOI4WwDc2Atub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OYV2hURAArjeJ3qHGFNiSVT/mtKug+e8i6Xdp3Pud9S875Q06yRQ47cquZxz1mGl5WyzSY6H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tV5DTfed008oMtlb7iWVFppwpIxdQ60zcFbrgaQEbqMD3jsTg+Qz4Vm2zL1wEtMNKdcnZIKj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61eWD9M39HLIlLUnXxiFldoAuag5hogynlEtPSXo0KezT8y1SNmV2iSfR3HI89WXER3WSh1C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TxexUsAOlWrAOkgeGJ1EEmAdNbJ4LxEJJLI1CO7M4594AokDlqnrG9M2rfT3fRW0qpJp7PaP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umRXcoaT6lVjL0MtOpa4X6nMoEMOKKLuoSwl9brKkuNIWFgYarjfD0qguqkdEKjpmQOf9udS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BhgAjkVpn6Ej4zHOYqdNHvpavo2tWpzczLXbF0coBcguVRcHVqrztC6lFgof9GeclsaxU+it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OtNvPOISsO8KmUqcDP9o2TzncuEjl3u6B8TjlyNPHCeIMNlLlqonEFPf/APUk8+lbItM9TNL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9GtUdL9YqI4CE1bSXUnI+psG6SOPik5GzBPS3awuFWtxAG1wMTocbcJ7J1Lsb6VBX2J9Goi0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2qcakkfeKeLrY5W89xY+Y9vzw4iZx+v0paI92L2sNj15+IOGFJmeXgI+goqBtUWv42Edhdwb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MQf89mdpp6ssqxyPr71+pjQMdu+54R7ttjz2/r5Y3ymQDtA9Cud2MdKBmRQqSwbf7Xfb8+mK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c/mADapNixv4Njb/AADa29zfnyxnfpWnQK2bHa2x6c/niVAjJ3P2opr5wb/sKX0+yVt4bdf1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hB78RMevpVUcsJtPk8ie/VzH+ZXLzxjMRqJjnWg7EAxsBVgaPazXO1hz3Ow8saqN0xVBW5r9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g6ey5/H54H/dE0M896jkJHtHh7rX9uKsCZqxPSvvCPD5n5eGFilONjt69f3oNSQOR91/14YS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TA3osoWPl03vbxHxwzSFFU48qWAR1+MVaRokJSee3XrjpOormwNxtmlRk3SOXIfLbBS8waNt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v88FE0TrtvqacOncnw3tcYhuP5D3/AGn7U9r+a2dyD96dOWx/ZVONz60ds/8A089utrYqJMp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Bc6lTvJpxcN1q9nl+upw6aclMwTkZr5wnx3PMbdbm3y/VsH2pycGSe99udYK67D2cxb3c9sJ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/AA25dR4jn5Hl+tsBBE4zRROoJtBk+JaV8kn44jVOhRPMClG6fOq55JphqurFOhBRSpT77gU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b4E4593KlJAwogevXKtdKihhKkmCP3q9kjTKFIWsyFvOhdrgrIG1+g5DnhibVKVzoB86rOOO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pPr1tSG/pPRWnO+RFaBQlQCiEkm5Bvc8zti2lcDpFZ67dKjO5rWZ9JprRpf2NuzdmvV3UB51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L1FgtKequZK3Kebaap1OZQk8i813rtlJZ9IbKgSpIM6b9NqlbhBUdhHM0xHCFXjoZTgE5J2A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uPMm7R3aS1B7S+pVeznnGoFLEmszptEpFPaeFIy7HD7jsVijRH3XVMKbiqV3kxTqpC7Eqd7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7e8X2rxnp0Gdh6k7117Ys+GMm2tEwOZMalEc1QMnJ8BmKiKh0j6wdj+lvlptx1uQFNKbIhsT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/AKWSt+oPocSeLhUpQc9VSnFBYc8wI7gJPOfDy+lIxdErBe3wR4AjG/UH5HxqTmMwyIyG4KZ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G4kGnQEKmVVx+aVqYhyo8RHFUMwuBViE8aUFYQkuIb4hGi2Ur3vrUzl8kGEb+VOKshyfSUO1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lpZIeeXMbUSh5xbSGWEpR6WsBQSfSVKUlGyVIClqi7FRJCcgevn1qcXKUplfvc8jOfW1RPli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bzVkSJVsvVukTWatS8wZFrRpWZIsuE6iVFlRp9Pq7EqA6txILrrKlONhVwlY4gZS27CNTsBs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hO+n4RETjFQG5SNYQzqSsyqAnc81CRPjua64vo3v2luo0YZA0M+keyqGKIxDOWY3bKym3Ul1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Y9Cm6/6VR6IDUKcInpDVSzZl9wS0qjInzqDUC7MlsbdpxAQhp1WpWMwCTtzE6ickYCv6e+qJ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t63BQFEnQZjmDGqNKRA5lOSrupFdjcKXAqkKn1WkVCnVik1en0+sUes0eoRKtRq1RqvCZqNI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ecj1iizKbJjSYkuM47HlRpLb7Di2nELOwFBYBSZSRII+cg858KyyCCQRBHI4qF9Um/4qFsb9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cVz/xLQ8adjsnJ2g/ai1NBEdkHb1d9xy8sdB/R8K58wCTz/vRt1nikRj07wC/u6++2Kjw7hE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O/zipUjsXhM7b8AHu3+f65YpFIgY8v784rVBxmiLsexP68fhywJiMGlpnZybIoUoWv9mrfzI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COx2appyPeHhVRcs2E+Ty/v1C/wD7j/P8cYrHvqHKfXr61ed91OeVTtR1/cT4gc9tx09uNZA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Rv08KOZpsYiTsfVB9m425YdcAaU+Q+9NZMk4qOgDy8RtyHzPsxUqzy86+WIsbbe/BS4jxrFQ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GEgY8KQGKLKTxeVsAAG1EkbGKs+1fgG/T5EAW/XjjoBIEHlXPUpsfdHmL/PwwtJGZo2jmcFL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TATYFhV+u3M4je/lOf9p+1Pa/mIPQinTlrek03flHbH/wBIFhikn3UnqB9q0FZKz40472WeW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phaQEgA8jPr51lztvcdduZ8cKfKKkBmOY/WgSdyTz8PP3nbCU4mM718/XTb9fywUcqKT/APu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+w8tsMWDHlSjBB6VBGmTiWNaaQtZCQXJqQeX3m7Afrxxz7gPawMnUPsZrVmLXpiPrWy1x9o3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H5/D4YsnniD9/XSqYUIiPUUnSHWylQKhyI36EezERB+VKCDOZxz9fKuOT9rrm1+D2c+y/Ko8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m5+p+em01FluJTJP7uUSTkKfJhiQlay7UP3nbQooXGD0VovFElqFajeBR7KJUSo4+UePXl0r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wVkJISDOMbznYevGuDPLsF+tvtwWkDjbaJZdDoXFkJcabacQHGgpPApolOxt6xuTxAEK0tAF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0tqeWoISVA7HeQfH19amQZPz1U0tRaBlSryarOk03i76myW+4ap9PTTnafGcLHA5ELjbb7K+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NrKUJxAu9tWjK3QAZwCNyZ67nM+O+9XmeF3r8IbtlE4IJCjgCCAYAyYIBz050bo/Zn15rE5E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+a/JlPNrj02YtER18kPSY7rCeFCzFUljjV91t97g4VrSoQK41ZJCvzAAIHvAT5gkTnPnFX2/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Sm1WpSp2QqBvzAx0zjPWlZ3sedpedO9Kk5IzHU5DDaExojlMqJjsNukNNMsRBFIZeI3WSEnh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H/blgBpDgSnedQz15+uU1ZR7I8YUoL/AAq3CqAE6F84gQBM5kzEczvQ7unOtenJaGb8nZzht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nZdqsaFAajN2fdkuU1ptLBDYsr0gkrQTurnho4haOn8t9InqQZ65OKc5wXiFuIfs1gAbpbVE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TuetO+PFyrqLT/Ramwa1UYLMdTSplQkvP05SbrQ1ClSELlQkpDpWWm3G0L70HgU4EXlQ+RJn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5fETIO8EEcjWc9YBRCgNRRPmk8wOYnn/it7f0FH0m2p/Ze1loHYc18z5Usy9m3UmpQqNojCz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olnaUxUJMTKmn2ZGX3VUHKladUw2KBKS5RlVFtBhKoE2TIdl7NhxBaHEoWQWFRPIhRMahmCV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VHOpR5+8swpKlgEPJz5iJhWJxmCTIHdyIA7MdS3mpKqZKjutvMSO5eZeaUFNvNOoStp1pQNl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qCDjbWQXmSMgnH0rII/KcESc0Vpu7DQsLFIsbg39m+2N4E6ZJkJ8K54gyoxMUrJQC/FBtYOp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/niB3KVTgmpmxKtXWpdiNXhsg/wC5bblz2GKREitRCuR+FFZDFr7fL2XHyxGRpOBj7+B8edS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oM3a32a+QttY8vzwO+4ev8AanJ94VTPLZPp8y/V48x/mV1OMhn3ttquuZSmOgP6TU20ddlo6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ceONVGCnr/aqaxuZ3pYzKeKEm4vdCeV9rEA4kuhgdajY3OM0wP54o1Zr4QD5/oXt8MFFBKTb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BRRdQsfxPiTv+vZgpcR41Zpo3QPYPgRt09uN8bCuepUZtZPsNufj+WFpN6Nt8/d/MYKNx50W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N/wCgvr5W54if/ku/9pp7eHEZjI+9OPK5vRacevo6OR5WG3L2YqpHdb8Uir5gqVOcmnPf1z4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5wbT1onAHSvpWL+y/v22+eEp6VAQNutBKUSCdzbpfzv4eGDakKzOMUApZsT4bj2jCjJA600q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qJhv9B3S9j7Dbe2/P54Q+6rypUqMgTiarhlh5bOrFHUg8J+sCkHle9rj4E/HGO0gKu4Iwo/p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BShumP71fh2rSkyHE8VgEpI+Bv1640VWqOsVzwvXZI3jr68K1s/Sb/Sg6QfRm6GNapaltu5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8qaBaMUuaIFc1Z1Bo9Ki1Ca3PqQCjlLTOjN1WiSc0V8tvLgRKrGi0+NOq9QgQ3a1ylm2aLi1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BOckDlvuNxocOTdX9wUNohtIlSjIQnEgFUEAkAwIk4A3mvOP7QvbU7YP0lWqrWbu07qQnMNO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WXKFlym5b0y03bqaVJFH06ymiOod2iK2y36XVH6nU5KGg7LlLceUXeVvrlLSO1Ue+qdCSZPi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PMkE13fDbD8Q6Le3QUNI99yDJ6CSSCo9BgbwAQKmfTjSqjQnIseFCS+t5cZL78tK5LiCpQ4n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3ghLYAF7EbJA4S+4o+tSiVkgYETEdB4V6/wAD9nLcBkFoAmDtJJxvPPpW1LSHs/xxBjPvU9S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zxMhpKnEFv+7U0EKIUpIBRYo4+EDiJtyF7xNZOkPEfE/avYeE+zdslhKlMJBV4AxHrerj5K0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gMzE96GkOstLajRzIQUlr0hTdlKaLZFuaipKbbc8K6v3CnC5jef7+jW5a8NaYWfyhCunhPww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j8mCwS+JSggNKBDSFKUpXd2SpQA70FRcvcKCdiFC5tnjibyTpStWeuB/mtBuwYUT+UmcnBgx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absSGXY0iOh9iU6e8jlTrDi1lopQtCiyUGQY7pSpQXwKTxC5SSBKji7qDKXIVEY3zkeY9CoH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FW4AGciQeU745xziqCdpz6PLSLUKiz63lagvZYzVHdakurpUhUNS5cX7dmU2qKsFBTIQ93rS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UKSVNOdVwX2qeYcSh5zWhUDMb+PLwGJkfLzn2m9hrHiCFm3t/wAPcDvSkmDAwROQdyYMEGA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tOM26aT6rSKk7KhZl0/qtMk1mPKbMOsx0yHDU6Dm6jVuG0y8IDnojciLPjyilt2Il2IGpMd9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NXbSXmV60LkA9DzSd4PKDM/Ovm/jvD3uF3K7e5QEPNAFQJHeSf+YDgFKhkkDyAMiu3X6Kbt5/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cs1bNbzyNdNB6rS9Idb2ZDDbCcwT2qW5JyNqhTHGT3cqBmPL1PmKlpRZyJXMv1Zh5KUKiuSO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gKILrRCVZB8iehIGQekiQQTxV6yGVulE9m4CR8hIzvBIgicETmY2yUwfYNHa3Db37H48vjjr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wxXJRkgTv8AvSwgfbRyANnkgeJ8b7+OGOgQc5NSN+/n4/pUxwR/Ctcvu+NuZ6YoEREDlWihU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0Dvbr0528L23O2IykEzzHnU42GZpg53Z/sGZt/sl789rH9e7DHT3DHj9qemNQqkdAsmoTLG3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vXV1v54yWZ1nz/SrrpOlNTDS1es3byIJ5WJH540mie74Gqiwd+QpczAoGCnnYJT+NwbeHLFi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oWB3vA0xx/r42xQq1XzBRWCxsTt+Z9vX+uCii6wTaw36/1wUu/OIqyrCuJsb72B+Qxuj3eke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rSglw2SBYna++/y5HATsAc0CBgCjrayNuZtvf5dcOMjalopVlLNJnBQ39HXt/W23XET09i5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I8x96cmVL/UtNuCLRkCxt52J88QJEtNmdgn7CryveX4mnWTZZt7Op5/jvhp3NN881+Ngdv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n+t8J0pd/KsD1sPdz/1wUUARb9eGCiicviMV/bctqvuPDYi+A7HyP2pU7iq85PiqmavUVgc1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ZtAWQD7BjDLnZXOsb6v0Pqa1nG+2s1JO37H1+tbEXMpOSJI4DwLkLbZQtQPCha1htKlAXPd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yHTF43SyoJBHe+5P+Kx/wAAjJmCa8o36V3ttz/pCPpDNdNThW3arovpxmWr6K9nyiJlLkUSn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XQoVUpqGGGFMTs55phVvNtXcUXJBVmNqIHixChtt4V7cqfeTGUJCVdJ1CU8hskjBEhSlgGCK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SzSlKYcVqSZmcEhQ94j3gcpACgEyJFMXSmgNx4lEKUetUJImvoQ13TTbXElthlpIH8PF4Gge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eH4xc6nHRq90BIyK9M9l7EIatwUZdVqV5cvtWzXSfJiXKvBUy1dIQzZYUtJ4xwlxAAHE/wgW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UEm2OKuX/yzmSJ8/wC4+1e0cLt0dqkhISEwJj1tW53SXIL0qmR+BkcCG2UFzuVFhhBJKXUFF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YhQuCdiTjjX3FF0k7YnfE536cv816Tby2234/DA5Z/arsaf6fLB4HI9m3HCtThaCHEbGzICy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fkuw54rKbWon/SqT/bMnx8fKi4dbSgr7U60jCeXnjfJ+FTbFyPxRQ29HWlKZDim3VOKUoNq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JUoBQ2I6WPDscQqtFYK0kCd+e+/Mn1tzopv0BXdUFEpyB13I5dOXmJ2otV9MVIiuusoajDiK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8Kgh0/c4VNlPFYKBt3pBAIFoHbVaEqWk6RMgHoDk7beeROast8RbdISZUqIPidxzmdtumCaq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kPJfbLMgl5IdbjJe4ELUGu5CwfWSC1xJWeIjiSNgoDFdlzSZJg9QJ5gRPw/xV5TetIIAU2qP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P6xWjj6Rfs90vOmVoGoEKIGc2aYS6hSZ7sSCw5JzPppmV5LlQy7MDkhpFQbg1EtzoSHSUtP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dR6t7FcYV24tVrJbuUjH/AFJ2PmR5ZAzXhn8UPZ9p2zF+2yC/YKIkEZaWRKcgHuq7wzsVQMm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slZK7R3bW7PdTMiSiqaeabajUGah9piEhORM41PLbrH1bLUiQ6X6JqFTC28yhaWG6G3GkgJV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hbD6CnCnpkYiUlMneZVqMyIMddvmHiaCltTZwGSQPEKBgRGwAERn4b9mFMBDDIO/qj4bbHbf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RO5MeVcOo5MHb70sIA71gbD7ZNvLmfcPzxGoGCZwedOay4JE+VTJAA9EZHinf3nfFNY2IrRS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uP9fdiOpklO059GmRnlsfUEzb/ZLJ6dDY8+e3zxE4O6SBETUqD3gN6olQx/aU3p/ErHu41Xv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XvqzG1aDoGhMmpcphu4jqNvYdr73/W2NVo7DmKqK2NL2YBaEDc/dT15gG3x/PFm5P5aTUDMB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J3ta/Pbqdj7d8UKs1kRy+V/wFuY5YKKwVaxvgooA36C+/jb8cFFWJSru2r7Dbb4Df4jG3q7o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IlzZRJ3G3TY3OFQN8b0UpoHM+78P17sSUUDUvWp0wH/AICh5chiJ3+WsdQac2O+mBkkU5MrA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CSOvTlz9uKzQPZt9IFX1TrUPGnVa6/ZY/C2EO5pNq+qTf9eX4X/HCUeVBn4++/wDpgooFQN7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fHbC9OYFFF5KQYrxN/7tXs5fPDVbHypU+8MTUD6e2b1uy/cgAzZQN+t46+nvGOfuD+cOfeSf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z8atF24cxZjyh2LO2FmzJ1Zey5nDK/ZU7RmYsqZhjPtRZFBzLRNG86VKh1piS+lSI70WpRo7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FMhSgQLYsOmEvFOIQvb/sNRMBJdYT7yStIPkVCa8a7RzLq5/wBSNvNWjppcKU9fis+XmGVMt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SEtlaU2IQACQFKxh3itJuljJK18+QJ5+uddBao7Vy0ZOUoSmZ54GCP0ranpjDC6jT1p4Q3Ff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xwMNBbiALWSlKBc22FigXN8ec8QXqUuP6pr2f2fYALatkpjb61uH0Nys1N+rqgwllbTIjBxb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4O7Cw2D9mhsKJAAHC4CVX4rcfeKX3gDE4z9PlXrfC0JTCo7sz4+VbhdNZUKDGiRYsVDlmAsu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WwpYbDwJCNgVJtxfZ3F1C+OccQSoq3V1xy6T0rrU5QApemB8s74+XmfKrv5Kgw48QzHAGXBG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OFPdKUGy0rdKyta1Hck8Y322v2rSQgqV7wGVbxvjz358xWJePO9ollMOJUqQmIJyBv0EADEb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N0oRELlJLgUHFJVxJV3jayVoIQpBuv754Re1hxed9gMlP5iJwcnMjJ2g53xmsO8N1+IKWCEy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yOW2THOOlHK4/FegKRDY7vgQtxCwCUJBQUJSpBbHAFKIsnYEiwtzxXutCmyW0wEgkeHmNMZn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atuocBfcCiogRzJmTBkzHX41TPPeW0vKfkvMNturKFqDTYZdC+PgUeDhKVAJueHcjhHW+OMd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dJVOAIgnr4eG9d7bOpWhCEqJCMbyCInnB+POtZOtOVES4dcpFVXaPKMuO+4shLSSltSkJeCk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Vc2DiiOMEAdH7LXC0XjCpgtxny3+fqK5L22t2n+GXKCnDuofA7H4GPrWtD6MSlUrIf0vuUTK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9Ce05k+K9GWluPVpsDK+Ws0U6HKbQ0Cnhg5arbqCoIQ4pphQstCe8+luCPpK2ATCnSDueSFj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lXxZ7QMFC7mAD2eOUxIyDviPjOdhXZjTgfR2tzskcuvh7+WPQgTg8683UIV8ef60sNbuseTy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/xwKSdMkd0/5pzcFQ5mpnpw/g2fNPhy6Hn7B8MViJHStBIPMbev1oVxPPqR8xiEiKfTOzqgn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2S+f/KenhscRu+4anbJURtvVDqMm1Tm+PpC7HoRxq6Yw2wNSjyrRWQUDnipTpl+NPO5+JGNJv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bGnFmEfwCTb/D7/vC/wCOLdwfy0/CoWR31weZpjJBIHLl8vYee2KNWKF2IHMePnvbkOf+mCi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rHy5YKKL9b+352/LBRVgwSpKBz5X8gLY2OnhXP0sseqhNunu6C/uxImYJneij6L329/sw4E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FRFOl2F7MrPj7eR8bYY6R2bmJMH5xT2/5iPMfenNlQ8VEp3L+5SOuxA5nxN7/ABxVbnsm1Ax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++ojrTq/wAZ9nw9uDcnlSVnhKKCUAOtzbqd+fPzwvjRQStgdtvLa+1t7dPywCCcmigX7GM9e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dDb+WGnIMdKckwoVWGl1L6o1Xos4qsliqDiIuPVWC2rl19bGIpAcugjaVfvWupfZ2S19J+9W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h0d1o0dLDNQOqOkGqOmwp8oj0apPZ7yBmLK8aBJ40KSI78iqstLKklIS6SoEAjFp23UEuJiQ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D71lscSbS62pR0hCgfKDM15GGn7MKh5HySWnEIluUunMvhFuMS2UiJU0ulaQtLiZEVDQQQCk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DlLhYWHVJGFlRzuJJ6eBrvWQlu5amJSAMT0GxOfnn51sH0vRHMZEkJAHE2tfElKVBvugttI4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O5IIJxwV+2UuLnJ6V7HwF0di0dgSJ/StzehDkaTGo1PirdSj0SO27shqxSkKW4FcYPCXDe1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dhyT7KlFZUSJJwedenWr4ShpKDMgD4/v/mtqWmMaE79XJTKYC0ONd4lLyUKSouL9YKcKwLEk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m5URjMcsSrTAhPh8+f1reYv0qSvtCJTMTB+YkHyHl41dfLNMXLpVQdiVDvyhTQXwKWEpu4lI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2wBAJUQOXrXsrdk4G3SFkJxtOe8B03+dQP3tuXrcKbCSZHKdiZkGYBwTA8cVI2XaPU3WILL6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ll13hWpCUvKbWvgRctXIUByBKrCwBxat7J9zs0Du4KpPnBPUTn41Svbyzt3LhwqLukpTpGJM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pvSxWJ9Lgx3nJKxwqQhCWVMPcDiVuKZbCkqasttSwUniOyuQxI/ZFCF60nSoRBBIMkjIO46g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JWtCUOCZnVqTIMAnYyCJkAbjeoHzjUaTUIpdgvx31JcUFtoWhx1hYCUOx321KuixQtJ4gLKB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UIAbTqgmR0xsfl8/KumsXFJcKVqI2ztIEkEdZkEb4Nax9f5qYNCzJWvQnJkOLS6yKkYrTi1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pao7bai8qPFYcdWkBRKW1WAOyrPs4gpvbdI3WoAjqc4/Sq3tUtKuGXJJyhKj4xA/yP1qmnYA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0+rK6bBmPuUHWyVTKi40hVSgw5en7TTrYmE8LkdiXAaS2kJDhYriylXCyvH0bwUHtbaZMGR4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J3r4y9ogAu5UCZUcztzByPnn5jauoqmn+HbI5hIt4eB/DHp3KeVeXKBK1A7En5/4paZP2rB2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64RQlJpWxkDcT6xU007eI1b/cHncXGIKvIiPj+lGVpvy339l/PfEaxz2p467GmdnNP9gzL/A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k/wAziFydCvCpmj3gOtUIo5/tScBcgSF9P/MJv5bYw0e8uRGfX2rTWO4kTsDUr0tN1o8dh+B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cp5VWOQaXswj+AT/wAgv1GxG+w8L/Dni08fyxBn5VE37xkesUxBe2+x6/zxUqasuLoNtgPhf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WJAPTbpffBRQKhY+HkOXIXtgoqfo6uIX3NrA+/e1/HGxXP0ttEWA8vdsPx/LEiTtnaZ/Siji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n6thwPKNulFAVT1abMsbWjrsfdhj38p2P8ASr7VI1hxHmKdOUTehU+5NwyOfWwtc+O344rM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FXl++vzp2gesduYG/ntsMCok02suWG0UGvy99vdzPvwvI0UCr7p/L9eWACTFFBOH+FfH+RVu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GFadopU7jzqqKoLk/UqmRG/vvVRCUkcxwniKj7AD8N8YUhF2CTEKHr7VruJ1WTiRzH61d9r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qkaQUvxpDEyOoJCuB+MpDzSuFVwqziEmxBBtYjfGgt9JO5EfSPlXPCxWkqM7+vXSvLg+ka0L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XtnaKUmnpotGyp2ntRanlClMsLYj0fI+oNYd1OynHjsJYbDENOVs/QUtcCO6S1ER3XElSVHl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n+lKiBsISB3dsbR8sk716DbGWbFeoqWpCdRmZUDpUfiRsTjlAgByZJns0zLDD0mWhoOvIac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YHeyZDdlfcDfGr1bXVe4uccZcN9s6pJzOa9UsX/AMLZtLBAiPtyq8+hmreuOpMJqi9nXRqt5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aXHrtQmtUigsLlAGPIluPTELqLCWGbKDLbpU44ENtvBpzhzXLS0t1hy6eSZnuRJMQIjrn5dJ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r5lTPD2CNEDWVBCc5kqJEpwZ2zgTU4VujfS/ZYrNPp1b02zrlqbJkOMNQsp03LxoEqkIeXI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HbcqqXW0ISth8I7lDjb6FNvuFtExu/ZoSQ+gEJylaVIUCIkaYO+8gARBnlVFDftspUaVBKyq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cgAyQQYkQTBBVIAg1tZ7HmvWe4OT67l/U6XXFZsgSaZHqbNdcQip06dHmMPejPoUUqWyGwkI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RUB3g5nij9t2al2ZCm3NJETHdUlSYz1E5BAwQBgjuuDtXy3bNN+k9qmRkgmCgpORKTGBg9cm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rsvT1tdHkyYhqmUTFanQ1KjVJqep52oxHmHo7ILjxccfSpDig16ySoKSjul1m75LbjDjyQWe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cLgMiCfeUkjaDiCDM67JxxVwhow8Hif8AUAnQG4CSYGyVagCQQTuZHOXqfpN9Kf8AvwHdPK1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3DBi0mhZxZyqxHjxG3GG5bVRqOZ2Xo1WNPmM94448ZUp1h12TKaD6UI6K34zwnQlC4agzCkq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TyIMGuV4jwHjhc7Rp9FxAgaVtgCMEQTKMxBEqkapiaszl2mfSVaS0eTmvWvKdR1NhEwqfNZp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PVNjusNIZj1WNBLRrcRlmO+ZzrUp6oNpYVJU1NS56W5X4kjhPEQ32RDcEgkIASZMidBUUzOE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TVvhDnH+GBX40dsVDWlOs64AAMFxLYWeigST3RJNKGeMwys06Z5tzPCpbtIC6FVsxIo9Vls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FcL8WTLZa4J8JE1laAtbaS6yoJkNIUXEY5hm1RZ8Ys0TLanAkaZPvYMTGY5E4PM+9XV3l6u+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h9tkqlX/QNQ1AdIzsIkkJEgVM7ANJqUXta9neu09MSLlatZc10bpiEeqXojmiyJi6cqO2hIh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AK1NvIpIKW7t8Q924SFN3FskkEgxPwO3wjqJ2r5N9oVJWl1wAhK1JhJ3G2CJI3JEjcQDXUbS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z6vPnboNvD+Rx6WnYeVeXOe8oePr50ssLJeYve3ep2tawJ6fD5YFDB8KeiAfGanKlA+hMnb7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iCrackDajqk2NxyP477YRWx8jU1M/OST9RTLC/2a9udrIVy38fxxAuChR5j59ae3/MSaoFRR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IkuX/AP7FDrz/AFvjCRlazyn168K1VToTzJHr18KmGlosWzbYe4i1h+WLjWNM1WJgE0s5jAF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8ORP44tPHuAgRj9qib94+H9qj8b/wBcVqmr7bl5+3l16cud8FFfDtgor5bqPPrYb7+HPBRU7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tuPjjZPLM1z9LDKrkDbx9lzv+OHJiYAwRRR9sgK3622te/j8sPSI5QKKK1p0IpM9RNgGF+PI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iN8gMukiO6ftUjIJdbHiKd2TiFUGmkG946d/aAeXjbEDH8lrkNI+1Xl4Wrzp4AC/tO/4fhgy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tZKFjzv8Ao8/PDKKDWNvZ+PTCjp1ooAkjpt43t4/0+OAAbGQaKCdH2L21hwKI6dOuwthSZHS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udKndPnVdMuhJ1oy0k/dVV1JPW4Lbgxzl1IekH+pP3rdaE26wM4p8/Sjdq3NnYv7GuoWsmmd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l1nJOnGlkKvUWZmShsZx1AzAxSk1+q0CnTo71fjUjLrOYaqIKHm0zHaM1HecbjrdWKvGOIDh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tZWhtIMASsmSZnZIJAg5iQRM6/svwJftDxm04WkK7NYccdKACsNtIK1aQeZgJBPuzMGK83Tt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KdprPfaP1inZVzFmjW6n5brdcr2ScrDJNEmydOco5a0/Uqfl5mfKTRa83RcrUtFQZCmQ+8wt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w4weH36uIMvregXLQlQBEGQYUkckmDgYBkTW/7QcAb4DxBq3tXVPWLqh2aliFpkiUK5FSVGJ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88taZyc8U2h5RjlEWJMy7UZi5ryJRjKkxlRfRIMr0Nt11lx1xSlFwNlsBs94tIsFcw9cpt+0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POdvlHx867tq0Xct27DZCRoJ69AAY85ORjnmr+5cy7rY5HzJor2dq3nfTjSbK9Nn0Span6Wv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B1FRQmkwaJKriSqZkPIIW884fRGTLmN8L8NayhZZy7O7sXLgPcTSFuuAlCViUxywcKyIOSeW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virtkqz4I4m0bahKlhelalgYyDKEhJxAEziQDNxOyX2SdQdPNINQJfaGia7ZyzhmOpVysZLz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ZYSqVNrmXX8tU/M2Q9RKnDhU+tUOjxcyx3MwwqpEqs+TmWPJacoztP/jtO9uOGP8ADUNi2cS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24JCh2hSlaEaErRALQUoA6ZVjNb2c4H7R2XGi9ecUtHbNAWly2Up5SlBSSEjtGy5qcSrvJdL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Gzep+ocDOQq+bJ8uVMhP5dpBNWksVOrvrgVN+GRUq22UuVsihKirTIlN+llcM98/JDwfPMO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t9nCTpIIM90xgeON4gg+Fdo2lNrxAItHC9bFYGRpIBIBIAJHOYB6nea6KMlahxc3ZHyugTES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PecfA8hKPVBesnvg0t2xOwJuTtbHJt3ehYSodq4yDAJ5jr06+VdFe8Mcb7R1tBQ06UyQMkEZ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rU7WfZ1zZ2n8g6lZTgZOfkarZiZZgadZzdzMmoQsmR2JdQhzozGTHktNynXEGC4lh+QlpS2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ljqfZ++t2lLUtC7i5f0nuuJAACyXAABqlSRoKtUojugZnA9q+BO31iyzw3izXDLK3BU72jK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1LCiChCiTASUrEBfNKYn0W7EPag7HOSIGZ9OJGc6Tm1FYoUfM+kmZdXa3nfRXMuQ6fkvL1F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m5iXUMn55refqbmTMDKG5xpcCLmJuhd1JajU+rQ9r2m4nw1LK1psl2j6pSnSoLWlJACEFRCV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SSDIOrJ5b2S9n+JJIRd+0DHEbUZKdK0IURPeQJcQhYmUKbSBr7q+7MWYz3poGaTVX4bcqmUz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fjyo6H3KAammFNbprfHIQqcpl5L6W7tF1QgjvX++Ulw+e2/E+2VbPLGly2cQoAzsCRknO3Ik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6xWgXtunvMXLTjSiIMkpwSNokSMZMaSmAapl2QuzxnPN1fzJn6oqrNEqegVZkUjKUzJNReod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UmqO1VmuxwhyI7Dp2b6pSJBC0qIeYhrQl1LgHpftTx5+xtLVHD31WtxcNpcU4gkLbSqQjSpJ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cUPehQzEDzH+HHsZwrjfE7pftJaC+smH1MtNLP5bzzagpQUk6i82gBSXWpGmU6tIgHfZoVXq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KzSt9eYIzfolQVOMNVTc7tDao5qzlOQmPKqiEKXHkSGUNtynoC5PdoLxGPUf4ecfuvaP2Ytr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tXXbZ1ekJU52WkturCe6HFtrSHCkBKloUsQVEDxn+MvsZw/2H9v+KcH4QhTfCbltm7t0FSlB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LZX+YWWnkLSzrJUlooQVL0zUzsqSXmbWv3yPxvyPPnjtjtXl6JCgD1qdaX/3Fn/l/kMQVdQD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Hnt7uo54KfsOkU0s3p4qHL2v9mv/wDyeh54idHcMev8VI376aoJSGyKzUAP/wBy4PD/AGirk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kKc5SfrtWqr3Umcx6/wAVMVKTfg9o997WI+WLreCnuxNVlbHNK+ZE/wAADy9Tw63BJ388Wnp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1RIPeNRsnkPj8d8VqnyTtms77WvbcHr8rDbB9aSv3L29b+f6+eCivmCipyhkhlPhvfY7eHX9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j141z58BSswTfmf11+OEGMjlRSk0b/Cx3HxHjyxIkk74j1v6+NFE60131IqDfRUdfX/KR/PD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Z3Sr7VIyYdbP/UKeGSgRlymDqI7Y6cwMVmSexZBMEgVfc/mL6k080/eHtw5R7xzTK+r5/P/A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Rtba/iN9xy/mMOSJnlRQOE3mig3r9y7bqgjcePT9eGFiQSPGlG486rAzNTS9V6FMUQAzWUE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Ty2HrY599HaXBAOQR8c1toWU2qycwPUeVVF+nnzHmip6L9m6lQUuJ02k651WVnqqIbQuNTc0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ds1J1KVLaju02sakyGkjhS69Q/vFbaEK5H26TcoteGoCSLVb6+0UACAsN/laj4guEDmU9RXs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ufaXjHbOg37XD1m3QSRqHbNdsUxglKQkKMEhKziJrkqz5pPJq+mMrMr0NExCp0qpq9Gnppz1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UyqJQzZyrLektMNSGCsNyIi08aVrYbSeIsr55FzoSsoCRp7s5TzB5RzB3B2MEg+he1fBmLpm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ZlxxsqAkLBhKxBHRMgZKcGMEPDsrKDrjU6XEZlEpDMZKpEeCtTCe7S3BRPksONwAtwqcflup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nERpcl1tCIeIuLKigEkb45eY59IGSSDIAM0PZ9Da2m3Fe8RA+n1OSZEJG0kgjd5pO9lmfFiz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VFNNxanVKVNqFPolUZaDQiQ4WU+NxqS2gIcUifMLk9xbneKcbW+42OVvNTa5KJjCdRBIHMAw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AYz7DwnhlrcspOuAADhIyYySqQQBslIxBJUSQKkzPbVcfoj6n5k1iI0yyH1uVGT3roaXxkJU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+6lXqDcKuL4iZdUVpAQByk5xjrNaK+BtoClF7VuQAIGdtgPn9q0+ZxDs7M1RXFjNwqdBqz0l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RJedSiRNW6fXedU3w3WpRUooJKrHHRsjW0YVqJHxrjnUIYvAkJ2V5TsP0roL0cy3Hi6bZFmR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ERn0BKkkIhMyG0Gx9dBcDybFRKhfiuTfHCrYlxbh95ZWCM4iN8DcYInlkV317dpUyQhICWk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525HbpFWHTDpFTp6Jk2mRETSkNvqegNSWZRZUhbCZjKmkqU4Cj++QsLsgArBAvo262XGSUoS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KQuI060wDqGmFKSoKUOYzOMbdSXkBLqlIG2lakLRIIVpUCRGcJIgScRTfQ5XX1etIZNDTJEm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TSkLLXcREzpqnGWrXATxlCTulJO5oO/irmNIS2yFe6EuR3TpIAUqQN4gxMEAjfRHDOHBrSQ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S2JxIUrs0BJM7mJPM9Is10hSJeS6tU4zoQvLzS6zJjscRQ5EYHHKW22lX94IffrVbhSQ0SOF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aq/ENqwNcJxgd4wJk7zif71jpWzbl5hxBJ0qyeRSCZmPdxBxOc4zTt0oyo3SdBlP0akRKDDh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Mp7xCMzKLNPq03M9Sp8eA02xX01aTU3XnyXVupnNguK4TwpeKvLhl9aX1qat3Wi4grcVrQ2p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hklSQkHSQ4AAJMXeCOWlnxLhjKUIUbplZQsMtt9i86VBxAWk/mC4SlGolKVFTZKirumpA0Lq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6lCbcZpUvN2ZJVJbeSW3W6dLzZmt+GhTah9mkRFRyhIsOBYI2It7/8AwRUg8G9qgySq1HFJa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4ThWRgIx5Yr55/wDlhbfhfa72KQ8QriCOAWqLgpggrbIEyPelRc3zMjlU9x2LPMEn/aoPj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zK2PhXy0j3h6ip8pSAITF97It/O+IKuAGMGM+vRo4sWPje/Pf3fDBTxtTVzW2fqWX1Hdq8v8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e4rxqRudacVQWmJArdRHhJc252+0PXHPpHeVjc1qHKBjEevjUw0hJJb8PZbp4W2xdQIIkzFV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6bU4Hf7n4kdPefhiw77g9dKjRuajJINgOuK1THfOazsQB8beJ2uLdefyOCknfxrEgjngor5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OcT+5TfkU7+4D542K5+lOOdhb2fAD8sLjNFKLRtb2293X+eHjTEAxPrP7UUHUCFQJgB5sODl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5S5GQD9qe3/ADG/+4fenZknbL9PB6Njl4/64pM/yGQMmK0HPfVT1AsoW8L3O19uYGHqJJyIN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lv7Bvfr8sJRQZFwR/LC5ooEgjngI2jM0V8dt3DpAt6p/pzwZ5ZiaUbiqkVtpbmodKQ2m6nKs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XBa3vGMZRCbxJO0j6GtaCqyeEySKmDtRdnmR2jez/q1oo5FjrqOfMnzGMnvyy2lqnai0VLde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PDFQM4U2lsPOkgCHUZaFFKHF4XjVq1xTht7w8kBVynuE/0upIW0r4OJSD4FQ2NVvZfid37N+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CpzhzyVLSCRrZUC2+2SCn+YytYGcK0ncCuIfKOoldzdk2iZEf0/DLESt0LLuZJUeiPTa/RG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mCkgJkJbcehViNMYlL7orCqQ42OFJPF4Wy2touKchsr1AHnIlUSOc8zM7AxX2TfX/AA++4ch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IZXCY0aVQU6huQUySge7gkbVBOiE+azFboLKi2/GqNRojrgSpoqTT6i9FfUlKl+q046lNzzK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rpqFFyBKkhXhkAj41w/s4pSwxZpUQGVqbHWG1KSZI6x6yK6Q+zFk6mRKHS1LcNlw463S5bvG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3BbAJ5EFQVc89+LvD2r8KMAHevovh9sLXh7am05UAeoiJA8Z3nwG9S12gc7ZYoGWJMaPGjy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pDsdhCF92VLJkXAbIUfu24zx2AsAS3sw+pttkRMZiflG0b1D27rAdW6sFRBJEn3dhv1+XzrR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OblGriGY1Fj5grjMaDTkuh5KDKmKjFibIuEMrQ333eJud2ym6rXx0DCGbbW2Fa3GwSrrAHIZ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LpxVzctugpQlxYgDkCrczscyee4E10d6M6fZhpGgNEjuqRKdynGTLVwvpXwQWXGWyoA2KGgH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EQEne2OcdtVOsv3aE6kNrKjkSEnSk4GQO8BJHxmuzcvbNp9mzW4Eu3TQQk6cKc0qVE7EwkkA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WoeacxU6AYaaFQqwt5qNOajLfap02c1JUgtMx5sodzGmBoOFCJJabdBAL7QTxYZasXBSv8Ky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jCiDPuk4mORjHMYqk5+E1ocVcutFMp7neSkgHVKB3lCYEoJIP8ASTgZ5L1JyLnaq1TLa251C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6vRarENOq9HkOpKksTIbyrLSpopLTjSlsPtcD0dx1tQUZwWFKLNy2u3c0kd4QQTPPaR4Y2PM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Fs1e2ly1eWylAgpUFgx1jKTvIUAreQMCou1ppr0CDV3IbqHYFaoVdpcsCxabMunvR2jYm/dg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iHVb3viG4YQUFAGoAahH+qQd+oIBGd551n8QJW22/p0uMKAzmUmdU8zPwxgYo5E1KFGydPyy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5KiUx2W6zIhoM+Rl2HTEtQypKOJsSRZQCSlfcqN1tqxzt1crDi7UMamn0kKXqg64n+kiM5IO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4DwG1ftOHXX4kfjGVpdCAAe52hXmRuAYCh7s4zUsaJRI8bTyiux4zcVmUHzHbbAsYdPcVRoj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NcdvzPpJJ3N8fUP8KOHDh/sNww6NDnEXbm5VIIKgp3sWyZk5aYSqf6tRIxFfFn/AMhONnjn8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8Q3wj8PZA7gLaZS4+kf8AbcPOpIgaSIzFTHGUA8xubh1Hh+e4x6IcA14unChjE1O9LN4TJtb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SdhOwo6vl+v1b8sFOkTE5ps5pH9izPNpe/sB+PTwxG7GgzUjfvprX7TT/b1ST4SV36/7RXX4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z5/rWkr3Emd6mejj+7PgOnLc/1+eLqN/KoF7UsZlTenddmz7efO9vDE73uDr/AIqJsyojpUX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uoFzz2xVqwYnFZEe09LHe56Gw5YKSg1c9/Z7dufwtgo8qxvb/Qn8MFFTfEJLKeR2G4v1A88b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/hSsx90cufl5X9+DEdPXo0UeSTcC+1/62+WFAEZz8uvr/ABRX6XvCk3/4K+drfdP9MK4SULA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o8x96deSjxUGFcdLbj/ADHnik0PyWQOlaLnvqp8AWV7trC1+QN8SK3M70ysVjl8OvX8eXzw2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+eCigDe58f54kSJIVt69feisV7sujrwk/lv4XwikkZ5detA3EVWdptLmr2V21C6XK+whQPIg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UukgQZH3FbjIBt1TsQftW0E09hPdrQkoW33a23EeqttaOFSXEK6KCkgg9CL4nJMzMEevH15V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Yrjm+k57ISex72s6/qflFECl6LdsPNlSz1RZr1MTTaNp5rI6+zK1R0+l1FDq4pRVp9SfzVQ0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KnWoDEZxmgqfc8y9rOHG0uU3DYJtbsrUMDShw5W3jA1ElaBuQVD+gmvob+F3E2OL2lxw65Wg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SJGt63SCEriAVFmEtLInSnsio96tOGnNFox/fjO9AdbkUGDqc9HhS47zTqHItWzO9HeUHWuO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FjwpUBxHYYxXbjUi3SoglTQM9QlGPjjOd58a3rSz/C3168wgpSzdrTpJEjW6ZExkJnGNgJgn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j0+ydTKDBqKKRXavSzKp9QeZQ6uFCWwpDE8RVrPfuLdKghLlkgx1A8aSCeaYbZvLhTqmy6yg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RIyPEjNer3XF7i0Zas0upZdgQTCtAzBKYg5BAmQY8Iqn2oudJFVXPo9Wrk+rJWQ866t116Q2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3VOBarkOnhASAohN+Gwx0dpbhOns0JbCeQ6ePqeua5C/4skB0dsp0rHeVqJJk8s48thgDECq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n1LrjcnTx9+n5iRUGvqhEZ6RFiv1duYh+OiVEjPNpksuOPrDrAJQ4t90kJUErxpruGG5Tco7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CIx4wBHgBgiuZKbp8JVavdgsLkajzBkE7dzkcgSTsQDW+nSrUDX+rZFayXnDIdaoNYjUimUS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kSc3GaQ9PW1Vg22p+nPhlgNuMsCSW3rhthy6k80vgyErTpuj+HWCYSkyUhQ7qhsCBkgkiRIk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Kw42S5YlV3anIWqUFZT76FJGpSZJg4PIzBo/l6RXctvyWZlRfb7+YqYtCeCJDhOpddbW13jR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gUeJfA2eJQUokToZbCCGkhlAOYBBUYI1KO8mInlyHWyOIqLwdel91YO5TpQkwNCRgEDlMk4l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Gs5+VT896c56h5Y1Uy+uIzl+dPlB6k5hp6Hk93kTNye9bclZXqLqU2eQDLpjzglwkqX3rb1G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wFoE6f9QOIKVSIMeYOx3pp4ybLWLVOkuqSVgE6F4OrW2AQpQB7qxpWk5CokGTKDmZ3UfT+i5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tdXyxW35FGqCEOTaZVWqPNbXBkpCwiR6LWGO5U8gp7zuS6Agr4Ec/2hnsdWVCeZ2nx5kR4He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4hCUoTqQ4kObxKCArMSAqDMVJeoTdXzhlfSSLCioZqVXoNJWh1foykQMtHLcFU2uzkoWtTc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k95MktQkfaPWFyw4Jd+0PFLDhjH5S3ApalwkpaYSAFOq3OkFQCYgrdKWxlRjJuPajh3sB7P8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/iG21JZaYGoLfvXNa0W6J0gRoU48oSGrdKnVTCAqwWWocanUen06E13UOnw40GKiyQUR4jKG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XC2gFZAHEtSldcfXFrb29na2tnaN9la2jbbTSejbaAhAPjpSCozkya/Py9u7viF9e8Qv3zc3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4TJW66tTjizM+8tRIEwAQBTkj39IZ8A6j8eew25/LEx2Mb1AjCh4/tU9Ur/ALiz7DiCrQnP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Hnv8Ar8MFPAPPem3msD6lmEDfu1+P+6ScNWJQodaeidQGcev81r4pYP7wVPw9Kcv5jvTtuf1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UjnWofdFTZSAQE+xO2x+XtGLyOdQLwJpYzIP7MJ5eoRy+Z8ueJ3v5cjIqFmO0V4H16xUXAW9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cVKsV9wUYoNY68+g+JP4fhgooPBAO4miptin1Ej/Ik878wNvPGycSPGuf6Urs/dHt57fyPTA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oJFufTyv7cExnnRX59V47w8WlXHuP5fPDlL7qpG4P2pU+8mNwRTuyUQaFE6WUsADe1lmw+GK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t+VaK/eNPe4uALcttje3t8MPXvTaxXe6be727YZRQfswUUCq/hb8PP54kTgT09dKKxWPs3Lj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FxytbnhZwc7cuXz6fWgbidqq1UpqKXqjlyc5YNxq9GcUVWtw8fDe/8A7sc3dp1vaRvI+4Nbb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A/atkpztSg22TJaHE2gj1gN+Adb4nKViZSQfXr1FUw8jYqB5/3pr5ulZCzzl6qZRzrQMrZzy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xlfN1Bo+aMuVZlh9uVHbqVCr0OREnobkstLR3rKuBaApNjviNbXatqadaS40rdK0haTG0hQI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hZcQ6y8WnWjKVIUUqTiJCkkEGJyOVcnfb80Yj07tcds3I1Ap8TL1I1dyZo3rXprHpEZinU6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PpcahMwEIZiMU/P2leZ21RgEoa7llRF7HHlftZbG14w252WltQQtOkAAJKQhQCcAAFKgCNgD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Gl81f+zV3bdqHLppx1K9Uk6iS6lZOZPeEk7nIBzE2Vyv5V1L7Meh2rlNhIkVFGVqXR8xojEM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DcynVB2GhCUyRVmqghBQeNKY4DpuF34hm0XbvvoWS32KlNkDYlJlJMxCikifuSJr0d3iCLt2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pD/eOe9AVpPJKVggDkeQECtPOqWkWeY+o9c1AoWp+bpemVSoCzTMkUcZbqmcskZzYqzb7pku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vkiRRQ+wwyZ8WdTnoqLJmtuF9PUcPvbR5hVvco7C7Go9qmezWIwC2I0KBmVJB1EgmIzDxThF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gfZcQsyG0u2L3cfSrUQ44y9IQ4kgpIbXoKNJCO0kgblOz52ftM36zQJenPaPoFXMquZNpc9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VqnAaq2lk7OOaDTjRMw0p6qVKPmGlVABCWrR4k8NyEtPRXHXL6eFovFI7HjKUJUttKgpMlOt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AsoUgo0yJBHeCkkHnT7QX/CmrhPGPYZ9DzLSykpU4wlTgukNJDinG3Q22tpwFJb7TU8DHcUA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RssrqD2o3aL0tp0eLU8wRER6FlOpU7MKIbFMqT9Jdj/ALxZufLtWdXFix5EZMV2zi1Ft542u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Px/tSw0hCnBpSgdqUoQVIKUrVJUpQSlSAgxJCVKIE27b2jc4slpv2X/hdxG9u3WmFanLkvM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X4a1RDSUrKkOF1BMSptAJiq2t2T8m5zopyzoXnjWVzNU2DTmV6gsvZYybk7JctUKMpzMBhVr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JYnKfU3TWm4zDjcUxX57KViUjFu7rgdigqafuuLXGkCFBDLBWUAkjuIdIKpwAABAKjknp7Ph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cbsuFeydoVqMt6r3iKmg4YbQgXD1q2othKS4+sK7ylpRICUpND0TgZEyXJj0/MOa9R9SPqRm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UEmqZnzNR2/TIUhym02KzAy9FfkxO5RFpsVmNBS42bvrC3HOdLy7tl1xxAbSkQltMpSAASEo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SVKgqPRnFgwLthpENhxxPeABWASEyuCkFMmSAISgq0IJ3sI9S58PLEl9qmMoqTNGjUWm0/j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2uttRIBRspajMnQ0LHEQFTBsnfFNq3ddLKbdAVdvlLaEjJLjukIBAzkrEicE+dbQ4haWDN27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acW4uRlplKlud73RCEHSeeRyE2YzBpzljTbK0KkZeprMWQmPS4lZqJmz6rMq02mRER3HXKnV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lelrjx0qRHZTIPdNIKlE/S/DvZ7hHs2wLbhVk3are7L8Q4nUpb7iEwVrcWVLKNZWpCAQ2nUS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vG/a72h9rn2rvj3FXuIJtwsWzTmlDdqytUhptptKW0KCAhDjmkuu9mntFr0pgKkKAht/wDL0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cn3U+VcKudao2n6UuxyC8zuN3EDryKrfngVsfKhJyOVT1Sv8AuLPsOIKtowTOMUo4KkmfhTd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D/wlfhhqxKSKVPvJrX1SxbMFSH/AKp33+uR4eWMFOHVRzP71qKjQOW1TZSU+ojbw9m5H8r4u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f0FLOZADSz4FBF+fW97jriw+Pyh19fYVC1/MPn+9RTilVmv2CisVDY7Dx8+X5ge7BRJ60Dgo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0cr8Kbefq3P442o3gTWBGNqWWFeqL9d+VrfmN8EYjmKTzo+mxAufC/XDk5UZG9FfHxaM8Rse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J939cNWAAQBgj16+VKncedOzIyuKhRR143P8A7h6+P54r25llB9b1or940+wPWHP7vlt+v54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4ptfFbqsb2A5+Wxvy8sIBjz9evOisCb/rmepwhjrRWHCLgnn47/AMzhQojaisXR9mscvVPPl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Bkiqbag+rm2Koc/rBsjp/jT88YixN42Z3UPvWun/g3vBJ+1SnMqs1CGCHnf7tv/Grokee39M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kfKuGddWlRhRj/NJDlYqBcSv0l4AXsO8Vb2c+Xtw4sNxBSDPhUYecKgdZgctq0x/S56qo0Vr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CaeeXqNqzpDmWpuKWl5eQs05GpWbFUWYoLHfUlGY8vplpGymHnXXGnGy893nn/t/Ysu2nDFq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AVz91LiU77akk+BOCJz6n/CvjFzYcV4oO1P4VTDanEE93+YUdoehQFQeo3mBVLNDNb8v5OTq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peRNR25+oWmT8ebwRqXW5jzEjMNFCHitpDS3X3pzJQtHeh9bRbSpA4vIL63cc7J5ohC0qSlw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dsASk4JGoGYmvofhd6ww68y4e0aVK2jqGNQlaBkgkK76cjVsBJxHOcJT8xyHApzjhcdfJiy0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qU7IYmhKVBSkg2CQNtwNgMOt2QSsuJASMkAbcgQenOuiTfLQWTbr1KgwTMHqFDaftWwns5Ue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yvlNuSmG02xU3GprUuoRH/4l4ykMuISmQJCHk2QlBKWiokqUBiN5tvUodop1IB7qgClO3u41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RsK7Kx47xdppDaVdmyqFQFc4jYymZ8NorYNkum5cg0v0uBkrJkGRUEmS56NGcfmL748JWfTp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hYUq5AQlO24DGlWwJSloaV7mOe0zzjznJ3xTL7i3Hlo0OcWdUGsBBcCQRAjCEpgb+GeU0Ep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zTUZl7+GhxwGVSVJS2Q26iKQhDJKgQkqWkc78OM+7YTrWUJxuJ5j1is4cRuFspS8rWr+omTk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jyK8iOtp8srky1O91GjyXQVrlrdWrhbZDJU1HQC3e49VKCpG+6kZb/AC9SkyFnAj163rleI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cy3mR8gB+tTHobFp2ec4zGnak7MY0dVQazUo6Y6xFrmoObf3hdhTJDzsldo1JFHlyW2Uk2mO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YTjK+5/hxwi2veL3fFXnO0XwEtFtoCR29wlwpcWZI/JQhSm05JWULISEBJ85/ir7Q3fD+C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7SB0vOmJ/D2y2QthAg/zXHEB1RA/LSpCSe0UROWribUpk8gHANz4Acxb9Wx7Jcf0eCq8FYiD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6jmjKPojY8rDYD8PfjVQZSnyFY6/fV5mnCwbOs23u6jf/3A8vdhTgGKRI7wqfqQOKCx0JT/A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xJnA8xtSiqw2vy3JtbBTpA3+nr0abuaBejS/NpX4c8Ir3T5U5JBUPOtfNLNsxVMWP/e3L8/8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chjCT/MVPr7/pWqfcHXFTjSBdLdzztfr7bWxcRsJ2qqvzpWzIL0tR3+4fntf5YsP/ygKja/m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OPbijVmsgLjbmPnfkPLl88FKfHcVicFBjlQB5/wBNx5HbBSVLsJZLTfPZKbeywHxxtGZjeZ9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SBEwDvS7HXxAbbgjbqff16YQjOceudIRnr6mlFBtt7+X68MPByk+ulJX58/YPf9FY67eqfD9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xH7Uqdx507Mh70KPy/vHfk4v54q2/8pEYGfua0V+8etP8W2sOY+A/lhVzOTM02vhFz128/nz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6XyoNVr7X/r+rYSkrHBRQbv925/yn8L/hiRIwrxo2qm2of/AObIn/8AItC/jdxItY/rfGKvF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WwgzaPADZJ+1SpPYSWGDYH1EW57bD9e7zx06TBB3rhnQM9R+tIjjAt1uR+h+OJQqRO1V4G/O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i1XQjs40iS24frPtE5jbaWi6QkR9Fc2qfSHOGyXCH2ClN7kJJGyTjgv4hqCeF8MM5/FKI8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pf8KmQ97Q8RSoShVipJ8zcMkfQKrnbyrm/MdDai5OrjklirZUfZqOWqgtsJcchMFIU04Smzq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guFgi9x5s2hFwkOpAJOFDr4/D617U62uzBt1KKVNEFCvDeJPy8BsZzWznQ6p0jPIQ7LK1pW6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BjqfIbkJadA4gRKU2CAFcRWNyOAjNvdVsJjfGOfn8K6/gVz+KKUbqBkkkc8R13rb3pBk56fD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EVxCENxnnEI4llDaX++UDZagn1wAAog2tc459Trzy4QYMxO58vI/wCK77tLS2al5WrUk45Hn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4kPLjESnO+id93zTiW3+9kqeSppxPFw3SAU7gkJuBYAElIINhNvcEEqV3QZPw6evlWW7xRgk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Cec7nbf/DZq1OCm2X4aWkpaLiH+IjhQVFzvC+gElR4WyDcW3SLE3OEDJVKwoqAwfPoJzVC6v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gx12OMfbNRVWc3uN1W1EeSa7V3l02ivPkqbpVOdShFVrrvAkEyGWu8W00UKQpYYQtSULWRU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444mEoiBvqJ2SdoBMzmdMkGYrEsW3eJ8RbZYXpccJKlERpSjJXvJ0ggCN1lI2JItl2MqYmBU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0zWdMaUyVoUlam4NHztLQt5xSR6RJUipIUtwJAUXeL7ylAegfwWccds/at5yZNzaAmNz2Vwo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OBGIivPv4/NMW/FPYlhhMJTw+7O8x/vFugZkk/yzOrJVqUSZqwmrYvSWydwHQfiD5Y9fuchE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2V1qMaPf0Ro+Xut5+7+eNVHuJ8qyFiFq8zTkjbuNDmQ4j4cQ/r8MKrY0icKT4mrAUjaExytY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4gq2NjBP9/XrqoL3J67+Xj5jBQYgEGD69dKb+ZR/Y8sf+WrwHTp78IrY+VK1uAeo+ta+6ejh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yl7D/AKirW8/yxiJguLPUmtdUaU5gxU30kbNAX5J587bHF1O4nwqqr3jSvmPelK5fcUPDlbm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+UPKo2ffON/71E6B8Lb35+4+wj44z6tUJYeG2+1vPfngozyoJQA/mD125+fXBS0WPM736X36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8Jf2LR5Xab29qR4+7G0ZJImsAnbyil9g7Dbpbx88JvM0lKKSBw8+QPgbYUb457eFINtor86q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+fIDhI54CZ6mAacNx5infkW31HHtyDrvn/tDiux/KQJ3n7mtFfvH1yFP8Ekg7gWv0sb/wA/y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tfTueYvtselutvfhuY8DRQSvvH9eX8sFFBqIFr8r7+69vnhUgmYooNw3ac8bG/Xn4frpiUDE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UUBOao5O96gyTz6OJ8LYwnYF42QMAj7ithsE2jvKQftUqz3U+jx/wDpt/HgHW+OmAPnXDvKy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QnieUG2wkq4XXCVONtoQ2w0t595511QRHjtsNuuOuLUltptpbjikoQpQm0wCNzVYmM1zKfS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p0C1P0vqVK1D7PGUswZtyXRtQcm5ibrOVpGca7RsrVaNW4aIyixV6JXojeZI1KrsYuxZCMgK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CXL8w9v1LuG7d1JKra0UUyDKdS06ST46gUjqEjnFe1fwptgxcvdqkIu7pOoJIhWhJlIzmNPe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Uxq+hrGeXHZDUUNTWmGnYk1pBS6y823wqcQppVyb29U/fCiFY8us73sI1GU+fravdeIcLF2D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1N/SmRmPRbOzFDzIFxkekrbQ1JfTGj1FgtrsiG8+eEu2TxBv74LHq8SfWxvr/AA/EmD2ZAX0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ZruuB3RS6hS2TI1Cccvpy5EVvW0V7QOXRR40epPCmzWURu5XJS6lD120l1akqKbrUVEcFuFJ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YyrF+2IKEApJ8yPiORH7bV17fGLW8QQ6SFHeJAOBmCPe8jnlVlqVr5Qm3yt+ewpMhsNhhUht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k9wtdlIbbCkgJQQk8B3Fg2HTMp8DAz9YHypXbi1IQEL0xJBORn67cj8ZNNzOGt1NejuxaNHe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cKVl2pKeTwNMNpUSUXSSSo29U2COI3C9iQFKI0BXPoJ8+dZlzehyENErj5qwQIxsPH60Y0ly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71yOULlPkR2JIJbjUpt1Po8Bh1bnC33nG7xrBuSpISSEoxx/GT+IV2aCNFucf8AWeZORG2kZ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32cYFo2p1aSX7wZOe4kTASBM5Oo9TvIAi8vZIQv6s1blOJbSqXqHSY6e7AQgIpuTqc8GgjiJ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xG5UtShxA3Hr38HWOz4DxokaFv3yYHVLdu2JB8FLINeJfx2cDvtLwIJXrTbcOI3mC5dPEycC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j4y3q0CaOggcnBf4H+mPUboe6J5jevHGOdRhSFfwrYHOwvy2Fh4jwxqIMoT5Vkue+rzpwRDd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b79D+O+FVsaRPvCrB0feAwAOabe73edvyxBVgSBM4FKKtyfP8fL34Oc705XLqKQcxg/VEsc/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rA4RWxpUbiImfXratf0NJGZakNwPSl297itwcYiB+auOZ/UeorXOUjGam2jj+752sPPfblc+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qqt/Xr1HKljMgH1UrlcNkDz6fDE7/8AKGOVRM+8eXr+9RIOYsPb158I6+3GfVuhMFFBL5+74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HSimCipRhq/h2COrbY+KUnG2d9pkn19awkJxIEmfpz9b04Y5Vwjffa1vh7+WGnedxTTuaPhX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LBkmkr64q7LpO1m13/+U4TPKlG4p65CVehscv71/bws4oW8+eKrX8lBHIn71pL94+Q+1SB1H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EquUbGDTK/E/H5+38cNo+9YL3t5XB+WCDRRZYN/Ln/K58TiRJASmRkk0VioEtuch6p8hsDfD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VP9TPVzLFP/AK1o7EdFo+fL4Yw3v+KQfEfethr/AIV2eh+1SFIRIlCBFjMvyZMkx2I0aM04/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plhhhpJW++txaUoQhJUpSgACTbHUo2J5da4G4B1EdP3rkQ+mq+kyqGumotK+jG7ImoEtGWK/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2FqjkuoCO3niZVMw06hVXs65JzVTpSlTchUuMK+5niZEAYr1Thx8vR3n6PTqourxOlTqHgkH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JMQcYSD73XCcGY0eHWuhxpxyNa8pBG25Ct9yI0SMAlUTpnbnpXo1kiqZDa0izZlwztLqtSab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31c/TadR0w/3cqOW5rbZ+o6/SnIVPfpshCFJjOwm0ltyOpxlznrqytr21ds7lBUw+IVHvDnq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T1GZE12Vjf3PDb1i+tFhL9qoKSTJSYwUqGJSoYUMEgnYwagjMnZqzn2dc1RaDm8qr2WcyvzJ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y1Ss4QIroBYkNNuXoGaosRxhVSpj/C4ytapMVUmnOx5TnhHHuC3vArvsLj8xh2Sy8MpcT06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DkbgFJBr6e9l/aDh/tLYIubZfZ3TQSLhg+8ys7Y/qaUQdDgwYKTC0kUlaidnqi58oXcTabEe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BRK20rCgG0kpP8AtFE7hQubpsCMZVteqYXKSZ6R6/Ste+4ei4R2bidpIMxnkfEeBpk6U9nxV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65meLS0LYjRIzNWMiIhpBSWkpiVGM60GwVrSChLa0gpBBSkW3DxV5xIWkpUozOoSfvvz3jma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4UhSkSQRpViZ5ggyMkYgjlgQdkmVOxZ6U0zPXqJmCKw4WwlpLGXVS2kWVuoqo6+JZIbtaxNh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Pdv3z3+xQU74B+2onw+XjVlNsEr7IOqUsTupMdRJ0gY5Z881L1V7P2T8h0lxUZT9arjwQluq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BUghxCCkpbjrspSlhDY9VIAJ2tUub25UhRKoxhIEAT15mNsn51ZtbBlb6SpASCoE94k4JwJM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BNS5SaNHayFT24aAhpiElISrgWGu7QorSEcFuIhCgonZHDxG5AtkPAlrUDn4GTnwzOZ/zXTM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kbRIjOJI5ZEACTgYG9fqv2kpHYa7NOv3az1NyoKpoVl3tH9nXK1WdoUh2fnd/JuZ3Msaf6y5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OGZMy3UM/UpcenLSHKp+406A2WXZUN5Ps/wDCu1eRwh94Aq/EvuaAP+lISqIyZKc7mUxuIrw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9xuxYA/NtLVGpXP8xwlIOBGJVnGlSTOna/uc8x5czrp/lTO+Ta9SM25Lzvl3L2dclZty/MRU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mujxK9ljNFAqDQ4Z9Fn0WdDlRnRYqakALSlwLQn0e5MhBncj9PWMV5AwI1CfXrl9qYNIv6M3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+FzjTRlCfKslz31edOCIbPNnl9ojp/mtyw47GaRHvA7gVYaibwGidxYj42sMQnG1WI2nE528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vkLYSnRiVCZpCzCL0qV0+zVv7uZ9w+WA7HnQgZBmDyqgcQf8A4lqY/wDVOfNxRvjDH81XmY8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mpqo/JrrsPD9ezF5HvDpVZZEmlbM3/hatiPsja+1rAX3PW9vjie4H5ZHKomD3xmTUSJ5Dla3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zokwKt1keRwUUAo3Jv5Df8j+t8FFAKA2sLbdSN/Ow5YKKkiAq8WMBvdpn5oT1+GNtW5Hn+8+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Yc/jTlYV6oHkL/MjDZ50zy2pQBuAfLCUV8cNmnRzuhXu9U4P70o3HnT2yELUVoX/wBs94/8Q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AygETv95rRX7xqQuqd+h8d9h5Ycs5+FNr8okWt4+P8r788NHnFFYr6e/5/o/DB5cqKDwlFYr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VA+YsfhiZMaRB3+hoqm+rT8SDU5dWqM2BSqNQmnazXq5V6hCpFCy/RKckSKjXMwVyqSGolBo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mbMeZix2kFx51CATjDdj8U31JH32H08a2Gv8AhXjONJPlAyT4Yrka+mG+noGo0TN3ZN7AeZ3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1lzVvtaUR6v0Ov6j+koCsxaeaAd6xBmZZ00UzxU+tZsdbE/NDLkqFQEwcuuu1GvdH3lgaZCI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ePQ46jlEsIC1KWnU4lWAcgc5VyO47vIg6tilWir6OqkQ3e1LoDFkNstR5equXqdG40NIZYe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hpJIShXp0qKhABHrOhKdyBi8yx/uryhukSOWAf2+3SrrSyH2iScqGdySZzPWfjNeilkDLEcU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8ctTj/AB6ye5s0kK9wAO/NHljC0QSD6z861Y35VerKWUcv5xypPydnSgUzNOVK0y23PolZj9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bjzojzakPUussFxaok6I4zMiLPGw+gk3qXlpa31u5a3lsm5t3Z1JWJBwYI5hQmUqBCgdjvVu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0ze8Pul2d0wZStBg+KVDIUhWykKBSoYINVl1M7D1fyXCVWtMHarqBlZhDjkmjT0sv59oyFhJ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bWcKcjhV/EQ47E1sLHewHPtJWPIOO+wt5Za7nhRVxC0SJKIHbt9YA/nJ8UAOAboVlVe8+zn8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tOOpRwniCzAdBItHY92Sof7ss9FqLRMw4gaUVRubRWmFxqtGbKkCQlb5QnuJcdDL5bWSlaEl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2SsFRQoDa3K2qDkbjkfHp8xHKK7biCVNr1EQoRjcRvI5HGZ2IyMGtheTG0Vah0OYzUEluPFC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tKlcJQi5N0AKB2KTwkDdWLKrQrSlQVpSCNt/EYHhWf+KQ24tKmgpw9RgTzydsyI5/AUVzIFV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VvNQ3BxqBTwKcWRcucBIW+SQD0tYp8cU7lA0qGw29b58TFW2O44jMg5mSeWfh68Kej2WMwzo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ls1TOuYUcNPivhlNNoEBya21VM75seN0wsp0tt4vPAjv6k8lFKp6HZ0ttKYbXhF7xe5Z4ZYI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o7rLervvuGRpQgSE5BcX3ESomI73jFhwi2uOK8Te7K0tQQACQt93TLdsyN1PObmMMo/NdKUA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0RpMv6LDtWaLZOpj01jKXZxzhmagMpYaVVKxm3TubT9WFZglFlKA9maoZhyxPnyHhZbkyouK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leEWdtwm2sbW2TotrIISNpKQYUpRAEqUSpazEqUVE5JNfLnF+IXfG73iHEbxWq6vlLWqBgTl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CQltAnCUjkK4cew99Nn2hPo/MoROz/Xck0DtE9leHMqdVyVp3V63JyPqFpV9fVN6u1iHpHqY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lV6qT6lNVlutUifTkSqnIXS5dF790r0+JWmlzUkaULM7Yncx4Hl06xisO3uITCs6cT9ADg56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dYvYe+lU7Fnbjh0ahaWamIyRq/U+8ZHZ/1kVS8lapSJjKFuOxsmPioPUXVZAZQhYGXalMngO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dsPQQG0kmBt8ennmKoue+epP9vrEjnHIVsxjpcbllp1K2nmXw26y6hTbrTqF8K23G1gFtwKB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Ab4cdjzJoQMg1Yih39AYNr7H8B1OIam8JgUqqvffBTwQBB58qRK+AaVK/wCmr8D/ADtgOxo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aP71QOKOHNFTG+0pft++cYgEuq6yfvWuT3EgiDU00cWDY5bcvLoMXke951UVzzNLGZkg0tRI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+/wADYDFh/LZAqNj3hPr1vURjkP58/fjPIEGNxVyv2EJkDAFFAG9977bbm+EgQOpooFRG23x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4SipEpp/hYnMjuGT4f7FFj7cbe6jGMmsNIBEEYNOWOra/l5edh58hhp3IBxTJIlIwKPoUdr3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lhYGRuR9aTx6V+cV9k7tyQ55jYHY2wFPQzSiMcuv+afGQVXojZvv37wtfb+8I5XxUby2nzP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8hUhj/D428PZf2dMSL3ptfT0/XQ/Drhv6UVgvl7Nv0bb8sHWefr4UUm1eqUnL9EreZ8xVijZ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ya1mbNOZqxS8uZXy1Roba3pVXzHmSuS48Gg0ttppwrkS5DLKeAgrvthJoia5k+3J+1E9kLQ5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nlaf2x9U4bVTpsbUOoJrmn3Zby/W2HKlTUyRXZbMXM+ssWNUIjTqm6FDo1IqDK2zCzU4w+H0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8/wC+3ynzG9BKQDJznHOfLf56eonnyOdqH6Rztudv+RWJPaU1wr9byHLqS5FP0TyVGjab6GU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trS/KhaiV5bC244alV92tVEuR+/XNU8orxetLFpZL60BR2kieWfgZ2moXbh1QDYWUomYBI5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3ABjBkE1R2pU63EE3Ivc3UbE2NyLDc2A+FhjQUyCAkbVAiZOcCpn0KzvK0xzzknP8NS0zdP8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xA2EEuO5JzDTM0JZT3iSkl1FKU0eIKT9qeJKhcG0wgFJbVssEeGcZ+/nTsxqO6SCPgZFen9l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hVLL6g9lWuU6JmTK7iEuJT9S16KxWoDC0upCkOpgzY/qrHEAfWAN7cy4mCT0x8t/rW2SCZAj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sVdzI8IMxG1JSE7J5Dfl8xvbEJAIIFFT5Q5nCW0ElCwAQoEi1uRBHJQPXntiIiNuVG+9Q9rL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x5dVgxYWWM5umRIcq8SMW6dXZL/2jhzHBjJs/KcdsfT0IVJSo8TqZSB3R5jjHszacR1P2wTZ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3HTv+akbkn/AJgGsbnWBprsOA+2PEOE9nbXS18Q4amAG1KlbIGPyFK2SB/ySQ2YhPZk66oZK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oPZNqtIlw5LK2nWUGQXYkqDKSUN1SmT2T3dQiKKVIUtBuhV2nW2XULbT5dfou+Gvrs7y2Uy6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nZbahhaJxIggylQCgRXt/CXeH8atW+IWd6l9hRKTAIWhaYJbdQe82sAyEnCkkKQpSCFGR8o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waFQaezVM6VVxuX3Uj0oUigwlJSV5jzXJaT/ZtFaHF3bYPpM95pEOGFPKccYz7Th1/wAXvE2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BSioKDTSD/zXVAYR/pQDrcMJTElSbfFuL8N4Pa/j+IPFrh7MpSE6C+85mGbdJPecMSpah2TK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5sJyJp7SNOqNIbZfNYzFVUQ3s2Zulx2o9TzJMhNupjBTLSlJpdEih+Smn01pRjwW5DnD3kh6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eB8DtOBWnYW/wCY+7pL75AC31pEBSo91KchtsHQ2kwJJUpXzl7Qe0F57Q3v4m5HYWzJULe3S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CQknK3FkAvPq77ygCqEpQhEJa8Zebzjp3qFl51lMhGZsmZty8ptaQptz68y/UqUELSq4Ui8t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3vjokJSYSsSkyPPB386wwSDgSfXrxryd+2Lo49pxq7qbkDuWo7+UM31FhmM0gNtsQqg21WY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LDLTFQQylJVZIYsiyQnHQFCLq0aUBkJjrlPdn4xPxjlWQ8nQ+6n3YMyDvI1DyMkjntVH6PVH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O+jB9lx+Ets+s7GcS5HkMEG8aa06hC2XUkLbcQlaVJUARnMqUyopIKkZkesT96jcQFg9d59f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fpzO3R2b26BR61nyF2o9KKcqnMIyF2hnajX80waHDdBXR8pa509YzTlx9MYrbjmrPZkgx7N2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V1Vs24kqbxPqI23qAlxCsZjBB/Qzj6jwrq67GH0/wD9H72lnKJkrP2Za72QdVas6YcPK3aFl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TksuOpjZd7RFEDeXEuPdyUxmcyNZVlPOK7hph1wtF6i4w43JKZT1H7b/f4VOh1tWmToJ5E4n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Hzree42oMw5Y4XIdRitTabOYW3Ip9Tgvtpejz6XUI61M1OA4y42tt+O44y4hxK21qSoEwggz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piCkGRz+Y6j9CDSFXf/Cpn/SV5dDgoBkonNUAjm2aqmL2/il/HvNh+PxxiCe1VHU/etb/AJa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A2QfADy9/44vt7nxFVV85pazICaUs/+UoE326E7WxO8PyyKjZPfqHxuB7MUYBIMbfP0KuV+w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rfrRQKtidufs8eeGxt40UWXso239u3TyGEoqQKQq8KKSQf4eP8S2jcDxxuH31ZG5+9YaCAIy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TmjnYDbl5X9/wA8MPypq96PoJsPEcvG3TC7fL9PXo0kb+FfVmzTo5XQrf8A9p2/XjhB50m0H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xoafKS8L87faG+3Xpiq2YbHmfvWm573kKkYbAHpw7knlsPlt8sSL3HX/NMqLtadc9Eezdkb/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OmehWnq3lxomcNV85UbJdJq85pC3FUzLbdUkJlZuq/C2oeh0mNOl3I+x3wzr4et9h8aWDjx2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cAxXOd2vv2qPsS6RQ5dC7IeRc7dsTPCm3m42aavEzBoToNSpHC401Kcq+bKAc2Z7ZS9dz0eB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pIRWG0vpdbJOwzPrf7RqFBhJ72PPntkAGY6hWgjMTFcgHbx+lR7a30lNaZ/+I3UaJF0zpM9u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mFOm5J0FynPbjejt1JOTVVSXIz1mZtLkvu65mmfW6w03NcYiy40ZQYErbBWcgx9/P1HgKjU6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p+BAxjc5J2JIqgSY6GkcbpKgEkrJ2Itbn5bHY+GLwaSkZxH6VDmT0qbcqU8t5apziwA5KYVM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x5x9sEX6Nrb357WxsWyD2DZCcKE/PP2qJZGsic0WqLCfW2vzA2t/iO4NjbkfPbCrSSeoPr19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PXoUr5YYSqW0hxtK2lIKXm1gFpbSwW1ocv95JQpVxve5vgbBCscqcqCFCTFelT9Exqs/wBoX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+esxVaFV8wxcl1jQfNlVjJPpsTPvZxzDUdL6K7XGN+7m1fS+iZGnuLPClyTJccUpSp7JPPX7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YQshY/+4BPzVq+OK07VWu3QCdSmu6Z3ge7PjpgeUeZ3G0enehsoRwcKvVS4jayVJA5HqCTe/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MpV4RU9OVT3o4SptXrC1+WwO/IddsMmin21WINMo0msVedCpdMptPlVKp1OpymIFOp1Op8Z2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y3ENQYDERl51551aG2m2lrWpKEkg8qK5Ju3n9MFXO01n+Vp12RNRpOWdCtPJ9NkJ1IyJU2aZ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MsQFZhy/mKRTnXsl6cNzJikU9tpMSRVm6cqoS5TkeXDp7XQ2/s7wq6ZQeNWjfEAlSFKaWUwl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CAoJVqUFLWopTAKPOzw/iXE7F1wcJuV2VzeIdQhwIXoC7cKecbeSFtqcCkNwhCAtSSoOEaQS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Kb2lOyFWHBnTOVY1myJU6g7PzLpxqhXHMzZiluOPx3hU8qalhS5NBrkmny4jQU56dTRI4kzK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9PsvweyYcsrW1Rw11AWopYQk/mhaQFOlKtDgcbU2nWDhwmdAOkRXvF73izrV/eXDl2hzswh1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UOAsstrSp1tNu804Q2oGWdOlxwaV11u6G9oTTftR6GZN130gqNRqGR8+0l2bTm65S5VCzFRp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nLuY6LNSF0+uQanHkMPcCnYshKETIEmXT5EWU9y1wwq1uHbdwhSmVFJImDHnkeRAUnZQBBFQ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U6CsAwYMSAdxII6EEgjIJGacMmmt1CMGHN0lJ6XukosSQTubjl+eG6gNjM/Sn15q/08Og8/Q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pC6nQ9QcuUrMdHrYix4S5kqkOyKPW4siLFWpIlRmlUJLhKjxpktrSCknG7wtYVbLRMFtZ6/1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iByqtxBP5jThMh1AH/hI+0eYjpWhzMmVlu/2jASVEjiWi6uJCwblXCBdxrmD1FvC1pn7bUS4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qgN4O31pJoMyYz3qYoQVoPDKgvG3EpBsVIN/UVsPWtYgi+xw1gnIHvDcH9KY4kiTOPvUmRnk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JQ+2UPMOpQ62tCwUrZWCClxsgnmLEdLXGLYSVDaoVp5HEVeHsj/SMdtPsMS2kdmnXnNOUsnB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w3qVoPVm1SI0h9t7SLOKpFLoElxUZAM6gii1RKXFpRPQlawar1o24Pd0KiJGI8o9daQLeQoa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mCCJ3zvmukns3/tReScxxomVe2l2a6rkGRIjyWZWsHZknzs85VMhKmzFerGh2fJ6K5RmXEqc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r6kFCVpgBNwaK7VxE6Tq88dPpv186mRcgQHEafET9ifrPwxWz7s7drHsz9q6tVupdnPW3JGq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quW6TKn0TUChU9XE6uXX9NM2wKfX6VEaQD38lVPVDaIKVSb459bTzLyu0bKAomCdjnkcitpp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gWpO4mFDfdJ73xiPGr5UcgoQbgg23HK23X2Ytt+9NQOHukilrMf/hSvJCzvy5Dr7L4nf/lGN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neP3qHf0MUswDEn5Ver9gIkEb48qKCXe/4b/q2IyMAjaigFpHO9iT1v4eQ8sKEp5q/SinnRF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0WN7P7lFvljXVurM5NYoAIg7QKdjK/VAHl4dLfkMBjlj1FREAGN49falBKtvdcX3NttufgD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Jr4pQLbg3uUqsOdyQQAPO9gPM4IoG451XjXvt/djnsGZFk1ftWa95J02rjI9Lp2lEWfHzdr5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mD+7ehuXpTuYpUR11JvUJkSDR2EDvZVSjtFKlU21DswPFX3Naq0yZG0Dp/YfMidpmuWrtuft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NRyV9Hzov/wBhtPeEmOdfNfI+VtQdW3YrjTKYsrJWkUIS8q6dVJt5Ljnf1iZnJz7ZLaI0ZbR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6H1y/v5jNRykRiSeUn7wI8RBjBCq5U9aNddb+0nn2Zql2gtW9SNbtSJrZYczrqlnCtZ0r0eE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SZVZlOJoFFZ9IeSzBp7cWGw2QhphCEgB6Wyc7R62/beoysycwDvG5zOTufiTGQKjdqItxYKt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bAm5AsN/hiy2zkYqMqER16042IRQhOwFwCd7bJFzzG55fl1xfS0UgcgfXoVEVAzmI8PtQUxl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WozrzDUh1IWoMx3nW0yZBS2CpSUMlwmwJFtsKtvuaVGEKIBMHugmCcZwDOM9M0qIKgqMjYdT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GqE/CYXT3mX4IaQiK5GcQ6yppCQ2lLLiSQsJSEi19tuKxxsoKCgKaUFIIEEGRHKCOUVDBB7w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Glslx1QTcoBAvv964slNjuoi+3jzOIlgKJ5EVKgwiaIfWiIC0MwlgvFQDr6bKQ0L+slu4Ide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f8AeI2ZITgZPOpMqIjINdg/7LJ2iFTc+65dj2rrecpOYqBL7R2TUrmthtuvUP8AdHTvVOBHa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Oy/OyFUEuslSkqyfJWsAuIWnO4sgKtm3xkoVpO8wrIOOigczifKrlioNurRqBDgCgD1TgzIg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OBz7akxlpacR96REAQ6spsZLNiWJCR/iJQPW8FpcT/hGObJmryk6T51jChGQ6la7rSVbJBJ4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7c8FNqNdaas1Oy3Ly0621Iy7JS2xXmFKZej1lpMhsu0qZFebUiXQhwpL7Sz3cwpLTqVRg4h5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5GPD166StpBzOR6mfX7cMnaE0jy5oP9Jjrbp7kN1GV8lZwZpOb6fR49Ajv0DIatXcux8z/u3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hjMVlVWeioQlP8M8iMylstNpR2/s/LwQCoM9sh1krWjtEhUSgyULOtRxAAB0kagYNZ968W/z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pi7Dbb4ZcWhtzS6kkOsJDaRpkqUvQXAop7OZuP2Nexxlbte9urSDI2dcszZmiWSNOs0a6aoZ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h53j5ak07KGUqC3IUEuSKHUs5V3LIqUVpYXLg0KW2vu0SXO4l4/cKYsrd1ltVsm4CdAlRSol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pAOkJQhJGs97QopBJhWx2V7eMOXqL+5tXHW1QltK2EBaH2WnkNvLCXgp94tqU2nuBaG3FBB1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nRTM7ldyzT0jTOqU2BQMxZSoUVEKm5ap9KbRHy/XMvZeiBEWA1SogdjKjRW2Q5THiwlK1w4L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ojOsyfP/UTkyf6jucE7CtQjt0hKR+aPdjn/ANP7dNudT01HupaEOpCVx3FMPsLQ4hSHGeJiQ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am1ocbWLpUlSVC6ThaqjJiuN39qS7Lr9G0/0S7SMGXUKs3G1PqeSMyPyEpWxSGM7ZZDsEjuG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5VpaeJRsHG0pRYuKvp8KcIuFtcnUEjbdBnr/pJjyPWCXqddqlwGCwoA9CFyBHkQJ+HWuL9tP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DufYD93pvfHRIBwZweVYx2zTamZfgicmpNr9FcUsGShHEhKwE/wB4kp+4diFDkq4sNrFpZTr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UAd6cLkYISjhQUkWBCTYjlsUlI4NrbWuBiWNoOKZECSN6C7u9thdQKdr7G4uSbbjyN72wEA4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Mj1ilQuSOVikCxtyv49PhiJSB8utMWmYPSl/L9br+U8y0HOeT8w13KGdcpz26nlfN+VK3VMs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VApnUDMlDlMTaPKIASpUd9vvEFSHOJtSkqhcYStJ1IBB8qjhQIWMKGxGCPIjPyrpL7GP7RXn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nHbc0zqWrVHhPSqXmPtOacVKLG1e+rXpCFUevZ30dNGjUfUObBhB5upSqLUKPV6slpMtFPnV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yyLSipB7pzG+R0jr0+Qq+3eFUpcABJ3nl4zznEnzUcEnrrk1mh5mybQs05XrlJzRlTNuXaPm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MRUaBmnKuZaXFrWXMy0KoNjhnUedSJkSTHdAHE3ITxJQsKQmu+IaJIgj96sMHvyDhW0fOov8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oDYc60K+e3BnNFBrtt4/wAhhsSTO0b+vpRQRv0NvdfEZNFOmgKvTIRvv6HFIJJ/4CPj/XG0Y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lYYAVpkSB66+pp3R9wL+dvgP5YQg5PKmEGTPr0KiPtEdo3RXsmaOZq187Qmd4+QNLcnKgRaj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rNZr1ZW+1l3JWSstQiJGbc91R+LLTT6bHKCtEGVNlvwqVAqFQhtUQBJMeuXXlQlJUYSJ+w8z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XGb2/P2lDXjXjK1X0z7D2Usy9kzJVRYr1LzPq3WswUOvdpDOVAqDTsCK3k6o0CCaf2eUKpjr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1jMiZL/AHcDNUOOysTGq7RSSWxpG/8A1HyjHrwzYbDKHAlZ1zz/AKQeUggH9B4yQOX2RNm1a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cyqVesTJE6r1apS5NTq1VmynnJEibU6pPddkVKU4844pbj7ri1FZJVfESG5Akb+vGrC1Ekwq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/T40abjLctsTexvsLWPnz2HTwxaQ2YjlUMwcZilmPCSAlNiSTcm5O25Ps/pi02zjIphUCSOd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Vttve17bXNvCwv8Pdi40gDYef9vQqFWo5Mx5bevpSoloBA2uTe4I5WsBz6WPz64mAAxSiE5I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RFuFKUpNrDkRYJPP2H8SffhSPjNKFHCowJ9R1oNhmfSZDjlFfcjvvFS3oyEekQ5XdjiK34RI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gtrA5qI2xEplTSlKYX2a17jdKjmNSevUpKVQACYFKFhQAUnXp57EDz/env9azahDbTIjNQnC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4kIU8nhD3dSShJVGKx6vq8RBsTYb2wtSkCUdmqBIB1ZjOYEidsCk0jUSFa0g8xGOWAT9yOlJ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sCSbAdfVJ5fdTYDztiHn4evOphEzsPtW2/wChX7QDfZz+kq7HuoM+bBg5cqWrULSXOcuouFi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Ln6SVSRMkJWkMxYtTzdRaipZPC2qhocX6qLhr7fa2lw0MlaSR5o7wHx0/XwpwUUuNOe6AQfH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nxjrFeqdLhON3daSDMih1tbN0kP8AAQl6KFXtcuNEoN/vgdFHHInY1tRqSKS482npTH7hV3J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CptbDD4JCXG1WU04RcFKgFJAsbHBvTEoM97EVVXtAxYkOkyZzjyg2UrCGEqKOJ5ZCENgpO6C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OLiQk6sADfp8TVlsFSgkc+XUn964be3NqHS879vCDqbl6sS4dH1DzNX6Gms02pVNNUqjOnOm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RCpEN9tuBlaTEylWaqJLjIclu57Ut2W61BZZZ77hVu5Y2XCVrXofe7R7QkFTvuJU2lTa+72a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DoOshMDC4glL144yGVO27iEMuuLeSi2KFuuJWtt9khxTzCtALOtbjbqFJLaVmBuL+jZzvVO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vNZvzo92jhU9F9RZueaxLkv5QYzo/Ts7ZRr2W5yJTiamgZoy9lmM4xJaWltvNElth5lY9e3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wfWpt5NzZKW87qS3pC1KQFaSgiUKbU2o6UnQoGSRJFe04ky9+HLd1ars19kxadm9dFZZbbcS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EOsvMvISVuJU63pgToTXXDLHdOk8PqLAWpNgRwr3UCLbgKv7seaVupJIjkKQmoUKmBMWO2Y8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kFRZjrfUXFx46Bfuo61KWW0AhDSrpbCUKCUtEIAAwn7eXrFSLlatZMqxJgZjmY59TuTk5knT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G1P+i67S8NEKVUpuTaJRtTaL3C1KXFqeQ6xFrzEhSQk8ccIjuB37p7txVlJ54sWrvZXVs4V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V3I+MgedKUqWzctJ/5jaoAGdSYWkiZ2KZOPpNeZJGSkrcKSFJWkqRc7KSpPELEHnYix88dik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xIieR/X1yovJaSeIciUkDkfEb+IFxf8MKRINNkAjnNJDJdacShpQSCrgB4eIAWFzYEcVrXtf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BOMz66U1WkYj14Glx1k92Cm24CwAnoRfhIubbeO/MYmIBEmo6K7gkEEFQ5bGx2Tt1HQ+WIqI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SXW+OwKm1cKhz2VsCRflYEeHhgGRnemKIE535V+q7am6NU5UcqQ/DhrmNKSASFw+GY2UgeIa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Yq3MpadWBOhJVtPuieo6dRTdBkAidVdp/7O3rLmfUTsM6waVZhluz6V2dNemKNp65KkPSJFJ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PqQrKTAeUfR6JTs7wM5SIDCOFphvNTrLbaW20DGTxBIElKsKEn55/T1NXeHqJkEYQYGwgR0H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t1QGw5X3O9rcPmOfT54xpg+H61sVj/r038d+o2wtFBr5e/wCB8PLphsDvSJ/xRQR26G/L9XP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J86KceXTxUmnnxgxP8A7DeNcpyrz9edYSQCDIp3x1cKQedhfxvzHhvzwhB9evlTTuegrgy/a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dO2VH7KuUcyvStIex5TWMt1ul0uptScvZg7SebITVZ1VzFMap81xmbV8u0WoZdyW0XklynyM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+spaVxka1RulG/n/iBUyDobzgrz46Rj6mZkcga544TY4kg8lEDpte/Dsf8AKD8cXG0d4AGI9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PX0mvkqkGLKC20jupN1IJTYJc4RdPDbbxHmTh62ChQKUwFTHh4VKlYUkSNufwpUi09VgVi52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2O22+/ytidtmNxn7+tqYpfTnSu1T1qIuBY25gi562BHKw6m+LCWzjp69Ypv/VPe/wAb0ttRk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JO4vb4HmSD+r4lCSNsH60YI3kzk9PChmYvEVKsABcpubi5VewubE9fdh6UzvS5GxkcvXrNDy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tnd5Eda2xYKJKRchA5FfCDwg7EkdNsKoQnAkgY9daWABEz6+3U5rKP3T0dsxQktyAlalE8T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+4N3VFCwCOSSSAkWsFEEAp2PP4dfXSlSMbZO/96WHWQhpKUBKAGrgJCSAeZOw2N9vcMO2p30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lVtzuTc9eQI8Tvv5C2I1AT0B5+NPBSREQOtOLKdQnQ5CnqY+uPVI5MmlyEEd5Fq0f7emyW1X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hxJ2IUhKgQRgbIChjUPl5/tSKymN9/lH717DvZ618pmvnZw0L7QsF2L9X60aK6Z6rNIiOtuN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pNaq0D7MWQ/HrciqRnEWHA5EWnhFscjctdi+8zt2alD4A4+lbduouNNqJGpQE+cZHzp85SjS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niPpb7i2+O/8AdJHC2keQ5efPEA2qdWIHSqPduPOicr6f53mpSt1dGyRnSsR2GisvPT6dlup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sFS311NMNKAlKlKWpKQlRPCXNtquH2LZsalvuIQBBMlakpAxyk5PLw3p3at2zDl0452TdshT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SVFXKYAkQZ5VxBdqmgFWuuieVJbFRlTsuoo7GZm5AotJhumjy0UkxmqpS6c3FlJ4KQhmU+0z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3RUlZV63fkKvrdq4aceDDml4PLZQhSUrLDaQ42gBQAaGpWE6pJBBKTydqEJsf8A8U/bshy2S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286FuMfjnnVsPurWyubmUtFTi0AN6VgAqGwysZ4qOlqtMNTaGcv1HNmSc5aXat5ffTWajJmG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5kgZcnyG5Mj0T60dpyYhacWwhFklunP8RQqN5ll2zU24u3Wq6aSrXrdW4gaVoDSl6lElWIS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lkhI01N3jl1cJQ3xJlixfuWA0tm0tmHS4pl9Vy01paSEs6lqUpCXfy3SHLttIFdxWVM60HUv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rSBLyzn3K9CzhQJIXHcLtHzLS41Ygca4r7jfepYlJQvgcWkLaUkKNseWPNKYedYWQVMqUkxs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HkavNElIKkFBIBIUCCk9CDBBGxBAIIzSq8z6THWyTwqsQlwfebWkhTTiT4pWEkey3XEJEgip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iyLTNW9GNTtOK0ww7GztkTN+TKhHeaDzCHq7Qp9JKlsm3G3xy0OAdUKGxvbDV4QogQUifiM+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vtkmRqE+IJzHjE9a8fKVSZOW6zUstzUKbnZYq9XyvPacSUrTPy3VJdCmpUlW4UJMB0WNj4gH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pSsbLCVfMTXOOp0LWj/AEEjP/SYotKPAFJUkLaWLrR90q4CbcKhu2sdCL2ubggkYkjrUaSoG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GvS0d0pzhBUXA4kpCCd0gLSohwkE2ITdNtxcgYEzIE5ocAMETToaR3kcJFuJO4I39UggBXgd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JABqHNJ60WXt1PIkg3vZQJPPw/V8QkQYpaGp4AddZPq8aAoDl6ySdvI8x/pgAJMCkIG5FGKq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gqSaNUlG4sAFRXgRz3VYi48gcQvkBl4qEgJVI6iDimndOcV01fszGdpn7zdvfShT96YrTzs0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4TV6NmLUnTmoyUgiwS5TM00VDnK5gNeBvicQI1LTHupT9Zx9Kt2SdPenKyR/wCIGf8A9vpXT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7Re1tsY9bFY4KKDX0/G2/x/XLCTkiig7gczbDDCsRIHjFFL2WTej00jcGBDO5vYGM1v7f11x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Rv69fKsQYTJ9f5pua3a0Uzs36Fa2douswBVqZoDpDqJrI/SFEBFal6fZXqGYKHQHjxJKWajm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gggVQkEEA4bgDVtGfkJ+tMAK1AJGVHHrl9vKvKDzVmjMues1Znz1nOomrZyzxmbMWd831ZSW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ca1PzJmSod20hKW0O1yqT3EpSkBKVgdMPbBAM89/M5n609QK1FWSkwBtMAQJ5TAH1ojBSlCw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geV9/Pbp8MW2kgHUee1IobAbq9eulPlUMVGnEN7PJHes2BA427q4N+hHELeeNDTrRgTz+PSm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PSlWFSgpCVlACVJSoXF1FShsm/K9739m2HhJgHYH6UsJBztR0QUggG/3eL1SLjcG9iPj+rSJ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9sk9KzMUAXO5srbqAdwAB+jhYA2GaRIT5Yz41m1GTxXAsSDZQFzcEWJHjc+zpywsHbnTsEdO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Cgm4BBSUi1uu4vt7ficBAnrSgHSKQqchEaoS4arpbbUHogNyVRJKnFhIUoi4afEhFgNgpKid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W2RsZHkf2MiOkdaUFMSDkxM04XyCn1RyF+RO3+ICx8PmPZiT6UTkADGZpOdbDjZHQgk8rXvz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bDSJ35bU6itFfVFqbSSbXVxC9wkKQocJBJ32AP6OI0hWoxt63/tT8+8Ofxr0iP2crWk68/Ru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E1fsuamZ00YqQLzZMjKlYmN6vacPtNX40tt0LP9SpQ4th+6fq7FN8PjDWm5S6P+egKPgoSk/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9Ph7p7JaFCChRA8QQDPhBJHw5V0XMxW4ELuGUhKW2wlIHIAAC22MgACrRySTzrSr9JlJW5pb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j03K8KjpfnyFxKewnMGcct0J96bKbmxlRIqI1QdU4tEhhfAkhDqFkEXuENh3i3DG1KQ2lx5s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BUqKilSSEgAyQpJ6EGkvHVs8NvFttuvKQ2spQwkKecURCUNJUhwKWpRASC24JMlCh3Ty96mZ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yHnluLSYdUynFRAahswqtU5ma4smoLp8+uSmZjUFM7ggR+JRbkBpttvu25/EpXB6UwhsXHD3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qGkoQ2y46t/U4UqcUXA2pSgNR1JWckw8eedxZq6cHGWrtd3cWF+7eqfcuby2t2bEItG1tWg7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kICFspUQAo2iBEWlz9HnTcvsKfFZck8LlYzG1Fy5AjCLmWPVJz9Op6A6wkuxjmJUgSkNuyI/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eOUJ1kF9TGoLulJUfzwGmkJD4euChIBAUUdrOrSXEiO+sDfHcbse3UlP+y0JQEt2ZN5dPlVi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tYWtAe/DhKmi6i2d1n/d2JknpQ+iB1iTqN2QqdkSovr/ebQjNFUyHPiyYRgzP3aq6l5syfNW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kt1OtUtDjRSla8qOENhBQtzzX2ntXLfiSnVJWE3KQZWlKSVI7i8JJSYUnJEAkyMEE7HDnWXG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lJmGXVupSlffRqLo7RKilQVoWVKQCAoyClO03ks2tZQvv1uP6fPHOVpUyc6SXKHS6pWGuIR1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jiLDrDC1Q5vDY+qlQKFnwWknZOEPTrSjJTnI2ryY+2/lGPkPtr9qzKkVCUwKfr7qFVaaGwAy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8+UpTYSkANfV2Z44BFweAkGxBx1fDVa7K2UTJCAnmT3ZTz8s+NZN8gpun0xznPRQCv12qs89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HlbYkkHn04fLrtfGmB3YHPrn1+lZ8yuSZIwPXhTfQ3Z7luSbXtc2TbwsQTywgEKE4xQSokpi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Q2NvWSgqTf7wsDbhGw2ttiSozINBSGSFlRB3VfobbfeIJ23IwxaZzuaWgWgG3ELSPWJ8xuSD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Rz+IwwDIg5+1IYO9FczSVMUCs8NrqgyGEpuSLyeGPYgnlxOjr5YguxNu8AZKkkfEiB8PvQJC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11roC/ZrczZPpPbI7VWWaxXnqdnrUPskU2Hp9l9TDhg5qiZA1eyznPUZSJYJS3WKXQk0aYyy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putrKoZQrE4iIWonGpI+hMz0yR8/CrdmB3YVsT9Qn//ACfKPn15nnt05WNwOux+OMetav1vh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l+Pw8/Hpt/TCZ+FFBEA8/wBc/wA8NIG2nUR6/wAUUt5VVxUalcrGmwjyA/8A0rd7EY2FYWo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rDTkJ6RHjWi79pI16qGkv0dlN0vok6RBqval1xyrptVlRZT0ZyTpnptTpWrWfqY8GFJL8Obm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2yeF2PNkNOhbS1tuRLUCAknKuUDkZPPpjnv409I75IAlKSehGwkb5BIPKPOK4Fm1OLUVWN72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9+duXtxYQCZxtSBIAg5pVbbXwpISokWBAv1vb2cvliwATtmiY3MAVIOX1dygBR9YqsQbGwIu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LMpSAedNwTJMRj0aeqUpbbCbAbpUgFN08KwSAk9Niq3PcfCeIHhSpgmRy+FECo8QJNwUEAgW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y2PnYX3w0EkmRFOM4iKEASpQ3BPDYbEAkjfi35WsevM4dUZwRgfDFDMp3TwC3O+xNgAN90+t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M+FABBwKGdb3UP8Q4b7nkEm3Xz5fywigZJiB63pwnMmCevqPXKm7VWxFch1Ej1GHxFllNwPR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cP+BuUmO6R/uoUOpxCuElK9gkwfI46HAMH4ZqScQBM7UrBJVxA+qRZJBABSoGygRfxuPd4jE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FYFgJChzsdxYAEdAB13uPd1wgEYopsunuaihYNvXTYAg23seZ2N+l+u2IDKVDEgz6NPTjO4F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q+YurXbC0GfVxs500r0u1rorSnSA1UNMc3VjIGan22VbKdcpGqeUEulPJFMa4tgDjP4wgqYY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h3kg/dO/P4VZsiA84kD3x/wCvljn8ROK7iJFksOHrwHn5+Xhjnq05FaQPpNqaqoaTapNqkLh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yTNREM1yLEg6k5NnSpCYKoj6ZZRHYcUGyw8FcNu7XsnF/gxQOL8N7RfYoL7aSoJCynUdIISU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QrOdJpl6VDh94UNNvrS04Qh1xTLSilJVDjqXGlNogSpQcbwPfAM1o1VR5kyowv4bNb0qny2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YhUWI8xSa6lkSZyoDhcVPUxNioSZMKROXOqyuGJHS02tXq7SbhX4cEXReAYatnCpDKNLVwUS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KAlxoulSzDaBpNYTiuFo/HOIc4U3an8bc8VYS3c8Rd13XDkvJTbqdBQtpC23Sfw90i1DTKdV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MxU2MKfMNUj/Y0pQYzeJOamlem5jMmoM02RIjpZKSWZaJKkGayiUFMPLZLXpDazKQhLSluMN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FXiipx5SrjS6oZSShYx2mhc5SkEkmRpy5eet2bK8uFf7SBdsVNcHSlLFm2zw8usNLMK0vMlK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k6XFqCNJ2S/Qs5vl5U7Quvujs6pRVNZu0so2bu4OYHKkmZmvT3NinqhOhRZCiRKlUHUx5x5Y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cVJcVZsI5H2vtgGW3QW1qtXi2tSHlOFSnEqWVwrYL0glRJUVAazJTU1g4p0sXBauGm7tvW0l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ynS2hkrQAFFkhSW0AIaSgkNJ7qyekncoQscxYn2fr9dccFWvX59liSytiSw1JjuoKHo76Atl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6g/fbUglKh1CjgozyxXlzfTaaMSNCfpMO0Dkta3HqfUWskZ4y9NduHpeW8zZcZboofBUQZMe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9VSqdxAC5J6Lg6pswk7oW4n4SFD4kKyMRHPeqPFINwHB/zm2ztEEJ0GAPFPWTM861fykd5FT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uLgDY39gub9Sb43EwQYkk/P8AasgyARGev+f3puJbAeN78N1EWFkgcCvPnfCwDEimHnG/X1+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sFAHChN9xzSBsQBtfi39nlhcDajPSjLjYcaKlH1rG21za224Te2/ywUhgGT5UQKQgAk3CeI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CSo3G/vv0vhgCROfnQRO9M/NMoqjIiBQKpM6nsWVchSTPjKUFer4J+V8VnT3YiZI+9EbwYN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/dH6WLsT1R2SuBAzDrLUdJZLweUwmTTtYsgZ30uMKStH34z8/M1Pug+qpbbVyFBKhhXzhVqA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P6gcqs22kPJUeUROMlSRtOcE/evQ9TfgSTcKKRfa1iQLk38MZFa4M1gSDf5WAG/XlzH54KUU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/X4YKKDwkZmKKUsoL4qDSCd/wCy4B6HnGa2t+vbjVIAUo+PryFYUDQMZrlS/apdUdMHcvdi7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WrL1e1X1tl0mG5FNLy5pNnaiUPTylScxJ7zvmq5WM4ZImLpDSUhPoGUqnIeIRJg95GSCtvc6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bwmpGgdLh5KAA5ZkHH688p61x/x3VLSABwBRO9h7QN/d+eLjZkGkKADIMgUtxXUNrAUtKrAE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Bvt7cWkaQAJCiaYSZkpkDrS9EeSClyPISLAXQSL8Q5i55iw5+eLCYwpKp9fKlSISdXM1IMeW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DjIS0oG/rd4bo4SL7BaVC/P7S/stDvIB5jHz/vSTy38fGk4uAOEbWIBsrax4jb27Hl8cM1QY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xpwSP9MfGhO/4bKuQAB52NxZPmLkk9cPpcCc4FKsJY4bkk8vWIsQbgG5J3A8fDnthU4Mjl6N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txV+Ikg7WGxPrEEkbDlYD4e7DtxqUZPSgkgEnIxiij8ZuZHfjOgFuQw6wsAAgpdbKCRf7p3N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FIUkgK1ggjlB9RQlRmZjpH70jUSaqTCZL54ZjKnYUwK2CZcJfo75JA9ULSGnB4B6+IGXFLQN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d5JIJiecSPAinRBgbcqVHVFPqknh5EqAHqk9Lb8wD7PjiagU0KndLwKbklSVXIG6hYi3Cd+d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L3OJmnj3ojfzFb4f2enXU6K/Si9mCRIfUzRNYZeb+znmIC/rQ9W8rylZa4AFAB/8A7T8r6ei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1ITxqSpMN6jXZPpjKQFDnlJG3/1mlb7j7CtoV8wQRHxMHPMV6djyuJkpIN1I3GwNz/h9t7/A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RPMVqc+kAyr9f5L1CoKmwv94tNs8QGmlOqYQ/OTQJ86nNd8hYLZVUI0YAgggkEEEA4eytTbz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FRJEhKkkiRBBIBAO6SZBxVhqFQFEJ3AUUhQQVJKQvSoFKwidRSQoKjSpKgYPPxT36NOy83m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zaW3SqLTK1XJ1Xq1Gk1qiMVN6ZHgwu+DDl3palx2GIgXMrITKkgMuJR7CpVqpp59DVt+HfDj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XGQtCH9SNOsA4XhGkkrIW4IIrItW+JNXlpw9244sriFobe5ubm3s7awZuizcP8AD+zdU92Kl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XJdCUNyxbFRQoOCQuJHcjohvZXknLSXYVGlxKNUarEzRIedjIFNRLZdcZK2lkNONQZcdtLNM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9pYQUIdbSy4wr8IpTVuW7VSk3Ci4kqQCFKGpKXSClp0YHeWZArPcbvXrZZvGb5t7jKGrniDV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h6E2jiWnezWlDgQtdmFNuXVstSlKJbYQUmJW7F2cG9G+2l2bswPuufU8jOQ0tqyjlxdO79Ws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R5E1DLYaj0yv1Sgy1L7qNHP7vKUZFQccbCcjjdt2/B32kFem3bTom1CfzE9k460VJA06AFwp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ulQqVLpVev3ZbYacvXFOu/wD5VT/5DZuU29wltS1JcU+lbfdW469C4bZtkpVPX+AUKUyv1Vt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lJNlc/BST8MeVfrW3WadxvuRcH9ddsFFee5+1O5TNF+kI0wzcGkobz52aqMwtab3clZGz1ma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h12GD7reGNzgpGm7AEQ4k79WwCduqRHTbO9UuIyU2ZPJCwfCFyP8A22rnNSnvIiTy2NuYJFg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EkAAHcmsZSpIM7ff1tSGhvif6J2O4IAuE7cjtzPs62w6mwSYBAmlBPEn1VC9wCDvckgEDw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UHHwo2hXEnmLWIsq5NiQCbC3UDzvgBnamRJHh4b+v70RkpIb4thYm4N7i42vew5c/bhCJnH9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aV3lSpbPMCc0s2ub92lTpN7WNuEH3YpuSFJSTGQflTlDCeecePrb+1LvZvrNQyh2sOzHmylL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qDs/16nOIKgUSqZrLkyZGFkkXHEgJIvZQWRex2w70EBRGcx055/apWZ7UEgHCiJ2wkkdduvK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UOtVuIwAliJV6rFYTckpajVB9loXPOyEJ3O+MitmBiaRsFLWCztbz5W/AnBRQXuv8P5nCZ5b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My6RltiTNj06K7T6WJtSluIah0yEIrKp1TmPOqSlmHGipkPvOLUlDbUda1qSlJI1F5KiOUVh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V5gfb77TU/tnds/tG9pOS+67RNQ9Sqy1p5DW4+4ij6SZO7vJGkdCjF9w8MaNp/l+hK9QIbW/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1RLW06iV5AVt5DbPjvU57oCRyHiN8mR1GEnwSJ2xVmHCW8kcRKRfY+CrAgXB8/wDTF5lsqkz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BvRtyCEc1XN+XKx8RsbdcTdmmZnFGrGASaGj0ph8XbluNLVt6quHYEXNiNtz8jhyWUqhQWZ8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/OnxQESI6ZEV2YZQfYUhIVwhSVE8SCPWF7LSL9d9sXWQoAoK9QP06edNJEpEAHpmheM96diB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3eM3PzIthquvWjAxsE1mXbKFrdALEcJ5WJN/Hz64eFExyA3ojcpGTS9CUeHfc33tY2vuQd9uXw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IpCoZB+VKa1C33k+NjcAcVwOuxuPZv4YkIwSU5P0pqZkztQJUE3A3uQfu2N/WPXlv48/dhky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AOVNMqXArpBRaLW0d4FCyUtVOG0UrQL7Hv4QNzz4oaRY3tisfy38DuXHPHvpGB1lSZ/8KcMp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6A/enApXELHnYgABRKtgPw+ZxY+NFNGrEJWhV+Vhe9wPfzG9vj7MQOgkGOfr11qQTAJVAqee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G9QNPNXsuSHY+YdIs/ZH1YojzBWHvrbTPNlHz1TmkFCgT3smgttmxuQ8R4gyISlaVNHZYIPP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UwClWRkb5iY+teyLRq9R820mj5ry9NaqOX800qmZmoNQYKVMzaJmSnxq5SZLKkEgtrp9QjKS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kY4xSShSkKEKSSD5jBrcbWlaErSZCgD881Rvtl09linUSrSUhUKPU2GZ3q3HocpxMaTxC26e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06gUnIUCOY5dRtU7QBJkxA5jHy2jwgiPCuYXIjlRotCoLCX2kVnKEEZKpbbGUvTP3iOVarWM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13unqg03AddC/TIMUvTIwCFOMhKPZOF3D7lvYvNKUm6Uyy00lu1/moh1lcrWQFEJ94JW22So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cRsbIi+tbxlLvD33X7q6XccXUPwjq02d60A2ykrQlxwHSlVvdXelKyS2DqU73ELYjFDTmcZV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yVtUmnKjZ3qlPZaSh3vfRpLtOa+q0FK3PSoam4oWxEkqcDarSu0bakG8XaoSAlSltt6bhbTR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USCQtnEJS4oEU5py1duShwcEt+I3Lyy8hpi7uUucMYvHwEpANwyl9xF0AQgs3JUfzX7ZIlLS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dXmBwVJirae1WBmaqCoZsbjd3n+nVB2u5bzAkFln0d9qXTYvfpfZhvqMVSWIKUvIBS5YgXLD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vaXg/nudslDokADASDKWydI0NZJMFm8i5a4dcWLySniaEu2pY4L7vD2mrPtrMyV6krJWU9m5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euwpI09tzVRjVViFWoC+8hVWLDqsdYKVByHV4zNQjrCkKIV9jKQbi48DjxRaSha0K95BKT5g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iaWHG0LAIC0giRByAYIOxGxHWjidlEdDuP6D9csNqTNcNn7WTlbh1P7IufksKPeUzVfIbshK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7NEJlxwm5VxRqoUi3K5HU41uDqh24ScylCvkSP19YqrfCbdgkTC1ifNKTj5bGAJ6yK5Q2B/B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bEAgm4IGx8OWw53x1KdhWH7x7ogUihB74gcyl0i3UkWB2HK3s+OFpsgCSPXjRxSSCk3uCbBR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kOE+e+CMxRMZiaER63FsAN1BJ4rE3ANrjY+/BScyeR9YoGX/cqPK1/Wvcc7A7qtb4eeGLVGA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9YqKpb5czChIVtDiPPqN/VCinukXJ5C6zcnw2xUJ/MUPD+1Pg4zkco2pt5AzTKourWmFdjMG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l9aYjpCl+kPUrUbLU5lhKUm6wtyMhIA6qsOeMO6ckKBiCobcxI+FSthQVq2ISr/ANDBO33/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IRmrNCBeycx15Iud7Jq0wbjodhjIGw5VsdabuFpaCXz8dtv17cFFAq/n4A9PP34KKpd26NQp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bL1EpdSVSatQ+x/qPTKRUkrZbciVbUHLsXSunvMKf8AV9KEnPTfc/4u+KOAKXZJ0XDl6NwKx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sVD715mgjtRktxmhwsRkNx2gSTZtlIbbTdW5ISkC5N9ud8StpAAEwPj6/emgqJ1KOrVn40Kl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rSi+wHIjmb264soKgInFOATkkZG3r14U44jPehJdUSVEBW2558Vut/Ab8sWkCYB3NNOoyU8u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MZMNQeZWuwuVNkEje+23lbl49cItHZ95J2pRkDnNOSgTWJLqQhSQ8gjZdxwkWNyAd+vtxOy4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QT65Ubkr7iVLaIH2bykgA3sCQ4gAq8G1g3t0t0w9cAmNvW9AiFHrv0oFL3EUgkggWG4ACSRY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5nAnfAmetKYiNhTohFQQmxHFwpFtuXDY7339TzHLyxMD9KCOgANKh3Fh94hKrWB2v4AbJ/LC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CDsPXrasUoBuRa5JueEW3HIG3Lf3WPtwGIG9L40nVWA7KhLSwQmayWpUFxQJDUuMQ9HUQOQL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XCD1xG4gqRCVd4ZSROFDInI57iciRSgwdpFFYcsS2GX0hTfeo4uAk8bahxIeaud+JDyXEEnn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QDsSNvXjijY9YpLqyONBNjcHe3IWtcA352wxRE4O/r1/igGDmnFkqZ6PIZCrhKXUJUDey09Q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+BoHCjuKecJGMmvU7+gy1ud11+iy7JVZn1Nyp17TnKFd7P2YHXwPSUydBs1VfTugrkKBJcW9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ClHiKZQKtxc83xNrsr14RAXCv8AyEn6zWhYmbdIO6O78BsPlFWv7ZlMMvSeuSEpBXGYMhBIB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Yj/KffviiDBFXmz3us9a5YHUTqRWM7sL/AHgbi0LVPP8AQsjvtVmLSY1LrcjPaKosNr71l92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JmvJLkfumENJun1fgbry+DcPeX2q9A7JhXbhtDbyXW9ZEaFFOokJntSElOlIKRGHdIs3OKXV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GxccRaTw9y6duLRVneNNpUpaHW9ZS2hagn8K1qCi68okhRt+DTKd9YJdgUiSzRXpDOYqVKry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Jcq1ParKIEWOu0uMUh278J6YTBavIZRJBxpONsISsKYtYtvy3G1POOlx4i4R2ugBQ1o7p1Kb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maktbjid2bRKL3irR4pFxbXLVmxaJtrRC+GXP4QvqW0Sy6FKQEtXDVppUvU3cFBCk+pw47cV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UqlKblRqVKhUCp1JGZp+ZxDizYDUuNUltPobhPvKU3EnoPFT3hMUrvhHIClpbSWXLe4etlFL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uFulvtEhQcIMJWolLbxPdOtUqCKS4Dtwm7cvbbiNnZ8SQh28aueMW7S7FizTci3ecaUy24jt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i0CSFhVsgae2HXP2Vcxx829l/s55gjSTLFS0M0w9JeUhTTi6hTco0yjVVLjS2Wy26mp0yYhS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BNrY8h4i0GL+8aSZQhxek6dMpklJ0wNOCO7GNhitRCnV6lPICHdSwsBztgFBRBAdlXaAnIWV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rBJN0IUOg3vzFuQPwxTpTM9RXHJ+1WwI8vSbQqqqCFSqRrrSokdZv3jTNa051JEttP+Ra6VC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yGNLhJ/3xQ3ltWJ6KR8KjuzNnkCA4k7CfdXziY8NvCa4044/gk8RAJSSm4Nj6twCTuDvzv0x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MKkCkRKCqSqwt9k4ogEkerYAggXtcG9+fiMLTYmQThRo46QUpKiUkBNgEqF1WKTdJG3I736W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ZBMjNA8aUBRNwL3UonhQAQRuFHYX+e+EJjfApI+M+dIEmuU9Bdiektuv90opaZs4GwjcqWQb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DkcRKKIgZIx/el8Dgb1HCnU95XpqRtZEVvdI+42Hlgeqbi7qQL+NtgMVDu4rY7Y+tPVIkf6e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JQxqjpnJcAKGNUtNXlCwWgpYz9l1ak8KlJCxwg3HEkHxHPGA8e9gYKhtjmPOPlipkAHUFZBS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rLZvB/e3Nd+X7z5gO1tx9bzL7jp+vPGcMAVqyOXWm4fZ4eNxztf3YWjMUEvp4/6/n8sFAEb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9wufx5fngpa51P2iDXMZA+j20R0Np0oIqfaT1ey8/WUIdSl5enXZ+y7Cz5WI7zPAS5Dk6iZk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SldGsbrUgp0VCVR1ifCM/Hasb3QoJOpQBAHWcGPIEn4VxFuHvdwog3J2JHPxHhiYRAjIpUGB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aGZkuMg3SSL9Qb8hcA225YmQpScgTTiAduVKkWokLBJIHhc8PCOYIOLDbkEatxUagSBFPqKI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rNgCr1+K4JuT15Yup0rMAYikHujn0oo5S40OU3JbeTHWlQUAVAFQF1Drz364QNBJC0nSR8vj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cTyoGrTimolRA4Xosdw9UqWEqYX6wO+7Q+OBxY197BIB/SnAYiOtYRFhxd7j1Ry53Fr357m1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BJhO425U74zhCCnh5BIuB/umwvfwGJxsIM0eFK6XRZKvWvdKt7gWubAj/ltcWG3ycMTiZpI8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trAAmxIvYFIHQbC19vLCdaN/hQgcAJG2ybKH+Lkg+HO/w4sKJAHj8aWmPHkiNXarTiOFD39r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ShuoIRcbjj7t0DkLrPjiukw643PvQofZQG3ODvzPUQ8J7iVJ8sfT9qUZSO8a5gC2229rHe5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YJIzSFUjbagaM6I0lAFvWULc7k3HO/I2A64YAdQ5GlyckZ+ld5/7Jz2i4FY0t7UvZRqUxpNa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aOyfGWlzvZmV9Q8v0nTLPTUVZ2KYObchZXkPoskBWdG3LlbqhjK40yfyH95BQfMEqBnxkj/A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KcQdjCgfoZzyEfPwrp87SNLNS0uzG3wcYFLlqUm17hLalJv5csYY3EVpp94efXlXIxm+M3QN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hyFqzYuM1AnplS6ipzNmnOU6smsJp0WUpS4rTUpSA6qMmP3qkl+YlTfco9J9nFIPCirSwVlT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L0lAUXtIUYCQAMNpAglbvKql6q5furNg/7QaYtuwfS7bus2zBLV44kWpfcQkKWvttZSXnHAF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ArRnFtKjClP0+Q5l1xmn5SVRsouS2M3LdncUmWxIlq7h1plh8Kb7uRAYUG4zS0vOjHVhxxK0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udFsWrSA8lTrgUUlXcIGowG3G0DCSVHfnFNW62H1cVsktJ4mkXPFE3fGJXZOJs7dTaFoZHbJ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b3VxBK0dimDR6QmQ1Tm2WXM2CFSG2ZNDks/V9IUc7SIcF1uNMlrDT8iktT4jjjfftzYxbhNr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riX2/YNlDl2ploJLSittoi40W5OsAIWWwUEp1pW1gFCHauBVq5dvMrTwcXlytYu0pZur/AF8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FoAuW6blbbqEOdg4xcd7S8+wJFdFn0Y+YjM7KGVcuSkvsVPTrULV3TurRpM9qpSYtQg53m5s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Ubx85sqbS4htwMqaPdtoKW0eX+07XY8ZuU9mWlAISpJc7U9o2OycUV7nWtBWAQkgKjSkQBr2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w2/+JZvUIuWnBbKtElm5bQ+0hLJlI7JLgaK21uNrUglLi8rVsZCQOIDYK39htz545+rUZJn1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9qRkJRpLpTDlsvKee7QGVFxVAqDTaI2mera3XF2Fl8RcShN+RUeu+NHg4m9WdobV/7JqG+kW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ey/XSuOJpA9AZV948O3uNwNxZPMbX38cdeNukVz6gJwZpMSzdTykkJPo9kqVuAtbgT90kers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wUgJE8ppPkokEbyVhFh/dBDaVXsd+EcRG1sKdyKJgGkN6kMPbyHHXgoglDjq1gg7WKeIC3Lf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SceNGqOh+Apr1buac0tmJHaZBuV8LSAFetYAlI3Ow33PhiFwJSIA/zUiFQTqyDTQXIddpijw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9zhACLPOFKNgbhQQhFv0MVVE9nvk/f/FII1HGPXL96jOpOSKIg1OMS3Mpa0VmEtXECiZSHW6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KFpUVpXMHbnjFuUBKVfP1ipWzqWkDE4+Bwdv3r1madmUZ1o9Bzz3BjDPmW8s5/TFKVJVETnv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igo3CmhWw2b2N2twDcYzK1gZAzMgGhyLHnf8AXz/rgpaBXz6fz64KAZE9aLrtta/xvv7zzwU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r9on1nOee1H2ftFIMwPU3s+dlrJj1XigoUYuftepqtTquhxCVHuZaNPo2lSHEqPGfVukJCCr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N/MD9vkaxpGkAHdXx7sx8Dq35xXP4zGO5G/K97k/6XH42xYQifIU4naaNpZJ/vBY77nexsb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xNSHlmKEaiocNtr8VhblYnoeVr/AKOJdAxzozuDjlSu1LRT0cFySCSDa5SLADmP1fEqXOzAB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dRVmJYLUhpLh6KJHElXgPW5W/HEqXkLwRJ86AIEbkc6RMwyA27BdSLJCHWudhw371I62+8v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SUafL9R+vlTkCQoCAaHpE0LKvW3JFrnY32vzwMq1TO4pCCPCafcRzjPCCByN9rEXBtsedwdv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TsKbGCDsaX0qTseu45joDe2219vL1d8OppwQRsMUMZCEJ3OxQoAlXNRSkXFj4E+zCkgcpjr6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0oi/WENJuBcg325mxueI36g7+PMYQrMjV5fOlEczFMCtuTXp8SrwWlqfgOd6toA3ej7okR9j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dx4YqPpWVIcbElo/Mcx98VIg7pJkH/I9f4p5RC3JjhSFcaChKm18X3mnUJcZX6p5lCk3HQg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VJBSdSTkeXKmAEGCM1gljuXErtulZKjc2FyOLbwuB+FsNVAIMxSwd4gDpW+n9nm7R6tAfpPe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YuWNe2c19l/NYYbS6lz/tXjU+dp+t5tbqRwjWDJ2nTPFupKKk6UgnY1r9sPWTw3UiFj/67/8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XoebVsknSRnOrEfODJnFelJqXTvrXJddhqQSXaZMQUEG4KmFApI6G9x7j4Y5VO48a2chQPr1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w52Xu0DnaNT/rJqt1LLmnsmiRIlOhzIU9l2HnLJlZkyJFRaMaHPbFIittqkOx1fbtiN6Q4gJ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vm1um7YuKfDmlCUNoIKVtOBzU44NI94aApaACQEJWoYzOLJtFC2XxBuyHDGNbr7lw++24lbb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lhfbOJV2Ky52TLs6VF1TSI1INHU+21Hehrzg+3Debp2TnnKizSVM5hceortSCy28ZClmTNJZ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Ij920hCFLT2A7YqQsJuXGyoJtlOXCW1IXrZWsqg689qSFKDqiJ0ITANYq1srQ+y+/wtu5SyX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nblNxbFjiDTOgrbLA0BhJcbQuybwS666VQo6pqBBNQQ7T6LL/AHdDUCqUep156cl3NM762gP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Zw98iQyp0j0F2W2IEdK5DPfpK6pFuhKtSLbtLYJZU0t5bpU8tDzRfSIX3ypucILwhMFGqtcv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ibviiG+Krcu2rti0Ys0JsmnrK7bs3FqU1DXZvlKf95RZ95ZDTpQa3JfRKZrDOW9ZdMV1Km1Q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QIM6kRJEaI9+/GWqhQswRnVrnyGnZ0SqZMpUZ9DSgpmzRfSlboSOD9rmUJd4c608i4ZS2psO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D2mdS0qWhTy0kJVqSANYykJtW6ip+4dcs7jh1xcd5xi6u27l5HYrXaIdASyy62w+0w042txG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JShRVuzGwAuLgC+/LbHIVdnaNq4n/2rLPEz0LsjZAjuD0Sr6jasZtqbYCON53I+UMv0SkXXf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6ncW4eJ1Jve2NjgyJeeX/AKUgf+RnH/jVO9P5aUzudXyEf/1965HGh/BtgncpuRxEAHwt0Pt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ABAwRWGTJMYE4pOkrTHjElRSHHg0CAtSiGk8QASATbe3Xc+HNqhpOacncg8/lSQuSCOFLEhX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pKedhd5Q4hbqAcIfnSHfpNJkmc8lKyG2QQLgBTjyrgEc0hKb9fvdPM4YpUHGadAIOBA6frNR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UGo7pZKgUOOG11FRuoJQk/Zp4bbkkm/PFN5aoISYPM05KRAnf16mizTRabbW6oqDbCAUA/4U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v18TfEZTKRmIFKohPISfWR0pgZkfZkxKj3iUBAiPgoupILPdrDiCps8QCm+IG3rc7b2xmXRC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oKkEFG+IPQ/Y+vh6zKGokeNBi0+IzTqXGpVGiUmnx2+6j0+kRaTBYpFPjM7FmMxTW4rLaT6y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G2LW0k46bevX6VhgoKtpGD6/zQLhtflsOvX9HBThsKLG9zfnff24KDPKvLp7UeqsvXDtKa96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Z/1ZzpWaY7Idde7jK0SrvULJMCOpw3bgRMmUegRozaQlDTERtDaUtpSkazeJVzJn9KwlKlW8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+c5P2gVCDNkpJXZIKiSrxN+W3n7cWkEA6hz9fKnmSAOu+KELzKbEkKtcEAcV7nc+tiUKSNgc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KMR1BxZQkEKABR0CuE28edzt/PEiIXI2pY2gxFLSI6XUgvt32t4kEbXAtY2Hv8APEwSOmOdB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Gij9GZ4S/CWeIHZKjzAHQcwb32vva2GKZESg6Sfl8vKgKVAByB8Pp50za08pDQZXs+08j1ed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fdsfZis+o6QFHvAjp68ambGSeUH14esUBAlrSUhP3riw2A67E26H8sRtrInwpyk8z0p5Qao4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9YXudgBY+IB+WLqXMbYPqagITMxM9evWnlGqKJASAr1jbltwm1uXh479cWUmcTt6z6+NJgQO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CeIkBNgEjncW3seu4/0vh0daXlmvqYDduIgnh2sQdwQCQnexG/y8NsLSAAZ3NKTEJpvhNgCC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YJT7bfHwwoiYIn1y8aUzRBltmnznoaSENrSqXFSBZPcrX/FsouLANSnAv/kmCwsk4jEJVo2n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+tEzvM+v0oea2LKWDZBB5EAkpNrHw/lbythTvO59ev70+ABMgHz5U8tNs45jyTmfL+ccnSnI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iZ1yfNaeLT0LN2TavBzPlaUh3iHCtuvUinqvcCySCRc4BE6VDBweWCIPzFRqlSTBieY9da9i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uveg2m2uOVQr91NadJ8jas5eStYcWii6i5RpmbYLS1AC7jbVXLawQFJWypKhxAjHGLQW3Ftq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gYrbbWFttq31AbfWuWztsRUwu0iy6hDkdVZyO9l6i1FNecoRpGZKdqkmQxMZUw+2/Iffpua3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IKGylK0INu19k1aTeJUlPfVbpQsvlns3VupBWAkpWolCSn8slZAgDEll2h0hC2ipbdsh965Y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W6LO5PZrDiVstttOFLmq4T2IJJUoTFQHGVChPVFtuJlaOaewcrSqOqpyKvMeqa0VBmTmenU2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hDgWhEZRbcWyZdSUker2P8Au6A+Ut2iVBJYLZJdXq7NQU+hKUzqloBelOrMuPEEiqrKb9/8G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edTxD8SEtWbYa/ENLasnn3lqCUaLv8lS3ggp7trY5FPyJUGYRiqiVelPfu0xIfoT1AyuJsKs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PRXJiy9GfioW08y1wIgRO4oxDr8gPqQq52oTpXbXRcRaFSbZbFqNDiu0bcKdRKklIC1YQW0i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wxZl5DzPEeGoYueMoaPEmr7i6i9bsi3u7RLnZoLD6XC4wlUvC6uFKVDVuyAFJ2EfRnZgrNF7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lcVSs7adZ0p2bGq1GjNNxc1ZTn03MdEahKbC1LQYVFrTTZafTFQA/wMLVwvY5b2utHF8KDxb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+0LqkaUOrLrCtCQCSkhKEgoV2Y04CtQUL1neWX4totucPSvifaG1Fk2/rdtC1b3iO3cWEpQ4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5Jul6lKWpIQWx0PT5Aix3XyQAlLgN9h1t13NhjzOtwE5zJ6GvPt/ab9QjmftWdnLI7RStjKW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BAWbSc/ajUnL0QqUTYH0LTF7hAtYFRJ3xvcFQdL64yVJA/wDqCT5e9VLiBMtIHNKj45MDx5V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bHrXKRcXJ4hud77E7+3rjpwdIA8J/sKyYAOcAUjTnFKWy2nmhorVfiN1urvz8eAJHPlv4jDV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uOtJkhIKSb9LkABJPsKf8W/t9uGUoE0iTVBpsqBQbBXrHcdbX23FgbnpbDVJB3MRQnBxionr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fP1rkAEj1SUne3CL+Hw8KThjUScj1+1SSe7470g+kqej8KHlEJQLXUb3FgbbkbW/XLFdR5zy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MeEUw5qDKRKini4JLMmMVXHEA+2torTxA2NlXG1r2NsZLxPeG4M/tU4GkpVzBB+vr5V6kfYu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Yx7IGrNdkmbXtROy5oTmHME1Tq3XZuZWtO6FRM0TJDrqQXZD2ZaPVnHVm5Wt0qJJVfGadziP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MHvECJ6xjx3ifCrIHx9thv+umEp522yI9GgHOvXa+9rG24935YKBsOR9epouTfy/Pxt06YKd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BcJXcnnfY8ydumwH8sbCATAOKwkQlJgZoURSQLr5i9vukbc9uZ/XlicNRBI9evWDUkg88joa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y33+O9zfnbEiEjc7UipOBgczSkhwNKQeAWSbAoG4SrmLm3Uf1xOkwR9aEjmYJo+HyRfi2VsA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wvueR6csTScCd6UDJAyfXrxpZjv8SBZi6gm4O432Tc25b+Ph8ZQRAkRTYJETkc/X3pp5x7li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kyCpJb4SO8CUqClKJAuQEgk+eKt4UhlSzB6cueakZTLgERMyd6ZdPHEUuIIKSbjhUF3sb3J+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Od0npU7mBpH3606WXEAgEDlYc7eIPgL/wArYtpI8DVelyIv1kEHckC9jYHqCLnb8fLE6DiRi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ntFWUpAtcWTvz2vfcnr4e3nvfFgbet+dE5ilJKk2JNje9z5cwnfawt8eWFoo424QkAJBBPP1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uHfyv8AHCzgiMUUVqcKRKbYfjISmdDdQ/GLijwuK4S09FdVY2bdZUtBJB4SUrt6uEdSpaQUj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9QfAiRMGDBgxFIkQTJwfW5ou24mTFVbiBA+64CFpvsEqBH3wpKkq/zJIGEkRMwD/il2IrLLc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i6XbpKtjta3s3/LDURqg7mgzBPSvSO/Zxe0+3rl9Gkzo/U5LCs5dj/N9a0RkMJffdlzdNq3G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dbdv3MZqgZiq+Xk8KuFTmnjhSkb45/i7PZXfaj3X+95KmCPsc9av2bpWFJI0ls+IEGSBJnbI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qHb6Smj6q5frrseFIdUvVPLHczqfLnFxFbiZSqDUiLHhKC1yYopEl4BSVNIS6px4JaSsnb9l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KUL7VhSAFtqd97KlJSnOpASDORpJ1kJmbVw2t1lpPautIZet31Kaum7SFMvIDaXHXe6G3lOF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tAuFOmvdIkd0WXKfKXMGXojcLJVSpWUIwpWZVGoITKmzXKiyuEhpqJUErb736tjtrdjNtIdd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8FoTbuvlTRDVqtu0QhtxHbrQtQKwWoCXYSoqYaQolJC1JMcxcNWRYfd4haWdsm+1XfFWrriz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h7T7SEIZUm6L3aWmUti/uXEpK1KaQoUvoC2YShJjZhm0DL8ZKZaZNTiU4tZskU6RGIEuTOSX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Y6nZrZLUNxLEN5ZbQK4SewK3Gn3LRlIQoO3CGyl9VupBUJWDpC2u4e00SBobUSCq12gVfJFt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7xdaNrw164S5w9nibbyWz+S4C6tq7/ADUC2K8jtbltJUE2K7H1XcyV2qtAZlSlQIddOpVB/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yJ0yvQdTojuS40J52ahhb8xsZzaQjv1ynJAekLZZCmQ81lcdtm3OG8RadLCLlplx5au2W446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tBK9Ku6XNRWCoITCSqpWLu4dt7Z+zb4hdcMcuGbVlgWVva2tkm3ReWz64b7YBlZabUtNuLdD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iUprpr1GrKKRl+cXF8CkMPKve3rBBsd+RGPJK2UgHea80v6cbUE5++kp1XpbMpx+FpTkTSP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RqycrHUrMrTad+A/XGpLiFgniDjCgQkJCR1PB0BNoFc3FKVjnnSPoms2/We3gf0pSPpJ+9a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QEi52uUWA3Tt6yeHi8vhbG4CYk7Dlzis7zpsSnit9x3c8SiUcNxZoWAFhsDw28/WGIyZJPWn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UhaRwqXb1fIXJ4tvPkOY6eeGqMCYpQn3hG3Px8J3puVCYng3USUhW4AJ3SbeVr28tziJSpxy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8P1qHa3LW+67ffjWGweewUNyQPBJ898ZzypkbGY8/UVIIkADfP980UjLaQhQWrgTwKuQfPfZ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kQoEwKCI5SfCgVsx5Kmm4xSpwObkW9a6gbAjkbXPtxVfSlSTozvmoyrTlQgeH69a9Hn6ICVU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IeqhJlJ0HkxWyoEKNNgar6nwKOLE/dFHjQUg9QgEbYxj+32Fa4JMyZyc+Goj5AY8hWxNSiDb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hKkHM8z+lBKOx5g8uX4beGCkByM7es0XJt4e82/lggHcTTt/CvJ7RytYHoSefrbbAfr8MbiD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ZFZrkcBKQncbX8bbE8+e2JpgQMjxFOTttE1+S4SRfrc2uSPZ7NjiVJkAxFJgkpIn1NHElbg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cje59a1wNxy+GJAmRIAFOCeZMjYcqVosZalJSsoKRueG6VAbJFiE87nE+ggAEzOKbqAnGBSn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5JUl14pQeFI4NjYG1yR1HPf2YcopbSSRIFOEkx5VCuZKw/Uy6XhYOBptKb3ShtbvEUgdTws2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6fU7M7GBHmf7b1cabCADvOfnX6Ce7twDhAJtw38eoJ35j4YRn5T+9K4JAnMU4GnVFQHW3Pn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iwDBmM1WhIkkTmKX6c8oqQkX+9tcnY7Ee0WxaaXMYwaaoCT4U/oyuFAUeakkG29gR0uNrqt7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IpnME0rtkKCRaxsLAWAFzz2G/PCwMnmacTnxNHGlEpBNjYC1+trkEj3H88LOQY2opVSsqBJv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bBRPPkeEcx44cVicjH1pDgE01amn0CclxtSizOU46psm6kPBTSHiknYIUXWlW6KCz/i2Y4kh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tgfuPrSherTiDt9v3rGGe6qCXUgXKr2GwsFFFtvPf2jCRnVSq3yZg/2rqU/Zge0VN047e2aN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5c7Wuh2ZaMtmG6x6FTM96AMVbVfKNdqjL7iSYByfL1Wpy1s9496TXYA7vuQ+43R4w3rtUvYC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Aj5x8jUlq4UPJG4c1DxkAkHxwCPjW5j6T6KnLOfcvymJUhh5jOlcajuRmIUnhOYNN8zw5nHH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0Nh0pUUkoeS04ASgEHs4+Le/W8FraWhpQ1ICSTqUluCFgpKYcO4MGFDIFa67I8QbFobdi6Zc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CYZCrlCkllSFhaXLdH9SQUlSDgmqN5eqdN+qoiormZH49KaQ1lBUuuOsv0zNr7FNdmz3ltBx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brbwlPPhTbHdtR0tFC/Qkv27wSppDzutSm2C5cOAt3AUwpxZ0EmCudK1KdVBlKGykVQ/A37D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Wi0BDvEhbcNt1i5sCnibLLI7aEKUGhC2AzbtEg9o6/qJD6h09UeWC3RaEHMrIS5U2pUyr1Bv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mG6/KkHuXY622qiwO/kmoTJAjqBkxw4oYvtWTyLhR/C2wd4e4EHUXHQ8pVw40VrKgk6gFAlS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QIrDe47a3vD21L41xR1r2pYU63oRaWhsmk8NZuQ02hsvNqQtbMFpgWds1qkMPEZXMurm5Xm5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TTanQ9VW/qqkxIconI0qfmJuCmVxd20XGcuu7iN6Q5Iqjjjs08AUquq3K2v8AZinwhm4ZU4o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7V5BAJKhphoSdHaL5rSYhj/ABFl9zinGGuHrev7N4WaV3V/cPJ7H/adm4hZQlttSngbkhILw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uvOrp57SuYW2mspJQmQIWa6lDbeA4EyG4dSfjOkFPGUh4RpRFrqSFjmRufDB7uBBifDauxSi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RGPAwY+9eUVq3qXVNa9cdatYq4pZq2qus2qOepaXAEuMN5hztW5lPhLCXFgei0hNPipSFKSh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px3Fm2EMMoTslKQPOBJ+dYD6gtbq899R5+P0wBt+tNiU6WYjihf1iG0kXuCskcRsob2v5A7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qBH7VW6DrNM11ZClJTtwjrfmAPPcettiM86kQJk9KbU1ZAVuQCDsN725m1xb7vTEKiTE09Ii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lPuBbaEEDicS0o+KXFcK7c7Hg4rHoTyxGokCeVKQVAgGCP2qNZ5HpaE8uEOu2F7W4ikDn6x5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JcAOcn6xQCDqI/pMfrQ6Y4ksOJuAn1SocjbmALDxwFvWkp2HrwppJSQoHP0pvnijPBUchoMn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FXM87kqAxnuApJ0nFPV3xChNehr9BVq0vVn6Ljs6tSKeIE3Rmrao9nmS4hCEMVZjTvOT+Y6J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Urdy1qHQ48niCCqbSpLqUht1GMtwQqevjO3d+sTV5sykTEzmBjICsCeWqPhyrbUvnz/AC5Dl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6gftQKz08vPx9u/LBSgYPL11osrmL7m3nb3b+WCn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d1a4d23d.68ea7d1a4d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d1a4d23f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CCwEA/8QASxAAAQMDAgQEAwYCBwUHAw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RIhAAcTMQgiQVEUYXEJFSMygZGh8AoWJDNCsdElUmLB4RcmNENTcvFEY2RFgoOSopP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GAgMEBQcBAAgJ/8QAThEAAQMCAwQHBQUGBAUBBgcAAQIDEQQhAB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TInGBsfAUMpGhwSNC0eHxBxUkM1KyJTRicjVDgpKiFiZTVGRzswhEY4OktM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fY74SUbknIxsfl/HOf04HtkODr0Cdfj6jDVUJbVNpGCWMtWVDYZzv2B2JGcfL/AD4udqKT1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EakTBgCB+uFdtZ2+YG4OfXbH6cQNkK+1XO/D9Yns2FsLLRygHcZKfljfGdvT/AF4sa1X2qSL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DQ+zPOflOFpCjsDsNjjPtjPb6f58E7jgLYvc/IYpG09qALg/WPXHy8LVgn21KGNiMEn37eh4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eCs+ZwSkQ34D6YUaY8pMmKQf/AKiOcjOdnkH9O3+vBI+ZplAj7t+G/wBfpirIkKGtj5YuXsS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yN40c9//tJP69/4ccGie4eWLCm/lIHIYih4qn9cGGkf4ai0ff8A8pwfp3PCK8xQyOKfPEcia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24g+kKCwpJIUCClSSQpKu4wQffJ24H0EyZxPOhwKVe4pdGuqhT331lpLa21E5wE9VO6iDsP8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/hyFE++T4xHr1cX2h2axJi0D8cWScueYcOoW00tLyFp6eD5s+iQMfzvxWhYUpQn1wxfNLzto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fUdy4orTVOjvy38ocLMVl19wADAJQygnHf+PEnIogWkx634hVj1OygdY6lvMTEkAnSY4+GNf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XnBOgTIaXVqLRkxn2EuYA1BCnmwFkHOcceWFBsZhBn9O7DOz6indUQ06lZ1sfjHGOU8zg2uE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Hz7Z/bfjrPDEl2CtQj163bsKlK/v2/wD2nbbuUD+Ge30485BSY0Hw/XC2ff8AA4VqkQGM/wD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+3c/tw20e3AO44de/lnwwCyz/a4w+fofmRg+3E0aKPdiCokKR634IaaRqXn/c7gYAOrvxEqv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Gqu7GtXd2NtzpdP6afmPr6cN0xuRpjtR7o8fLEfp6sViSf/xU4375yP8Alxfj+WnFIf5yt8D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H7lO/8AgcI//rscgfLiC576u/E5B+zHdhccczBSDg+RoYPvsM/LiKsWVvB/H8vWmJDEBaJ0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hlcVzyp1l0bDG4yM4+W38OKKqBMHdPruw+5ZTZGuKsfE5Gza8fSnGrp4wAR/ejbHocZ4aAhK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P8ACL5/iMeeQEMizIXlIPRbPr2Lrvy37D/XfjQ9iQNmU3cfM4D6v+b/ANKcSEbhktOp9PKT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24beP8SLXvh9k/YRvOMkOIeojIOMgknc4yfU/ttw4+YQTvwpswsHGyYp1ZAI742PoD8v5weO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Y4Yz8RIx7mRjrTkEEsoPYDsnG/7H/LiMzooakk38fW/Ehy5TyA8sK1MjqTGxpOeoo52/wCHH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311Hrji0ov5M8z6+WFlptXzxvtjByc53/AJHELPe0nEu2nzwjXGhXw7WN8hfzIJPrn0zn9+F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vr1bHu+2GgjNufecwpGct/Lb8QZ7dz2+nDgItJIjhhhwk2AuOOHAjMIdLakKSUnORsTjOfqN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h0l9BHH16/HBJWNgJII189/xwax4ITgD2ycjfOO+fp+m/F3tJ3M0rccRGEBKgBuwpJiaVYIA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P6/rxE2Uv7Rd5t69ccO1KSQARE4UmWSEkbeUpIydgCc4B7kjbfiwqlytF9478MNpgEcB54VU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DOPQem/8AOeCNSwGc2kjFShA60J3lWPC2hqJAx5yNsnG5wCc7jb+HAY0r+M4jMfPF6ofZCD6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Qwf/vtHbY7OAn0988EzqgWF3iQfI+vLFTlIJG8A+WLfuXLyl2zTyCSTEj4/wD+Se/tx1u7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m01m0yNBiL/ihJVGjAj/AOuaI+R6axjt9P34RtQxQm2ih9cND/NoPDN5Yhu2nfYZ3z39c5z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wMNqIVrridFtLYb7mBHHVpChga0Og/PKxt8ttP68HdOCnZdETbNJ+U+WBWuIVWuAn3Yw+vLF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GHl9Mqwps5x3B29u38eBvOpL7kXBOnecELaAGmwLSBf64tp5R0qHAsS35jTSRMq1NjVGdJxl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SkrO/TQ3oSlIOkaScZJJnlxSwATAG7163Yi7MbQpk1REvPqXJNyEpWpKUpn3UgAWEAqlRuS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jGciy2EPNOJIw4lKigkbLQe6Fg7gjByO/HASNDie40hwQpOmh3jmDqD3YiHczAYceZyD0ZSm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pOTj6cTmiCLCZGmKuSbkyTrhIqN22rZvQk3XcVGt1lxILaqvOaiOOhSCQpiKcvSE4Qo5bbX2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sqaakaK6qobpUGDLiwmRugEyr/pB+RxP2bQ1u0X1NbPo3a5xIMpaQpZER7xHZTqPeUMNfVPE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jz7mqI6iwiTT7TqJjOls+ZSV1FyMpKDkaSpA14wNxgjS+mPR+nV2qlxwybtsLULDcVFBvcCw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+zzpXUNSijZaJCTDlS2kid3YDoJH3gDbfxxqUfnbyzuWXHEW4VUxzrBpLNy02fbxUpTim0f2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V9h18kEHsUk2NJ0t6O1iihO000qzoKhC6fNpYLWOrnUgdZJAsMVe0egfSzZwDj2yFVTSQSVU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kylpRdgC89XHwOH0pi0OpD7TjbzLzepmQy4h6O+jWfOw+0ooeQSPzJURtseLip/lNKF0LulQ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qEhQi8gm2BpkELcQpJQtFlJUClSTwUkgKSdLKAI4YwVw/gp9tLn8B2+uM/twil95Q9b8Kf90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TH+1pBySfhEnP6q9u3fi+RdpPfikV/NUQIt9fXywc2+f9kYx/gXuds+UDcD5/68Qnf5io44l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/lhXfd0QEkZADbe/wC3ER4gJVy3evWuJTPvov6jEO+f0jEZa9ylLoyM+pKdx8th68UtQbjd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bnS/0xWr4jyJFqRB5RqW0ApSgnzF4hIOSMk7fuOGSYTJ0mMN1aS5TrSBv3AnTu3AYWeRETp2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G8gZzspWRt23J7fXjQNhmdl0/IHzPlgQrhlejSEgfK+H7aYBaWMDsn+Chv9P57cIftUpG/C2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o8cJcBwPzDbON9+/y/wBOHXIUkAY8kwoHhjN0RrGANts4znI9v1HHQBkJjuxwGTOhOP2a0Ur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3A7aRvn6nPEJnMcxGsnzxIWQDflp3YVKc0DG+QcOdvkN8+n87b8VlYD1xPIYs6NQyEd/rvwp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fI9Cf5P8OIISQZmSfVsTbXthDuRCRHayNsL3Ocd84J9v59uOqGkcbd/547hg5Nw0ylVSQh5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nUNsLGDud+3y4dSRYZgkjxn4YYydo5iYOms/pjdsq5fiEtJcXkqUNvQ5wCflxnWxARVBO44L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3SO+MSLguNvIbUg6tiSNvKSkH33yc8Xe0bIM2k+vliDT++O/G+vIIyAMeu5I82d8fL+ccQtm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evXjiRWiIMbvrjbZ3Sc9jvt7djk/XixqVHMm8GR+WIjYsTx+mFQJGc9u2MYxgdt/wB/Xi+U7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epxDDf2pVun8f1xhUkaicDOrP/wDrPr8uBZv/ADYi/axZEQ0eQxlZSlDqFkDCHEL3x2CgT27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LUQ2oTAIPlivCASTF/XrytizjltfdLVa8PpyWcIjMpUNQ8pS0kKBHD9IpDzacpzFIAjhh5vK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44jx4hbvple6MKK62683JbeyjBwlA8ylEHbvjhva8JogjeVCB3XOGGyHKoKR7qJk7hu9DEY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OSNh9PTsduBNKjmj1PrxxaESDecD97U74mnQ5OP/COJydhjqgkZ2908abStBzYDDg1aCD4EE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rA2mpGmcqHwjDq8ucChtE+ild/U+Xf+PAWsw+5FiFfWcFrSSW2jvgeeLceVKw5y4stYOQq3a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kbHPFgj3RiHssg0TRBkZnP/ALq8EtzXPb9m0Gp3RdVYp9At+jRjMqlXqsluJBhRwtDaVPPun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baE5W666hptK3FpSUuutMNrdecDbbYkqJgAc/IcTYYtWGHql5unp2lPPOmEpSJUo8AB8TwAk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8V82uTZtJ5dldOgSZMxTl0TYZcqshDnUDaKLTJKNNP/AAlOOGQ8lbrfTGlptQKgGbY6alhBa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AvuAFUxP2TeiYmy1hRkSEJjGj9Ff2YKcDVR0hSXVHKRTNLhEzKuueRdQkBPVtEAyczhFsR6h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c9JkPVKasqkVKfKk1CqzHU7lyQ9NkuOSQPPhRUNhg7ZxlW0trvVTjjz1Qp5xRlSlqJJ+N+MD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zYLFDTt09NTIp6drRCEBKBYC0ACbCTqdTpg+plIk9JtlPUdXspbiloc0jvqKCtRQCFJygnYH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PpWoZSZJ1nS/fI8dNMWZZySVAWFhGvda/eJ4nhjafpweSlLoACiUdEtoAUkEqCcKzhSiVAkH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N1ZAUOtJST7v5ceOGFUyTfqrjePnpHhbGeg3HdtguiZY1yTaKJC0h+C6lmXRKipDilKRMo0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z5whD5xgOIxni52T0kr9lx7DVllsxLfZU0qOLSgUWnUAK3ZhGKLbPRPZG3E5dr0CKpbc5XBm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Poh0D/SVKb4oMxiQ1teJSnVJLFK5jRYdszVaY8e54CnlWxMfWgN/7VYfK3LXK3h5XVuvw9Tg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rVOj3T2hq3E0+1kJ2a+5AS8CTTLNx2iSVME8VlTUm7iRjE+lX7Ldo0TblX0fWva1MjMpdOsD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LLCasJTEpSlt6BKW3TMEVUcCKrIKyEgw0qBUQPIpOtChvukpUCk9ikgjY8a2gENJHd5ejjEF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PIwfgZ8db4KaJUYqKVjqpJwsYRlRJ0jAwBucD/rxDcBC1SInEpsgJTGvH167sbE6qpXCQhhl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RpSkZGfTc9+IzqCUK34lNKSXE78Ro5vpgzFsRqqpUOBIlMNypSd1R463UJceBUDjShROcbad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1mJSSU33aj13YkPJKgkDjww/NOs3w50+ykIlxOXjkRyNibWbnqVBW4WijUXPvKtSB0icflaU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zji2YT1aIaAKP9oVPEmQSdefyw29Q9Gche2k60p1sEZ3n1ZpUYASjOACdAEIzYrjXSbNpVcu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7VRVH0UhUMD4L4U+f8AsJ2BhdQqDR2BTuPLp4J9lpSijQlKcoBNhYC/y5gb8BdaEJfWllZcY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O4mYVf/UJ0m84VGkZbWBsNIOwGR5vYeuOIlXapTx0+WHqY/ZXvBOPTbfmG2cqGwxgehOfff8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FsZNACt8AY9tv8A4znvw4f5eOgiQN+PyoIHUBGP7tGSN85T/n24hMgZVTaCfPD7sym2sepxv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/AMavbO42/h/z4rKz+dru9HFhSiUx69erY3VONthSlq0IAOSo4Ax33z754iyRAn1yxYAQInD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9Kpywl9GtttzJzvsMjAz8uGFuBIG8H4/jjuKl+ZfPAt3M8GJOR0zkJJV3X32V8hxFNRc745Y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fDE5bYkOQn2UgEp2UDvkDtvn/McCexQE1aBGs+vXLBVW3aJnePXr5YknQbmDTQKl9kgYKsg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/8APi62qgFv5/TECnVlcBN8OZCq8eYG8LSleDuSCNz/AKDio2WcyiN4nz+WJlYISk7iMEUdI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sEE6vf17fz6WT5OdIOs4hN+6ec4VNPlyTkDv677Y+m3FsFSwN9sMxjCpBCj/7/Xsdu5Pr/wB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pHFR38ziYr+Ue7GRKMH2yQdgO25weCKpP2KjOISPe7z9cb0WfOjJU3Hmy47ZzlDMp9pGTnOU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xV7JWRUqlRAUL31vww5WNIU1BSCRyx/ErcKluLccWVZK3FKUSQRnKlEnP+vFvtIjqTI3fj88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gcB3cMZmhuNvUDP+Q+vAmTJvqcW4sAOGMVx6F0SSg4OW4SgR763E5x9D/y41jZKwro88k7m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2kgjarJG9auOh8pjBdYStFBRn/eUME5GfL3I7H/TAHAE6ft3+IV69TgxYnqmeMfXFtfKmTHi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X2o8aNbER6RJkOpZYYZYZU46+++6oJbZS2lalqUQEpQVE434sGyA0k6ADefMnzxC2SCqiZSk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pJ61YA3kn54pZ8WfiWXzvvxFJtupPv8rrVlqZtyI266zT7hqzKltSL3nxkLHxQcSpSKV1sl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059Kc16TbdFQ4pppz+FZ93cFKGqyN4/oB0HasVW+iugvRJVEx7TUtD2+pHa3lCDMNJMdkkXe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lMllrcosqoLbcKVNspWlHlSS4ElKipxIJ0gFQAAAKQAQoEjPGW1e0V1CikSSTA+d+4+WNmp6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JUBMbpta17d/MYfSi0JpLTXTZ1jQjouunpuITjAbOlOrXnICvXfvxXIkkyjMSBc2g+YPP4T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IiZi44zw+ndhzG7bKmUqWySnsktAYRjJ0le2BnHbIOMH14WGicylJJFxa3PX19cVxqShwhKx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iMJ5tdSynLOoJQpRcCQNBwUoOrGNfl2IwAfbOeI6qV1Sgct41G7WL8/yN8P+1jtBUCSBHHjz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tStx+PrbKXVKKk5CPxCAnBBJBGBurAT+XVtwjI42pWaZETaY3AyOG79ZdQ406mUwAQdbT+ff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W4pt1K223H2z+HpSlrW2C5rbKM4WooUMKJx5VEgAkcWLDxEZjf18QeV+WEFlswB2Rzk8L8o/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fEa07gpNncwupT7YlTmKHHup6c6+m1XJjvSgorTDylFFpIkdNBeSpK6c04Xi05DQoR9y6AdN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2osu0yZDDxVKmR/7pc3LKTHVn3msxTBbCAj57/an+ztpb7nSPY0MvuCalgJAQ8Z/nNlIEPmS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UpcK1Ls6sy0kBlxt91lSGiSlTS0voWCohK21oJQtsoAIUklKgoEEjfjWKkiQQNfWu/GHUzCc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/Bw1b9PYgOFSeooJcAUUhONKtsY+XbiG4okkRAxObbSkphOhxEPxGw4se35KmWENrDBIWAVK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H1+e/FU5qSeIw64BAgRp9MVvXqQtFLKglakuJUgqCV6VdNxGpJP5DgkZGO5HbPF7Q/yXCL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TADrdoJ+Pq+DSzngmnnO56gBKt/TYkj12/kcXezf5K/9x+mByrEOJB1Aw4TLoLbh/4R9SM++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BqEWkAYepv5XIk4yNuedPrlY7EfT0+Q4cO7ljgvpj0XMLwO/buN/l6Z4X/wAvhhQ1GMU13Lg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cf5Z/y4hsXz9588PO3KTHD1441l1yDToa1vvIBSteQVAbYB3J/X9scVNccrhOmlvP1fFtQpl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58x+elOozEhKJaAUpXsl4AYB9s9uKhyoyAgWPPjieAkXJzcI1xWNzi8SMyouSYkB5a9XVGoO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IPfcbcVrtUZyhcnChTrXO4HEJZFel1WY9KkvFx1zKioqO3mIAzntx5pVtZ7+Nt+FqZAAAERj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e6LqQnzNggZGrGMgAY7nio2O2oVSVWmDA4+pxbVjwCCkiADc+ueFqSl+IXi3lCkhQKSNsp/M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2nenWQJKRPruxGp4LqBuV9cL1v3G6hxAWtQKTpwfn2/hxS7HEurgQPxxMrj2Ujjh9KHcTLj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cHfbZQAz6/wA7duJtdLbjZGmIzKcyVCePr44cOMtD7YLZyCO/r3yce479uLQwGRwIxHi9r4z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zgevodgAP534H2T/GJ5qP1xNWB1AI1I9eueP0I3GxGcY9987bevBFVGGPD6YhJ94d+PxtGD2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29T24qNmKionSR+uJD906TjbCTpI2G2fTsMY39f8ArxbbRUSwZ1/D0MR2UBKgkafjjMhPlQS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/HHAun3lCdcWBBgc8It1SOjSUITuuQthvAyTpbC1E7emSONIoHijYiQNXEoT68B+WBCubzbQ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r4NLOJat9JKseZZ3Ix2B7Z4Elkl948VeVsEjIhlkk3tJw9Hiv5vTLI8L/AC65d0WcY1W5n0d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yE2HS4KP6wR0kn8FE+oTqXAcKs9SJInIR5wVtweke0DRbObZQqHapMW1CAO1pxJAngT4FP7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1UuoCmKBSlwdC4p5ZRaIOUBS9RCkpmQYNTdsux36i0QQ44XVpyUkI6qArq6j2UtJSQruBsBs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ZcKydEwb6Rz78fVGzmEtMgjs8uHAD1PzxLO1gwqItLRS26QAWxgFRaSlKUjynUdGSMnuobHG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ckE6cPDh6OJ75OVKjK438jck346gDcb4dikdNLcfBJcbUhK0bpWEqypOQd0qGV7nfy8OJbTl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+HHfiCt1YKgLZpvqLa8uFvC2Hlo7zUllRKVktgkgtlSsBP5UpSRlWSO3vjuM8WVOlKpEQRJ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CxxQ1WdCkiQAvnA7zr8++L4VVU9LqVyEKbUFAFCtJSjQQMAoGN/Q53PrueJQpUkFxNwdLQI7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FSUlKFSkg3E3+PoAYDqvTBHQtz4JyS51GtbTXQLiuqttlx1vrOISEoQtSlAKSsoQQhK1FKVR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EFYvwJ3x8u6RuxYtVedQGfKkWBuIsSJgE38ROsXho7npUZ192Jka0tvrcQkYSrOkNqSVo98J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jTniAtoe5EAXHhv+MDvIOLOnqFApc3KgTvm+t+F+4ccQE532Uy5cVDnLgplN1BciiTIza3VI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bri/wwlyKqS2AvHnwjDgwlRB0ZWBWdUs++ZHPloRJHhim6WSvZjikkqSgSqbamAY1MK4Xi9r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0ruHlRSKbMeWusWTCg2lUG5AcMpEGnQ2f6sPyHVDTJLtu/Ap6qCQpcRxK8Ooc4+i9mVPtWz6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OqVxhIAQTFroy8Lg23n5S2rTJpdpVQbTlZfPWpG4FU9YkT2oS5mF51FyNJFuvITBd1KAJC8n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JcBva0YhJ94ccRI8QDTMyjvNBQP4Sh6gfkBGT+3FU8YMTv/AAw44kxEaRitq/6eWU09ScEBQ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BO3y4vtnqApXJ3K+mB7aSVF5BAkAY3bTdCYKtxjq49h2wdvpxebNuwvmo+QwP1v8AMR/t+pw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YOcpwTnP+I4Oc+38jiLUj+JA1t+Xr88PU9mZm3o4zMP5Wncdwcdts42A2IwRw6sADu9fTCUi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Cg5kk5yfcDG2B3/nP04V9zHIuMBd5XSikQ3HtaUkMAjIJwUj09vX659eGKRAWVR/UR859aYe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63RiAnM3xAmC3NjIk4WlwpSEnc5GM7E75AzwLbdeSxUrbNlA28R654utmpU7TpKBY6ziBV43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KU+4lhaiAlJVk5J2z7HBP+XAu48ViDYDFy3TBME3UPWn1wzdUjPuLOrtpUolW+oggZUR3Pt/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MyfL1zxJCDljQ4RodPIWoqJT5TgEf8AEN+/f/Tia0qeZ34bUgK5EY6RqM60ERlhYCC0kHOM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37/58QtlrBfbWD2YOFVSCUqQTefRGPVVbDq5TwGEuLcWOx77+o79/lvxc7RhVM+RaQT9cN0/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69TgditaVrIGNsjsOxwD9cH/Lil2QQFqI1jE2unKjlhejVeTCU3qWrTqSkKycjvnOPr37fP0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KjuPruxHYn5HD62vceW2kqXk6R65Hy7/PPFsoTTIJ3AYjyM5GkHDmsTWJSfKpOpKvQ7Z/T1/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a0JNjmxYLE0+YaAet59WwoJRuCSAP8Ai2GMEb78EFRPUm27Fen3hjAXGGjlTjYxnbO5OfT29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9RAuSPXjiU+OxJFsefvGIFAa9WTvggbDGTj9/34vqphxbKjkMRiGh1GcBKgVcsOZR6xalMiI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1SQoF8NuLUSO5K86c+2OBxtKEntp7W+R8fW/FqlgOAKUbbsNjzJv6PLTGiU2mQ2o6XFthxLa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5QO+ogen04NdjMCup1NKWQlEGBrEkDU2A4R88UG1opFoW20JUSCSPXrux7sh+TOiIiJbcdW6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6lKCAlKU+xUrAH+vEXatEikdRAssDzPzw/s1xdSxJEEE9wEeu/EbOcV+SL6rcVP32KlAtyj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7/wATHj0qnyp2VR20q0ltVUfqGVAYccR+ZQQMZP0oqy9VkAkop0hobgcslQ3XClEHfoJx9A/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mzW0LRldq3FPqB1HWEZRxCcqQU7hJIEkkiVswnFuOqTGLLbWksyAtCmnnFthayG2zqT01hI3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JIDUKtIOdSgZF4TcRffxI3eWx0xGYC0GI+fonEorSp7qOiemlbZQkB4uEAqwXMrbURkZUjb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cRAiSZOXhE3AvcW4jwPdh97LllThBvYARwseOokyLc8OdSkuMVJnW3oacQUFSilfYZ14SfLs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PDqEqSpMiU6eV/W/EJ5ALKilUkGYgjw46+rYcqmVdDDiEMIUNT+jCipGvQElwpCkYUnUSMhQ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26EDsJupUXkSRruuN0zfFW9SKcSStYMJmYmJ0kgyD8Y34PEPPvp1BtTbKSlPlcUH0L1JySrT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2SdwB68WJK8khMADUEyNJ1Fp8rYpCltCikkFR4jskX0jUi1/HGk840opBURqS4txs7aSATgK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3GnbIO7JVmKREFQgjnu9Ru1x0pUM5HuoiD8vUWPLDPXBIhTWU1CA61NjTI8SRAlIPUjyY6k6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dKmy6QQMnJ2xgcU1QEpWtSLns77Hdx7/VsW1PnTlQsZCCQRvB1jhGm/TnfEXblVFrT7CjoMY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VR3yhz4xpbRlRyw4iXTnAE60gZKVZJTowqz2CpPtrZBgGCkiIN57ViCCOHfNsM7fbKdnvpcS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gRAIgwZSUqSTN50iCDaYPhvZj0OuXRFYcLUe4aDGlR4ighaGZ1vz1pkxGnWm89QMVyStIeWM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Q9n6A6PuhSXkRlzhKhv90kFIk/690kgDhI+ZekDPVuoJSJSSmd8ESPjG78MOheV3Ko8NKSpQ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PfzHIyNu4O3BC6myuU+WB4KAUndP4YiVzFu5+sj4VClK6idGNzglONR22weB91YKyDuIw84q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j5edvvO02M+pC1KbJKgBny6TvjA+X+nE2nrurSWyYzkH6YrqmnDwz70fr9MClvQVtMONnKQX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e3tjP+fBbst4ezrneq3wGBbaDJDqAPui/xwYswlqQsJOdk7J9cq7gfv7Z4ZqXAKpKjoB54W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6ad+N+HTntaMgpyoD2zvn27ZAH6Z4W4+2RZUj169DHkMrzAqTlAxndpruVKGRgHtgEbAHJ+o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44bKFZyNL4jrzkiSW6Q8Ao5+HcwQdIHfB798/oOGdmqus7s30x7aCCkJHj8cVDXnS5T1cmKc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oFQBIzn5nOOAXpM4n96vSbpCfmnT64Kdho/gGpG9XngHepD4BwyQCTnyKPfcYwNznO/y4HSu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gbqNKfCgdGnKFDKgfnsMDfjmYSJvOPX3YTIlHk6nCGyPp7Z+aT6jiY0BBg+vDEUrAuQYPLF/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wkJUcowAnfB0g7kZ/kcVWxgTWIGkz5et3jidVlPVKIO8YLJ8fDLmBkhJJ2GxIGxz29+CnaC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69d2K9kjrWzNpGEVqnvtJU+trQ2RqKiU5OSCCElWTvj04otmdlyCIKhp+WJlYQQADMfjjdoF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v2hQg1KrtyViLSKZHW82w0uXIUcKefdUEsR22kOrcWT5UNkgKOEm2eo3qkoabT2lqAEmBc7z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ATbFa7Vooqd6pWhboaAhCBmWtS1JQhCBIGZxxSUJkhIKpUpKQpQuI5e+AGw4FLYk3ZeFzVi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OuFRKa2dCdSGi5EkPuYXq85cQTkHSni+KKRlv2cNqqCkAFalFIJAglKEQUg7gpaiBrfFI1Qd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fthnZ6ZJ6mhpkLKQT2Urqa0PB0pFlKbpWEqMgAiCYr+MHlxSfDHTaFeVDrE2RbNcuL+rkmDV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UZMGTPpxiykqbXUIzrFMqOsFoqZU0klRQvy0FZQtM1DNQySEPKMIJzZCkAwDElJuQVGQRlMy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SON0NU+KtupSstOFAQ6VNwpaXQgBpQyLSUrQlq6SlSCVJUYx21zTbuNLXQf1hwf4Dkgdwcgn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7HUmkS6oZipIPyxFZr+tqC2B2QfrHo4OOtMeUCELx6FR0jzevmPbf29uAemAb2i0kaBwDdxi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JIvlmeGNqPHfUtOp1KMkDKdSjttudQGONHfpkdQogASPW7Au0SlxJm4OFhiE1t1Fuu7AAFR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6YB9eMteMurAtCiPgfXPBq2hORNrZQfXrnbCXcLTLLDXTbbSerurSFKyGz3JzjsODzoisqL4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jpGkBLZAvm+UYX7YeX91VTQtSFmm1EJcSdKmiqGsdRJyNKk51A+6eFdKP5rIPD8ce2BHVq/3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SUMU2JGSlCGkR2RFSRutMWO66mMlxajkgMhfmKidTi9sqPGDbYSrr13tmVM8yNO+2Ppzo4UK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JvyA042JsIx7oN3MtSGfu55M5aXi6plpQ1LcaCsOJJUEgBAXk5JCe+NPFF7Et0BUEAa2O7n5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032C4CVWiQTE6fGPGcSOti/Y4qMdmR1mWFJiBXWSC422tCFgKc1EkFK0HOwOrIxkcRXKBQJl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Dv3/PF2l5t1iW1JVAKiU6E25WE20Mad77y7npLMeEz1Wm5bzSnC0MElrWylIaJ2KFIWcEb5P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lKEBNyNOVtD653xFCVlTqzJbSbHnBmRxkTe2G8e8S/Ky0TAjXDeFEhzKvIlQ6N8XNjtmXOpy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t3U++1rSVtIQTpWlWyQSmxpNluOIzJZUsnfHDebxYmLGNBbFRX1TDTmRdShgJIBSVAHtbgNZ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EnGxdnjp5AWnIcoFR5rWrCrsVM6ZJgS33Y0JuHTBFEt5VbWhcEvh19zpRjIVIdLLiWmFpaW5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N3gGQIJKZm03MWM2JmYGuBldTTpqSHVhtGU9skGCPukWVJEAkDfOk4bpr7QTk7IdYmtXDJkU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OLTA7FUgSIjS5LTpWgoSpydCDaHkoLhltDU2lSimC/sGpWku06SskyICiItcGIvu4gWgXwmn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y8tDZVABLgIBg2IkzEQSLSYuYl7XeaFh3lT2qxRb3s6aJMZotxo93W0uoJMpwhv4mA3Ves0s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KCk6gkjgUraWpacPX0rrdgQeqcg5phQVlgzlgEbo5YJqMJcyCnIeRmJ7KkmAkSRE2gKsLTN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eigpbq8lf3S7ETMqz6UKUzMRSEy0QXpCY7oCZEcSXm0qKgG1uOBAC1KI4c2QVM1LTwlIzZAU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zBMyIiZtbEna9ItyhqEFsqQpE9oWlPan/pAHu3A4Ww5fJq7qg5zW5RvUyoNx1Sa7Codz0sSW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zxosJM9tL8cpSGVyWXSSUJcbdU0Slegq23o+/lqKZJVdcix1ziAbDjreCJFjfHzj0opFJafc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R7pQTOvlEiN94nzzLtRUymakNgqaLhGRuCF7nA9sfXg4VJSu9yD4Yz1aSC2fvAjx5eGIyyr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ExgtaSkKR2wSBgkY7Ef5cUCwCtRIM+eHFpm/DAJzLocqkwmipgpSFBOkpBz5VZSff6fLiI+M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15Y5KUtqKrThpbeo70uny3xHXhRUWyEkkBAJ2wNjsODPY7pNMJMDMQPgB54E9oAFwKF4F/Xd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96I+khxLeUhYIJ0+/6Hv6cRtrultYgwRr4zGJmyEpeSSUgpM/T1GC6SW2YynSAgoCSBgA7qx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WqW4+21mkOW5aYs6lhttlawmCkT+WEd2YnB3H+LvtnbY/ueDJLZDcASIjAqpwZ5NiT+uI285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HcjoOA4ydxn0+ueE7KZUoLgTf0Mc2q8lIGbh9cVAXnc0aPcM5suAAKTsc+owds7e3yz7cZ30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SgiDlbP/jgr6PuJc2ayoXEq88CLt2RNOQ8knH+9j3yPmccDGLqUzcQPjhBqFzw3Fp/EScIV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g4B+nHQTbePx/HHFFJ7jxxiiXLDBOHGydO4IGxJB99j/PfPE5ib2J9eeIxgE3GLo3ObtqRFx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AkOIWEZUQEg5A83c8J2czkqWiUxJidDc+WJlYkZCQZABMeE6c8aVxc4IDEV7pvtgqRgAKIO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/w41g9E3X6ZxC2yrMnhx/PAP+/EIeSQ4AQePDdiK1a8R0hirO09qY64W3lNENuuKG3bZPrnH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Y2r7C4mVIWUEnWRgiqaxblEapse8nMJ4HGC1/FBefLu9rV5i2zHiSq1ZlciXFTItZQ9IpU6R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mGnUrXCfjuPMu6VJWEulSCFpSeDur2K03SOrDhSttJUCmJCgJBEyDBFxvEiRqBVTj1YDT9eq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ICihSVpWhQSoQoJWhJKTGYApzJmRfpy/wDtaJ158vqVWqJ4fpECsTIpU61WuYjEyjRZLalNu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kSJbHVTlCXAysoICl6t+AJT5XmKurbcBIMKWRY6gKSDBGgzEpm+aCcFLNL0gqEIGehaMwp1s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060s5Adcpq15dMy/exSt9oV4p+dXiD5mWBCvyo02jWvbn3lUrdse1Y0iBQoFSqSkw5dZqDsu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AaTHS/IcCWmS4iOwyHntcZ5SVvBSVFwJECYgAqBISItMCTJ74sVs7MXS1L9TV1K66tcQEBS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ZyinYTIaC1BKnVrceec6ttKnihCU4fbw4uOKgwCs7qbSSdgPypyMgds4z9PrxqFakHZzVrZ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0Nqte+FEfOfRxNxAys/XYb5GwB4x1uf3m3GpdHnjQlf5NU7kG/hjdZRunvsrHYDbPrgd9uNP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jv3YD0/zBbfhXYTuNv0O+/t3+f8frxkT385f+5XmcHDcZEdw8sDd2ZTHa27uDHsBo9s4xkng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065R5+hga6QgFtuOI8vUeWIOeKH7S/wAJvgKiRqPz8r1+zb2uezpF325y65b2LPuav1e2Han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w1B+FQrWgKq1FrbaVz6kl8JpEh8RFMIC1z9vMmoqGUhSUACVFRiBJ4AkzcDnFxhnYq0tsrU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5PZ3SO+5A53jFBl1/bOXVzkiTKH4c/CTzVuZp/wCIi/1sqlxQI7ERxb+tvpNw6OzDW/lSwpv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qhkKSF8Z9WdG9nIdFRX7XCCFFWRKBoT2c0qKgOEJTNiCQYOpUXTStFOml2XsZx1Sk9X1pXaR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QdQpQO4xqIeX14ivHLXaBCM7lojl5Q6e2lRrdVv8AgQ5816I+h4Fws30ky5K32kFa3tRSiO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Fvtno2kKYaqVPr35WVmCe191kiybASJkXUcQnXOmC1e0LoltBO9TqEaWM53E/e56+OB2xvH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NNov9RhflGtyoor/xlv3tLq90vqiQXqfNcqMOPUZrrsVyEY6XNTLjAcp7MtCETHpUiSl2k2G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ndNgpxvLeLCVoQkgRMFciFERfEyn290u2epTqaD2xhMqIaezgQDmVlaccVmIJCiluCCJuMTn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0GlQa/wAyeSN1XGk0iXQI1MtK96BRYkCWgyVPVKtOVigrMqW8+5F+HQytrQ244NDxYaAr/wD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o9mZktExYyMoVFrXzQq5IFiCZH7YwpCS9sMoUoJnLUJIUsEdrMpAhKtwCbSBAuFVs1vxHeJ7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y8saFReTdoU6oRbkuJ6BcVyV1m3KxW5M1VNmSK9W3WxPuWYqmzX2o8CnRkBMF2QUR2gpTlot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2l1btW86ewk5RmKQAohKYCEwUglSzwAUdKBFT0k6e7RqHNntMbJpqcpK3lKWsMhWZbfayla1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2kdnOpSAcCq+UXM2oVudV6pze5935Xbdo9RuSrzLbu+Ra/Qgwg/NqopNSrFxrDIQCtZDccFx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S64ntDtp99QFHT09CRZAVJNoAs22hIJvHamJJk2Le2OirOzqcP7R2vXbUKAC4pltKGxcTCn3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m5HZ3wk0SueHmsVmpU3mlyv8W/M2l0yCy/XJi/FtCk1alNufiVGSIsWhzYb8ppuSgKgrkJf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gOBZRLq6jpIpsKRttht0gBKcrik9qClObrFZZMyCBluSJtiBs+m6JPKU0/svabrSStSnA4wF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QnMUiCCn37JTmURgP8SXh28Ntk0e2OcPJKrXne3KXmRHmUCj0m6UUep3XZ1/vW/IrNIXVpk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W89GfiqiSI7M2NLgOiT99NOtx+G9i7Z2lWu1FDtOGa2lBWooJDZQFBCjdRAF0kKBKVBUwm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2bshii2nsioXU7KrzkQXUp6wLgqSklKU3MKBQUJWhaY7WYYsR8Ndj863uTNl0Krcqebk6v27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W5cNZqENmmV+6H4fxapTi1MOMWc3bLiW0LcfAcXHU207GLQ6rpn0eZWWjtXOpdpQhxSVTMyo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/eJi+FNfs16aVzSq07FKG0IGbrnkJdQm0BTRUpSd8i1ot/T0weC/wgc4+QfKDl5zZvfmXWLm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d9T5Py6d94VDl8xF5iXDdzEClcy275kO1Bw2HKoAlU9UGK3TnGn6b1HURXGlw6itpC+3te1P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txKlNiCVKSkKUSkpURCAqFZVA3w/s+j2sqlf6NvpL9W8EhlHWpUWnk505AtwpQUPBYSQVwCl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PYV2WXzQt9y5bFrtPuKgSZs2OmTBS+yuJJacC3afUKdNjtSaVPbbda1MSGWnAhxC0pLa0LUV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lJ7bs6rRWUqypIWgyApNlIUkwpCkyJStKVCxiCDgU2vsba2wdoHZm29nO7Lr20pWWnQmShcl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t1tcHK42tSCUqTOZKkhPh27FbqDbhaSUqCQsFKewCc5J+Y4iOg5id04gYarnhaEOfTG1MoBK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yL32H844hPJBUT65YjVgy0y1TAMct/r64E+WnL2G/SVNPxU/3CQrLaSoBTY859/c8XVE4W6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X4fHFCptDkEjQC9rj9N+/AVd3JJMaXIqcBg9RojSEpThSCNwcfX34jbSeU6pN5sfliRs5Cqc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8JHH8MMXdMAxqW8pbZbW3stJGkpUlYBCttgMfxHEbZn+fpeahi32mAKJ1QIIyzbw+nwwB9JL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pvAxucY3+pwP9eNWSx9lpNvpjO1OZlyNEnEUudeBRX9z/cvAj1xlWMj1O38e3Huj7GZKhE9r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tpyAkC8gDFFfNOcWrsqCUqWCOnsFEEnB7/Ptt8uM06cNZdv1NvuN/NP64MOiq52SydwUsfPT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OAl1wbHH4hABxtnHp29eA0pB3a4JCsSbThIXMlKd3fd/IcALVtgjtn+H17HjqU3AGpw2pVjO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WGxh53cgkhR9c43KhkYx/J4tWgEp0nEZXaVMkDEvVXJXnXEJXUXgApBSlGAANYGE9yDkDH12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Zk9m8jv9flbFk6kgKBOa2vliRUcSJNOZW+646ssoOVqK1EY37H64/04+raWn/gaclIJLSCR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zgFS6J0Wrf/qPP9OeGMnQdN0Szp3+MV2yMHp5B/Y9x2zxhDvY6X1A3JqVD1541VklfR9kxMs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40UJGMoxgdskbke3fb5H9eDKuvSvJP3kndyxQUxyutE6gjzGLdPCfZCXeVlMWtoEp67eO5B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T3+vGEVCyt9+DKc6o7saxspAFORP3j5AjEN/GbZqaZzEtGelGgPIlRiAMag3IDqSB7DUN+/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+mIW0U5alQ/qT9TiTXh1QRFp6TjZCcgAegBGN9vTf8AfjVqpf8AhrRNuwI7wPLADSIy1rif9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cLaCV+u5GO2+Eg/p34yVhIO1mQby6PPB2uRRLv9zyGFFlrAGME5+RJ7b4z78ai4PsljSx8sC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CMKLKPb9/oCc7fTjHXR9qszoTg5R7qZvYeXr1OBu7kj4dvufxBkb5xo2BH1z+3Bn0UJSt6P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vxkanerhyPjihT7aD7PTmb4mOXUbxb8l77t2k3x4SeQ/Mo1/llcNGlOPcyuX8CoVe/bgqNsX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XfR6FULqkRKVUobkWq9Ax2pQlOtw5Vjtl8M1DK1mErASTNrkxMwPvRfWQDbETZLK3mXEto6x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y3jKCTpJETAOK2OVFjQLV8M3Ke5bUhyq/JujkXZtXtxmIyqpMxrhuC3YlyzlPUlhKERX13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toKnlOFzCwjOTbWrkDaG0Kda5CHveUAnsGMva5IICU3yiwtJxuewdkq/deyKuCUrpwQlIK+0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K1p7SiZJuSokSykPwkX3zCsqfD5hWHMvrmTU6pTq5D5gOTqnIt6jUzoLS/bBteUwECA48+HU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wgykrbQNU5vpNsqlJQgJbpwkpSkZUqmZClGDJNwe0ZBgGwxEf6EbX2i00pxxbteXJWtSZaLd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2rAJIBTJJk4HKJ4Qbq5Vz40apuU5isG4E1F6ZTqJ92tU1hSVIcgU+mNS+nBhJU4txKG0gI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UlTD226faChkSAkyOUkiw4JG4GdOOLnZfRGr2M2rrlAqTBSQDKMoIBmSSvioZeEbzad9jh4A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XxbcwuePK+kc0bWoviBrPKvl/b93IqLNs0kW/alv1XmDUI9GEhsuT11m548USHXHHYfwEiOw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k6V7Ur1r2Ns9qrW031CHVhtwoKi4YbJULmG0ExI1BiTOLvoR0c2Y2z0p2saJp55Ve9Ss9cwl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i2h1KkDM87lVCLhJSCUiMKPK7wPWv4XftIfFD4FrepsaJym5+Wvbnia8Mq5xcqD8W2aQi67c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Qlx2XOotQqMylPMpWtYRFp85QbQolTG162t2rsTZlagLq63Y77lM+o3U604jrGHVAR2jAQ6s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pcmx6L7NoNhdJdu7Lqm0UezOkVOztCmQhAS206wpTFWwmVHI2lSy60jMSinKbQjEsZfgCtS3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TkCPJVh2fSInxLTTzqXC+l4RnUOtMhDRS43IZCDqSAtwkjgVVtraKEiCQEmd9uRBuCOB0xpA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oJUlZP3VnKSLQQRKVhUiMp3GUgXwtOeCflJAo6ZFoW9GUhMEJQ3OgobWW0lbzjr7kuKjpvuL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6ltpDYJQhCUqTtraKwAp0AH/pMcwLk9/fiM30P2c24pApAFyJ7QUJvcfdgf1Rv1gYhTze8Dv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s+FblvUuVzK+0R5ONXbEo8cR1VGy7AsTm3zXvNMhltHTka6faEVpx5bKkoDgLhbRkLstn7W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wuF1KdnOoTJFluvNNtwYzCCpRGgB1sb0nSjokwip6FsNUwbL+2GnZ+6pNNS1NQ8MpITmytoz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MZi5CdZVFsVoxKXGeZhKQwFIUAFOYayryoBafKVIwcad0qJBHlICh5wrEKII3Hdy4fnfGiUp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rbmeJO8zeTrN5nxw5MKZWa/yqp1g0ifVaJKumRPiMXDH0PO2y2uAuWmv0x94PMxWm4Lza16G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0K1OhWlV20F0PRalKsyl1KwmZPZOQrkK+6ki1yACRe5xiuz6dtz9oW0H1KQlGzElWTKJcl0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SCEhR7V065cOP8AZc1PmlZd1c0OTnNO57jvuVMpdPr9NvG7Kuut1+qOUZMhDLc2pSDreSiI7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Uww01obYQ2Jv7La0s7V2vsoKzU+0GG6psf0utHKuIhIKmVQdZDQucoCbb/8AEbsjZtX0f6I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mqaR92gqENt5ElD0LbXAtmKw1m4F0qIlROLi3Ib66nFYjAFUx5iM3nISFvLQ0hSj6AKUM/Ic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j5NJypKsuaLxx/U4eU8oLLlxEM1qnvVh7ALr786cwFO4wotNxZKA0gknSN8DGTnfhAbbBkoC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V6l9pb6uoeWUmJCFqbFtwyEGO8k4Gavyst+06M9ULdTJYEBgKlx5MlUpMmOnCFuBbqctvJQo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GkHcvoKQA2EADQanzJJ7578QHaH2RoOIeW8ERmzlJJGkgpSnjcRHCDqyk52PIbejpaLrrpIb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6fyJQgEqVvnAB4iVCTmiOXy4YcadZCEqWoAp3nTlfTEOubnL640Q6jPFuVmNB6bjzsp6kz2o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LfXGCEJ37kgDPD2y2SmupVrSQhLiZMRbnyxF2ptigbon2lViGl5bZpSkkmAM6gESTpeb4jg3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DBS2Pnvp98bDjZQx9kVRYA4AVvfaJTMQRYX3/XERedURRoj+2B0Hk75zupQGDj2B/19mujLY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w3t9whKZ4fWPX64ob5tRFovSpp0qJ0tHJynbQDk59Mf58Zj09RHSOqB/ob+acHHQ9ebYrUnV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jKIAIxj0zk53xge51eny9OAdTI3b8FOmlz6+WNZuLl06kgYSc4IHY+nz9f04823lMnd+eG3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ELUkDSCB6q7ZJO2+Nxvv8uLJpMJB3keeIbjmkGZxJllrU62MHHURgkb6dY/bv+3pw6zEptq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X99ogW+GJh02ng0tk6e7CDkYGfKMZ3/AJ+WePsmjpZ2bSmLFpH9ox82VFQBXPgn3XFa98YZ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jTn+3KwNv/TSNz6dx75x+3zXtEFvpnXDemqVjbaEhXR2lM+8wDx9fhhzoFsPTC0lptayrQC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jbf+fTgvrDLDhmBlPlihpwesQN82PiPXq12/hctCuUzlhTGm7er8xR6qlGBQqrOS2FKyOq5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ZI234xRdE8VLJYXlWokHKqCOItfkfhg82b0l2C37Qz++KYvMLyLSHkLKF6FKwkqKFDeFQU6G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sSl3RZsp2LIaLMmeh1mRHcjvR3VFClMyI7yErYdAGdKwk4Pbfh9hoyQUwUxYiCN+h9Xw7U11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1TdU1dOZtaVpkEyJSTBG9JuN4uMFXICIpqPCTpIwlOcjfI0jGR7caK8udmsg2hH0wI05iucg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stN+dvvny7H2xjB+fGY03/F6eRq6PM4NXk/wLh35D8h44Vmm9xtj0J9f4DbbP8Ay41B1MNL4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ag/ag8/rjcZb7/XA9AM77Y/nb5cY45/NXbRX1wfpIyp5Aa9wwNXe0fhmu4OtIO3po2II7f/P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9/tHngf2/PVN8j9MR98R7kyF4U+eEyC6+zIiWxS5QQwUpVMjxbvth+fTXSryiLJp6JTDxWFN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3qQqq/aMpSdiVy0KKFIDKpBIMJqGiqCIjszcfO+Dn9hzbb/7QuizDzSX2qh+pbKVCU9ugqk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lZSQixVEAgwRTD4NkcveVlQv7wd8xKxbNu3Jyhv6t1DklFuy4KZRZd/+HbmbJe5icsKvaRrE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du5arQpYjFTjD9BDbjTTiHGm816V0lRXgbepELepn0hD+QBfU1LacjiFhEkZgEqSsgBYhSfe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RR0tTWdFKt1DW0NnOqNOlxWVdTRurUtlxoOEBeUlSVpQV9WYSZIMWvL8OkIxI1QptGebPSdk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6VLbL6StQGnK0aj5SNY9Md85QzVLXK76mN/dBknedcbW3s1QSqKZSSCIEESJgkaCBIknTvx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8Pnh4RUro5ucy7BgVKgoqVRhWI1cNqP3ddk6lNOVCHadGtClz3qlPmT5YhxE5i4b+M1uuIaS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ZW0qtSUs0rjTKsoW6pKkoQk6rKyAkEAzAJVug4Euk+1dg7EpVVdfXsKqG0FbNKlaS+8sDst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XZlQSgTKiMS6+xdsuu2h4VOXky81Pxb05n/ANbOa95R5aBHkMXXzfu2vcwKmhcSQtYjyGIdd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fP3elDuFJ0pc6QKZrNsVSm+yzZpsiISlCEtpKcwge6YSBH+m+I3RKiq9ndDtkorUE1q+sqn5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n1BWUlVgtAMEwBcyIw8X2mHh35kXgnkv4k+Q1Lal+K/wZ37I5t8nac841Dj8yLZmMR6XzW5F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IkC4LViuSIL6SrE+nmKW3fjipt3ZlYKB95mpSpVFXJDT7aR20pzAB5AsCto9tM9lQkTISRG2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Ohq9l1CUbU2KtVRSZ46txSkw7TuqgqQzUIJaWRGQ5Fns55jVa/22Hh4udmNG5n+H3xfcs7lZ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lM8PF28yHIVXEhKxGVcFpYi1B9sKksrUlttWyAoBQc1KrNgsKcDiNvbPcZUmy1PFlapJILjb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QTIJHZJBJwqk6RussOdf0U23S1wcH2f7vcqmEgIhSWaimLiHW1HKpCjBEHMLiN177SuLdKqj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H2gfOyovu6KPJqvJZfJW1ZtRkqU1Cg1Ov3++sU2MA4FKkKQU4w022VEYisbG2IyoKq+llDB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65gAJaQlsHeQpwQNJxZL6SbcqG0q2Z0A2q6Uou5Vt02y2EkQSesrX0ryGIzho5ZzKEA4KvD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Dm3Y3iu8atp2XyRics4XM6L4avCVZtXeu6q2HXOcFu02x7z5u87uYYUiJcd8uWZHqtLolLpz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yRMW7GfLrE5O0ndn0dC9s/ZjbzrdYpJdfqEJQ48lCiUJQ0LtNhRDkLOcqTN0gKLVGjb+2Ns0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7EaWmlpqF9VU22t5GV516rCkt1FSG8zJLKOoS04UJlalZZiVyOaxVaTTZLRciyp0dpuOt9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R2JTqC22ghDaEqWTpWsk7AgCzFEp+sYZAJL5EJEBSjoMljc6TczGu+82nVppKCsrGyAumSc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HvKSCCSJJITEgAC5w13MR6uROV9YuCs3E/wAr6/yprlr3xbd22+NEX7xtqqVJ37rq7kxRRCt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QpbaQS0FhCtccvNuFu3GXajZVGw2zdhBCgZnP1ZWCgXyuAp7M5pu2SErVjNOh9TSUnSqrffK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uJcIKFMOqQ2pKjlGYJzBcmAFgOpCVoSRPzw0x0/9t9BqLsSnmPV7OuGt0Cq055h1p+FOhXD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FXw7Ed+rkpbykIEvyJCVb8/ZqlSelTDa0gFujqshGUdhSVKIISVQQSOyTKJI0thz9riwP2d1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TbRom3UKzDtJU0hDkn3ytLV1ic+QFSiQMWi0ohdco4P8AhqMIg/PrNnf9AONuOp7/AK4+VFe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xH8579vlx7CsBvMGR8NZdyPE40UqQM5IwXFIbGD6nKh9eFJ95PeMQ68xSPXiQB8VAYbDkTS4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ONpdqLlUcp7TyhqVHiMxozykM5/uytx4lRGCQhIzgb9dADhj1NziFsttKusdWMykEBM/dsCS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COOH7dQh1C2nEpcbcSpDjbgC0OIcCkqbW2vIWgpOCDkEK324SCQQQYIxbrQhxC23EhaHAUqC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NiCLEGxFjioXxD2NS7b5q3XDpEVuLTJaoNWYistNsx4blTp7EqTFjNNJSlqOJSnlNpAASlz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OjtWuq2QjrTmdazJJOqgCYJ5xAJ3xOpxj9bRN0G1doUTCQimp3gWkiwQhxtt7q0jQIQpxSG0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AJxXPzctIyqO+EDOWXiNh7qJ2xgDf+PEzo0uFKkaK9c8M9IUqUhMX7PrX188Ul82OVUiVeF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x87bZDe/rttj57cZv0+Ug9I6okGyGh39nBj0OLo2K1AAlaz45sNcvk/JOfzE57DcH099hjP6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+JwXp62L2HKfXlj+Z5OvtrSFalYSSPKNyDsPlsB+v144laZEj44adQ4qwIA19a6+GCOPyneK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GpCTkZO41J+n6Y4mIcBESBiKpChYgiMfrTRS+znGzjZKgQNtSR+u38OH2wAtKlWEiTyn8Nd2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L5T4mDidFHghVIY2AJjoOdycEDue3cjf+HH3RQ0/+G0drdUj+0fPHyg/UTXVABuHFeZ8Prh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nNYz/tLTgbIALKCcj3BJ/nt8r7YbjpztJI/wDjF/DH0DstZPRehX/8uPM+oxZH4O+UdHv7n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x0SqFPuajs1WKdSPjIJfDkiKHEKBbDjTakkg5wTtvni/2q77NQury5zlIEwRMGJBkEaWwIbV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w+ukXXVNLSl1s5XW0VFS0y6ptUHK6GVudUsdpteRYMpGOsunU+DSYMWmUqHGp1OgsNxocGG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khDTLDLQCW20pAAAHpxmTji3VqccUVrVqT604AWAsMaNQbPotl0bFBs+mRR0dKnK222MqUju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UpRKlEkk4ry+0l5NWlfHI6ZfD9IgJuyyavS5cKrIjIbnS4FReTSZVOlSWwlUlkGTHebDmsI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UJEZxxSH6IapdeS2ocQsFI+Csp5CeJxV7QbFHtDZ9dTDq3ax007+UJAdbU04tBWIGZxlxpH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8gSHCMU4coYXwrzCNOkJUBgADbb09PTg4fBTQZD91JHwxyng1alxOYg+vHEs2kedGMZwnbA9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txmlOD+9qY/8A6o/uwYux7A4NIQcK7KMhO3qMYz29cb7f5bduNYdQOpMWMfOMBKD9oCBqcb8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jcAbkf8+MWcTD6gbdo+eNBbMpF7QN2By8Gcxmu2eontncBOw+Y7/twX9HCOuegfdv8AHXFBt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2Gg5y2xOunw485aHS1huozbRLkVZCypswazRZz7rBbOUPNRI77qFDOlTAUUnGOK79oDKqjY2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WZFpPZcSs79YBIN41g6Ex/Y3XU2zenfRWsq0ZqZurWlYtfrKd5pIUDqlTi0IUneFRInFWHPj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PSLftrm/YNpXcqkkJptw1KntG4rbbW2Isxqh3FFDcylRn3WC4tpDwZU4gOqYWsId4zBVZX7M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ynefyqXkV7xKR2lAgpUdRmUCY36Y+gNk7G2F0qCWtt7HZ2iywtxLQdCsyB1iiUIcbW26lJME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CbzgDov2TPgIiUR9m44/PGpxWWkuy6Mz4kebVLt+SlpCP7KmlwLjQloBIzoBUQn8NIBGREc6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2w42sCAUtUwUkaQCWCbX/A4Nj+zLocGEN0/R8Lac/rrtrKAN4JR+8EoKbwARl3kkEgxNleFT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s17l5yUs+1LasCnzZc+qy11m+7kqlwvGKURXq1WqjKmIaiwVuyCyygOuvOtodLoBb4lMbS2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qQ5vW5qT96AEJ3R7ovJsZxAc6GdF9lrQmm2PSMVKL/AGbUns6JCnFOuXJKiQ4CUgA2iZ6eH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5CaNaU8uQKXHhohxXYdRolTh050uxoTs+2LipsOoUuCVQ1pafMQIOjS2o5Gqu2jRvj7dszNr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b89TeMXezNp7PfJ2bWKShbUwmYMJgdm9xECBKdMSlv7x11ukV9t2mcrOZ3NmWqiw3H3bZjUK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5M1TP3vdd7VeFHnTnIcJ91uBTWJslCdCZCmVvMpUw2msdWagvBbsXC8ylEwrwA0IBMwLAzI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igSypLfWdpSAlKCLFIBKhckkEjMNPdM4/KzQbh5+o/7eOVgkctL/rTMCPIkSI/3Wm7HoOWmn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3UZTrZix/jCPiNMVpZdcRpK2i25VhJU1KyYGW0EHdoII4iLzvxPd2js7YylUTbiaimCM7gnr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FSpQDJKSdySDlgerH8UN/2DOj03nRb9Tt+dTXqhCqdWnpcn0RuTFUyJDr9WZ8kIqQ7HfYEhM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LQU2+G2BT1FMc4l1DchXFKrKIUnVMAg6QZsbGGfaNgbUQ40gppnXwgtEFAS6JKE9Wr7wJBQQ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mVi+atJvxmJUqTNYqTLaG3nX2lokx2W0ICUAxlISUtkrUnVsE7EKPcRat5b6wVTu0uABawMf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jZrLyfczylI0JJNznBOsA2Jkbhpj3OpInRYzaIhaeZmSFJbamMB1gErcihtCXSplLzbbimy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UBaeJlGx1pILZ61lRghaQRbMkATmBcF0kC2ZOYpBzYCds1pbS66l0Kp30AqBbUQqBCiVEAHI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WTMU4S785c0bmFYN60Surp9Xo9fZoFWr9MnyJsag1WkW9KdqUuFUAySuC911iMmS4lxBcCUS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RFVpdqqPaKi4EOpSFkAwkJbQZBzSQSFKQtQ7UFQkyMAez3WKDauwVJpitlLqm0mAXM760gKS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pdQyrskpFhBw8/hdpL9t80eVNtUSQ9VLftyzr+jqqUx9MmW9DqFBZDLJklCS63Fdp2hw+ZS3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1V37O6dyn6WUaELLzYZq1KWQAci2ScthfIsJAOpnfqbz9r9U3X9Cdt1lQkU1S/WbOhsCB1jd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SXELKgIACEm4MpxavSHcV6jZJ3qcAd/eQ2O3qONtUBKsfKa7IJ1/XEoc/t2/X58ewrDUc7Za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knzmPBZSdgMvVWChXY7ZQVZ+vtw40nM6gTF/IHFbtZeSiVHvLWykf8AU6gH5T44FvDvKTKs+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cyP8AiXAhZ/cjjzwh1YOojywjZRGR5PBQPxSPww/vuMHsdvmN+/fGw9PbhvFr8sVp+JiMZPM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OhI+hTRYq8g+h8/wDDjQejCynZ435lL/uI+mMv26k/vnaSgLhxv/8ArMHyOK3+YDiPuh9Dy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DtsVKIIP0Hb5fXi+6NgOZynST8p+uKnbS4QAr3gPha2KmeZcyAzdk0KAyWmFbAEjOexxntnj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GpEdotsn/x/LBb0PdB2MyRf7Rwf+Q+mG9cqdOGScDPqNPbcevY9/278ACwZsMGQURoZGMSa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A8qdKs6SAM+oB2OMfztwkIUJBEn14YS48hIgm/de0YI4dQp6k61aU5BGNgBv28x4kJQogbsV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/M+WI2IwH2u2Q41kehwtIJzj5fw7cWSDlIXF0EH4X9WwRP3ChwBHPQ/PFgdDjBVGZWN/wCzt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sPT6ftx9/0DYOzKK05mUbo+6MfG9Q6fbKm8ZXFf3YYh8BvmHOCgNqlnv3JjtYwD+bc8fIm3j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/drVzPNIOsmZnW3dx+ltinN0Q2cob6YfJSh9MWs+BialnnlyuTkAuXlbzKRnGQ/MS0cj3/E4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PHeEHyPr44Fa1UexHhtHZg+O0KZPkrHUBxmWNUxDfx6zxA8NN4LUQlL9St2MSf+OqNOJAGDn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GXE5n9njhUNH4En6YpNsgqc2MAYisB8BT1J+mKNuVriFyW87HWM7fMYwR6Hfg5qlfwajuIPr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LaAjEqGm8rbPp5T7Z2wCTxmdP/wAVpt32o/u/TBk6D7E4QfuHy8cLjDOyd85wM7D9flvxrq0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MCcw4gjCpGaG222Sc/5DbtvjjFHwBULkH3j5njjRG7ttwbADywO3cwfh2+xGsYG+3kOdwN+w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A86OKfrih26M7Sd0HyGBC5w9F5O8z5DDL0h9mzK6pliM0l+Q84qMhCUMMrZcS87leoIKFhe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rpl/wAPqzF+pXERqQQIkKBixIIMxF8W37PsiekGxOsUEtiraKiSQAAoEklKkqAgRKSFCZBGo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q06rzJqiFSYEOlFERDKYqnkuRGz1mCyMfDpUwpBkOEElW2M5Rlm0GiXFrdV91A0At1aRaAL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9F9EdoopmmWm7JW69KiZAl5ZgybqIM5RMRqd4HYNn33zqkuWrUaq9Y1olqS5cF3KeCbggoY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XWwHw40wG2XTqHxileVzpyFIY2XsP25fXvjq2pkE2zEXm4JLYtcSSrs3MwQ9LP2lno8G6TZR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JWhCFKAFgYLpVmEKhKUdogjKkuRN8DXK25rfrNPstmrOpjUm4H7djxKuw0H5MQRWkSKtUpT6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WHpU1YW4hj4uS4txKUlZMnZLaT2W1QkKCUnL2oiJJAGu8ACCokaYyV3p3tZYDlTVhbri0KcW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QkSmBMJBmShIFiAj219nNyzt6h1O769zou6FDjoocC25yLjpk16WmdR6dHjR0LqkaYiLCfrk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dMlD7a0usuupWnz2yQrN1jhaRlTAASZJAMaCUKknPJItlBBszR9NNqioQpbaapwlSjmB7CZJ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cnW8iwGJl+GOzuXttTHraqLNTn1akVGuUWpTa6TEb+7qc0uqIm/DzHUqkNqfoz8ZSo7JXFdd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2vhil2SwwtEjO6QqSZFpzZgDrpBgSkmDAWCZO3Ole0NpMZw8hunBQUIRchRPVlKiBYEOZ4Uc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StuGPadPtq5FqqlJCxOpqKEqqzaRDrlKjONxHvuxyTIYkffDyXmZ6BFe67gfl/Ax3GnXI5U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SScywpJQoBKXEgwYNlJVJBlKgVAkhJEYi0W2axpyicZQopQ2tLqQXVsuntArCQpst9gohxvJ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AKGBuZC5Q80GoVMVOtepXC3GgVVilPyYNXp9Uptear9N+66lA19eoWzMmOVqKAvpqbffaQt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SNvlJAAdECAJCgZ7CrBS0FSiEqsZKRmuQYTG2toUpdGRblK5mQswQpJbU2rrUKPZS62G0EqC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QoEZWXtzw90DlhcNRFssMN0utJ+IdochZLVHDjYdamH45oqgoU042h5oFSQIC1oQxIeKliNb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tpKXMyQrKs3b3pUSRICoyqBBEJJCQYnUtldJKiq2PSpfUtAZWUpWjR2FQpCUoVByCVJVaSs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vUoTcGmTGYr6w2mJSpsF9lDDyiyls/Hx3UpVqfhLdgMLRoWgsOFTiNC1t49SNBh2oy9ttIaK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4kx2inMiQQrskn3cyBhraFQmoRT9akZlF5LiVFQhWcBtQmAlYS4oKJB6xMJJISqQm2qbCnUK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25VFqMKnsvPvyHaozLjLbkx/ipOlbklUWStguKy4tSCSouJS6JlI208/U07LmYvtKROYmygE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BCVkJ7SgSJscVu033qalpa51sZaV5p6IAy9WoKbUQJASVIzpTMAHSFFOH/wDB3QqjXGJ3NN2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auOxaHTJqg7UqtUo9UpSK9Wo7KCpFPoTblLQww4pXxEh9b7Zaabjr6pR0C2FX0S6nadYlLTK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lOAuIKnZTAbQC3lCPfWSSpKAlOYa/az0u2PtKno9g7LdXWVSXmaupcyKabZysuBFN28qnnT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LCEpSUOOLWQ3YDSXMV6i7//AKpA9f8A8ho7A/rwYL1V3/XGKOWbVeIH1GJY9/nn0+R9dvpx7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JmeWdyMtkFYqFKjqST/8AkRpGN+3l/wAuHqcS6ndqcVe1O2w2kbnUT4An8MCHhWl9e1rlaJ3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+A7TI4wQe26DnjtSIePMD6j6Ya2SCF1QNv5Z+RH0xKU5xjY4yTgk9u2T/PbhjFzivHnXGVN5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IJpLYz6dOiwEZ/wBeDbYzga2ag5oPbPxUcZrtEF3bG08wmXkjwSwwn6YgNzps55FJkyYzSt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YjUcdu+NWOLrojWJSsNrMJUo/Mzin6RsL6vrEieyJ8MUY82Uf8AfGaFp0rS0yFA904LgAIPr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d+0Ez0jqBqC0z/afX64IOhp/wRscHHPMYa9xtKh2zkEjYjfB+e4/XgBIANjIwatklIGsc/X5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ZCdgk5T6Yz6kfXjg1GIz3vTFzblhWafZQgJXkY9Bv22BGTgdj/OeJaRad/G/kMRVphUxr3/A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Zx+dsY+QWnG5PqCf24kFOVChyPlv3YJ3CSFG8wfI4sZt1ANBZ9MxGzjb0QO+TsMdv1PH6C7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BMso+aR6OPjB+RXVk73FeHaPniN1YdDXMKqHIGKi3sdjj4VkA4zt6fvn14+PukcD9oW3cunt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i+Ppzo6M3Q7ZY/8Alz/evFingvrqY/P3k6CsYXzBtJKjkAaVViHud+2M7+nfi32rlOz38xs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nAtttQYom39AzW7NcO73dpUhJ8Ix1l9+Mxxqgv88QE+0tnmB4WK+6FaS7ddoMg5Cc6qgsgd9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58cTHtNETEB3fxDbhHjItz54p9rAmo2EAJzVhHwoqxXjZJ0k79ASKSeTMzrOskknUUnGcjO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4Ln1TQIv904bYSPali3ZI+XrdiaUMaulncYG49sYzgf8scZzTkfvWnB3Op/uwYOgGhci8oPx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Ywk9wcDcDG5Gdx29ONeWJb5QTgET7wHMYVYzW+2NyP1GTjv7Z4xV/+eu0dpXmfPTXGiNfy2y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7I+YrRA31p9Mnsdh7jH+fz4Juj389YIjs+vXLFHtkfZp4E/TfjVg2mm8rQuu0VT3qULkoVT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RJepr0+Ippie3GcWlMktSA24WytHUDaka0FWsOdJ2PaaZdPmLZfQpGYCYJBAMWmCZiRItI3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TtTZ+0006aobPfbeLS1FKXAgpUpsqAJTnAICoVlJzZVRBi/zLsCI91IlTYYcrENm1qTPkRNA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VmRDanLjrKWXmadNDSHEIWROLTOp4JKs/2lSSlPXJ+0ShsLKfvBCbgGDqAcoIkzA7RvrWwNr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zSl2qW2lc/Zh9dlFCVCVtqWgrUDlGQKV2JAjhdFIrduUm5KPS4hAbixKrCbjwnWH5EuXArjH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O1WQ03Kfb0nU0pUth13orkRimPRPoaSaVQzrRBNiAQqxHaPbyzC7QCRFlJxzpDSJqHGdrKU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pYKCn7Q2TlSoQUiL5VAZihRxVHZvNnxe1CcZlvcyKfSpkSfzBt9pCXpLUR+gV2rTYLrkl5i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MaPEZhSmmHdIp6VIkqbedefjVe2nWnFEJVLedJKYJI0zQoAAJBlO8QTffc7G6N7KcbR7ekBN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KVC+WUrkmxCokQoiJjLNe0+UPiw5kRX6PfvMNtimV6BUKnMpFdtSoVijyoE556fKaVNotZpS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lsspQpKHCkuobbzivqdpViyhhSn0ZklSSU5RlN/uoyxbsg2F7ASRo2xdidBWUe1LboXzTrQ2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CETCnJ91YBJT2hITmPZMg7c8Ld6fHN1Ctc9uYtDbkudVyj2/EgUKDFlS6bHpjqWUV6vVZ74w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LK1peeAB1PKVF/eVapRU6+64pwzmIJzqIAiDlgkSZESTMGZF+vZnQZLRZptnUbopwDmCAsq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IgpSoBWW5AKQYhIxv374OrdvZLkS5ubfOCfSYa6Yqr0yJf1XbeqUKnNO02NBrlUixEBqlux3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h1TrSVqWCWzFdf2o6VudfkEgLzjOojQHTIBMHfFoEmRX1lX0TZp0U1FsNDOeQhQKUt5lwtZQ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UlSgQQSZAlRP4e/D1Z3h/55xmKHInvt3WwbmUy9XaxPjszGI70WFAVUKlNeXO+IZkrUph1S2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M/EalquNj1FU7UFusqFVPVITlcUZ0CoSCBEqAgiPsyE2SDjNeldJQjZzblDTilW+6pJSEnQl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g5cpkFxKldqBawRLL9SmNM5iuKkVBpt6Wt155QkUeZFqcClyWSspbZFQbQ6hKgVOmKPiNTf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UVD6bAOrAJUq/2RSpDZgCAFAKAMlUKC+zlTibTMN0NK0e0OoZ7KUpAGV9C2nXkKiSotkoUoG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usVgHqsQuwrhREMdCEIjvJdefkMBqnQ6khxqmNBDgAkF3LMpZAXpfRoGpKVCdSsIbaqVITCE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bAEwCVe6swLgRiJtarK3aBBUc6zlVASe0pN1qsSQB22wDEghWpB1rPYdYZp6X3W1yAyFICg4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j0IzRAQouJcc0FSkJCVurIUpJHCdjtxUJcCjNgByNzG4kmZOusSBhvpE8BRvM5MqEgk3E5k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KkiJAOJl+HOLKj8q21fClEORdN41Gl/DtMlgUZyurgpkufBAttqVV4dUQok5KkpUsh1xTaN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LSRYpW9aAIBdWQAASINyDYkkkgHGF9I1E7ZfBJUQ2wDOYmeobm6wDYEJ4DRJKQDiQNLcBrdH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dgMH8dGMfPhpWqu8+eKxYltWJepIUkHHcDIP8++ePYViMfN+SJVBvKAvJSm6qK2ATtpXR4b2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48TGAJbVEGD431+m7fimqTmKgbgVEDuDCDHxPdrjT8MkQwIV2xsYS7VIT4H+HPwQQSP24RVD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zOH6NAS88R95KPNWJUYAHbtk9vY7H5nA/14jYssQJ5qpSvmHcjxAOqRGGe2dMCOnBPvhI/h+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CdAfP1pgCrkf4lVKFpcJPglIn5RyjEf79pDVRpUiOtKSTGXjy5O4J/Uj/lx7ZFQppyZjtfl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2VJI0T6+YnFBnih5XVK37pn3Awws0955ttzS2oBpekqKtWMBOc/TPFP0vqBUbU683JbQJ4wP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RSUZpliApxZT4kGMQ/USD7EE5OfkrGRnv8A68B5Mc8GDK4QTOnr8vV/DeVOdsYTn1I37/rnH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hhagokzbz9eeMixsO/vgAZ7kdtv5O/ExsyB69etMNqIJEYb9bauqnufxEEYO/507Zx3z2/n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SCLceXr8MEqrBR3RiwugvhFBYBJyYjePmQhPfb6fXPrx9+bMX/AIXQEmMrDf8AYMfG1U3/A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Ff3Yizcko/wDaBViCMfHtj6kxWRhRI77D/nx8idIyD+0DbZBma359U39cfTHRwEdENmJO6nP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eFStGJz45Or6mnHMK1O574qsY4wTtuOLraYnZ1Vw6pf9uA7pR/wWsIPurpz/wBtWwr6TjsvY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k6kutIWD6FKkBQP14zAzJnXGuKgqVlMpkweWKz/tYKmmB4VpzWvSp68rQUBv5gKuy0M4Hb8U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FKqYpMHrR8OrdHwvf4b8VVcQa3YSN/tLix/00NYO772h8BbFJ/I+txGxHU68E5I3O4IykDY/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s5sCScuG2BFYsnQq9evniccG5qUjoD4pBOwxq3yB7fX+fbPqdKjtWni8upHxV69alro/gHST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IhdNMabCuu3t3O5Tgn0/wCf178bN7M6Wk9k6eG7Gfda2FRmA9fPGqnmHSmVECSyBkg5V88ED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hsl9y8QtX9xg40hqOqbvokeQvgUu3mbThGBTKZzqTgagMeVR2BPt8vXgr6M0pcfc3kJP0wPb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TFx88admc4IEZxwGW0lIJ31j8unffO+4H78T+klIppLJOpt8/19aQ9h1SF9ZBkJ/DA/ctegX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th6a3JZSGlBamHH5AU+HSAvS3JL0FoIdxkKdwClSyVBG2qNXU01QRmJEAaiUkKBNuVidDEEH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J6+qpCrIknMTbNcEWncATmAN4kgxiNPPFiuVu16q996SIMerU+qJqckJaaNMW5TKXRaHSnxF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afIDBcQFhFPDitYWlCBhXXBtxSSSqo0MAlIIyJQcsCUwCi0qglfZABPCmmU7SocRmYo8pSg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HFAEEgKWvtwoJBWEpSDJxXjYFqRrGi0JKqVJhKpam45ZqtClxorLESUtcONS5SojsZ15tYhm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ihtbKWWA4xMDLbC6dpKl9pxEpVIjcQAZSRMxmygxBCZICsPuvt7QfcQ2ohr3kwQo6wTlCklJ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FEpUrNCkmxrllDZu+kKffrFVoCW3pFahtPKRTKTJhw46YjsmQ27LS/UobrYnLda0IUtVLLok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TVMhKAWcilLyqR2fdhR95JIUfey5VWm4khSdqL2O6kBbdY2sIaVBzrBWoqACgkoQpPYCVEqA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DRytNWlcNOaXNRd1Bl01mNJbivQ015iBTNb1CNRTD6ip2IxjOFoyfiGm5Cm1K0rbdVXOoFK8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UAAbJUUo93NcKy2O9XZgEFCgoEtI+vauz3jSBVFVsuFQELW11juXr+rCsoQSZGbJlWoJVAIK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Sb+q8h+jwTb86LT1VATW41ZguLLYeYnJNBrTb0VmGpo9QEypOp1txakstoZeXxVTRVZzsuJY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2Sc56txGTJfVRUZvKRkOK72TamzW2014NXTKWElKiyo3KVIHWtFLpVIy2bb7JCZUrrEhVt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ZztdXPkvamGqu+2zPalxUsUR2O1TZlLYW/mClEwxi4yG9LLocXukqW4/sqlL1Q+es7MhYCSI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QR2oBG420JJr+kO0vZ6CkypJUmWyVJUFAuJUVNrtB7Mwqe0gjf2UuZW67KRUlsRWkCRSUVGT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iJkxRHjSFF+OepIqLsmYoY1YeaYCmSlouqHX1tIqUsttpzU5W4UqRlRmUQCVFPbLjilFKo7R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S7RIU5RNuuuQzVFttKgvM4UnMoBKTKQ0hLdiAMiyUr7eQEDk11lFMqjSguTLUuZHeQuKVTEB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yNkJU8+QlHmUUsqBCdYPD71QhmgdzJzOPApNu1bKpRAvBnspOqgD2RMBinpl1W1qcJhNPTl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syEpKtZgSs2SMwuYxpIqi4cOXLabeXUKbDrkKJBYgPvGRMjsFqjQQzHIWma5XqjSkJSlB6i3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45RqNPTO1OTOqnQ6lCIP8wCEIgby4tIjeVaXjHNqpFXVsURVDFW4wtbmYdlpRzPOSbFKWG3F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hd+0c8IniL5p+BdNreEPmPzN5U+LvkfHo3Nbk2uwuatf5b1PmBd9BgKTfHI+vVyk1eGxVIFy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J+9XRDiXJT6NLfejtqmvK1LY7itlNUhU2Hw02EOIWStKpT2uIUQuVBUSbnVWMI208dpVtXVI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pCkDIerK+zCACEqCAk5QJkFCYCsU2fZIfbo3rXLxsnkh9ojegLd4uWpG5Z+Iq+KRS7UuK1r7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yh8RCqNCjRGYcmoPNx6Zdk2NGk06pw3KbdUl5mbHqdPKtq7AQ7TN7R2WxkStsOraEgFKgFlT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lE3F0hMEYoqTahzuUdUsKUF5UucYMAKIAF4EEDWQSbHHboxMaUzqJ0lB0uJWNK0KH5krSd0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mIg8x65Enzrzp7LmsruGhrTpwU9SLSC1Kxg7hISyM+5IPFgwk5EHQCRz1t9cU74T9tElSny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XP3gINtDujBxyFGhFZz2U5F/X8FQ9BwxVD7Qd31OJNH7y7fdHmcSRcOEKV2wDjc9sHJ2+XEb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kfeHMa7IWR1GJrBR7qSuHHIGT754IWSUULZ3EHwwEugu19YnVSXVRgGuCj6kEL9WxuR64Py9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chJFoJ+mF1TKkkJIsRiKXNzk/Trxt2qRH4qXFOhZyAMhZaI1DI+Y7+3FZtc9a+FcRHq/q2ON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IUSPXG2KLeY/J6pWZcUymvNrSyHFlhS8eZsKISCQN9iP39eBtwhKin3kjvGLKmcU43Cuy4nX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XkMqIySdOyfKO+cY9fT+HpxxKxN7YdWk5ezf9Me023IcSPzZ2OxT7ex+vE1o2mD6+mGEXF93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Kn2RpzqdaHbOcuAbn+c8WCACtCSJCiBHGSJHjgpdMNuHgk+RxOClyFJo7STkYjpT8zgAEbfP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1C8Rs+kSDADSBqf6R6/DHyXUMH258ne4o89dPU4ircb6je1WcwcmfgZ32S0hIyfX09fXj5P2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osaGsXEkHSBc6eWPo3YiMvRjZyTYezzbvUcSP8ADnWDF538n1qKsDmPZyPTu7WobQ3zsMqH6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AVYO5tf8AafXoYDOkbebY20AI91B3/ddbV9Pz1x2zWdNTPtulP5yTEaSSdySkaff6cZq6IdW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i0rM2hXEYqZ+2YrvwPhknoQohbV0WdpCc7rVcUMZODkDSDvv2324aWmTSkaqejWLdW5paJBj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p/xLYlrByoP/APEfHA8YPI45s7W5uuW6y2tT6kBsAglZGo7HuNsZ7e2DxozNAXKJtEXKR5Y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C1ife044VW/GE4i4YlNEl38SY3H/vtsqBGnJPb/AF4CKLZ6T0ooKUDsGqbTPeofji/q9oOJ2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MLV8AcPHI8SM0xErS+4BtuXiMnGNwDv6/zjj6t/8ASiAyLXi1r3HrxxgP/qh1T+UG8nXEVKl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mMCeEhmU80D8TkjpOLSMjPlPlGePjWrZCKuqRMht1xP/atQ+kd+PpGlqHHaWnWbdY2g/FION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XA3pcqZIys6Q6cDGB6K+fb0zvxpPQCibqVOHLmWAd24RrgK6X1aqdCBnhKiPiZ8d0Y/Kn4hp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m+lKteQH9JJOnBHue23rji16d0QYYpXC3luRYX3bsQeiFb1z1S2FzISY3Ycbk/4sIFvXJGl3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YbYptQeRIS45T2X5jC01forQfikxsKcW2MLUhBU3qcSlCho7C/e2xktNkB4grRI94hJITIjK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UTAuCVnbreydq9e6SGAcqykmUiRK4AJUE6lIgkSAZgGyECl1RVQcp8mJNhXtOhVWhzoUoST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p2kRwlHQ61RFNSHHXXEiGVKUFPu/g5FU0D1HW1TLrKmH0ryKQoDM2UZitBQbghYyqkmB2gq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je0dl0TzLvXMoazhaYKF5ynKvrBIUktlSgAlJz9kgAHAFdFjoVAqTbc1cqqW1SqvIDcSN13Q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jMglaV1GdKrkipPuPynorSnZaGl9Nlhx5an2jknOM6UgAZU+9clQMySoxMkQAQmxs3QViQ6H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E3PuiBAtCQBYBIULSZJjCByzt2lzr0chTaGq8JLtMW7CVcjTFWoT9akrpjIYq1HXg1uQmLJ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QW5ITIW4uRHjFVYpsJcylz2hcGJ9ySO0SCMxykkJAMZiJzAXKGqhC6ZTriPZGAtJUGSEOhqF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Pc6xUdYUgpTlSpUTZt5q2Ja49Wi0+nmI1UHYznVAakQoy0QmmmpEhUFIRIXNlux0DRjKWSFE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KHXEuJskHLMgmIBE2IlRJQABY5bgEwVUVW/TsLpnOy4tGfKEiCoFWYpSFSUobQHVHN/WCLAk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auqPUhN+GqGI7cVpx1LsJVRKYU5ZjqS5Di/DvtlwpUspdhBbgZbdW005sqlJaUopz5SeyCk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YSkgpVIURnTBSEnLim6S1465lTaSzmQJ6yBCggFaBM51ZgcpOWUKhJWpIWp7KPVmJEaoz6FK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gsRC6G2jEamuhb6auw8wlKm6ioNTmnklQZdK09MBRQQRpQGWXlsqzvOIABIJSFZZCxcXN82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ALzxqXqVmpbDTDTpJAnNlScpaMz2AYI+8mLkiQWOrBXAXWbebEVcyQ0Ki/JEqoOOy1SafRKc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SDBahsRlJcWEOdSeD0+o8tYGwy6hb7ASHX3pcKipUkqS2kQbrKEgAlRCSCuQComD0VaX00Vb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KUhDeVGVb7sBKZb6xSyqUAqSUtxmyJAIFddQTR8TFlC3w2+ZjjqXEMlCfh4Drb4SVOdMuMIU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2SpRQUxdsVGSqpkqT1q0t5SDOUp7CMqjBMEpHZBhKCElSlQcWXR2kFTS1LhV1bKlSk2KphTk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5ElYzAAA4lZ4J+XkyvJqHOS8Q+qDBqdRasyMhQYp1SkPOR1tVxDbaiZIZ6Q6OFlBV0nF6lt6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zqmE19TYuKWUJERqCFmJPEpvEwZJEDNP2g7YpxVK2TQABttCEvKUJXISczcnQE2UcsxmSmAq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t2JVL5uSQzCo1qU+oXRWJ0p1DMenUa3Yj1bq01955QS0w1T4UhaySAEtng3yFakNoBUtwhI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A3kkgC98ZdmCZUSAEiSTpAvflxPjj5UfMusOXhcN2XA/HS+1d9wXVcr8V6PDditx7srtTrXw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46I9TQ1pUpRWls69Sic60mWmm2T2eoSlAveQkC0W57xwOAUELUp3LOclVtLkk699/CcX0fZZ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Qt+3/C94tr6uqpclYchuk8sefVUrlcrV08j6X0GI0Gx+YyXhImXhyPjraJh1IOSq3abcj4cI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qMO7S2AioLlRRsgVBAKmxYLIAlSf6XDMFNkrN7Kuq1ptooyhiqWVBPurzKkSfdVBAKdMqiC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NnVem3FRINyUasUu46Fc8GFXqBctDq8Cv0G5aNUmEvQ63QrgpUp+LXaY+glTcmM8605ghKyQ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pCklCkEggiCCNxBuDyOLVYGVJEHX13d2JC8vLgdtxxx7prejPlIfQjAWClI0uJycE47/XiHU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8MSmAUpChfUd4w8VV5pU1unuqjRag9I6SglroJbGvTsC4pzAGf/AI4joQSsAi078PqdVlVlb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5En5YgZWK7MTeVQr849NyoTC682VHDaAEobb1EDIS2lIBxvvwTFCfZQ2OHgd+A4pWzWLcWe0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X1uwb1KpxKlBEhlaSUtpCkg6jjA7b/vxRUxIJBvM3+mLCthSQobtdNNQdfXLAQptuVGfQUgh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Y75I78RK2FrPEY5TmExuP1xArxN8oGK3TJdShxf7XHaW60422CpWg6wCoD/l78Ur7UiSIUPU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tOpcQn8+IxTzVp5plSk0+W2pqRDccadQsFOClRAUnUBkHbf9uIaUEkd+JHX50gpGu/8uIxrN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gPTJOM+oznudzxObSpIJ44aDiEmVG5wyaEAOtKOxDiCQBnGlYUT+42Hrjieg/aJP9JSfnNsF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UgjxjEt4EtP3UgZH9wnfYggjO2+23px9oUFSDs+lVOrafIY+ZKmnIrX0xo4fPEZLiWP611NR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gW0d89u3r7cfMW2T/wC2G0jxqlH4xjedkgf+naBIEZacD4Th3OSc34fnDyld1YCOZFjHbGR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cd8ajwQ13aoariW1/2nAjttGfZdeDf7M/EEG3wx2z8p6mXrRgAn+7SUZyMgA98++PTjPKoEO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VLdhuNIGKgftoKn1fDzVGirKTelmNYPbaroeGTjYhTX12244UJCaMmyg7I7i25P0xGqUhW0d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GDrancuO4kCd0iN+OX19WuFgnJKNxv3wRnzemBvxqdGR7I0Z1SOW7ArViH1gblYY4QQq84C9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YZCtWRtjAOR7fP5cBFMB/6toibgVjRH/ekz8R4YIKof8As9Vgf/DOD/xOJSzGyKakYyBpxnt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D3/AG24+xuvz04Ag2HIbt8j6Y+aAwEPlQmZ9G+vdiu+uxs1aqHTsahOKfkfiVnf2OEnj4P2j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X3t0f8xXf3zvPDH1lQCaGkm5DTf8AYP0wb8u2tC3TvgrV3zjfSTgEDfJ+nm4079mRh+o5z5D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YYM3BH1wrcx0kwR5lggnZKinYlPoDvk/wCf14vP2kR7FS3uFfUYq+gwirqI3geRxqW6hfwMQ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cqOBsBt884/6jiu6P/wCQo9/ZGLHbaf4qoG4k/ScWw+EnmnGejUTk/XgWJyKhUKhywuYLUty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NrlkymjhRYqL0d1ylrCy2xUJrrS2VKkx1sr/az0K/eFE30y2eZqqJlkVjcQVstpDaakEQCWm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8pCHkmWlhSf2VdNf3VVvdEtoE+w17rppVZoCXlkrLCgrNZxzMtlSYPWKWyQeuSU2b0Qw5rdW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KnMLptSpzDSFVBxqI1Id0SHFOFTqnGGXFjUFJCSlKQpStQwYtJKVvJEZgMwAlRtFxBkwLC9h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5adQypeZsKKgZISCSJMbrxOhkXwXWdbtCpNyNV+mTWWakxQIrsyrTJanZCG48qrTpjkqA0hb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La1Pp1PrbTobcUENpaaFMrrUOJGXIlMGRc9pVxEgpJT2rk/dkAYsTtNQp1sLAU044rsx/UEI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U+7NyBeRS2a1OpVFv+aZs2NFudz4WmUa5FORn4NJtusU+RNhqebWvrKTGh1SS3KjFtCmobC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VHTSlpqoCbl0XBmcqYJgXgiPukXE3327u2faajZYUEqFFmOdtIAK3ELAVBiRmUElKwqxXbtA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FcotQrsguUS6JtDQWUyUNSoNOrdWTAnxHae0wtLc12O5IQt9ttQZwW2koToWhTzFKhoLdSgt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NIVw7R7UKhRGgGUg4q9oVyqhSKbrOvo0q3yFFtEpIVJKkhQSACe1qoKMg4JYd+W7Z1MahMdD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UUC2yTGZp0ZEt6Q6FhMSR8UuXnoILDbuooSEA4cWGqdBlACiEg6A6XndbQAWBmLYjtNv1z0I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qgkkjfJmxMmVTcyYxGm5rkpDE6DNifiSLgqNRqTQQlbKkSKeuqRFtTldL8Ftuet1RQgqS83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1KWKZaahaSX1KWpP3SFICkhKidAlSiQgAhQXmJByHGm0XX1bJpFkhmkQ2gnUFK+rUSi9yUB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soH3sHnIjkTfPiRutip1GSaByPteqvNXRWUpa+9K9UW47al2faq1oPxdTSolFSkPIVHgMTGs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NhbAqtp1aa6shNKlRVBHbUb9gEaAGQSY7P+q4r+lPS6h2Hs5eytlw5tV1IRnB7DQm61A2Kog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SnW5ei0Gk0OlUO0bbprFFta16fFpNFpMQK6MOFEQG2mUlRKnXDupxxZUt1xxTjilLUonVW22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EISLAWAA0A5DGDuuOvOKdecLrrhzKUrVRNyTprygDdinL7e7xcwPDj4Jq5yeodRbic0vFqqo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HFqpvLSOKbJ503LIUhs/DIVa0+NQ4qjkrmXqgpSUMPKbvujdEavaKHyJboyFHT375BHI9ojg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j/U0qkA9t/s9wtmJ8LDmdLY4IpCGlPn8SKslSlI6a3WgABpCRrSnCcnPYEkEHY8aOYSZUFqE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hAnfcAXjUYE4kkCAqLAEwSOB0mNSd+PLTio6c9SOlQXsPinVFBGsJXnByRjA7k6sdieHykLJ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efkbaXtuthFxAJGYbjuHeB5YkVyj8fPi08JNMp1B5A+IXmPyytGq3BOnTbDpbtBuTl3Lrc5D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Hf9vVOkMy5JiKMl2JFjuSFZXIW4s6xUbSpaBaGXKukStf8ALBEBUAEp7QUCQkAhIvA0gAxNo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cOQdqDdI3KgXIJJkm3xxZDy5/pHHjytRhMW77Y8MfN1pgoQZNw8qLgsCuPhQbGtc3lTzEpcE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l7KWfIE4Skcf2Lsd0pUDUMzuCkKHwWknX/AFT36G2RXVjaYKWnAZI95J0BgwY7rYkLG/pQH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DwTcgpqChKnWonOnm5TFlJSlSkodet2YElSTsdCsFWMLxlUIbEoiYRWOnfdtsbyP6h8t82w+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hATpZapn/tP56c8OhbX9Ip5IXuIbfNvwqc3eWtRkFYm1nljzBsfm3bzJDyW0lqi3ZBtCpoaC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sFKUgLJzw6vZ7iWnEIdzp3ZkwdbTlUrXkNbXnEGoKHV9YRkKY5yd4AA3cd86cZ8civtTvBBz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T8Q1v29V6vLhUun2rzjpFc5N1+ZPmqEePDiyb2is0ec85JBbaEesP8AUWUoRlxaUGqOz6tpK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koOYDmQIVyNtcNrJkAHrEEWI10kjKb25COGLTGqa+zEjyFsrRHntiXAkFJMebGcSCiTCkJyi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GlLbVsUqOeBipWC4tE9tJuN47+HKcTG28qAYsb6R54CrpoUeqQZDDjYX1ELTggbEjbA9OIxu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BTxxSx4ruRD1KqUi5qREKT1HFvpQDhYAyrIA+W3EcoBUSRqfPTFaSphQBshVu4z68MQCcQj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jJCjnOxBxuD6cPgRhZWlWpnwwFuKwsEZzqB7+oI377H5+/fiQkAaCMHSpOt5xIqDOV92NjU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XRkHP7/tx9XbNqQdm0d/+Uj+wevQxgFbTAV9QdE9YrXXU+GGCr7uq5Z6ican0HKVE5BabB/c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C2wf/ayvVv9oJ7+yMa7ssf4FRjQ9SfNWD/ljMVF5mct30ndq/7MdznIBRcNOIO49PUfXtwUP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rjq1zx908AfW8aga2g1no6tEZgttXyufW7XHaryaqgXacfzZHbvn2z9O/8eM/fTmIMSfUYNq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2KhvtlKjq5CTGtRyvmBZ4xqIJSl+e4ojY9tI/fhtwEGmEaKV/8AaWLd/HDLyQdpbOMyUh+3E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zWJcKoiTnHkBHcZ2Gw29hv7Y40ihVNIyRbsjy9TgXq0xUODio4bltCf62wVYAH3hG7DbuB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4D2lBPSmmOg9qa/uTi/eGbYNUneWF/JJxJWUnXTQf8AhSMD8p2wcbd8Y4+sA7FODE9keUY+e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4n8cQGuCMPvKpD1+Ol/r+OvHr7EZ7fvx8T7SAO0K23/Od/wDuKx9O0X+SppP/ACkf2DT1Png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zbYq9QTnsMfv8/X140j9m0pfqCd4PkMA/Tq9Oxug/jjd5iNf2JIyQckn18oxgbHYZH8PTi8/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3uFE+XlbFT0HBFVUTcFPLX9MadCQUwooIOOkjAxnfA7eX5/x4h7DATQ0fEIT69c8WG1zNS/A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kqcEVBbWtC0IZcS60tbLzTjYS4080+0pK2XkOIQpK0KStC0haSFAcbXTuH2JEgEFuCDCgQU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gpMggkGxOMh6v+KURKSHJBBIIhUggi4IsQRcG4vizvw688KxeNn1m4bhMxypWTU6RZnMGuz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q6YMufZtxzHYTXUj1R9VDrseceiGkfc/wAU86RJVo+SeluyWNi7XfVTAN7NqlKyN5ey0oZSW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ZRoEpUUHspEfUfRXaD23NlIYqE9ZtOlglc9p1HaIXcBOcAQsTKlQoXUcOXJ5tqotOms0qIuX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Q1RktinTY7lQlvOIU6CIetLaH0r0qW84hYRs84BgPNjspB10BAud8iwsYm18EiqJ6QFqyoy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Cd9wLiLBINwYBGpfPioUNipU+PUoq249OiMypMqbGk1h9mnNx3YNMiMMvNR6SH24rcbqLjri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hSkJWwpTrSErK8oASYzKm6QIAgyDYJubTfDjVBUvFvKFKLi9SFZQVG5mDmInMUjtREwCDjci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jT5VyM/e7c6RVEQIKakIUSexHqRZaiMz0KWiN8B0YTBcBX1Q7JUWlPpQIT20GZSG1jMZtJ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p32zQTfLi2Y2K/qpghIgAqyglKiLmDuupUEiICScuEaTzLrt1zXDHfjw23XV5SzMeWamiezO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LKUx2Q5UXGwVrIJecWEpU01kTrdpPVbpQ2kBoEyAQcwUClQiNADeSAZJOgGD/AGZsej2fTp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glMZClSVIKTMycukCIAkhSgJ3+DvwnV3nNUkVy9IdUp/J6kLU6J81EhibeVVZkBiTbtAdkKS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moyW2wkMoQiNI+MfWuPbbB2AqseFXXIUaJN05iZcMx2SYIR2YJAuIymSVYHulvTAUDSqLZTq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QRlZQRMnKCC8MxKAT2STmTASMXkrhU2hU+DRqPAhUulUuG1AplLpzDcWFAhtApYiw4zQCWW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StalLUpR0lptKQAlISlOgAAHwGMYWtSioqWVqVMkkknmSdZ1OP6K4GUJCGy46tQSkJ3K3XC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1ADhxQtM2HKfkLnCNbccfPQ+2n8WMXxeeNq66nadUbqfLnklTjyT5cT2ZLkykVVdt1WdL5g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KqXxInssvhCevAteDIQpTbreNK2FQmioGypQbedPWqtoVABKVRrCY3m6iAAZkU2jVB2pWAJ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knMocJMjuAMkRiphLiXndaHFB9oBK2TGR5FAApUgqI1tnzYJGCAPXI4ulOFTUNtALUqVCTmB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CDBg7pxWkQcxVASDHAieI4axrfHiS2AUhKXwtwJSk6ERhlOAr8TzKOxIOE75AG549LgIITmy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fY7+G/QYSAkkgqibk28O/1vwBX9NorMOJR5k1piuqn0qdTIAStc2QW5TTMhbrS9S47BgS5Cy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ISSCQOK7aL7QYS2pwGocWnKm6jYwZCRKRlUYUYSTAJMRiVStudZ1oRLSQQo6Wg6cSVAW4ScB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cylbyQlBKsnIUoHII0jzD5knue3FaU2SJAI4ifDE8kJVJEg+vXDBKw51HJSlALDelsbkHdQQ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TBA3AGr04Uhkm5Pr8cIUuEpSDc3PrXU4X4yAVx0HcJQl1WlOSpILkpwj/APjVn2wO+dx4oSk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vvjn8u/DYUpUwkiPUH58/LGzlp2FIQ60l1El1plxp5CVtKaPWckNuIXlLjZC28gjHm3BGeEZ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Ad3HxwoEpOnjb1x8cTL8K/jv8V3g4qtPTyL5x3BR7KYUmTVeTV5PSb45GV5htpTsiNP5aVqb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Uv+20B+i1RtxSXG6gFbGvrdm0taIqWUuLMDOOy4mLAJWIPcFZk8UnDjby0JjMSmTY7yTx1Ea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HTB4VvtzPDLzyjQ7e8Q8OP4UeZDpZiLqlZqlSufkDcktSCHX6TzGTThL5cqL3THwd1x2ojXx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UFHgPrej1XTyulJrW79mAl1NzbLOVYiLoIPFAtMlLgUSAY5H6HQ/I+Glk3Mug0G97Pi1mlza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m/eNAuGhVCm1+369Tn28s1Gh12kyXolYhK1J/FjPuN5JGoHI4oFoUCpCgULSbpUCCDwINweR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kXHrzxRFzbsCo2xdUuMxBd+GdcU42UNHSFFSiQAE9iN/8Anvx4CEifrisSdRw07sRrfzntj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kkZ2J/XbtxITFo3nGhYeeJIIprWNx0U7eoJQnufQ8fSmzHQNm0YO5pP8AaPrjFq5s+3VV9XF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57/ALwyVd/xUbd8ZaSCTkb7/wDPfB4xnapB6T1ShveH9oxpez0xsWnG7qz5n5etcGNiSCi+r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tVQOxA0VuAcnB2PfgndJ9nfvq2580HA/UAFmoBEjq3P7TEePjjtE5ISibTY3OMH5dwDn68B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YL6C9O2OQxUl9sS+F8mCySold+244BuSQymor7gbDUU9/+XEWoJApyNc3mhY+MfXDL4I2hR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ikD5icc5zBHww9wnGAdyNOe2d+440ShJ9jZP+kYFqz/Mu33nzwCK8tyRDnSoTYxB74/EAAyO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LzI6RsEWIqWT/5JwQxm2M8kiZYcH/irEkHlE08E7kpRgZ9T7+5+fH1F1pNMBOqR5Ywjqvt4y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EJrij5qlSwP8A66XgegJeWdx6ntj2+XHx/tMAbS2hFvt3f7z60vj6JoP8jRf/AEm/7Bhdshs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OdgNIwO2OwyQeNF/ZzBeqBrEz8vXhgL6bg9SyeY+uNfmhNhUumtyqpNiU6KUrUmRNfbitOJQ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k9ZQIA0p1HJwBq24uv2gMvOsUbbTalqcKoAGuk30gbzIAvcYqehK2w/VKUtKUtpEkkADXXmY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qq/ij5cWy21DpketXZUWylKWqawin08lKCD/tGclS1AKABKIyxgqwewNbQLVSUtOhxBC20gR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nFvXU6qp91aVhKCSQbmb8LbtL67rXAZXjO5sVRwQLdiWdaLJZ0SHY9JcuOpRANCA4/Mrkp5h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EHqOKX5el3QSOdK9prb6llLVI3ASMrZWuAP6nVKTfT+WDpEa4omei+ymHFPPKerF5iQFrDa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jYmxWrdrF7fPsCbtrnP7mh9oRy0vqqS7ijVLk14frxpU2plDq6XV7H5lX/a0RyOWWkohqMe/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ErQAQVAZn0oQK8oS/KycwneSQkk2sDIEQBviwtoXR5/wDd7vWsp6sIiUgkJidLmTreSZgT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lxc3Kq5ajatSYLLGVssMFsmmyqTJcCAtlQbw8wpl1QWgAgZcQcpKUjEa0VmzahVI4IE9mPdW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YgKHvJMg7p3zZzlDtelRVtGTbMJlSV8FDUGRIO+xtfEd5jzVPQ+4l90rmFh0OKcfePxkdTi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oTrBTpUEISkaShYIVULq3FKVCyE+JuOUcd+83EHBExRttJTKBI0sLg3tfl8940cu0IDVeeZo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GZjom9V17pRurIeCHkyoy861hSh0gTrVMRpCtTfEM1Lq3A02yVOLISkDMVSZ0y3JIBBA0kSB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pC31L+zbSpxSjlCQkRM5uyADEE3JEC5jF6Hhi8AzTppl282qSmLGSiFKp9qpW7Bqb0ZBZktN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itOrSNUTX8WllxTEnoOakDQtjdFuqCajaaEKWsCGkmQlJAMOmYUqZ7O4QDecZR0i6bKdLlHs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+oXUZUk9UDcDLELMZicyQRrc7SYNNti34cKDEj0+BT4bEWFBistRo0SLHbS1HjRo7SQliOht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KUpASMDgyCZIAsNBwEbhuAA0A0xmizJMyVEkkkkkkkyTOpJkk3JOt5wL9ZyY+p51RIUo6UgE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744eiBAwjnqMVw/a2eLdzwa+C++7xoM1cHmbzMWvkzyg6amxIhXhelFqpqV2pQ5+dqgWbCuC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YlPayOunNpsai9vr2WlDM019ov/AGoIMbtVQO6TMjEPaFSaamWtJhxXZR3nf/0iTG+AN+PnY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2nSW0ts4dWs9CM23hpLjqdWUhhKVLVurCNJGoEcaWtRAUTcE6GxUo6qkW8NfgcCKeyRFieEb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NMa8rQpsLBdHSUlppLJU0qS+6UhTRCdslBaKu+MNoRjYhUAZDmhZm4vfQJgaTwOuuEwL9kEb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h1wz18XFfpqs2hUhDNr09hnS7cUdxifUagw8hls/cjriVCGoOPOIcW+kqSqIrS04haHBV1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fZ2yCC5mStStLIBBCRFiVSUqBKRcES2GmQlC1faG0JiAImSoi53QBAINyIgiNCtem0hxyU02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p0+W45Lnz3uk4vry5b+VvuEhASVKKUpQEjCQMRG6ZpoEpTnWuAoklSlawVKPaMTaTbQQLYlL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JAgBIHckQBxsL6m98EsWI2t2MgnKluAk7Ky2laElWkbkBLZGPTbIxxJ6rW3aMEbx3/jfj34j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8rWjChFbPTWtBGpSsKA3Un8IZxhQGApw51Z9Mnh1CEpzGDmSOPd8B34bKjMTz3z6kfHBOzFW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plxoZKCcgpj6VErO+APqVHGe/HOqkJKuwUW4+BsR4wLY4XLCR2iZ4Rv79ZsZ1xtmIpLcQAq1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U6fM63HSoj/ESlo+2wI7d0JaAK8naKiLmImfjPC4x0rkgGyU7gJnUnUi1/qOGPIS71Zi0K1A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m3ZLaTkjOD0kK3zjAwM434WiQAmCbzut3RHPXuxzrL2BAtHOAbzrc6a4yR0P9WIltK8uqb1N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SmnASg4WS2k+mMH6g+XRkmEpKwq0AXMxMTpfvPfjyH+ySTlKZ1049/f8ATElPDp4zfEz4Vqj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T7Tt6r1L7zrnL+tU2FeHKa7aglwJWur2BWCYLFQXEbDJqVONPqmghKJ6RpPEJewaTagHtSTC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P9K4Nt8GUzeDh1dappGUgLHOfpBHcCLYv18On2o3gq8RkKXG8T7sDwrcxqJBZkuz6gm7L15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uPKfs64qBQJ1XtmrJfktqNErMN4hlt16JXKghpxDQxXdDto0bsbOSrajK5gJyodQLe8lSglS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CkJkSumXSVCT1jnsq9YVJB3GCBbuIBjjfETpCdycHdXqT7nbJ7j/44EUCFDlqfjvwdK0MCPX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QEFsZwAyntnc6Bg7euf534+gdnuAbOpQDADaf7fHGSVbc1lQf8AWrz+GGZrZCq9JOx/FTjcj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j3Pv9eMm2kqekVQrd1o/tA9c8aDQj/CmEz/yz9bYJbPeS1eFoOuKCG2rqtx51ZIAbaarEJa1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Uf04KlkineJ3oX/AGkYHX5LT4F8yFgd5SR859Xx2c8lripDdnwlNvNOpW0hSXErCgpK0JUFD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uIJIvYxgx2ej7BAm0DxxUx9sBWaVL5UQ2WZLIkuXpS3GmOonW6GmpfUKEE5OkODPcY+fEWrb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uAjTQoWknjvHK/dDT6Fe1UpTcArBPDsn62xzysrxHCj6pGBsMZBP6bcaFQH+Ea/2jAlWD+Jc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XFEGM/wBsYORgg4IUfqPUdu/04DHDm6Rsif8A8y3HgpJvgksNjOxaGV/NJxIZ1wfAD6J7jCe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+/H0j1qvZ9bFP0xioZ+3JnsgnfiEt83HQrcXPqFbqLEFoyZbjbS1BcmTpcXlEaMghbysgAqx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Dnj5ZeoqvaO06xNM0VgvOFSjZKQVn3lGw4wCVHcDjdmXmKShp1PuBAS0gDeonILJSO0ZiJiA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3b4qarTW5kKy24tIQtKkCryG2Z1SSl5OnrRw82WIr2+UEIcWCMpVtq4OthMvbBSvqarNUPgg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GaYI3K14ATgY2oWdrqbDlOSy0QQFKV2iD94pKbG/ZBiLEnfD65r5uG8J71Sr1aqNTkOkqXKq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8pSXZDqtA28jacJSDgAAcWC3VPOLefeU885qVKUSfjJAHCYvpc4aZp2mEpbabS0hNgEpCUi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MSdSZwgx5pc6sKM61THluf2mpOpW+78MtI0oT00ag+pYKdLeR21DJJDUJzZQcpO9U2BOs7/C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GR2slov+MetbYImG2KFRZVUfC22m1H4OPrR8RJlEKTqedTsFlJJKk5S0kdNvcqUtBXlSdcov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I78cAKyBPa9HQ46If6LmmbJ5+eNysOxCKfK5Acp6DHnJbKY66vF5uybhn0xlfYvt0yow3nED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8245tUz1Q3Htd0zPxtv3HFzQwAoXkTaOOWL6bjzvjoo8ffMHwrcr+UdZr3iX5h0Cy4sahya9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Cqc5LiiQpzVOflcuOXkWaiqXPCbqTzbEuSW2qJEKj961CElIWKN/Y7e2WXad1hS20pK1OJkF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pKFkZJkjKoKsCkyDgl2XtSp2XVU9RSuhDji0tBCiMjq3JCWik2UpUEoiFDKVAgBRxx9cuPEf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G1udl5Xf4Y+UFRpSrmsfmPdPL5y8tVsS58l6myeZ7FtXO01y9h1CgsxXo8yIus04SJKA++zF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3+zppLgafqnKNTiVODrWg3nZzKSlwqLkIDwTmbC4LmZPVg5k5ix39oVS62tez2GNopZWllRa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EuOMhJbzLUyFwtSZSjKrMo5VRLXnF9oNyX+zJ5r8qbq8Lk6yvFzzUp1xU6qX1Veal1qn0X+q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btGteMmDYtdq9GriG6LX4rk2q0hyntT57UqItymPXTXRPZGw2i8tlD+0XFdWCtxKXWEqhQc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YQAshS9SoNpzYHarpPtbbYdbr6h2l2chouNobalmoWlRBbLkyrKAVqV2koAACZVjui8GPid5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WH4jeSdUlS7Xu2EuLXLYr7DdPvzlbf9HS0xe/KXmdQM6rd5iW9WluwqjHOWHtLNQpz0qlzoM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mecYfQppxswUqSUnvg3B5G4Mg3xRFaXEIcbWHWnQFIUkylaToUkWM303i9xh9rhnKfdRFbOR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43AO3c/XjyEiAd+E6WG/j+eNumU5DTRlPDShtJWSR30pKsn37ceUq+Ub8cvEbscKn2/Pi1Xz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5b9SjSeW/hShyrFiIiPrei1Pm/cTFJqvNaoyT1Cy6/T3Y1Ct5Cmx+GbYnNqWsSCU6N0aohR7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6/tExBS2JDYBO5U5zbUiYjAttaoL1X1KSCmmtb+s+9O6RZI134ouUNDDuWwt+ToOVrUkhrzO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s6HVFQJCUtgFIK83iO3BMZEWTeZgajcNO/TSTNWpRFojXd3X+VvGd2Bx51twrXqKm2XC2308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cwfUgg5PqtsZyndwwc1gOJGscBuva9tAOWPRATYyZHhu3+hhImRGpTzheaadQo5WlxKlNpc0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0ITkJKcHU2QCQccMONlQACc6lcJkQPM6CIg7zGFoUUyc0AfP8PLS2Aqrw00iTEjGQguyqdJk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y0hbMFl1ac56S1vOpyUhKnGXEIBCF4iOJ6taW0rkmTIIkiYBIAukkwJ96DAOUw+24HCsgQQ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EWMbgQTqMa0NKkuJJOtLbLjuDkrUVNO7kq/LheM+gCdu/HCRJEAgxu1OkHePLHjmkW0Pz5cb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Q02U7qkaQFNpCCdTSOoojORsk79wSBnh4JASoJEzbSR37xFsNlUkzqPDdP5c8GTkXpKlhRC8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eoTRnyqzgEjB8wwO/vwoykJGWDAuNZ8dd+ESnUq4RN4+u4Y9tpDioSFI0jynBQPOgz5WkhWr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ZIx+UZPEJzFUIJO6OY4xG+x+mOKPvAHX1b6+WNJlAV8SE6RoTFykHAJ/tCwrSoebdBz2IPrv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Mqki5J4Trpu1GmE5jzymeI4aX9eenJWr4mNDiuaXEMofmvtqU38PH1LWYyHEkFt59tKkgjd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I7yc+ZCeyTcns2uDBE6qHykyCRh1EJuoZo09cpHG/yH7hniIyqNGSQ3HcQtJSEj8FICUaSd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HYDbiU2QltKRCEkRoOHLf8hcQcMrTKpUZUCZP6+r4ayVUZLclxbch1lOXGyttakZIWCEZS5g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bevDa3FJAIUkDuPAW88KQkEXE8hbTfjpOkEqUMYO3bY4GfmTkfl/bjEUEze3o40o78HzLoM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wdgSPpv6DjbqB4ew00mPs0f24zGsQPbHwdSs+eGqqzeavJJ8xUtJ7DfKAD3Ow/L+3fjNa+Tt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tGDakts1ndCD5m+MalONlDjbim3G1Bba0qKVIcQdSVpP+8FJGCPUZ4JHiU06zuym14Nr7sUz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CQo39evjpOnlN9pDzg5WW5Htt+hUm8GojfwsaVUahJp8hptBw2pwx4rgeWkYGCACDnI7cAQ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CHUCffzTyEpImOJPCxwRppn0D7CoDSCNCgrI5jtJ9fHEYfER4lOYfiFqzE67nmItPguOPU+i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jg6a3HHFAF93SogHAAz78Ml5x5QUsiQNBMeeuHkNKQkqcX1jnHQeAnzJOGJaP9nAGcdMDvn0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f8A1407Z5/g2Lz2RgPrB/Eubu0d3P8ALh8sCzaUivsuLU2202+26666tLTLLKElTjzzrqkoY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shCUjKlAZPAeuE9IWSTY1DfD+pOCFKZ2Q4Iv1Kxx3HDZ83fFxbtuQ5FD5d9C4Kww4GJFzS2O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9UUdlSwq5pIUAEvHp09JSXAqc3lB2as282hBp6JAdd0LivcSRrlTMrPMgI1Iz2xm1NshRX1t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PaMgEZjEIFzKQSq0KyHFUN/8wK5cs+Q9UqlJqEp50fEPvuhTjhcUS2wE6UpQ2DuoICW05CQ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GmU9W2lKW5JIAABUq6jAi5OpvgmJccXncUcxEC5ICQISATNgIAHDDSSC5IcS0FKXuSNJJLjv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ZIGoJ27JOBknhNxr3aj68MOpkCDaO+3L8pxpvONxenqUUlS0paZBSpzV5A48spOG1DVsDuMg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pHaAPyPxGPQoyZn13436Ay5UHwtSdDBfKmU6ScMskLAcXpy6pTqm8qPokAJ044bQCtUkxrA9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HKoak7zY78Z+YVQP4MFpQS2102kpCdtSMIWVEe61uHbbbBOePPmEpgXkGfXL9McaESom4j0f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i5TRuQnIvlDfNUhOQpPOl66LuvyYy06ah903myJdvqcYUUiW5Dtu27SbYZ/KHFKIUQtXA3tB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BN09qAfdlIEQDBkkgHeSTmvi6pGurQhxdlqSTAPOT8I1NzaBGKG/tGefXNHxV8+7i54c8UWx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VD5G2w5VqgqNyh5LJrtMNBsa3osOmBuo1SkSqtPuSt3DMS45WaldE1xcJxMej09Hmksmicb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xtC3XnUmHeoSCGW7FSCFOl5cgp7CUktpSSDZa3kVQqmnKtbNKW3Vt0rFLMMJqXDnqaghX2oy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WaFKhtuTdHROVdtMsqmx3q3elVbsGJb3LO7brhMSoLimH6jFd5Y/BSqvcdjXUyiMYT1bqcVw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nC4I0K8Cllnao2eUtubUeRQ0yaGsV2W28inCqgqSt59CwkKTndaklUAZcontUrKF9HjtoK9k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NoK2xssKZW86V9SyNq7OA9nlR6vMGHUoJR21qORLLXzysuvmbz6vOy+R1mP3emNTbX6VRo3L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mxZ9EMNVWqzwr0qPa9wJcmRW5gbqMSNWihMmR1XqWlwcqE07lW/TlYDWVDKVt0oQ+s0aS2p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upQhwAtNPghwE9V2x15x2icpatNG2zUqC31Mrq/aqZobQCaptuncDY69lbLhIU4l5+nUjIo/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o5nKfxZ+Fm5Odlr86P6nW/wAredli2xdVP5b0K46tddWonPKwXGqdUb+l1Fc16BHnXBy4qCo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RIl2bRGww1HjJWqh2m2lz2ep6kU7ikpDqQSpSnLhTinCtxTjjnZU4pRSAQcogzjgeVD7JeVV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ICQhpX/KbZS02Gmkq/lovAlXZJIx1d0mGqoSfiVpJSQlWVb/MA7/zniqUoXHDHYEi+/1GI8e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weeE7nPz1kFlVTsqz3UWbAeKQmscyLnmRrT5Z0QJWMOiRe9YpCn0nZMGDOkKBbjOES9mUR2h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Hj2iLFKACVqBvBCQcpg9opEEkAs1LyaWndqF3LYkDWVGyRzlRE30x8zCr1er3PXKvcNyVF+u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164qxKGH69cVdnyqxWKpJUk4bem1WTOlOp2ShLpQgDCBxrKikISwiEoQkJsIygDKBMzoLGOE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uKupwkyYMkmSSLX3bhfhgfqbrvRV08uSXgS2lWplKiVELW4ohXSCzgkgeVtKykYIHCHMwQr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AnLJvYm5TJGsGBNo14CmQTpbT5aWIE+WAqPWFyZrUGXTKlTVMZZaedZTIgyVgKWZLE+AtxtC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hpY1oQpAUACw3WkOhiopHKZw3nLnQY3pWkZReRBKVRuNiXFtSkqQ4lYF4mFC8RBiTp7si9yD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nWxS5dwTULlNxXGI0CEx0RLq1SkqDMSBD6hxrXJWghSzobCdTh0JXplLdSwhb2oGXswEqOay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WTYXJMyISYShCnSlm5EkmDuF1KsLAAa7vHDW0eBPeXUq7WXRKrdVVFcmPFSlIZShxbjFPgdT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0NNpHYuPLJddcWquQlxay48rO4bkySLDRIOiRZIAgAXiTiWpSQAhAKWhITMC3FX+o6nnbQYK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IScphpBAVgpBabSoZJxq8/rgpwFDHq6Ek9pQ7Q+AHL678NqJAgGBPifl+RwcU9gaoJQFajJG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EtDUEkAYGSRvghPcHJ4kJCYkEHLyI8CDbh+WI5JuYgCfhHofLBBVGOm7M6iiHGn3Mq1alF0S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lKzjKRnZWNRGcoXmMBSjNuO/89ceQYSkgW7uQ+mmE9TZAp5SShQSnKhp0/wDj5B8iM4WNQHt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hLxEdmOE208eHw7/LV2pmDusY09DvwKSaommQKvUHCEoiKjOhtS8KccWZSWWzqAKypwBPb/A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uKLRLuXPlCjqBNgQLxcxAuNNcLQArIjQqNvlB8+Pnj1SI70WkuPT3CufJX8TLUlak5dC1Jfb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EltDY7JQ2BsN+PIQYClqzKWATbfvA1IuAIFojCSrMoECECY1mNx/E8TgLq6wtyQU6lF6GCSR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4SRnKz0CMAbEHI34dASfeEqNrbuBnfr5jCFA3MSbevD1N8N7MUhboU8C4pSEEg6QCoISgqJw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6grOdiAklspAkSNZ5ctPhjuVQtMHHSzJJGT2H0x6kHc+ucZ4xBHvd2NLVocFjDx+EbGcfh4A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LHGu0Kj7FTf8A0028MAFWke0v2mFHzwA1FSVVF5RyPMgnIOfyD1Hff/LgErFf448T/WnyTg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bBB+uPKsFIOcEg6snIwodsencdtuCWoI9mWI+6fLFOx/PSOeEAs5J7g6sHf5nuQO238e/Gcu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ak9kYS57WlP0BwT3P0+QGfnt244iy+RGPKuDvxoVKs0i3aDUrhr89ul0SiwHqlVqi9qU1Dgs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wp5wqKENNo87rrqGkBTi0g6dsw5qNgDUp8LC/Lv3DAbWiKt7gDzxV7zM57V7mM8+yEpolrof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FdepM6yGpdbfyfi3fhwjDAHQaWSEIUpZcU7T7PpmKl2rQC5UvG6z90cGxEpB1JjOrQmISGH6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nLbDWiBbMriv+qAbD3Rc3N8MPcNVeQzoCsOJSVFOPMCrAQhRz5sqwMjJw0Sds8TjICiBA17/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RBUO/9Px5YbFxpTgLhUQpWpJxj/ECZDpIGwJISBgbZwSRuwUkzpE8/Dl53xJSsi2seX154S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6Y4GhJIKG3VgISCCDqU2kqV69k75Vw2uLkX1tx9ehh1JJIv2QfK/nvwgLaUtUZKUK0pZU7g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s/l8p0lG3yHbPEZQkAG4GFgpknfP5bsOHbccMJC8AaGkgdsZ1KeJVp/xYQBv2Hr24caSUgkn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IWSVWEATvGE6lWfU+Z3Mez7CpLbsio3nctJtuIGmS871q1OERx1DA3eDbLzrqkkpGlgkkAZD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hByI+E2SAdNVECdb2kwMPtICilJsFG94tqTPITj6R3IXlxTbFsrlnbUCChuFalGtWBFYKUp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0NOlAwFqajhK8DG5xgYHAYtcqJSYO61uVuXCeWCUjKgjl69cMc1/wBpzyDPI+1LyRDeuWkPc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eza9bEaKxWkWld1o1+qW/N+8JaltU6CxEpsFcp0uudCRbwLTa5hjNm+2c+404H6Zx1p1B60q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hCnAT1gICUFJWSfdAKoJEYjpYYeStmoYpn2qhBYy1a3UsgPLbQqzRSVKUkqSlJ7KgpQUpKZ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CrKr8B2V8Url3ycqdaTb9UtJh96JUrpbYqs4NJ5YV9qRIoJq1ZgTqJc1zVJx9qU0xCqkViMt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qT7Oh9tT42JQKqT19DBNRUDP/Po1l8XUkoqXVFZHZUEZBF6xVMljaD9CpuiV0t2u1REUO2F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FIVQ7TY9nfaUlso9nRlZVbq1KC8hvR+yV8N79xeEq3OZSYTX3nzT5g8xrjEuPFoojvUql3NI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Fy2KaZdDqKmorri34bjjsWRpfZWhNWl72RJYLmYoQ2CS4l0qKkB0y6gqCwFOHLmJWm6XIWkg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S2ttHaC20trqnnDlQwumASCGwPZlgdQohtOdCPsye0gBJGOg7w0WX/wBl3MO05VysmNErrrl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I8ZFbiSIkN0qV5W4/3m7TdQGE7ha1YTkVtS4p9twpUbXjWYIJBBOpAUAdZtGGm0dkwecGwsD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0FzBtyp/wlPRKacdbbMMOqdCgpK0Ijj+1LXkflQvI2z2ycZxwOt1rL9Q5TpVDyM3ZOpCSASO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F9TC0ISsp7Ko56yQDumx8scaf8ASPfF29e/Nrlt4PbVqBeo/LKmQ+a/NeNGlPhh7mTfFJWnl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SlC5FC5YyX6phzqdF7mkHkaFtAjSOidIlmme2i6mFvktokA/ZoIKlC9s7gAB4JuJwK7ceUpx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dtcH7xEJBncASqOJF4xzQlTTLaUIWkNNpwNlJLq1qypZGxLq1JRhKinCG0p20kErj3gtULdI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7uGnHFGCSqbCBGu/SPP6YGpshSiFklZeOlASoeRrHTW4E4zpOnpp3xoQvfCwAtAv2SQEk3iJ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/QEYSSoSFADNu11jXeLX8Z3Y1YyS46AEY669JK9K+kkZSqQvUBsNwnGlQ7p3xwqO0QoylBk8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jeZsYm2O6BJAgmZ10jv34ZmZIRe15x1suB23LZffpdILZadizKuXXGK1Vml69DwQQ7EZXpAC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1J4qnV+0PAg50MEpHBStFKm+aICUToCoiQrEtEsskWBdhRJ1Ag5U8RMysWMhIMFJwePx0sw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JUCgjAPReBCkkbpwU7knAWQOHgntDQAgyZk89JtoMJJ11t6/TTHumMJS48oBQCorhwtoAJ0N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pChgDfYA9+FkDKlRJnuFotrP1153w2oGSBEAzr4+uAOCeAkFUf84KXVEknOD1Mg4JwsafQdz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G5EAzpa24Dd5HhhIm+8bvz54JakhSn5qydSeu7pCClKfLNODv5S3pKc9xvsBx4gnIAQoGZIG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pxxJMaQSBPHSOW/5/DCO4gpahJ2T5FIBUoJG1QfCUoQUnOV6dvQEdxjjqMqUqTEhW6It9fwx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vJ5YaK5HXZ9TgW603rS4piq1LSpSlIRDceaiNrCc4CpD7iuxz0RsBjEVxfWPNNSIjMQDvvlk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4eQMiFLmVJ08Yv8OUXjB3OK5SYjMcEhcRgOENDyyUtmFIAB/OFSWFEEEfn2O5y4lYVaJCCBr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BjzVrhABSPei55Sk3HngBrDaYsWOspw4l1xooOEag6Q6lJzupQUqSTncpRgewWlJE2ib3mNf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gX4nd63xHfc4auY4tCgUISSVLSsHQFFSXF4VqW7hQ0qHbGM+udlAwSpKM458efPuJA8cdK8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ehjprlpCsgepVknPoRkYJ2OP8+MPb1M8MaUoWO/BIyj+ytkf+njYb4wDjvtsf4/rxrNB/kaf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OrA9qfHFR8zgCqWRUljfPkwd87JSNh9NtsjgGrf+MuT/WPIfHBPTf5Bu33T5nGEq0jGSABjP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uf9OCZ/8Ayyv9v054p2jD6Qdc3r8Ywjoc3Vk+YqOCodzv/mPTudzxnLk5zvGCxA7Iwn1E5Qc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B75IA37jGPTHHm/ejXXHl+6cQY8d93ro/K23bTYkFlVz15qfVW0kpcXS7dEd2G0pxJGthdVl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qakkHAHGlUBKNmNqFyQEgzESQSfhbxwIVgKqxcGBJJtMiDGul4Nr2xA+CsOuJW6pCm20IdQ3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P8A7ihpvPfGRji7SDmI08teR0tfFQpQAEjtfH1GE+oAv6nl4UVLU4BtjS0emghWcKPVUvA9m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FSuzpoZPw3cMKCjoDI04RjSiQ0OsS5BSFNRiEBSRjyMkA5JV+Zb2D+vrjZARmBIm8i/D6TG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nLcTrfn+GG+mrL65zurX1ZmgkBJ1dFsBWFA4DYWSPT8me5wISycygR2R8uQ18eGJaCREnQcO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DCRJUQgDppQjTp0jKUobIOrcZDazn139OOGAUgWtf1xthYJIEjNO/l6+WDyE38LS5TyEkqcQ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VIQQMj2zn23xjhxAASAB2Y4aa4ZJlQMWHrvxa19id4cjzp8btPuip0diqW7yXtKsXhOalJcT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dsWutJSghx9CZFYkBCsHMYKO+DxWbZX1dGhJVlW8q0cEQYnhJTp3aYstmI6yoUoTlZEmYuVS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u5jHdTEoRphhPtspTFQWgltJAKSjCemgnbUVbJ+Z4DZIIUpJVF4Gp1MA7iYgWOCAjMCJgnfw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cfbn3/TITNhcuV1iBR6xzdvO3H7mTUrPXecEWRyMtqXeLjFXs9xh5mq0SRzPvnlzT5AklbDb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Igrxc9FnKlygoKvaam6GtdK3VNrplvhpCQ6tIdp0hwg5UtpXKjlUvjMJqaZLvtbVNSqrmIQ2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pbrrbcoqFRonrVJCR2om6deX627JkUO6rR5fUs0yTQ7o/qjIiWdanKKh3RcMe9Ytarn9SENC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vePXai3JqshDsmkXDQpbdLloqE2OxHauqBLwFC0KtogU7Kw1TUEvl4vupShaltZVKUFAvZj1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JTK9tNsMPbYNPRO0qTW1KFPVm089KWEMtOdajq1zKHEKDKwnrWXncwyDOMfRH+zKsK2mvs+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MyVS6x4drGupqfVoTdMqtWn3gJ1zVefUYTUh9MGY9WatUFKbDz2kaT1FE7DdU/1tS851pf6x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vsgSW4GUwACIGkm5w2ppLKlN9SKYIJBbS4XUo7ROVDpJLiN6STMGN2LPKpyutyuRm4VTilT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hK21BltDgSoDCcYI+ZO/EIuKTEHW/jxwoCNB+mADxGc8aR4ZORXM7mpzGqKZPL3lFbKr/qdc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bhodAbbTR+W9RX0Eqq1xVa6f6v0WFMLpeqDtfjtPsqkBx57tNRmsqUMsNpTVVZySBBJ/qKk9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aZTFhGPLeSy0t55X2bKVGCTHAQDYEzAH9RvOPmt8wOYN7c4r+v3nBzGqLtX5g81rtr9/wB3z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ddRkVSdEikqAap7QkNxIbQ2j06DFjo0NJ0DYW2UMsttNCKamSG0AnXIBcpn3pAJg3JJEYz11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wStwlR4D62HZHCI7gOWpKUrRrOhnLjiwQHFA6ElIyBudkN53Ay5sNWehUkWKiqInUcYmTvka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T9efmcCj7gefJVkKJC9SDpS22EBAQlISdKCBpQMnASBvnh0kdmFX0BvrHG9jc3sOOOKUTJmP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AdfdefptOj0KmOlquXK060w6yn8Wn0VtbEeoVFpKUnprxIbbZJwA68Cf7pY4jVTvVtpaScyn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FLuCJgqCSIAX7pkHD7CMyi4pILbRAIMXUQcoI1iRflbeDj8tiiR6UxTI0dkMMx2GxHjpawlD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jcgBOfppOcZ4ZaQgGyYSgxEaQN0xx013HClrJkm+aT3nTzwSTGAth9PlCi8kpKgSnaM6kqQn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xvjOOHUjtLTksEz4kmSIsbx8sIUbpvMjz8cfzDSUOLSE+ZMdw4WSogpiJWrWoZyMbA520kZ9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WVAgdw1PrgN+EgnMf6FSO/1+GCGKNCGVE4AecLRx+Tyg4SdO5zq7d849TwpSW7pm5m/DWLCL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RbSPG84X6iUB2oJ05DandakqKNWJaDsk9znbSfTJ/w7dU4EEgqCshgkA3udxE91gQN2OJFhJ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wBeeB6S4kMwAnGxWVrc0KUpCJij5SDlIBOPXsduw4ZKpUbwlI1JAjfa2m/lvwoCQqLm3LDOW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qlZU2rpTpD8WGslZSmHDdcjQw2DglBeYWvuAeqc7gDiNTlKy46lOUzY6mEkgeBub6ToMPOAo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u/lpA8MO3KejR6Up1jShUZ5xJ6alBwIksh9gNJUBsl6O/n3Lu+OJQCUqIEER5CQOEzNid0R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PDkcMrccv4kyvMCkvMvIBQBhClKRgkr3yJIGdsegxglC5UUgTEATHL4DXiOeFJFyo87W9Hxw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cSUlLbnTOtKwVF1AXrQAQC2emrBHy9MEpAyKss3AnvFrAbuc8Nd3iZO8a689038MdOTycg74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sck+ue3v9duMURJJ3RjSVGxvuwRtKSIyfQaNhkDOQAe/rkj9t+NUoVH2OnA0KB5YB6tI9pem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VPCqg4RjB6e5JOdvfGM/wCnAXWn/GXDrK0+QwSU0ihbEXKDb4403knBxtnO3fsCRtnYZH/zw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d9MU7Udem182vj+GB/spR9QpQHlxjKtsAncbnjO3Zzk7v1wVo90TjVmA6ewGMbeuPlkbbDhC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jqxY4q1+0FqCXq7aVPbIUabZq31oGQn4idVqnIClAgBShGjsfoU5O2ONNoQf3U0oWJHkB+e7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7c6CYv3byBeNfj8xiLFMl9an6kYUpxDLKR2Ki620MBKQMnQ2o+nfi5TBQkgSCJ+IxVrBzEzp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FKtrRDQGtgoIQSNBKj0GtRGM9lSHFD2GMnfB46uwIIE63Bm/qNMcRc37vQ9csZ1xjGttlJQk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tR8zaUjKjjGBq6hJ3x7HHCgg5bjsgjWTp6tY90HHCZVY9qe6R8eOuG4ajIU1GOVFLzinBqJ1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AHkUUFISD2SMbY3gkJgkbyeQuTH6Ynpm6jcx8IGnP8AG+NuMypUgqSgBK3w4oaSf7odQgpxj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GeEFIBIgGfXLHpIKCLR69ehg4+DWtFMioG77yHnDj/d6YXkavylbiz6AkYzw80ALkaePy3jT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m4mPxibxbfjs7/o53hwhUDw0cwefFSiv/fnNvmfXKdTFvIDSWbWsFli34ymmwgF0SK2qtOa1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wCpwkU6SOfxyGAZFM2lM3spfbWL8CQLC8TqcEGyBFKpZ1eUTNjZPZH13xjoLu6nR6fRWnkNo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qJy2VJPUQpxO2tIUBkeuMcDwVeTe4Pw+OLbcRxEfHHC79slzjf5m+Oi97Qor1x1S2PDxZlu+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OPR6Si8qtclKq3Ois3DJeaQm4oVQ5o3xU7fq7KFMxY0i1Kc5IeMSJIbBdQNVJ2c51HXhVQlQ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S+6wyAtZKS8lSAlDiApKUFSJ7JWShhyiYrqVyqNKFNOB0IcplVtQtNLT1VQC20mQwptQ61Ci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FFsCBaUu3FzLotVlJuasUCh1SpTDTpvOa30yhaPIe1atOboCLqisBCZ9LlNJdo8xDAhy4oep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utFutbrr+VCKp5hx1SQ2dotElnZzJ+zBbAU64y4oLbWZRBUlMqhQaabZYZp871JQPKp0Kde/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2u+jtuJdUptttbKSl1N1A5FKKUwD9Ej7Pe1HrM8GHgq5a1Fqd952l4TOQ7NXRVI70eoxZQ5b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2nFrMaazMqojdJa1KQiKUk5bOAKoXndfcDqnwtVlqAStQACQVJtBASAbCIAInEhf814pZbpk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FTTcrUcralFRW3MlCpMpI3EEz9dAQ3knzKJKlYP5juT3+vEWdd0Y4Ne7HJd/SMfF6xUFct/B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XanRee3O9pjroQmnUr46HyNsqU75Ur+LrJue5ZrIKilq3reWoFMxBBp0S2eSp3abiZElpoSL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ilCZIuVwCUyB/b1UEpbpEKhaoWvkm+QTpcgq5AA78cubgU20hQCi66g6EpA19M7jbIHVc6h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Oxq4cpCQnIlABAiJEGDJuQZ1IMnfxGBY8VGx3aDSPp6AvVH9ICcpwArWUDqJccCFIOk9lJS2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VLJOrZxoGCtSSnMIB4COA011tN7TjkkwIgjUT9fyPDA7IlQ4EebVam+mPTqbEdqE98KUoNpZ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2CwNhucApHmGy3MiUuOOEoQ0CZuTAva03AMGSTGgxwAqyIQMy3YHeSbaxv8+GG9tmnS61UKz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TrDkYMx1BIRS6TEWpinU9ptKQlspZCnHgNWqS+65uVZNW2CtblS5772gtCUCyEjUCxBJE9oz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Q00ZSgGTeVKIGY33TpvKQLTOHMjtKbcggKPmYQgjOQSpcrUG1EeYjB3ScEjAG3EhJTmUNTO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eXfhomNSPGPibfEfrj+6euK8QdkymikFQUU/2aWASFJOc6R27ZG2M8dEFSpvMjx1+PIjxx5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PTd644yqbKntIOtQhoAXp8/mpicAAY2y2kAb+UY98pcCSAorMJjnfT56QJ+uEpgRmGp+UzhS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jlK1kApJIUAyAjIAIGjURp2B9M5PCjBJzJKp5a6b+OOzfsmxHdv7sKM6RpXPClJQFB9ZH955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5nK8jA1YyQM5245mkAODKSZNo00PKeA04Y4mwEbrd0/PhHPDVXvWxTLZkPNKQmW/HfjRwrBx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p3H5g69qwTnCcjGMcR38qW3cqoUuBoSJWcotabkTcbojDrYlVxZN/gCT8sJ1mQBBolO0Aks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o6m5KVj1ClCQc7ZAR9QFoR1acqTAgG44fK/Lxi2OFWdRKhE8Ofq2FyoyiET2ApAbW207q74X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JAKMoU/kDdW4IwOEBRARorTSL7tfjzjUa48U6QI+I3b+P44bqagESFLTlT0NwAqSRlTaCpvS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AB3AJxnjqhIJMpIvaw5T9dRvx0GBaOf1Pq+mA54IUW1HSD08filRRsTnSoLTg5ztn07bbKU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In4En1wOEEgSlQsN0/PTHTm8gpRjJ+eBjPfc7fx/14xNse8caSrQ4VW8mMnBzhA9N8AAb7bd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eip+OUeWAyrEVLsb1Hv1wGzk/2tZIxnp74I3xt3G2M+vz7jgOrP+LuTrmSfLBBTT7Cjecp5c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6cAk7nJySPkMngjeP8MQLSPocU7SftwZJ7WEHQCtRIxucdiPzdtvr2+XGeuznIi2CtFki+m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79u43+u5O3b9zwlu6p0IHqceUbEYqQ8cSg7zOW0dxHtGgsJKkFSULfjyVtkhQ2ADilAEHdOe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QdlUqZkFJ+ZI00m3ywGViY2hUEp7RjviJHC157j3Yihy8ccqUKlIWpS1NyNb6lBStSoTRSou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T6nixpyVtoJuQB+Bt3jECohKlgdlKvHn8hpgoqxVMqK2tWta3WWVHSPMQeq52HlOrTkbf8A+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BIHx4b92EN2SASCQCeR4d+Ci62vhKK1HQVBxuEpJOnTpWUITq2GCtSyB2ydRB3JHDikrCTIz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HheRe8xPjxGUrBixsfH8BhvmoqmjHQNSQxGCxgZwqOhSgUqPcatABxg6u244ilIASDui2nn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MDf8AH18Iwp0aEp11BVnSpetSjlOAV6QCCNkdMeuRj34bVdUTyx3QAAzP4fLDj0enSJ1RQmI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1Gp8RDZcW/OmrCYMZpJB6zrkp5ltKUjUVLCQMkcTWkpSmSIRqowLAdo3PASYndunDCibhJhR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b+d+OPpFfZockVch/CFye5YuMBuVb9ttfeZKXELeqtQfeqlXkOh1RUXXKlNlKOST5sZ24zP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59R/mKJ+P4aDywbMtBlptkCOrAFtx36GI3z54cjxz89qT4WvC9zi5+TILdTqtg2m+5YlAUuO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4ZMe1uVlrwkSyESJEy/azQgts5zFjyXClSG1jhNFSLrqlmmbQpZdUBCRmMb4EjuFwASJIGOu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dWltDYKiVmEgAFRkgE7jYAqNwkEwMfNZYK6xXaZc1yPWfctTqdxUWq16qc0b1m1Nu6KlVWq9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U2ivodi23X4K4dMrqWnTJYqiorLKok2pOdA1aap3HaV91qj6sOsQa6sCuyG3qg5m2gA20un6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qU2CnIHHVVzNJtBikc2ihbTFUn/AA2hS0ErUunoE5XHftHHEPKqHkOKJztqWCSlAUZIeFnlX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VnKOlQeVVZrHMxrlHyziw4n303fYlc1uaFPiVu5YzLbgi1XmbZttP1iNXnlk0mj2++htDFRm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FI1QOrH7ucdZpGkhKFOJqAqqeLstEpANVTtpKFIIhCTKlGbETbm1Ga19/Pt1ilRWVj5W6Gna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0zKX055TQVNQ42Z0WtUt5jBH00bRpcdt6sViLHUxBkzZbdHZUnStFHbluopiEpCjpaMZKHEg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AQRwJLABCJmNTJuSbkneTPOT34oQSEpT7pAAjuECBuAAjgI4YQec3NS0uTXK3mFzYvypopFl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+bsqanG2TFodt0yRUpwjuPHR8e8lhMeIhWzsuZHZHmcHCmm1vOtstiVuqCR3kwPDeeU46pSU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2kqUeCUgkn4A4+aZz1523Z4luevNXxC3zHVAr/NO9ajdT9GemKlt0Cmvpap1pWZFeJSlyDRb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C0htLiKSlYbSXeNio6NOz6Nilby5m0hJVaTBJKt11ElWpgk6wDjP6mpNY+4+sZQ6SQOCdEgg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gjDRy3whguJBDr6SUEgFQQ4FAuDzAa3TkJO2EHXuFpw4UFf3gltMaDU6wdwvvgGdTcyynkNO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jAhIcUtaRgLDa90oKFoW+AUoCEFvK0ny7H2AGNeeJQE3Ucw7iYi3A/In4Ybt+piRv4Ybi8Hn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tKBgxXY1UuBxIKUyJWtJp1L16POhC2+q6NX/lN7FDx1V9YC6pDSQAhEFR4qFwCIAtYmNLC+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OEQpQITIBgGQVa8wAYgkk2KQcG8ZpDDctkABXkI0A9hKIA7YCdJP8DjPfqQkpQBYQBbQxw3A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L+X6jGw0odeACUKIwDgAJGmVIRhQSRoOCNshXcg7gcISClKrzEndoJ877xO7HtQVEwCY+Q7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pVGdSU4y+wQoApGSzNSWyMpAByncDYnuMnLuVIkWVN9DIgGwuBG877Wxwka+7Nhccvhp88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AK+DbQrHkykQ3WsBQAKSSfpvgd88IV1Ss2RAKhzNvmSO7nbHAFQJMiTa17zw0x/KJTFe/MpI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T00FWnSMqPlPbvj0PHh1hKzOWRx0FgfQ8eOOkpscuYfDCZU5aUFxIyQ5HR5SrUfxYrak6ilR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kEdxxxEqQA4bk+9p4cp8t+OqAsRpa2u8WH44Ye8p33rX7ZpLOAymZIqMoZOhDcXox4yFpS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3/DznbeMohT7SAmACV8uyABPMk2/2nwfT2W1qB1AT3TM90AX78ODS1dKCpopOUCOsgkhWSHk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W2s5JHoQccPrgqG4RE2g/CTqLzx54ZsSN/nyx6cWCtYcKgXoy9YIySpcVYUUduzqew7bb8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TaTfjMi8neJtphyDMxY8PD0PjgNnuBxyPgD++WkhSyrUh1YKEp0nbCXlemdycevDhkFzKYIE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YFvpuwmBEKTe/y/MeOAqSnShsJVoWlS0kuJaKCNicBXdRVvnGwwOPKQVpECT8vCfmfpjxUEr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cfDHT7JAT5QTnVjI+eCdiNznjF02UcaMr3ThRbGGEH00HI222xtv6Y3/bjTNnr/g2JtKBgOr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G3EXt68sB1RSUy1gZGUoxnOTsdsfTHv2P14Ea3/AIsvmpJ+QxfUl6JH+0+ZxpOJ2x9M7bn0x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vxfu/yFCN3jp6/HFS2P4juM/OPXjhLCCFKO5AyMg4Gc9s9u3/AE78ALo7c9/ngoR7o5YwSms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+m2/r7bf58IRGaw19eOOr908cU6eMmSio8z609qKkQX2qQ+R5g2KRCYbCdI9NSnR379ts8at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I5f8Alg/90nv0PfwwEVilCvqsxuhWXW9gBz4d2IvcoFF2Bckp04NNqlYZScE6TKcQ8hA98Jf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8P0EqDoKpU2tQ+JmLQLA6WMfOPWQlSAEwHEJMfLwkjzwc0OI5PqsYLAP4i5Ck4AJU+4AndO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TvkY33k+8uSJPy3xY7jz4YjkhKSE23eHw44Xb/KVKW2fylyMwNII1aXUAIwc+dTiVHHYJBV6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sg6nLx3kTyEA2gd5BMY80cy0kWImfAa/LAc43qRJUAryIaBwCVkKW0gg6sY8qFA5zuCAOIyh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fl9MPp3GYnd5+vDC3SWi0w/IGoJSgNhWnz9TRjY43Seov1O6RsMbMgytIiI5R4j4YXBKSReP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OTklK50+Lzk5ZxiokUyi3Cxf10pUlRbFCsqVAksxy5oUG3ZFfcoEdBKSD8QrdO6kp2lUKptl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0dUgTftglUWn3AoneJkaE4coGuvrqZCE2aJcXMfcuARpdUEDjY2sfpCWPb7NIo1PhtoDbcWK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W0ggDjNFGTJkDl609XwYmTJJkn538z6OOTv+kyeJWnVWs8ifCLS6rQXI1usVfxEc1KVUa+5T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Lfk9RJ0OG4HnagGrgve5obOU9VFDivqQ7HCgb3ZVMhVPUPu9RlIVAeqC0FpRCClKW+24suv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h2ygleV1oOhSeqRUkqUlOanpkulJMvKKnHOw2jqqdTajBKS+3BSVAK5bmn6auJUkRalasLq0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mz5rxku1uoRLaqtPi1apQnHYtQ+4qeivU2etzTS11CQmGYdWmLbbuVvpHtKad+mQcjqQGqNa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lAW5mXJba65CzGVS1pSesJSl6mo3HF07+0dnVb469hTi39qIaUGaFldc4VIaWEEJffSw6kTA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UbrPsPrKm8zvtA7Plxq5T6tTLL/rlzFrDlKsFu1mjItjly5yg5d12HKVHQ5S4lSF+yDIprP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6omVUpTMpmNtisUWFMorUvoeqVKKRRhjM3TNIZZeQ4pAIlSiC2kg5gpa+0pQxymo0U+z6h97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09Mlz96rqi2/tKpdr6ph1kOKDo9np4S4sBoBScgJCSO+51LFOjJhsjS20gISMkkMtNpbbBJO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Ajqcx1Pwjj464igybY5bf6RZ4vnqBY/LfwVWdU2mqlzYZic3OdwbRl6Fyxtu4kp5X2s+8cfD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VarKRuXYVgRWyQzNOsy6H0AcqHdpuSE0hytagFwjtGd2RBFzYFV+VFt6r6plNKn3qiSrjkBE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DxxyZMpbUMqUsxmEEJSpOC8tetTac5wC4pKlOKHmSgEAnCBwdKUZKAbqBEiCd+XfoTvvGsYF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b8PhP5nCJUXSo+QAuOKXpyQnyqJy5+UgjSnvsEoCjgDHDiRCUkAZEd+piwG++sEQccJkgKOn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xV2qFTpVYeQt5yMpLFOi5S25PqbuS00yCsBKy8UYOwSXAVnS1gIecDKFurPaBA3XUSIAubyY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YK1JRoDqb2H14+WBm3qRJiQPiZ7i5VVmSpU2ozSnR8RLkFBKWwnOhpCUpbQO6W0ITlRGeIZS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WDJkkiTJm5JAmYG62JKlJUqEDI2BCR/SBu7yZJjfJAAtgwlpU0ZfkcDpClgJwCNUpOpKgUjA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4A4dAmCJOYaA7t3ww2T2YFvDjr43xooWQiModgs6ldgcS39/KokEa89hjTkHOeEZcwUJECI4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K+O3Ji87/husI8cLMZv8FxGU4L8QALUfPluYAVYVkbkEHSe253HCyEhaM1wfnIn5RjwBVYbp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oyv7dCykZV0Ws6y2Ar8VCU+cbDTgkkEgq75wOG1FRCsonu1428Lnxx6EmVaKOlvru9d+NSU6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IbUUBeylaFIBXjGjGM+vufy8JIWRIMEgGNDEwD8QcLAgwoSFfG3w4YAK9UsOunzqKImCNSUD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Sr8oAUSBsU8cClLQMxKzmJJ3jnbjw4TjschfynjG42wy9uvmo3PWZasFFOVDp6SnAJCUJqD+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D/9oBPDNNDrtUpKyUtEIvvMJWcv/eBfgdcLdGVDaYjPJtvnsg87J4b/AAw9EMFoVJDevQnK0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qw6M7YQsbDdJ3JAyeFrKpk9uJ5wJvvi1rd2EIAiZNwPjBjGHSC5GV09A6oyfMCULfJcBKlZ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wDdkEDukAXgQnkb/A257r9+OgSFXgz9PXywHVZstjC9AU062UgKIH4SVIIzgZJU2O2R+2eFA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X9cTrbTHDEnLJMRexE78DFRQvqyAkjUJS1AEYJbWp3plSjk50Ib2OMg5GQM8KSYEiCo67+O8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+EqULSD4Y6bZajkgAZ2GDvnf67evb+PGLIMm5ucaQrQnG+0shhOc50/w0g6sk8aRs+9Gwf9I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e1Pb78MCdQWTLUTtlKTuc53xjY/zjHApXH/FlcynyGL2ktRoEz2T9cahJIwd99tsAZI2IB+Y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D7BW+x8jipaMPgi0n6+vUY0k7k5OQVH+BI9Dj+e+OAJ335PqTgpR7ox+vt5RsAcpxttkZ/gc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+EIEKHAY6rQ7sUdeKucpfNS/WDupm5KogYwUlXxLg2UkflCEIG2AQM/XWqMgbNorH+S2P/Ab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1YQraNaT/75e7dmPrSZJwwfKnW3Q780pCQ5dMOKyrGdShRoTz6yTtjrPegxkdgRwnZxKRWF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sE/O5HfbXCK1IPshHvKbJ5++sAX5AYe6yISHKmXfKUNAr1lIU2GYqPIr8oOMIyR/D14s209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tu4Rrp+OIJiLmSJ+J5b4wg3ivrToLSVY6lRL7unuFaFuNowr1Qg5Ks/41e+eO1BJy2zJkR4C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LYW0kDNF+HrieH44QVtZLiRlOt1OkYOHEpDpJG2CCrP5dsjOeIiyAY3693q83n6vJ0MG1vHv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dRym04DCpUmOXEjBWhLzqAfzZydLufqMHfbjzIjOskDUX4H4+viOOqsEiYHn3ejjqM/o7vIt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vOCVDcUzSP6tWDSH3YyS0lqI4/dFbUy8tAP4subb6VBOBmmnJJ2TR9K3yhFDSJIgJLihvC1Q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9zm3ACbnYiJTUPqEXShJ4gSpXwOUd4MDXHY5U5lOtyhzajVJ8alUuBDkTqnVZrrMeJSqVAY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5DqG2IcWnx5L7zji0IQ3HUpakIBUAi57KU5l8IuSRGXjeQREzggSJKRoDHHiLjxsd+PmB+LP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eJbnz4kX5tZif8AaffldvWykIs+FNZtuwbTpTNr8iaPJr85CHY9GiU1yDSKw8proQ1tMTFIq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NmnBSsBthx0L2e2pSXGqFKhmpkBLa1LcJWQurqHUvLWkAZUKUk5WkpcTQGoDLdSxSpZrFMsq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844pb4DLUJGSjpkrbyE2KwFAFa1M/FekW/UAy5O5302l0aowQt0WpFoddpVC5QW0KnHkSqfO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WZddRQ6mM650aLQqgqrVB6NUHm2DYocLDqU9fthDdJUNplLTST1VBS9dPaV2XmaleYJNkNOd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YW3SVlGtwNdHBUVtE47C6h5wF/au0PZ4si6KilRAgQpQCAAkX6nP6Mpy8qUy8/ErzJrbd0l2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vkRrp6YRQa9ds+6ua97wrcYKlORLbl1UW3U43xAbmS/v1U6WlSpDKki+23KlJo6OpXVhykYb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x4qqHS0BcJUpwKzL7awoFQkybB4UBoRVUKdmZNpbQrXEr2f1hV7NRpYoKZupU5AzIDbuUJlI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UZzo5m2Zyh5eXnzO5g1yNbljWFbVYu+8q7LlMxWqZbdAgu1GqvNvyFBBnrYZLENonVInTI0Z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VI206+62y0nO88oJSkXknQeG/gAcQFLQ0hS1EJQgEkm1hvx807xC8+748VnPfmh4gr+U61dP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ookmU/LYse0EqTDsPl1TlyM/C0ihWjFo1OQhrS1/s5x4JC3nSrY6OkaoKRmkaSChlIClDs51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7SlXJiYi+/ABVPmqfcfXIzEwLGE/dSN1hu4k4Zp59AIbSo/DRxoIUkpcfUogrWQpX4fVKUpS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7hJdb7SiM0KV5cJ1y94Ub64bPZMhM+YgW9fDA8+65IWpIwh14KDOMBLUfy6ikJPmGElKdX/l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SQkZc2qU6QdSIniLE/1TxiMNmCINz6+fhrGGvelqum6nI7KSqg2q3LhxlqHVRNrIhrTUZgGk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SUnIfdleyc1b6yp4qEdW3YWsVKEKNxcwrKCNFTBNsSmwW2yhVlOQZBuADoYjfcg3EJ0E4cZt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hPVfBAJUAUttFYHlyB5t8b4B7AZ4fzdkkSFKAm+7d8JPz1wgJvCjP0M4w1d9KH5IypQUV482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x+VOcbH/AHgdjwkIsgaRwnfOv00GOTrzvfhHfF/jhPir6jcfyqKg6soBGCT8QVhKAnCf8fo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PHBnTnlOhkaTaQCfwx0gcQk7vW/XvwVQACzJIBwFxFEAghQD60HWdWQPxhjBIJSc8eIXnbUR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X14YTpHanW3hu0/GMYXZGiTCCcZ1xik5yDolgAhRJ05SB3AG5OOOwEIUmJie/SDfu038cduq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PngcqEstx3Fa1KAUCTgacZfOdISNKd1DI7aMb5GUgqKiNQRx4Xjz37p1w4BPvbpuOfdf0Zw1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SdYJfjgK1K1KI6KG1djuj57DzD6cMiFIGozlUcd+gO7x00woGDHCN/OfXjhuOWqFSI9bmryo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FYyrpEuMNY9SFIh4x2x7EcNUI7DjikZS8pwi82ByA2tdKQbjS27C6iCpKDo2kDhcjMdeavO9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paHVqSqTDdUS4Rkqdg9VK1ApIXlQyDjPm98YWsA2mDMyT8fjww2LW9cvX4405L2hhR8v946l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SnKgcp/N+UqO3bhJKkhWYWkjQiwnz9XwoAEg8hFx6+eBqoqDzj+UlWVZBxqSodQKxpSckZeJ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/CkqRaBIO7nJiPoe7eMeUCTYRPExE8R52BwMzilckFxOzjDLp15USoNNtlWsglWVJX6Y33xg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LlAkaa6SeI8cIjMDNwD8NTHzx04SmycnABONsE7Akb7/XjGwm54nGjq0ONpDeGBsO2224IA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d+NE2ar+DYjckD5YEq0D2l3iD3YFp7GZJwMjSkD3xkH17Hb3GcZ4F60TtQk8U/hi6pP8AJo5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rAHcdwMfIYBOe3bf6cELsezKMXg+Xr0cVDd6iCd/j654T0oKVq9Rk75AGckE4HbYH9uM9d98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3RjOtJCRkHJUkdiSQCMnHodh+3fjyNeZGPK0OKGPE+4kc1b5XnZy46k6pQKgcIeWvKipOSCE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a2gZNn0qRvabsLXyDN+gOAN456yqWCSoOOCZ17RgzAN+Y8Jw2vLJooshx8ggzLprcla/Nhb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pxhYdC9+5J4coEZaMr/986sxJiUpbEAec/HTDNST7RlzaITAjS6rzvkbuXPD72lF+Fo9Snu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RyUBTrgSrykE9kK0nf82/bichIAV2spPAyfARPD56G+I6lAqEjXd3fL13YaysK61dgN6tZjx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QtTmhHlwDkYVgZ/3AR3xw3UHKttCd8nhabC0C2mmHWpyLWTCleY48cbtNideS0kNghWtWFjY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+ClKFYyRknufSI4TnMWtx/H5nww8kAJnfvPx5DDgW0G3K4zKUAGYJXKB2AQmOVOaipaMDysp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AniWylSoSPvwmwvB79/CPrhpVwokwBf4Dl88fQL+xD5GHk/4J+WEypQlQ7h5iUocx66hz+9a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DHZJyToRTJ9PSlOTpCAnYggZ9t58VG06tTZltCihM37KISNI4XIgcLQMFuzmyzR06FCF5cxG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m8EDw4ycZft3OfbfJf7PnmbQIrtX+/PEJWLf8O1NZt6nipXGi170TUrh5y1mgR3lhn4+n8kL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RmMz8Ql2RhlKyG9iMJe2jS5233GmVBa/Z0hbwQiVKLYV2QUpSpQKzkTlJVYYkPrKGHyHGGn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W2VOLhttC1JBUQtxxKQEjMqbRE44FGWrorq6PT5ULm9X0y5Vs0eZTRUosOBVZHMGs1jmzdNG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aKPdFpw03DRBLCmpFZhSa9UUyozcRngxQxW1op2Xafaz6qlLLakdc2lK/bKhddUNpB+7UMID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JWvsJQcKW7s7Ziqippdo7AYTROVryCKV91Y/d9I1sukXoMpYqXnGlhGZWRQSkOZlgacOh1G4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l31OpXJBpblPm1i/wClsQ61UeZF1yhaFwPy6s6hH3XULSpUqmVcTpDS5tQgKrFRlw6ayxCWx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yUdWtdenMlT+0GwhS9oVWVhXaIs7StFDotmdTnUUtJEy17TotldeUbS2elvZLqULTTbIUopY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oISe01WvtraKZGRZQkdYZx3B/0cWyKdavgo5i3tHpxpT3M7nfVnILKqsusuOW9bdEpVMpYXP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+3PipluoaXNMJ1/oNNlvUIbSINZUONsFhpxa1ISXevIQTlbAd+/CQQSb2SRCSAJu1HXSjYlE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6CnaWsU3sg690rqaiWT2p6x4dowDOUA5esXGf8ApHHi8ao1pcvfBPalRcFWv12ic5udQaRpS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VFvlXZ7ktt3Wh+tcxrfnVmWz0yPgOXcFSnEonpSoh6I7N6553aLicyGJQjX31DtK1jspIA/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btWENJpEHt1ABVw6sEyDbVRi0iwOoxyWa3GWkjQHJU0BxCQCVCO4S2kp04CS66pQOrJ6acE4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wA0EEXOvEjSBuk9x34F+zlgdkixP4b7d1sakl1B/BWpRZZK1OuJCvx1K1JCErGCjUpJQgkgI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qzKQCQSUwoaayIjdx36aWndhBsIBsfge7DdXjcD9Pp6Y1Od03DcZ+DpSsKJhRWy2ahU8EHSh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Lvw7SdIURxEqnSGwy0oB5yQkwbW7SiDw4ExMDeMPMNErK1pKm2oJk2Jnsid88rxmO7CvaNF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Nh4IRBdZS46suOOuKguLU+888VGQ6tfmcUpWoknfUcmOUIS2kJnsxx4iZ+vyw8oqUVEgGZO7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cCmStlMMIStKiXXSU6myfM00vKVJV5VeRfYbYIwARl3cs5TEa8z8vr8MNqJFibHdOo+nPA5U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CW04Q4pIB0r/DCFklCyVA7kjuonfOOPIOUDMZXy/MTzk2xzUjLYcOXljTTJW21HWgFYTIfOl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w42o+dZQAMr2xnYn1xxwKSVKi5MSIj8N894x0iIvZPP1fzwoiry20VRvStJaQShSXmmw0pqU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OVKAU4CATtgahgktl1RzWII5i0Ea+Ei2ki+owopECIknnvHn6iMIUidMXJpzz/mJdDqPxZC1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wQdIWFBQGrbzZUMd2VqzFW8gEi5OojcN99bcsOA5YBsD8YOuB9cp6TOqrSnkoQ05FDMUBSUI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UogkvEEBXm0HpjCQdWpDWYqWAqJCd/fNo1Opi1rDisjsJAvBN+XZgdwOnfcxGGwv+aILLy1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Hp1BHZWVEbY8pTpG4J7DHHHFJDalgmEi8zHz59/zxxIJX1cXJt8fX440+VSFN2ylKkqKyxBk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mVhZPlBVJAwc9xuN88o8yWmEyQCkHdoRMn1+GPVJSXl2vJHw0A+Hnh3oUopkw1FSSVpaBSv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jElGTlIGScEHvke7ylDNNjG4n6D1bDYECAJGk7/XDCbLkERlpQoZaUlJ1JyBrDrZKVDOkZTn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HBITITAM3iD4QfnrzGHiBI7Uxz9ScJKVKkuOpJVhbCtTqdKSVCMh7yY3wAggbb6tyd8rSow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+E8/EXGEqBNzYjjrbd8cINaZJMZS21EltaAtXlB0OuE4Wkkk4WjIPvj04dATJkSSfX0w0Jkx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jjp7kIOdhso+oJG5OSds/68Y2JmMaMs2IjGVsDpgEZ8vvtulONj2z3x39ONC2b/AJJgbwkeQ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dMkSfXrTCTIZC38YBGE4wMj/L+f24Gqz/AImq33hi7pv8km/3T9ceVRRgDG2ME+2Md+2P24u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DitbA6+RhKMYBahvnUckjB9MZyNzkcAj4lUA3BJ+eCRGnfjw4wElBORpUgqxgHCVA4PuSkd/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A1IPlhxIClJB0JHnjnv8R0v427atUcDqzzMec0KJHUXIdQV5OSSUrxvgkDuM7bE8kJZbSBB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PnbGetHM4tUg5lqPxM/A4S7OgLg8vbRGUn71cqtT0kgrSmVWp6EZJxkqERvYZGnGT3SPUbZR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S1XN4K1RaT4cuGgQ+4FPOwbohMD/aDv5HD3S2k0qzIqdi7UJBd1JAI6MUaQShX50F0jfsQT6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KZTrMHcD4cp9DENSiVK5R3yd3dx/DDHqCl1maSSEx4CWCrc5W+6S6EEEE7ISMjOAnv24guT1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hqb8BuxKT7ghJ1B5fXcfHhgtpaGmYynSjzNR3VKUtQK8lK1oOkDZGVt99yfTGDxGCJcJKveO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4dJhItpvG/h4Ykh4YuVL3OjnJyh5QREPOuc1+YFp2XKDSC86im1udFauKSlKPyoZt81h0qJH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pPE5972WmfqAe1TNqUNIzAdmZETmI38gDphppvr3WmbgPLCbDdPa007M8LbxbH02OU9Dp9p2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rcKm0elU+l06GykBuLTqfEahwYqdKR5GojLKAcZIRk7njKHTKlFR01JJM8e8k7pvvManN7AX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A/QY5BP6S1zoqF+eJ3kd4caQqqvUnkzySl8xawmDccSm0yDzW8RV5sWVZFWqVNedSKuqDZ1n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VF5jOOPPwqema89fbIo6p2kecYonV9eChtaX0U4zuLRTNFRN1pzreSUSlJGaVABRxKpqqlo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MsJQ6h11K6JdYSxStO1r4AFkKIQ1kVCjnTzTjm6l0qI/97OMUiDEafZra4Dda5oQJUimwptV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+G6H3hU6Pc7E2ppR0kpqVNeC3Yot+KJUi7fp2CqoWmjb6tQeKA9tILU2lRTQU4UUqE9Q6HHM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VJCj1qvq1N0zbm0n1L/hkO+z7HDQcUjrNq1glaScrzQaaKle6tMQp05CrBNvy57yV0jlbED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TCfue6X5SqfCp9hybbp7Mx5xipTJzq5t30ZTygzIVFdkSJMWA1Cpbzby6Fk1K2W9lN9SmoUE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0oomkpVmAlSlKrGgQUqKM57ICS7R0u3NpVFDSVDm33l1zlG26oIpGV/xC3NpVDgSQlRLbKUU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xbJCsxH0U/s8bco/IPwQcm7buCo0ej0yyOUsS87wuBLLMKPBjS6G7dFwVmrqSsJfXEjN16Q4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QdDYKEJD3WylQbbQlJJCQESQSITKZ7RCiMwzXObQWARtGtVtCurdoLddcFW4tYU+UF7JMNh4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EoUEdhOUBAyiTwi+LLxG1PxgeJznP4k6uxPgQOZd3PVq3KNNlGU7bnLmjQoVtctrSQ7hKUOx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eShPTE1+a8hIDiuNW2fSJ2dQ01Gi7jSMqjxXJKyTJJ7RNyQe/GbVlQaqqcfVZKz2Z3JTZPIW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c66hRfdWPxXV9FpABSojGlRaQO+AUtIThJKSrbI4nJjsgq7A/H1rBjebYjqEW+93fUb8Jsp5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BuLCQ5InPKSkpBQkFYLmNIS2lK0gDygNOOJxrPDhWltDi1rCRY6QEgb81je02tGuE5SpQF7m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pIdrMyXcdRiFLk6oUiHT2VlSkwaIlyrJjMpbUoFt+QHkPPKQnyqUlCjhtOYKiCUuEAF1SRex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cT4A63jEmIORKoCEk2iCezy3bvHXDpMwm0TUtoSdCYi1hGpCkgfdLy1lCyThsLKsnJJ7d+F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zHcQTpHw8bjCLmT7wHzvG7v+WE52GkMspbwP7Q8QtISnGWk6skg60+o2/xHHfPHg2rKZETO8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qGcRcgDxj54/ZjCG5MgBPTWGnkqSVa1JPSC1IK1DKlgFWe+T2xg8c0SlUEbuIIm8x6J0x0RE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E14dWPGWElCVuTiUrKCGlFMUlOptZGQckgZ7Y7k8NleZYEdXnSCZgnuIFrHmR88LgCb5gnh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jE7oBqhWtYIZfKXAUhAHWjOatRHnSMqCRgnfPYHhnKogQqx1jeN/gTv5c8KTAgZRmHfMwRPf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p2InrRgEPI6pBQ44oGShSkkAnU5pCiAEgad8g78NqyhJO4gyPLy4aW54dSL6a3GvC+EuDJjz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mqO69F6SmyUjpNKnoSlSPyAAEnclW/qAklLJUXFGcyVhPG0A6RAGp58zEY4oBKEJNjJMHW8a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wvNqoqESohonQIpSMjJBW222N0kaRlSvlgkAqHDVaopo6koGWArUTeYE3Fr8ju73aUA1DQIm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MbCU2xTGmilQSuloJ2wkfDpYfSUjIyk9JeQdiDq4lo7LTfZAgAXE2EabtOPhiO6SXFwq4Vr3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S5jbTcR9ISpPUUUqBSGypt9C9I9RpDqMZOwOxI46tQBgb+ceHqAPjjqUqgyY7uf6YSJD6pC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3UpCQSU4kEntgZGs5OAARsOIUkghIiOB4b78SZ3YkJHuqIndB7vjheplPc6cV11BQHEICPy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/MCCMAd/wDe/XiSgQIOoM30004aAH4YYcIJVGvf6+FsDFwBTDTehRCmn9GEgJTh1sgncEk5i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OVrmQUqIHcI+cxppvk8MNggEjLfx/Hn8sdRUyKMlQx9BgEbED6nI4x0ajGjL078aiWsIGQD5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wzn9+NA2b/k2jywJ1gioc78J62yHfT8o9MDYn1V6ngcrP8AiRMalP034uaWTRp4wcelghI7Z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Tb3x39uLp0AsGBEj6Yq2pD/j9fUYR16QtQ2OVHH749t+wP6cATtlE9/ngoR7own1VQZgTHv8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OMf3cZ1wHAG/wCX+HHWE5nmkn7ygPiQPQx5RISogwUgn4Ccc5HOaV8RV5KiVkJQk+fYpSt1t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IyP+LjYKsdpQB90fC/Enu4+eM9pMoQiElJMRIiOzNxoPLXB1bUTXbXLeOEKIZtemu4JVqC5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aclxZxtjqZIz3ep5VTUgJkhKb7iSZJ4TBmIGmgwy8QHnjpKjOkGLajUWjXQYci/FLjJp1MI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NpwQH3G0OKB1DKiXHWQTunYjsOJCjBAkAq57+75/PDQFlE2JM9/d6t44ZNtoh+qPAhe0dg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ZUogkHSXFn9BjPbMRdlKNzlsOffp3z8cSU5cqQBEXPr5DTBM/hmnKaSQkuKCNkjCQl1pBB9v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xjfsW0HMsDcBaBw3cu/wwozlBBnf5nF6X2EvJ56//ABwUm85EFcuhciuV91XtMlkK0RLru2I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sj/AMQWq5c8lpOoKSKItZTlIAhdIH+q2WhkEZqtzKJN8rULWCNcpUWwZAvEHWZuyWiurDmqW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ylPj70Qd1xpjuyoj0OFDD86T8HT4rIdnSiFLEWCwguzJRSn84bjNvLx7N8Z4tJcyoSnOVGQN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RJmBMYKc2QKObLFp1jnG++g1x8xbxgeJ+leLfxR8/vEhVBY853mdzAuyr2bEdhV96Z/UK2Y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jAXOMZh2RytpVFuNvWv4dcmlPyJM2E2pqkSS1Luz6VpIWrZ7rrCFyFB91ZW2BTBAUCEy6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cISonKnK5aUOztsuhthlO1WWapbCBkXSMNpS9nrnFqBlwZG6dujcWo5glaknKolSGGkV+3aW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BqDkSciXTHodjT6nEr39U6B8DZdQb+/KaP+710y35bMlmayhapdONTrERuGlhtx8P0NMohm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i3QKV1iqKmysZc4lSKt1Z6xK5KnUhbuVCUjCHNm7RqadlNRsraA/ebTfW9ftZtCW/3tVqNQ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0zMthPusqKWQskqMpfCJy4oPN/wAQXKXlkxV6tMo1SvW36bPfdsaJQ1VazbSp9QuOFU36nJU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EVynVNpep5+HBjuVKVIQuLTYzVZV9QwinZq1KIKWkqVs9LSFt0qAs5io5gpx91aDMKVkQpww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HVsbU2q/R06CxTrdUE7XedebqNpPikbKG0EBwNUjKFthK+rlTgRIzFXUj9rX4oV+HDwG1PlV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HivqM/k/SXYS2o7tF5d06k013m1X22G2yWGXLSRTqEyGQgCTzGCwpJbUFN7FojVbTaeIBp6D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ViQNZKlXBsiJFpGdpVIYo1oR2VvjImIECDmgaARYDS48OOpWpDKYQCW3G9SpC0gEtvBOHgCU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dO4LhXgZUMHhGYpKbWjw4C3044ExABte2uv4X/DCa7JGFSScICujGQMKAWlIBcASknDaVN+h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IDgkgJzQnVRHedNI5/IXwgi5Iuefw8d8RgCuGW/U5sO14pGHVtTK3hKQgRsqQxCU4FJSOq4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ljs6DxFdcU6oNoOkFUCxF4A3SYJ4gW3jEhCAlKlFMzIG4g2k/Du3TpcicQlqmICWhqTUaepI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U4lIIGtsNBWRtus6RwpwklGVGbKRrERJmDbvjlywhEAkq1UDG+ZHrxwUpkvJlKcZhrU2umO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lxumrQXVfiLDiCpRKdI1I05wTjhCisJHYlRPGLcRr6448nJFlRHAWN57+WNR9M9xjq6Ke2E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8pGpqPoStKI4H5lZ2J3J7bjh0FZGVSQbXkyPIevHCVBJVMk+EX3jf8cZDAkOSJofqKQpTM0K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A0nSkmX1lkEBW+QexGnYcIyrjIF5TeCBpc3gzu1+mmOkpsSmeM/l6OEp2FGERpDz81wB2Spe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Qfw4iGxpCUjsSeGFyF/aKMkcd/hHww6FAAkAJ7vz7+VsIEpVOakT0JhMuaW3cpeC33CovtJ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ZKQcp23V891ANiBlknl8t+vD8MKGaEnMDpy7uHxwiiY1HejlhqPGwtkqEWM0zqxKBKyUNDWo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9/UcRlFOdWVInuGmg5X3/ABwsZgJk3HE8CTHhhMdqCmoslXnwtaCUqy4kqSJA1KzjbOwGM77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shI0Atc/C9ue7xx4tpBM9rWIH5nz5YjFzTdfdaSwkEJkv09nKgBkyHGNas47FOc4Pf07Yrdo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nXEJ4arF+cCZOvjGJtJAeCtcqVG3+kG35b9+HWtpSG41OYSdQXBU1pHqowXUDqAr8wLiRuMf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QhMzOk907v1EDEFZupURGvdI8e7BEha5MYt6shLq1JSPK2lTzSCpQOfKSWRscZCD6DhpQJJ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8L342x0HKoCI+JwTRYMb4laylI1sl0kEO5L0RLwGsDdYcQsajuM9jtxxtJCVGCQk3/Iet5uM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wd08ibnBHrSILOhIKkqdAAJI3bZdTjP5U4S53OSTniQDJsAJ0N5t8IiYGGtFKuOfHf9OAw3N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I+rDWsOhsqwklOooKlawFrSmSobduoR3J4ZWfuyAOcnTjJFxPDeeOOTlFhcW9WPDHU7MxvgD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RIG3rnPGQp1GNFXp34TSMgjbHoMAgjGcHA+v87cH+zD/CNdwwK1v+Zd78JLuzu+cYSMkHbPY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XA7WGNolPdHOMXFMT7EDvg41HSSEjfABJ8xxnJx39Pr224vHR9gqNIPlioRJfB5+vU7sIhUS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OcE59ts9tsfPO/AA6ZWocPrgqR7owlXM6GrauB8kJDFArbwPoOnSpbhPl9Mp7jh6iSVVtIB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R9ccdH2L5JgJbcPwQo/THN9zZdK581YyAGmU+mMlxJwd9wFJJ+vGs1pzAkCwvO74/jgApyEq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8Bu774kZZkFMprl61jUk2hZyFqOkeQUWAtxxQTsSNJJxgZydIyU8SaWPZqUg26tsiJ/oAnWY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4grup6JjOseOdXM7+duA0xivWSmZWqk8khaPiFoaOspJQ2npMZQrukqX27fg/rw8siVg3CRa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L68xpjwBMRaRPGT4+ucYaSCoqcmrStJQqotttKX+ZSGEJGtOrcAuqKj7n278QlGFrIVJgQY3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UJhAHZgGRz9fmcLylKebiNlWpwloEbFCuq66SpaVDzKOck422G5462TmSSJN58Tv/ACwpVgY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Y/o8/K8UPkjzw5yym0l/mZzaptnUJ4NBsG3eTtrswppbUcKCXLwvS4kEEABVLJSVAgka6Tvh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CmazKNwSp5ZInjCG5nWCBfde7FbPUvOyZcXlG8QgCY3G6411BxcB9otzyh+HvwD+KPmtIrUO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uqgUGoTVOKaauvmDGTy3tD+zRULenOJuS7aY98NHbckSERXGmW1LIxSbLbQqtbU64lppsoKl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golSUypSRvSm6hI3yLN9LiwlphpT7zmaEIIS4qBolRBCSYgLIISSCQbA/NxpUunRqbbdvSb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2vb1WFD5cNVCpwIj3MN267rpZERpt+tV63X4FPqzMyM8Fzqe83aMOVHgx5DJIaepbWylB2ih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hugKru1iqp5srDailVOhtLiVAFRZ+wRnEpNrVUK6F551Gwl1K6R3aC0F7bISFezbNRQsEjN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ISHyHF5STgpiTKhXJ9HjCrcybg+/RWqjc8CzbEplOqfXuqvVXmBzLgW+pxox6wiTQbStq6G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XSkpQxEpVJfkSbBurqn1sFNVtCrbqi4XUsUaGiBUvKqqsNnL2s7FOw8gJSNVJCktpUTUv0NL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7I2e7RIbbYcf2i7UCaClZ2fSlwJUQmKmqqWXJOewUUFSkFNm/2UMcVPxo8kY9XXd89NKtnmH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vLpCpFWti8LjqdRsaSEurf5e1p9VMnu1GSUKqV0Q5gzJaaae4oHl1DqKNb7teXHKdTyhUElt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sSoxnS82ArMRKnQQSpIEFW16ejpaLpAzSsbBLbe1qKkQ5Qk+1hvZ+zspQhIUQlLTqw27fKlt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z/a4eIdznj4xLht+A+pyyfDNSE8irUS1I+IiVG8YU1df5sXA3jCQVXxNXTQAkKLHLuIVrV1C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0tEFqlLtarrFSBZI7KALaKRCrE3VuN8ZbtR3r6kNpOZtgQCJ1N1STvns6brYrE6ii0hppWp6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opaGVJKlHugj8RajjSlAPfJ4u0rSEqIEAADSdPV+cXxWmYKZkep54QanVo9Piypq94sBs9LU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Rba8p0OLWoEDG7jqEYGw4Q4sNg59Tc3meWnDmb2x1CSojLr3YQKFFf/AAZ0sLE+qKanSkkF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YKsfiJajpZQCQR5M+4DCWwhJIHbUZVoCToJjWwAHy34cKpK0nspTYXnvg+J0+mDZsn4NCsZI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pAiKCQVY84woEDuTvxJBHWAASQD4fD1rOG4F9Eg256+MHCky+lbzmpSUoEV4eZRGP7G8DtnO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Bw26MoGZJub8uOmgx1N0gQDlNh4/TfjHJlobhr0KWAl6SRnUM6mYqUnWNhskZ3GAPqOFDRRQ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1o11448STlChHw1vbwxrzqipEuc42klQYk6wQEhKTHAUSnGEjGNvQ7+ueG0rCROvhr3z+uFl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VvjgKnVgllAKF6upKIJJUCrS1hIGRk5x9NsZB4jKIKweA1PGT4+PfhwCZg3wjPygXKi4UFvQ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CnMyMkBadeVoIwCCfX5nhCjcQQBP03Y7c5b628+WEVEkOOxmklAV1Wz+MFhJKZKlec9+mEo+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yVAhST7xgc4sPl+eHSDAIuIPDh47/AFfCLJlANOJcIV1XEEkjUoqKXsasI3BKzke5zwrOrRX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99sdKbTrbT8sMjzNT1IodQrJiSqM8dsK0NvRUvZCj2CXl/PBHfG0DaGZVLLYhTTzSrxdIcSF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TDtJCXrn30rTF9YJHzEejg+tt5SEUlS0lITIZSpw6chAkAKGFfmIDhyB39988WKRlRpMEcJ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ZU9oEwVCfly7tDgvZAQHmsnW04lKkpBTgturYOQn/Duob4xx6CSAFSeWhju/HjjxIidx0OpH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JUTAV5EkBlpS1ICdIafXGBWMDUnpqQDq/XOcjyIAJCiVc/EaxpcRNsJWmZBkA+Rgn0NMKoK/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pLjCitSsKVoLsZxBAHmSepg9tgMHvh0kpySYSnjJ13213DCQAo6ka926191pn6YbqtuLMhDi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G6ijyAdNRGSTjWyBjYeXbbGEklYEgEjjAx0AptcHfF/11x1USFg7dh3AJGfXOQCPXf1PGQJ9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8MawAUjIwMJ3IAOCfXsPTP8OD/Zoika32wKV5/iVjn69cuGEKVqS8Dk4KQMjIBPvnHbt7+3p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kO9Pji3pb0Q7j68MajhxnuO2dPc/I+w24v3R/DkjeD9cVCJ68cz69HCMslKl4339hnJyNx7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56yyPWuCtv3cC3MKSmJYF6yVZSG7Tr3m8uQp2myWUkFZwPO4O5wM8S9lILm1NmpG99s/BQP0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irVmbMui0TJbUBrbU77ccc4/NJfVqVR8wID7aUHGNg6+lWBjyjCUgY2GDxqNYQRZUDl5eMee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BOp8OGJTcqEpfoVrTFtpDcOx6UoIQkJRoj0xxoKSUjbZlsE4ztk5J4mUgHs1Mc0w2jeY42US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AEYiPz1rqjvUZ4zN5HmeOBW5HMPv9twkKKTgq8mk+ZQVk4U4fX8oI9eHlqgq3EzzkD4yP05D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DnH4/nhtYuWmkp7dSat8ZSQVJAQlsKSr3DYUMZzke/ECASuDz+FsSTBg6nTXSTMeu7C5AWnr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7HW4ABkpZWpS0hKj5lFJ2zuCNtyceasoDfG7l34UqRvjNp678fQP+zDsCn8oPA14aKNHkRJi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MKsVGIUqjVGu82uvzOnS23UaQ4hH9a2owXgBSKajYDA4BtpPip2lXOEZZcUgA2JSyotJtBBB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Ab8FNEz1FIwgf0gki93EhZkyNFWEzoLxYVrf0lbnybe8N/hs5EUiqTok7mpzauvmVVmKbTW6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ey3qfbFKnR1rxCodRv7mrQ2H5ykPGI5T23Y8d+YlhCVbNcNP7S8hxbTqULSjq2g8orLOQN5T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WEEozAoGaCJiGkvOt9Y0080hxkKDr5YGQulxagodpwpSwVdULKGbMcoM8oyq5c63ly6VX+a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36imhM24hSbfg0/k3ylly3abMcVEisNVO5LWkJjvF+N8SxTY8uTU5khDJM5U1zinvZKnab6W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yZZQnZ1GVkZj2VOOsqSk57pBJcWcqGaXZTZpBW02xKdDimlvBbzlQAmoW9tavQkKgSW26d5s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LSUZjWhUOVEl1GtGz+ekOj022ualZoLya05Bn0e1bCp8TlvT7pmSIVDLLdlWRXYtXpHMJxpL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3EO0Yocef8+lTThW3s3ayuqb2itlSqkJKEUzSKVpUIABNPDrVQAB2ClCZShSTP2UqndZyr6R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p2LTuIXQqU2tdbVObSdlTiSereKWnmjqhaStRbW4Die/wBm3elN5a+J24uaVzw7uolu8mvC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f1sW+YsONbvLmi1abSqXFRS2xSeXtXcuCPVLGpasqYp1blSHHakuQmTxWKpnk9Wz7LXU6m2K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ZkFSFvZRvSlQPW06QISjMQAImXt3aLL9I86KzYtaqs2xteqWrZ1KWakhCmqZDjhMfZdjq3Qb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lzCtmfcVVumsVi5K+65JrdwVmuXbdD2tTy5tyXXV5twXC+teBqK6xUZKEK7BDSPYng2Rk6tp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ANRATYWm3ZAsLGLiTOMrVnWtbiuytZKjpqb3ixPE40ZbwDDsgAl2TlpvckpZSrEhYSD2WdD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2Bw7dWZKYhsTf6X+vC18NREcTwG/n34C5BTU6gmn6sQ6MWpcvuWJVSkLCmWVkApAaQkOEH/E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JAefGa6WyFaGCqezJBAMRMQYOUmDGHyS03CRCnJiTcDf8dx8L4K4yEpehtjqkfBR9QQnpqV1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jCdlbeyd9+FJiVEqkeJ7j9PlfDZESDpP56+oxvBSRHUQXCEyhsSrGG4aUlRSN/wAvZQA0pIw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dlUA5Ru1HED8e/HAEkKKbTx78brT6hJkAJwkQ5SuwGpBp61lGAkY2JG47ZJx34adVNgqArWd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woC2kgfjM92EmROUI6W1bguysJCNKMaIikAHBCsDdWyht2BzwpJsqTBAsf09T8vTcWmbbjxv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8tT8pasrQuNIyFEFQSllAKlbYPodicjbbYcMFUi4JPPkb9/xwsRAhXD1rgLeUlbLWkAkuSC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E41pxgDUTg5xjcjfiNJIUIgmfiI37vXHDsTBmwj64S57wb+8EFIWVIDf5lJGRLaOoJOy86e2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geNoCQCVa8raj1IwtOUlIJmPmYI79N+EKK/h2KvWdSUDAVhSUqSp5asJ1DbAwfQ5z3I4aSqQ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8YwpQhKrXTu7/AF+uNGUnVGWryH8QEKSsazpYQR5MEa9Shj/FgYHbj0Emc2YgEwPnbjjs6ZU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R+OGfv9SkxaoHU4SmOQnIIOpISElQOdKitsHJOcntjfiLUE+yvZryk6iOYme635Yea/nNkm8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ooUv/AGdHcGoq/ONI1KSQw26gnTjcqbV8wQcbg8S0rP8AUbga/UfX9cRlICTYSJPmR5fTDoN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rSlDwXJ1HUdSXNM7QCrClOKScAnByrGMHPDggiQZHcbXuLmxwzcAAgym3wsNN0X/TBS0GRD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xAIQgAoUiO+gBWcgAKOc4/NsdiOHRkBVIuOWsbxp85PwxwkiBNuN4x+SJgQqY2lQw406W0gF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6wfy7D9CMjOctrXAECI3W4jW1xrIH1x1CQd0nnNvP13YCqoFOJYcKRjzoUpaSvUpK1kZKT+b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8eWCSCLbv1j8MKTIJET6546nniSrbPfb9fXvt3x8+MiGoxoK9O7HtpOWxv7aicDtsCAD7n/p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bWBWutUuczhPfZ8ycew8oAyNzqGfQfr68D9eP8AEAe716OuLakvR8dcaDzffO/Ye3f9Plxe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WPl6jFUlIFRPPCK60StXsCNwNRyO2c99wD+mOM/e/mK8fPBSj3RhredUsU/lRfT2QkrofwyF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Gx2A3yhxY9MZzxZbASVbZ2eIlKVKUe5Laj5xiHtQgbOrVbwgAd6nEJ8icc6t+Pocmz1lWpap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pTjxJwTvgK3z3OBseNHqLSdR9De3Iet+A5mJB01048+GJb8nFpNg0p0la/wDuhEYbSElISoT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oQ2cg9tXbifSgJpmbdjLA0tEjTdppbugjEN85nliIgk+uXrjgFu+QEzXkJIA1upSUqKlatK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nO+fMU9u4PVrAUoSLDXjvO/HU2J574+PefrNsNm7LKXSoDKW3lEaU5HTQpCACOyAQB7A5x24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oN934aSfxw8nLA0J5evXfqbWypL1QgMLwOrDnOsZGoKeae67CN1gJUoMKQDvguDY8KQSTmgL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6Y8oQQBYTc99ojX0cdxn2UN/PXF9ln4c5EyS7MqNmWrzB5bJeW6PiFt8rubF8W5S2T584Ytd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cNRWgNhpATtJjqdr17apCetS8gnQoebQtQSYvleBzc1TAzDBTRuZ6KlWmMxQW1gTZbRKRPDM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wnnH+2y58SOdHjutfl/TIfMCpUPkZyc5f2RNiWfJTAcqtf5iVCreIG8aZEkOx3wusN2nQeXs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X7NmTXGXUQ21Nz9nNVDSkBtqscbfW1m9m7CVAKU+UZ1AhTpTSpdagZUltS1TkEPLXTlh5b1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1UEKrB1ikLUlFM2cgMpaJqnG1zJXnSE2UoYrFs21K7XDQKWeWvNi7J1YqXLSlR4dHrrkD+tU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MVy37WQ9RJC4NSvC0G2K3az5XJTD+4anWXk1ZcxCIkuh2dVPubNS9sTaT/tDlElaE1RSXC+H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5VVLYS8wtWfKtK3SFKVixrdr0tInajqek+xqVFMxtNxKzRjsezpptmM5iTJDGZTD5VByltA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GhyotiKr39T75jQpfKRfM5F2mqretddBm3vLsmh8+xGXRSUclY1WbRbNUpBkNmo3Ah2aur0/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hVSF1vYtYHP3bUulaKs5Ap2pID8RPUAQh5tRus51EBUYKqfarbNeqkV0x2N1Z6Q7PYLa9mpW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YpPaEdclJK2IOZSLhUpKcKtFux7ltRfFHSI9u3fZdTvC2LJ5LxqHd9X+9K/SGJnMq0r/wCYd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C6tdjReWsNBUYzQZpN9wqYWl/DrlSrilpHKbaj2bZ9VQLp1lBTUv9coLap2WwiIkONqJKVG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ElWM923tNFZsrY6G9r0O2Atl10qoqQUoAqq6oczrUYLgdaQklM9lSFKVKzJaWGFdNiKlQ1y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LIKFKUVbebQ1qWojA8xA/LxeFXKCT8LDXTAkZEkC2vrv078J1frzUFmXPSkiOwpmLT2lqUpS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SRlTupRUvB2W4SRtnjj7gQ3Iso6jmLH8+448hCyvLEA3nS1yfW8Y1qPETTYclhThdkOPJc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hUtzqulBO5UUjbJwAE7gZ4WgZEhKSIIvzv73Ik44peckq95JsDutphdRLIk07CgpQix0qGoF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lB8wGAn0+WQcccCxHEkxE7uH6Y8UzmtHoG3rljC5LU3GU6k4HxBSdSydzG7aSMpzjAyP8IAA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JBKrRbcNY9DC8pgQQBbz9fXGONU0pmvDqBvrQXgCSVKOumuZKFKxjO2APQjHzZW4oyNASNdd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9lJSIVmudMazs0Lik9bOhaxpJIS2npR8KSkKwklXfb/AAgk9jw71gywLx4Xt4j0cdymeGtsZ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AS6AFxZBKUt6SoLjIUpKUgnIKEknPcqBI4ZJsALqAPzMdx15eOOhJIm0CPU7vDAomUgOAKzh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jSVskecKwo9gT2BG4OTltI1SrS5mBytvvx54cJ4C88fVsDVRmfELmFBThbyMlOMga3VeVIB0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YJA3zjji1gmxzBf0H4AaYVlUR2xlUN58OMccaDAWh1Tugq6UZRwtWMlMVwKJwMgnqHt7gniM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tT+vEa4dnN2DHKOZA9flhOkTGy0GypKU61pxlQIUekkBeQAoA4+RCMbbccC4CkjsiBHE3/KP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n188NNzCkpXHqhCk4PxIGk7A63ygpO4KMAYwRsO+MDiPWLAp3vuwhXA8YH5/phymSc7ViTIt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U7Ql9SmtFWVAsxXsYBygJSlZUfYl1OO2O5+b1MrM20cwVITu5D664Q8AVuAfdKh9MPFT5jCl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5HjJXjy4KAuGUjfzYQ0MEH13HpxYJyge9cm8cB9LeoxDUCARliLSbmefxwWw1pXEeGpK9Dsd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HWltadhpVpWhGO2CobEKxx3s9ZJsCL30Eawdb8N8Y4BYhRmNOZ8Me1RH5DzXSQFFxHTKgMnK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bkqGAd8bAbAYbUlRBjefiNbWBnlxMDCkqA1Om7eNIwhVJpbbDKCsaepqST5RhTYI0lQJPrn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rKDf8NQMd7JJzAkeu/HUw+gAnAOSdyNtsDOMD5jjIU6jGgqFjj8aOBg42GTkHOB9T32/gOD3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IeWBaun2leNCSU6h6+XPfODkn282+dse/bijrjNcI0MeeLWkAFJyhWNF04yScHHt3xv37D/p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4YwIEHFSkzUayJ9aeuGERxSSte+N1bk7b4339c54z96c5IvJPngpR7uI3+KOqogcsXIxXoNV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AKGIc+cpKiT+XWyydxjIGTkgEh6Jthe1FrULMsrPiopQPM/PFRt9YTQJROVTzqAL8AtRH/iD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vdiyqTJKiCfimhjfGwc3JPbIIPf/F3OeDSoKoIG7X1wvgcaCSOZn18iMSw5B1cy+XdOZcCm1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BwpWn4C450hvWobKSWJIxsMDGCds2GzyVUSCR2kqcGkaLVFpM2IvaeHGFVthFQuFZkryqPe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OmAe63VGY8tSjpU5sAlIIKnkhWvAJGdGfnn3wOFrAJUTZI3eEX+ROOIsAIgGeUcNfLDRmUo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oyljzlQQ5GdW4VEe3TUr5ZHz2hqV2oy5VKEXMwd+JIsPemDuG7dH54cuiy1RZlAmAkhs7EJy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scnKFHc7hR+fEhkSYV2ptw36275w2pQF4Ai/P1y46Y64/snL3YR9nLOtqnyCirWF4peftuqj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mXwxYN+UAJwEkNOx7xcdRqQnKluEDIUANbYacTtN1aoLTzbS0kJiFISULCrkmQhKhMHsxByk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QulQlJyuhSgpCjBIUoEHWJSSUqIMCQdDjlF5/XarmP4tfFPfdXty+qvGqnN3nx8LV6fcRj0y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rFt0eudVmnYeoduwItDuCosIIEu2K01TUllElycphLTil1ZXs+sc6lNSoQ91aUCnoklSgmAB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m5pnA3YqUTfUTyA5SNJ21Q0qqp6ibVnp+uURUbRulaiSSKgMFlKkAFL6M1yACrW7arLlyNQJ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5JveBR12tE5h1ODUriDPKGNdNQ5b0epMUlSqTc09xTF90yc226uBbcg20yxOZSZInJ2epFex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0VNOnq/bTnJGzC4GkkW6xwE1LCgSUsgsJBFy8dqJXs/aj6enmzGg9s+qcClbLbXPWbfS2FkZ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FQlUpzQtYBOceH2mU2pFkxuX1+PTZHK/lvcaLpNyS27fqFbuS+U25A56RaAum9N3lXdMVaLT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m3ETWkVDqpMEQWaFRoQVdH6mHNm0kKFWrqyl2rCS9kM/YvEhoszDbvagRGCSq20pvabrien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/tJwj91NhRNPsgqSkqywH2UypDlypoRnIJGG3SmlvV6vvU2kVSgUxFaqbce3K3cEu4apRYdP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1WKzIYa++K7T/iXoMyeWWnJjsdbziEDShJHs1ptLtW6iiXRqeqHpQ48X1JCVFKUlarlaIKFG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4zLbVQ661sZlzabO1E02z6QJcYp007UuN9csoQkAZVKXnBFhmKUdkDBGFliL1cpU/OOG8f3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Afyqcf0pA2ylCxuCRxYKIKiJgAcL+vz5YpNY3ZT56A/H44a2rSVVm7EwG1l2nW46UTOmQuNJ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mgklDnSacSgEbZJOcDiMhXXOrUJCGxEER2iAdCOfxkGCIw9ZtpAjtO3nQ5dB3TvGHIkyEj40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JUcBJTMUVJAAGk7kbbAHHbPE2RCSLL4Ra/PEUJjdFtZ/Hfr9MeC4oKgOJKC4qPHUCkpAKQ7J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wBI7+mCPThpShlJABPHgb+hhQ7QMXB5HGmpRXCkEkL6ciMkBKgslKmJCVkEndIKU5GBg8JUs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r88LKYgT735YSG3nPvJoDCkFtlATqCiomMppJCgfMkbbbA4wc8RlGVEkZiCPG8E/kNcOhKsp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WYyzkYLoGnSTqK2SkAHVv+Qd9yd8dxw6LhRBgfpb1y4YSZkcvDf6t343H2QZCFBQJcioBCQ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KBgKUOwHZOR6kHhspURIM+fwO7CxZJGknSRGvrWMDDYQ9I6ClLDSX4uvpE7hIddWUg/mSSg5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2Pv5dDEndythRJCQTqAYtHhOETJQytxSBu4FEnAIUGllecY1DLiTkZ3A9TkcPvAmIAnQfOd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ZA1vpf648SZYAktpKSemUa04UchbbR3J37EbEZ0/ThqTEEQOeuOpF0CYBn9fX1wKvuqUuKhX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pR0aFPLUVqOkaG9LRHfO2CeI6rCd/E7vy9Xw/pmuTHLw892GpvV9Zpcs91qbdJISPzFrUU75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1cRq5UUbwAghJFoAFt34YkU4+3bBP3p+fqMKtiSA7SablPmXEQyQk9yhooSNh7NIyO5z744k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OrikDvgflpv34YrQPaHgLQST4n5fLDsxny1HivBSQGpEhvQVEpCkhqS0EoIPTALqyDnHl3zj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mIj5bjEjv8AMYgyFKykGABf4g7+Qmb4K6ZVCl2eyrTu24WiCdKQ1IQ8lSMKTpOkqB7+XVkbZ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sEg75132Hf348UwmZkmJEYN4M5soYeStvyLSTg5x0pIWUEA5JLbrfbYD14cH/ADCTlIuDOm6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w2SJBEkmfwt68MIdaKDJcbKFAIdWkNqR5h0luIyU5JQMY2/4u/bjhGcBRsO4Hz7uGOKMa3ni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KyE76RgkqHcnHyz/P/TH8aIs9nvxrAAJO57Y/cgZHzyeDvZf+TRe0erYGK8/xCyBhKkElQ9t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279+4/bbijrP8+PDzGLWl/yvgfLCc85jOx3GTg9tgSBni/c/wAud8D6YqECXh3+vrgddWvqL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9yRt/O/8ADPXoDiu/64KUXSDiHXjLnqYs60YqUnS/Wq0+tWRsqJTIjTeAQQRmW5se4Uc+nBb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l6kNtD4rWf/APIxSdIQn2eiMX6xw/BCALf9asUdXcktPvgbf21lOdRVgBoObZG48x/+OCqql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x5fC2B9mFJzRb84+nwxIrwzyviLVqcRwrSKZc9XabKM4Uip0OBNWT5wPK6tzAx3VnJ7cStmK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NuK0H9SEqJnfJBmw88R65MOtrJ7LqE24ZVLHkONtw4p91MJMsrAADjykgZP5g6tQKj7ZG/f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cFyE2Cgflp+eGkmwJvE/CcMdPeMeosPYz0ykKGchSXH+ksYO3ZS/rnf2Fe8cq2xrKgL9xn8s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Vpv5fLTDiRHtLUNKCvWxJcbJJASQ3qdQUjB0/3Ss+h1du/EtpZ61AixIHxt3fXnhhYACjvi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4a1y/5f8AidjwGW34ceNY/N5iO8Oo0u4LLs3mWlaJLQWkLZkxKBQWl6VJJRBxlHlIrdtCF7P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ObSmz8CHfG9hqbLZIzdeJupTaZO4KmwEjhrrJuSAAOcezqtb9Wp6qm9bU9NSqqqtX40tq7ZT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LMu1H3IrlHcRUF0O9HKrV3wrpor0epJo0lMJuM3PWGrqqFaXgNnqHtHtJvUrMdaygMg9i/Uu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M1Kg2oAIBOp7HotsE0TzO2Gmix+7FwaJpUdXXOOPBMuCQ8hQCc0llacyDcy9FAuCx45dXULC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SZVUpUXmNJp6qlaFKhil1y1mKl/VJ5ymVWdfzirijVgIecp0da7echVKOUVFp1FRsbr2lfud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lFY57vsZbUiSgmeuh5tWqEEsnOO3ixXS9Kmtm1yGukzCSrZ1e2M2y6dUFnbIWnR1IhxslD0p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FiRs1KqUZuJEakW9JlzoiaGirzF3NKZZrNw0VTq75rkaGzTAaFCuG134VMbp7br/3E/Gcq0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tdPUbN6mnH7pUpQapAomrdhS0vqW6QAjsIeQcmQEhlY6xBJJAkbTpukaKqtU50lbCDW7aWCn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QNNNk5nSlS2lkkqIlxs5FyABjcorSfh4zbaNCZLqdKC4tRaZSopYZ6uAVhDainJHmwFEZOA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baZT1TaLpAOaLlRBJuTeJNzqdcYXtKqerKx+oqXOudVAKikJkISEDsgkJGVIgCw0FsZ7prSq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UFa6XTwYLSgnCXVlMOAXBuC0286lxaR+bzJGArZVS8phpSx7yQYtIkTBItIk3FpEjfiMyjrF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r8RYE6a3w3FixyzR48hxZdekSn3pLylFTjrziI63nSFDBUpxzOO3qMHhFIkIYTJKiRczcnUk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mdg7rcgJIEYdSVu9LJA2cdWgjuhIlkkY7LOFbA7DOOJoSQlIsCpMzGlyPjhkJCjxA+N/V8e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n8uncAD/wAa+U7A/l0kbHIye2w4QQkBUySmfP1r9BjgsVDhjA6lPw8paCUnqRQFYAVpT1gdw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53+cdUlRgwBc/MeeFkjeNJHlhIStSKlAORhRj59ygl0jOMZVgb59yM4OzbgCQVROYce/CkmR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haokgoKRmTHyVZJ2TMQNOMADy9sexBGOPIJsJ1B+UDHTGYWucfjkgtvMDBKjFjLBKioJC4u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1+oz3OyFLyLUkWifIThwAqSpROhPnbAzFcImSR/iQ2gpPfYR3QcqVnclQ9M/PYcJCiCtREi0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SBvnzxpyluNsp3BC3lJwfNnyMFQORsCSN8Z9sduOLVKlRaROk3544kEXmRed1r4HJbygmRnJ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I2cfUU9wcYDY337/LiOVFISZsoeMTv5/LElKQSABECb3GmEx5RJDiznTFcxgA6QIhUAEnYgL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G+3DawUpBIBFxa26cKkxGpn64a66cKYeSUgpLcgEZII8qk4B9RsO/t23zxEeAUh5JGgIPw/T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h542OWjgXSo6SCPh5C2yR3UlBRkAg7bZ9jk98cL2OQ5RpBsW5HwOG9pEpqFR96PmPHDvEaYb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jEEFWQVofbG/wDiA1JO/fQOLRwZTcyYH137vDEFtQUqANZPkefrXGsxOcjTUEFWl6MoLAUTr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rPbzjVt27d9+GVqKCDF1X47uenOMLGUhUDQwfD1bTBTQa+64C0UqTjUrykYILKdtzsfwwPoe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RNr+EafHf8ALCXW8qgQbDzwf1pJUtp1nLRdajuqIWQr8aKy4sFWCT+IVH9eJKVQgC/x7t8c9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Oa+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d1a4d23d.68ea7d1a4d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d1a4d23f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AAAA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EBAQEBAQEBAQEBAQEBAQEBAQEBAQEBAQH/2wBD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H/wAARCADjAlgDASI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UBAQEBAQEAAAAAAAAAAAECAwQFBgcICQoL/8QAtRAAAgEDAwIEAwUFBAQAAAF9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RBRIhMUEGE1FhByJxFDKBkaEII0KxwRVS0fAkM2JyggkKFhcYGRolJicoKSo0NTY3ODk6Q0R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UpTVFVWV1hZWmNkZWZnaGlqc3R1dnd4eXqDhIWGh4iJipKTlJWWl5iZmqKjpKWmp6ipqrKzt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5usLDxMXGx8jJytLT1NXW19jZ2uHi4+Tl5ufo6erx8vP09fb3+Pn6/8QAHwEAAw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CAwQFBgcICQoL/8QAtREAAgECBAQDBAcFBAQAAQJ3AAECAxEEBSExBhJBUQdhcRMiM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RobHBCSMzUvAVYnLRChYkNOEl8RcYGRomJygpKjU2Nzg5OkNERUZHSElKU1RVVldYWVpjZGV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nN0dXZ3eHl6goOEhYaHiImKkpOUlZaXmJmaoqOkpaanqKmqsrO0tba3uLm6wsPExcbHyMnK0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X2Nna4uPk5ebn6Onq8vP09fb3+Pn6/9oADAMBAAIRAxEAPwD0iiiiv8zz+Jw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/uT/AOEX8M/9C7oX/go0/wD+R6P+EX8M/wDQu6F/4KNP/wDke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/YUP+fNL/AMFw/wAj+1PZUv8An3T/APAI/wCXkvuML/hF/DP/AELuhf8Ago0//wCR6P8AhF/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F/4KNP/APket2ij2FD/AJ80v/BcP8g9lS/590//AACP+XkvuML/AIRfwz/0Luhf+CjT/wD5H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z/wBC7oX/AIKNP/8Aket2ij2FD/nzS/8ABcP8g9lS/wCfdP8A8Aj/AJeS+4wv+EX8M/8AQu6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T//AJHo/wCEX8M/9C7oX/go0/8A+R63aKPYUP8AnzS/8Fw/yD2VL/n3T/8AAI/5eS+4wv8Ah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u6F/4KNP/APkej/hF/DP/AELuhf8Ago0//wCR63aKPYUP+fNL/wAFw/yD2VL/AJ90/wDwCP8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C/4Rfwz/wBC7oX/AIKNP/8Akej/AIRfwz/0Luhf+CjT/wD5Hrdoo9hQ/wCfNL/wXD/IPZUv+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j/l5L7jC/wCEX8M/9C7oX/go0/8A+R6P+EX8M/8AQu6F/wCCjT//AJHrdoo9hQ/580v/AAX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v8An3T/APAI/wCXkvuML/hF/DP/AELuhf8Ago0//wCR6P8AhF/DP/Qu6F/4KNP/APket2ij2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0v/BcP8g9lS/590//AACP+XkvuML/AIRfwz/0Luhf+CjT/wD5Ho/4Rfwz/wBC7oX/AIKNP/8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j2FD/nzS/8ABcP8g9lS/wCfdP8A8Aj/AJeS+4wv+EX8M/8AQu6F/wCCjT//AJHo/wCEX8M/9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o0/8A+R63aKPYUP8AnzS/8Fw/yD2VL/n3T/8AAI/5eS+4wv8AhF/DP/Qu6F/4KNP/APkej/h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ELuhf8Ago0//wCR63aKPYUP+fNL/wAFw/yD2VL/AJ90/wDwCP8Al5L7jC/4Rfwz/wBC7oX/A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kej/AIRfwz/0Luhf+CjT/wD5Hrdoo9hQ/wCfNL/wXD/IPZUv+fdP/wAAj/l5L7jC/wCEX8M/9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/go0/8A+R6P+EX8M/8AQu6F/wCCjT//AJHrdoo9hQ/580v/AAXD/IPZUv8An3T/APAI/wCXk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F/DP/AELuhf8Ago0//wCR6P8AhF/DP/Qu6F/4KNP/APket2ij2FD/AJ80v/BcP8g9lS/590/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XkvuML/AIRfwz/0Luhf+CjT/wD5Ho/4Rfwz/wBC7oX/AIKNP/8Aket2ij2FD/nzS/8ABcP8g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dP8A8Aj/AJeS+4wv+EX8M/8AQu6F/wCCjT//AJHo/wCEX8M/9C7oX/go0/8A+R63aKPYUP8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Fw/yD2VL/n3T/8AAI/5eS+4wv8AhF/DP/Qu6F/4KNP/APkej/hF/DP/AELuhf8Ago0//wCR6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P+fNL/wAFw/yD2VL/AJ90/wDwCP8Al5L7jC/4Rfwz/wBC7oX/AIKNP/8Akej/AIRfwz/0Luh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wD5Hrdoo9hQ/wCfNL/wXD/IPZUv+fdP/wAAj/l5L7jC/wCEX8M/9C7oX/go0/8A+R6P+EX8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F/wCCjT//AJHrdoo9hQ/580v/AAXD/IPZUv8An3T/APAI/wCXkvuML/hF/DP/AELuhf8Ago0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P8AhF/DP/Qu6F/4KNP/APket2ij2FD/AJ80v/BcP8g9lS/590//AACP+XkvuML/AIRfwz/0L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T/wD5Ho/4Rfwz/wBC7oX/AIKNP/8Aket2ij2FD/nzS/8ABcP8g9lS/wCfdP8A8Aj/AJeS+4w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/8AQu6F/wCCjT//AJHo/wCEX8M/9C7oX/go0/8A+R63aKPYUP8AnzS/8Fw/yD2VL/n3T/8AA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4wv8AhF/DP/Qu6F/4KNP/APkej/hF/DP/AELuhf8Ago0//wCR63aKPYUP+fNL/wAFw/yD2VL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wDwCP8Al5L7jC/4Rfwz/wBC7oX/AIKNP/8Akej/AIRfwz/0Luhf+CjT/wD5Hrdoo9hQ/wCfN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IPZUv+fdP/wAAj/l5L7jC/wCEX8M/9C7oX/go0/8A+R6P+EX8M/8AQu6F/wCCjT//AJHrdoo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580v/AAXD/IPZUv8An3T/APAI/wCXkvuML/hF/DP/AELuhf8Ago0//wCR6P8AhF/DP/Qu6F/4K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et2ij2FD/AJ80v/BcP8g9lS/590//AACP+XkvuML/AIRfwz/0Luhf+CjT/wD5Ho/4Rfwz/wB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IKNP/8Aket2ij2FD/nzS/8ABcP8g9lS/wCfdP8A8Aj/AJeS+4wv+EX8M/8AQu6F/wCCjT//A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X8M/9C7oX/go0/8A+R63aKPYUP8AnzS/8Fw/yD2VL/n3T/8AAI/5eS+4wv8AhF/DP/Qu6F/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Pkej/hF/DP/AELuhf8Ago0//wCR63aKPYUP+fNL/wAFw/yD2VL/AJ90/wDwCP8Al5L7jC/4R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7oX/AIKNP/8Akej/AIRfwz/0Luhf+CjT/wD5Hrdoo9hQ/wCfNL/wXD/IPZUv+fdP/wAAj/l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wCEX8M/9C7oX/go0/8A+R6P+EX8M/8AQu6F/wCCjT//AJHrdoo9hQ/580v/AAXD/IPZUv8An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I/wCXkvuML/hF/DP/AELuhf8Ago0//wCR6P8AhF/DP/Qu6F/4KNP/APket2ij2FD/AJ80v/B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S/590//AACP+XkvuML/AIRfwz/0Luhf+CjT/wD5Ho/4Rfwz/wBC7oX/AIKNP/8Aket2ij2FD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BcP8g9lS/wCfdP8A8Aj/AJeS+4wv+EX8M/8AQu6F/wCCjT//AJHo/wCEX8M/9C7oX/go0/8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aKPYUP8AnzS/8Fw/yD2VL/n3T/8AAI/5eS+4wv8AhF/DP/Qu6F/4KNP/APkej/hF/DP/AELu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//wCR63aKPYUP+fNL/wAFw/yD2VL/AJ90/wDwCP8Al5L7jC/4Rfwz/wBC7oX/AIKNP/8Akej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z/0Luhf+CjT/wD5Hrdoo9hQ/wCfNL/wXD/IPZUv+fdP/wAAj/l5L7jC/wCEX8M/9C7oX/go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P+EX8M/8AQu6F/wCCjT//AJHrdoo9hQ/580v/AAXD/IPZUv8An3T/APAI/wCXkvuML/hF/DP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f8Ago0//wCR6K3aKPYUP+fNL/wXD/IPZUv+fdP/AMAj/l5L7gooorU0CiiigAooooAwvEmp6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qmk6Lc+I9RsbKW5s9Cs54LS71OaMAi0t57opBFLKD8pmdVDDbnNfMv/DQXxk/6NN+Jv8A4UH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63r5M/aB/bi/Za/ZZ8Q6F4U+O3xTh8EeIfEejvr+jaUnhHx54pnutIjvJrD7dIfB3hfxDFZR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QLfS20k5trl4UdIZXTyMZkGb5ziqSyviDiLLJqk4vBZJguHsXGu4uU5V5xzfh3OsVzqLUWqN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F+yUuact45rl2VYedTMcJlNSl7SP+1ZnisdhY03PlhCkp4bMsBQtKSvFVIyqOcmlJpqKj/4a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pvxN/8KDwl/8AJlH/AA0F8ZP+jTfib/4UHhL/AOTK8g8Of8FYf+Cf/ivX9H8M6H+0BbS6vr2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DffDj4u6NaTX19OsFpFcarrXw/0/SbCOSZwn2m/vrS1QkeZOld78af+Cif7HH7PPj27+GPxe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xzY6dpmrX2hQeB/iT4me1sdYtYr7TZJ7/AMJeDdd0uOW5s5oLkWrXwuo7e5tppoES5hL8z4F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xfx97d03VVH+xuCvaulGSjKoqf+onO6cZSjGU0nFSai3zOxK4t4ZdB4lYThR4aNWNF4hZtmv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jRdX/AFi9mqsoRlONNy53FOSTSbOi/wCGgvjJ/wBGm/E3/wAKDwl/8mUf8NBfGT/o034m/wD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kyuk+BX7Xv7Nn7Sz3kPwR+LnhrxxqGnwJd32iQrqeieJLSzcIVu5/DPiaw0fxDHZhpVie7Om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PIk0bxpxXxv8A+CgH7H/7O3iWXwZ8W/jf4f0DxdbGJb/wzpOk+KPGut6S1xbpdQR65p3gfQf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1rJFdRQawljNLbzwzxxtDNC8mceC+KJV5YWHGnHUsTBc08NHKeCHXjHRuUqS4FdRRSkndxtq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/D8MNDGzy7hmGDqS5YYuWZZxHDTldpRjXfECpSk2mkoybumt0aP8Aw0F8ZP8Ao034m/8AhQe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/hoL4yf9Gm/E3/woPCX/wAmVT8Hft9fsh+P/AHjP4meEPjb4f1zwr8PNGbxF4z+zaX4nXxJo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1K58DzaEnjaW08yaOFXs/D9zmZmhA82N1TxJv+Cwf/BOpOW/aFZRkDLfCb43jBJCgDPw0zkk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OBeLqsqkKfF/H1SVKXJVjDJuCpSpycVNRnGPAjcJcjU+WST5WpW5WmY1OL+GKUaU6uF4Tpwr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bZrCFaHM4c9KUuIlGpDnjKHNBuPOnC/Mmj3n/AIaC+Mn/AEab8Tf/AAoPCX/yZR/w0F8ZP+j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OFB4S/+TK5XwB/wUe/Yu+J2ifEDxH4L+NtlqWj/AAs8Mt4v8c3N54M+I2gPo3hxJhbNqUVp4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awq3LRW7W+h22pXn2ia2h+zGS6t0fzIf8Fgv+CdZAI/aEYggEEfCX44kEHoQf+Fa8g9j3px4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CHF3H8p0pRjVhHJeCpSpylCNSMakVwG3CUqc4zSlZuMoyV00xS4w4XhClUnhuEoQrRlOjOeb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ZypSnSk+IlGpGNSMqcpQckqkZQbUotL3f/hoL4yf9Gm/E3/woPCX/AMmUf8NBfGT/AKNN+Jv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L/5MpdL/bl/ZW1r4LXf7QmmfFrT7n4Q2HiPT/CN/wCLD4d8Z272HiLVtUs9HsNNvvD114cg8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9qFoXnu9FgtYbOYarcTQ6bHJeJ6f4r/aD+Dngbx58Nvhn4s8daVoPjX4vWmpXnw40i/i1COLx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buOz1ZbJtFt7onVbFbOwvtRtb/UzI/9m294LW68nmlwhxJGUoS4443jKMq8ZReWcCqUZYaKn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NdSw8Gp100nRj71Tki0zrjxBk0ownHKeHZQnHDSjOOOztxlHGTdPByjJZ9aUcVUThhmnavNO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X/8NBfGT/o034m/+FB4S/8AkyvV/hf8QvGfjh9XXxX8I/FHwxSwS1ayk8Ralot6NWacziZLZ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2vlRmRp1VW85AhPzCtn4sfFj4e/A7wBrvxQ+KfiODwn4F8NHSl1zX7iz1PUIrFtb1rTfD2lq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GozG71jVrCzQQWcoja4E0wjtkmmj7ywv7TVLGz1LT7iK7sdQtYL2yuoW3Q3NrcxLPbzxN/FH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6sDXRl+RZrgq9LGYriziTNsNerTWFzHCcKUsFXmqcb3q5VwvlmMc6HtaVVRpY2mk5U/bQnTn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CxEZ4allWV4SvGNKrKeGr5rPE0qc5zVOTp4vNcVTjCtKjVpxlOg1L2dVQanBuNuiiivoDh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sDxL4n8NeDdB1TxT4x8QaH4U8L6FaSX+teI/EurWOg6Do9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VdY1S4tdP0+0iLASXN3cwwpkFn5FfJa/txeAPE8Zufgj8Lvj3+0XpS8/wDCV/Cz4dwaL8OJ4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pPxd+NXiD4Q/CbxJY24UzXWo+GPHOt6faxfPc3UW1wnPVxWHoNRq1YRnJOUKd+arNJpNwox5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LB2s72PZyzh/Os4p1a+XZdia+EoVI0sTj5RjQy3CVJrmhDGZniZUcBg5TWsFicTS5tOW90fa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7fGqDQNX8Rr+z9cvp+g2vgm41tx+1D+xZ5WkS/EqO0b4b2Op6i37Qa6Lp918Qpb2xt/A7X+q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7tf7DvL6G5hlfutM/by+EtpY2+rfFbwZ8YvgJoF1LPbxeNfid4JtNW+FcUttcTWd3/afxt+D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+CugQ2txa3kU914h+IWk2cbWd2POP2abZzxzTAyetZ01bm5q9Kth4Wu43dSvTpwXvKUbOV+a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Vbw+4vpQ5qeUwx0vaKkqGU5llOc4uVR0aeJ5Y4LKcdjcZL/AGetSxF40HH2FSFW/s5KR9vUV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eKdG0zxF4Z1rSPEfh7WbSG/0jXdB1Kz1fRtVsLhd0F7puqafPcWV9Zzj5obi1nmhlU5RyAK2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ppppNNNNNNXTTV0007prRrVHx04TpznTqQlTqU5ShUpzi4ThODcZQnGSUoyjJNSi0mmmmk0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K8i+G/wAYdE+JfjL4/eC9J0zVbC//AGevi3o3wg8T3eoiz+ya1rmtfAj4KfHy31PQvs11cTn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v8AD+jTf2hFZXn9uaTrGy2ewFleXfrtAf196v8Akw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/n7/AG8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o/4Kg/ADxlrfwk8V/G6ys/2cNXtP+EA8F+HLbxRr99NfeIfH0CX1vpN7/o8kOnAtcXE7Mvkw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BK/IH9sf4PftbaV+2f8H/ANq39mr4X+E/iung74Rav8O7/QPEfie20AW19fat4hupbq5W5vd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9dhNlJaXkz/AGi1uUuYYU8l5vWyadGGJrKt7FxqYLFUoxxFaVCjOc6aUYTqxlBwUmtHzxb2T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TxE8JhpYZYjnpZjgq0p4XDrFV6dOnVvOpTw7hUVVxurxdOas23GyZH8M/20vhn4y8e+FvC03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aF8DjXNXttPj8W618EtDj0jQp5mYW9/qc9q32i1sopApmu4Fka3VvO2OiZrwifxX8D/AAd/w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T47eJPhn4V8Ly/AbwPY6bqPxS1nw1oehvrEvh74ZzR2lleeKbm2sG1GS1guJI7aKQ3DQwzui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eHPj7/wVbutf0W38RfsW/CSz0CfVbCHWru0+KNul1a6U91Gl/cWzN4jvl+0QWpleHdZXCtIq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OeL/+CdenfGz/AIKG/FX43fHr4ceGvHXwN8T/AAm8K2HheK/1m48208b6ZpnhLRrqOfTbG7s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RNTaO6bzLZre7TY/nO6J2xeCw7zCFeOHo0sRlkKap5djVi5VKsc0y6taM6tSuoVFClOcotpe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3d+dKOY4pZVPDTxWIr4XN51pVc2y94KFKjLJc0w7lKnRpYeU6bqV4QjOKb9tVhFvlTS+av2k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ij9uP8AYwn/AGItT8G+J/jRD461H/hZ+ufBR7HVvDJ+Gdzb6XDd23ibV/D7TeGNRkFg+tSKs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DDcrqTWVzc6VHcc54E8AfED9hf49ftHeKPir+xH44/ajtPin8SvEfizwv8bPBkNj4z1RfC+r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abeeH7uzu49OvpZb77Vqx8zT5pNQkuUT7ZbQ20z/t98GP2VP2eP2epL24+DPwk8H+Ar3UYRb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+dUurcOziCXU7uS6v2h3OzeX54j/2K/PNNN/4KXfsj+IPFvh34a+EdF/bN+C2q+JtX17wTP4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8V/CFjrF7Pf/wDCOanrmtakf7WsdOe4MNtcSQ6gzLG/k/YLZ4bC2qlj6WIpSwlKGH+r0cLh8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asKmKjSxWKxPtPrlCeEp0p0Z4lxpYepNUXS5b+1q0lJzXy2vhK0cbVlivrVfG4jFVMVk2EoV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mBwbpPA4qONrV6eJp4RTrYqjB4lV1KypUa8ornvgr8T/wBhz49/tSeANbm+EPxQ/Zj/AGjNL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leDfiF4Lt/h1p3xT0fU7AQavod5BZTajoviyDTAGuLK3vRpeozbXmitZlhmhtsL/gqt8PfAm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odI8G+GdLh1b9qbw9ZapFYaHp1pHqNmdS8ME2l6kFui3MBLN+7m3Rjca2PB3wK/ba/a2/ag+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y8E+DvgL8Of2fLvUfEHgHwD4T1e31vxJrWv6obAzjW9TttU1JpIZJdOsGuLiSSztorW1FnZ6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XP0l+37+zZ8UPj94q/ZA1j4c2Gm39l8If2gtD8c+Nft2pw6dNZeGbe40iee/tI5lC3xgXTJU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M0sPkwTKXeKHVwdHMKDp11yQyrHUqsfrE8Th8PXqYTH04YbDV6kYynSkqlGSSc4xxFarTjUn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x9fLMRGphpc887y2vQm8NDCYrF4Wjj8qq1cZjMPTlKNOunSxKk5KnOWHw9KrOlTlJwWv/wUM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37DH7UNz4a8KeHtAuLj4ZXUM8+j6RYadNLENV0tvKlltIInkQMA21mZdwr89vgH+258PvDHw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4/4J1/tDeMJ9D+HnhHSpvFmj/BzQNQ0nxHJp+iWNs+tabezss13Y6kY/tNrcSKsk0MiO/3q/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VeKPjh+y58b/hR4LWybxZ418C6jpXh+LULk2tncakskF7bWs915ci24vGtPsqTSL5UcssbTl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/wu+I//AAVn+Fnw58C/DbTf2M/hLqeneA/Cmg+ErHUb34mWUd5fWug6bb6ZBeXSQeK0hWeeO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WNZGOw+WDSwLw9XLIUakMBWq08fiarp4zHTwbhCrh8FCM4ctaj7WM3SmnrPlcFdRurvMli6O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Zlh6NXLMFRVTAZbHMFUqUcVmFSdOqnh8R7J0416co25HPnfxKOnO/8ABQb4heHPin/wTB1/x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i34LWmo/E/wCHsN54E8ceErfwb4h0++s/GthBNPcaXZs1tPb3aLFNZ30ErLcW7Jv8mZHhh4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Bu9+Pv7SH/BPj4V6V4kvPCGueI/hn8TZfDniWx/12j+JtE8PeH9e8N3r7Qsn2eHWtNsGuvs8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+zTQzbHT6f/aI+GX7YX7Zf7DXjLwD8Q/hH4N+F3xsk+IHhXUtJ8Kaf4zt9S0TWvD3hzxBpmr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LqMWn30tsLqGOzurx4pprXe81slyqRes/F39m34neLf2tf2Fvi/otjpk/g34G+G/H2kfEGeX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7rW/DWn2OmtaWToGv4J7uCaBmt5WkiZdzQ+W4at8HjqeBVF061GjXw0+I5U1Tn7anTlXwGGp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oqtOrVhKnTcnNVUmptpyMMdl1bMZYiNXD16+HxcOE41JVafsKtWGGzPE1cdKcIqnKhVpUaka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CUrwUZRSX5rftI/tV+J/i9/wTW/ah+Cfx3so/Cn7UXwM1T4S+G/iR4bnT7JL4h0+3+M/w5h0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KkV3puuQCOeaaxElr5k8N5BssL+wd/6A/hD/wAkp+Gv/Yh+Ev8A0w2FfmH/AMFRP+CdmpftX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/AAcWz0v446HYW3h/UrOe9Glab8SPBMOpQanFoGs3ZIgF/oWpQx6toVxdq1u0iNaXJTNnc2f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L3w94E8F6BqKImoaL4W0DSr5I3EiJd6fpVra3Ko6/K6LNEyh1+Vh04rizGvgauBwP1RqnOeL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JO2DqV6GWU/Z02/iw854epPD6twptUpuU6cpz9DKMNmNDM8y+vJ1adPAZTg8Ljm03jqeGr5v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KGJp08XRpYpJRhUrRlXpxhTrRpw7CiiivEPowooooAKKKKACiiigAooooAKKKKACvn74+/Hr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hzStL0C8+Ivxh+Jd/f+HPgx8HdDvrOx8RfEfxPp9idRvyb++P2Lw14L8LaeRrnxA8d6sv9ie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cC91S90TRtV9k8R+IdF8IeHte8V+JNRt9H8OeGNF1XxBr+r3jMtppeiaJY3GparqF0yKzrb2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7IrOIom2qxHP8s/7SHxt0H9p5PiZ4U0b9ofQ/hH+2n8bLDwnqXhv4U/Efw/Do2jW37Ol/Np/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l+FvijqguLX4cfHvxa+u+Avjl4wvPDmp6Tq158UNa0rwZrepQ6D4PhXRPEzvNFl1CMabi8TW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oTfKl7tL27VOeIqNqnh6TU3KblUVHERo1KM/1bwo8PZ8cZxKrjIV45FldTDPM8RDB5njMPTe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Y/2TSqY3DZLgoRlis5x0JYSlRoLD4GrmmTVs1wmZ4b3+5+Plt8SvHHjX4g/EDRbr9qL45fso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XxY+AevfDzxXH4C8G/C66F/pXj3Vv2PPgrPfpe+Lfid8MNVnj8Sf8J78ZPDmqfE7xj4a8F63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BnhXW/DcMP0l8Dv2p/Efhf4w/HnwTrOn+MvjD8K/iT4k1P4qeE/hnp1n8Rfi1+1P8I7/wCIX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PwQ+Jfgvwlofij4afBbwh4V1uy8YzaLo/xG+LPg/UNA03X/D3hvTNFFtCLaw+Bdb8PePtJ0n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/BF9+0V47vvH/gz9jTxx8c/CGr+FvgV8cf2vfG2ozeM7Of4VaF8Uk8SeI/D3gjwP8LrjRofh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4d1ax8ZftBapo954PtviFpvgLwfNea39I3/8AwVD1r9kOWL4DX3/BP74U/s/zeELKwdPhg/7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4Ik0W11Wzg1GyuptBTXLNkk1Wznh1Br6aJrjURN9snmnlmaZ/lsNjfYTVfGYqpg1GrGpOp9Q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WNVQhXqUKdanOc6FoS58ZVg6mFVbDRq4eUakv6Iz3hOOb4SWU8McP5fxRVq4CrgKGAlxlwpw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1ssqYrE5Vg82zDKcdQw1HOoVcbQlheGctxdPCcRTyrPcTl+dYbEZbhfIrP9gzx4f2fPiB8Cf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Y8TeCfHerfAHTJfE2meBP2LPDWr2Pwy/Zyh1rRvh94bm8N6N+2vceM9X1iWPUtMm1zxbNosW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c1r4SsIWfyq1j4a8W/CX4X+IfAXw6+Jvjyw/aK8C/sWz/s6/s1/Dbx/oPj79n340/EH4s/ED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4+fE/wbY/FGTSPBPi/wAR30H/AAhdx4Xb4X/Ej4n6hcQ6RrkVzdQzyQ2Wofa9h/wUy/aj1b4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kf8E7l1j4Jafo+v+Ibr4n6P+3J+yxq3hBNF8KX2o6Z4j1FNV07WbiK4t9G1HSNTsL5rfzGhu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MhdB84aj/AMFYNT/aX+w/AnXf+CcWgfFOP4lX8Ph3TvAXiP8Aaw/Z0vbXxFrEsc9xZ21jHrM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At5r3S7y3nttQ0+4t1vbC5trmGOaNVKeQ0FS+r4rG061XCujh5YnLc256lCrUnVpewqRwcJc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CrKniuWtyyjGorxemBxvjHm88e874c4SzDKst4ihm2d0cm498NfqmAzXK8LgsBj/7awOI4nx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GOVZvluGx3DjxWWuth6uJwcpLFUszwj8S/HXwe/aU8J/A74SQaF4Q/bF8bRa94++Nfwr+D2n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4RGspY+IPB3wd+NHh1tWa5f4j23hm7m1bx1+018G9M8P+KNBmvtK8SeM/BnxF8GXM1nD+4Pw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48eGr+8s7C68I+PPCN1aaN8TvhjrN5ZXfiLwD4iu7KPULOKW80+SXTvEfhLxHp0seveAfH2g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54YuLTW9Eu3D3lnZfzoal4X+LPxd+EXxy8KwaX4m/Zuu/il8WtT/Y8b4neI/iRoXi34k/Dzx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Lwt+zL+0j8ePC/hjXtW+IfwD8eeJfG8Oh/D/wCJFu2peOo/EWk6J8FfHnjzW/BnjbRNVs/T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+FvhnFpWr/smeC/jT8SfAH7DPga78JfFn4/eKHgdfj18Ip5/C/wAT/i78GfFHgLTtD0rW/CX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+Kt94m/Z88N6nbve6R/wrXx78H7NLaHWdXe73yzNKmDrqMnL6nW5pxpzU4z5U1pRwvJ7Z1qd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xUoUKNWpVlh5UKeJlRpx8fj/w+wPFOTSxNBYf/WbLY4fDVsZh6uHr4d13TTnLNc++uvKoZfj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V4Y4epYnNc1y/CYKhnVLN8bkVDNMViP6XaKy9H1bS9f0nS9e0TULTVtG1rTrHV9I1SwnjurH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ivNP1CxuYi0VxZ3tnNDcW88btFLDMsittYE6lfepppNNNNJppppp6ppq6afdaH8bSjOEpQnF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Ek1KMou0oyi0nGUWmmmk01qk9D4f/ZP/wCS8/8ABTf/ALPg8A/+u2v+Ce9fcFfD/wCyf/yXn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fB4B/9dtf8E96+4KYPf5R/JBRX8f3/BQb4ofti/Cb9tT9prxT+1z8ZP8AgqR+zt+yHaSeC5v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wJonhvxJ+zP8P8AwzBocTeItS/aX0Q6Xca1e3T6u+y8t77UrXWrrWl1WGys7nwl/YU1t956v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q+MXxmuv2bv8Agll8Ifhd+1zYfAL9nr4EfF/4xfHb9oL4i3Pw9g+I9h8Z/h9pHjv4Z+H/AAP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RB47+Ingq+sfEk/iLxDZ6X4b0jXbzWNI17QfDiaRG9+Fcj0aad1du6SW3Vu19bNd+5/QdRX8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f8FLfhN/wUw/4K6fEv4EfB74T+L4/hR+zv+xl8Y/j78HfjR8YvFWoaD8I7PRf2RPBnjfxn4K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tN0PxF4rvdWfxfHL4ijtNG0HWP+EbXUJoGvNbsLZvuqy/4K/ftcftZeNvht8Kv+CcH7K/wr8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J+Ev7WHx0uv2ifibfeHPC3giH4w+HdK8Q+GPhH4Ol8OrpeoeJPE80OpwxQ+L75bHw/I1xC2p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zc0ByPTbVJvVK10nrfor79Vqf0W0V/Nj4V/4Lh/HL9qnSf2WvhF+w/+y54T1P8AbH+OXh74q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O+PPji/0P4Rfs/wCmfBPxTqHgTxtNqPiXw7b2us+Po9Z8VabOvhtvDot72z0ubTX1bTH1K8u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4pf8FFvit+1d8cf+CZfhH4g+D9T/Z3/AGgvgD/wVxH7NX7UXwx8E+OrzWfAeta1oVjolxFea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Q+JfBOvRSXSx6TrD6g1jqGn6lC82pWDWGq34ChLrp31Ta82r9Xoj+wGivzK/4KN/tzfEn9k+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fs9/B3S/jZ+0/8AtffE3VPhl8FvDPi/xJJ4R+HGit4Z0aHX/GPjHx3rtrHNqL6V4e0680+X+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WoW82oXiarbf2V9j1L8H/APgpV/wU6/bf1z9gr/gol+zf8Qfhp4N/Zt/a+/ZY1v8AZmj+Nvi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xVc+GNd/Z3+PPjPQrXTPHvwK1y306LXrPXdZ1/UvBHgHxZ4P8UatBLD4B8deJtWGqw69p1z4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Vrdfyva/pfQ/sVor8pfh/8Pfi/wDsl/8ABIj4jeDPFKr8P/jH8I/2av2pdehufCfxg8ffGKb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xX8aeFNc0f4t/EG00zxvrWpw297o+txzX9nZx+G9TZ9A0GGHRNE0sD8BfE//Bbfw747/wCCd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+G37Qn7QFt+2pc+Pf2PdD+L/jObwj8WPD1x4o/wCKm0Ww+K9tqfxb1HRLTw74ltvESTTQ37R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4ZHEH2lHoGoOV7apO1+i835H9qlFfzcfFH/AILB/tu6ld/tifHr9ln9jv4U/Er9hz9gr4s+O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Ffj74pah4V+NfxH1T4PQ2F78Y9f8AhXodlHNomh6D4N0vUrfXLd/E2n6xcaxoJhvLBJtbm1H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8PP27f2jbv/AIK5ftDftReFdF8Kaz+ymP8AgnF8JP2pvEfhzxH4/wDGtlqfh79ji90Xwd8Vv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Aq2E/h+T9oe68OTC1ufCF1cafoXnTTW03ispvcgKDab00W11e+js+zs/wZ/X7RX8qP7Of/Be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/EP4XeGfHvwj+Bmj/CT9rHS/iRoXgCx+D/j/wCI3ib46/s+6jZ+FdcvvA958e01/wAH6H8P9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a2NrYXXgTV7WTQvt32nUkTUbaPQ7z9Pv+CEniLxB4s/4JMfsa+IvFOu6x4l1/U/BfjWXUtc1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Y1CWL4ufEK2ilvdT1Ge5vbt47eGG3je4mkZYIY4l/doigE4uO/l+Kv+HU/XCiv5EPFP/BaDx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X/hPIPjP4Th/4JyeEvjJp3/BOnxL4E/4Trw6NQv8A4l6vo2p+Ida/acHgOS9bVz4P8KfFO30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a2huPD5+Htq9nZXMN5rF1Dc/Tv7ZP8AwUT/AG4vjbff8FJfg3+xN+zz8JtT+Bn7Gfw7+IXw1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KnxQ13wh8Q9V8WXvww8Saj4v/AOFI6P4cT7Pp2r+ALCLULqwuvEclzb6teaXbXEN5ps2o21j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mqT3Wl2l1tqr6rc/pSor+Sn9mf/AIKPf8FBtL+EX7Ln7Ln7JvwO+CPxr8V+BP8Aglb8DP2vv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/Efxxp2t6vYXcd9oGuaFZQ6VIZ9f8UavdWGnx6HPfatZwtfXlzNrGoJbIjn3b9lr/AILIftm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wX4o+N37KnwZ8Cfsof8FGPEvjv4a/CnxF8N/iz4q1/4veCvFng6x12yk1HxhHf2Gg6W+l69r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2ui21jqWlaC1xfz6w2s6bZ6VrIPkl5fek38r311+5n9MFFfx0fsLf8FLf2uNL/Z4/4Jl/sy/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ffEH4ifta/Dj9rT4kWeq/tWfHT4leK08IH4SftC/GPSdTi1bxvDZw+INe0ybR/Clxe2NnHZw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ulWaPawPcv7BoX/BR/wAbftR/FX/gl18RfiV8E/G3g744+Cv2o/8AgoN8B/iJ8KfhJ8ZPFem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vwD+DWkaxqtlD4ZsEe2+Jdnr5fS9L8O6P4qupv+Ec1i61uyttS1zR9V1BdVA5JXat36rpfpf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iv5FfCH/BZD9rn9tD9nj9tfwrpGkfsOeAviLo37Lfxu8RWfwLf4q/tB+Av2oPhRP4cdNK8ea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nj34Z+GrfxL4u8JfC+fxp4203XvhfNfaDZeKdC8N6Vrdzon9r3h0if4Gf8ABSr/AIKJfs0fs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h7pf7OfwS+OHxN/bE022+GvwKfU/jH4xj1TxH4P0L4afDm/8ACfjn4oa/rumWUGj+Lr3VfE+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1v9Ssk0bR0+wa2b+8eaEDke3W9rbfZ5r/d/Wx/XHRX80uo/8FV/+CnHibVP2lNJ+Ef7IH7M1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7+GXh3VP21tR8d/FfxZotpq/xYb4b6h8QvHngz4Bw6P8A2k0uleE4dI1awsdS8UXWqw659hi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VLBH+Wfgt+2v+39+1X/AMFM/wBiT42fDX4cfBXT7L41/wDBNtvHo+F/iD4u/EfSfAsPw9vvj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/GF3Y2eg6lFJ8SvDviG31DR/BdnLZ3Fvqnh1befUNYsJpns4wFBvXRaX3Xk9fVO6te6P7AKK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/4KN/Gj4ffCT4Pfsv8A7IHwTf4v/tP/ALT/AO13+3VpPgp/2kvj14u1/wAB+BvCHwF8Vx6v4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Gup2H/CX6vZzWN6zaJ4J0Oa2uraO11KZNS1XWHs7DxD7P4s/4LaftYeFPAr/DDUP2TfhXZft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iHwF/YC8dfDa4+KOrXPwU1zVf2i/AnxE8WfDP4ieDfHFpp51bSNO12+8GWtjNo2uR6pNoWl3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PeXJ0rTAOSV7LXz202u/K918mf0y0V+SP/BOr9uz9oj4/fHT9sX9kP9sL4S/C74WftI/seXv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z8FvFPiHxT8NvGvhf42eFNS8ZeG7/RH8RW0mp6bcaTokOhzaguoapJPfN4kgRNN0u50rU7aL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nZ9k/vV1+DCiiigQUUUUAFFFFABRRRQAUUUUAFfmt+1p+334q/Z2+OXgX4A/Dz9m7xd8f/HH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7tbPwr4mg0i6t9Pg1LW7Ce3Sxk8P6zJcC3TQri6uLppraNFmgiWOSQmv0pr8EP22NP+PWq/8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P9m7X/Bnhn4pSfs160dN1jx7ZS6h4dt9NTxB49fVkntIbO9kluJrVfLt/3IUSMH3ps+f1Mpo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ERoyp08Hiay+sSxMaCnTgnGVV4Rqvyp9Kd3e11y3PEz3E4nDYXDvCSxEatbH4PDv6pDCTxMq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iscnhVUlFaSqqySdmpNH0P4V/4KgatoPizwxoP7U37KHxf/Zd8P8AjXV4fD3hv4geJ5k8ReD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Xa003XL6HR9Gk0przynEE0MepbeZrmG2s4rq8tvTf2vv28/EX7NnxV+Ffwd8A/s9+KPj/40+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E2k6b4W8SwaNdxWujTypNHDavoOsteZtre4vJZ/Nto4YY1QLM8nyflf8A8FA/g/8A8FJ734Q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n4ifCPx/wDAz4U+JfDnjfxf4L+GfleDr++Ntq0GkxXr3F34asr29mji1iayt7eLVfIhN19rg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JI/Uf2s/HPxe8Y/tm/wDBP3x/+yho3g6/+IPiv9nvxJ4g8D6V8UZb+Hw0mk6xpd/eXUetNp1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fR5plh8m8j3Xixu+9N6P7Ecvy+c8LXhHAVKVTB5m6saNbMf7OjicFQVWmputKGY05RhVo1K0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fYya9pCn4E81zSnDGYWpPMqValj8mVB18PlTzWWDzHEexquEcPCrlVSLqUq1KhL2casHGarw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Oh/wDBQT9rbVda0nTb7/gmT8b9Lsb/AFKxs73U38ZafIunWlxcxQ3N8YZ/CdlDL9kheSfyZ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so1zDv3x+1ftef8FBfBf7Lut+Evhpofw+8YfG74+eOtPTVvD/AMHPAuf7WtdKkMsUGo+JdTt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tLq5t7q3s1s9I1i8mNpdXc1tbafF9sfyPwf4m/4LIt4q8PDxt8Pf2NR4QbWNPXxM2iar44h1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/ALTbTJJvE17Cl+loZmtWms7iPzgu+F0Jz5v+z/YaVB/wWG/bLvPiG8S+Orr4cfDqX4SjUyg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nwvBrcnhkSLGrJELOxtb37LGzNcWupO7vN9slfijQwk5Ymv9XwNWGCwTxLw+BrZg6VecsVhc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rSrxp01XdWf1edOTUVDnhzSnD0p4jHQhg8PHF5jRqZjmMcH9azKhlnt8NThgsVi5SwtPC0IY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VCm8VTqxjOo6ip1OSNKr1nh7/gpR8avBGr6FN+1r+xJ8SPgF8OvE2sWuiWPxK03XR490nRL7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eKdNtNC066020ctHBJqEc0kzzOdmlJskRfsnwv+1Zo/if9rbx3+ypH4Vure88H/Czwv8AFCw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2et2fiGS3S6059HOnwS6XJYJqGmSWtz/aGoLqKzXO+CwFsn2n6L8Y694M8N6Fcar4/1jwzoP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7rUvF9/pemaGt1e3kFnpkFxd6xLDYrcXmoT29rYwyyeZcXcsUECPM6LX8337YNl+1P4q/4KX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x+8Fp43+IH7Ofg3Rdf8Ux38GlP4e8AvY6Xdate6V4gkZo9Fv9QlSx0ux1Gzjm1KP7ZJ/ZT2F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gqGDzR4m9DDZYqeCc/butilg6c443AwlXca1SvVc40K1WMqSqVVVlOmqdKFSzax+Kx2TRwnL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2YxpfVlhsE8fUpzy7HyjQ5sPSwtBU54nD0aka0qVGVKMKrq1alJTUf1Z8af8FD/AAPaftS+D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4G8Q/HHxjca22m/FrXfBt2qeH/g/ZApC91qt6dPvrTW77TbuWOHxBYrfaTa6Gd9nNqs2vRT6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/gqL8TpvjZ8afg78Gv2JfiV8bD8EfGF54Q8SeIvDPjK0toWurW+1HTorqWwHhS/FjHfXOlXz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YW8aTSlGfYmf/AMEfrT4AeEfhz4u+Gvh/wldeBP2oPB2pf2T+0RonjKWObx5qOuWErwJrFtd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8IzTeY2mw6cv2OxkkdJt7zR3Vz8Z/ArVf24tO/bU/4KJp+x74a+CGuwSfHO/PjiT4xXWuwmCZf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mhJomraU2Cn25r5rhplb/AEbydm19/QsFgqdTMKcsJSp/UKGGhTnmVfFqNedWuubF1PqNdRX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DDzlh40HTtUryviKnLLMcwq0sqqwx1eqszxGLq1I5ThsHKeGp0cM+XA0lmOGlJrDVqclip4m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tV7PDU+XCUP1Z/Z0/a/8A2hvjF8R7bwb8Rv2Gvip8DfDU+mX15J498SeJLDVNLtb228k21jc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xF2rTKs1vPcSRyRon2d0d5oflvw7/wVg+M3xF1rx5Z/B/8AYE+KPxR0LwF421vwRqPiTw346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R5ypSVF8GOLeaa0e2vGtlmuPKW48kzO6Fz9bfsza5/wAFG77x5eW/7V3g79m/R/hydEums77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fxJHr6z232SOaDWNa1W0m0+W3N0s48uGZJVhdZiu9H/AB+/YF/av+Jf7P3hv9qnTvBf7KXxZ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DQvxF8R6h4n8CywW+j6RcwWlqjaNfNJpuoXclzHb2sd5PLY294yW90ix200yPFWeHwlCtDG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tUpVcvpUofXsVh8Go4iGLdRwqYrMMLVnWlKhSioyrSSXPyU0ryjpisZiaFTLqNXH51hqVfD5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uCxOYOWGqZfGiqtHB5XjKNOhCFes+eOGhdunGpV5nFP8AYv8AZc/br8N/tBeL9d+EXjT4a+N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DWnRa5f/Cv4iwCO+1LQZWMX9ueGNT+z2I1rT4JCsdwX0+xuI2/eJDPbYuT95V+BH7Gfib4tf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+mft1at4G0j4U/CP4SeCNZ+E3hXRYPElrr/iDXtVa71eS4j1qSK3sr7zYpNevLqdrzStJtII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C//ANJ1K5/fevOzbD0sLjJUaUI0pQp0vrGHhVlXp4bFcv7+hTrSc5VIU56XdSrytun7Wpyc8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8ZgI4itOVaFSrVeExNSjHD1cXgub/AGbE1aEYwjTnVp62VKhzxUaqoUVUVOJRRRXmnrh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37cEL+LPhz8OfgcCgtf2kvjx8Mfg74jgZtrX/AMO1utS+KHxh0RFYG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L4OfDTx9oEyzRzRC11O4eSGdUML/jDoup/tH/ABS8Yax8SPjd8AH+Hf7ROo6R4J+FXwz+MM/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nnxL8Hfjf8AHf4mf8KTvvBHh/xqnjXVtC/aq+G3wq+GWra98Z/DvirULfWtJ0m68F6PqSR2G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+tv7b/wAPdP8Aiz4q/Za+FutanrWh6V8TvHX7Q3w3j17RHuI73QdX8b/sRftN6Eur2MsTpBF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vFlzpE9ywWOeGYQukjV4DP+zn8Tfgj8QP2X/Evxe+Pf/C8dY8VftWfBzwve3Vp8P9O+EXg7w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7MH7TvhrwBZ6N4Jg8S+N9Mh8Vax478Uadf+KvElvqGnXHiTboehafY6VBoujW1fI5ph6+Jx0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SrUcLUqwqUfZU+ajQqUatWjOSqSrYati51KFSnTquHPOadKdOnM/pbw9zvKuH+EMNg3ics/t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iDCYDFYHM3mWMdHNMywea5fgMywtGeCp5XneU8M4fB5zgsZisC8V9TwuFjDMcLjsdhTuf2y/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/Dv/gnv8P8AwnZ2XhnwJ8O/24v2VfDOhWjyxwWul6BoGn+LrC1+1XUpiDyi3t1mvr65bzLq4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mmkZvmz9o7Sbz4dftT/Gf4q3kn7VfjH4f/HfTfhs/ge6/Yl+NltpF3p3jvwV4LsvBUvhL4ue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fR7TW30+HUNH+Kd1dXXgzRbG4ksvE+oaJ5fnV9U/wDBTTwh4X+IHhb9kHwT420HSvFXhHxX+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fiTw3rlnDqGj63o+oQ+Nre+03U7G4V7e7s7uCRobi2mRo5EYow24r5n/a9+EP/BP79mnxD8K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YL/AGSviZ8T/im3xA1eHwX4iTTfh9Lovw++F/wv8dfFHxj49lXw38I/i34p1qxstP8AAl5ot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rq81DXNRsLC2d7mZIJYzSk41cY4/VqGHwtXLpU6lSdROFWVGeEpU44engsV7SEo1nTjGNpKT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o8PsfTq5dwvGss/zXOc/wAv46o4zC4PCZfVjistw+b4HiTMMwxOc5jxRw88vxGHr5OsZWr1n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tTqSlLEOC9Q8FfAHxG/8AwS58f/so+IPHXgDR/jH8SPAf7SKCPxB8T9P8XWuieI/jj8R/iZ8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X45tlabxFqWjp450/R/Fniqw0+6g1DWLXU9V09L22mhkm+Nfgx8KtW8Y/Hf9nfVNJ0X9qT4b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FTS/il+2R4n/AGnfjr4U8UfCv4j+N/DmjeL9P03WPBEttq2r6R8S/HFxNrFvpvhjxZ8HNJ8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h01noniGztNTtLLQ9N+JvK+Eo/aIX4nn/gnt+yCPhU37Ma6+PhVJ4c/aXi0fyJPjqvhlPGJ0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fp47aNl0T/hIm+D6+A/8AhFX/ALV/4TDzv+Ker9XP2RPgv+wH+0nrXxY8EeMP2Df2Qfhp8TP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2fwT4audD+I15rfgT4m/CvwH8VfCPj+Oy8Q/Cv4S+MtF0i+03x7Z6FcQ614JtTZ69puo6ZNd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h8uhOlmNfA0aX1aE8LHD4PDxniMWniaWCjLEYapGtPKVGlOcaNW8oypzrUPb0uRcycP0LOsJ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XZpmM8+xWF4ixGdcT5ziMJkvDzWRZnxTUw+UZ1ha+XUfEmVbMcNgq+Y5VOnQr0cdQy3NaeTZ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SGJ9s/ZE+H/g344fC3/gof8N/FITV/BnxH/bh/an8O6lNp11H5v2DV7LwdBFqmjajEZfsuqa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Lq1s/n6fqlrZ39nIk9tAy/Hmu6h8Z5PCVh8ZLL4J/tU/taftDfDKPxVp+r+BNH8UaL4b/ZK8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nxTrPwe+K3iW7+HHhvx/8NfEPxR+JPxW/4QDxD8SND8M3um/Fq+1tvHuiW3huzNtNpukXP3N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eF/h/4W/a+8E+CdB0rwr4R8Kft6/tEaH4b8N6HZw6fo+iaPp8Pgm3sdN0yxt1S3tLO0gjWG3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FCKNua8x1L9m/4i/tPeDf2tPBvww/aX+JX7OWj3f7VvxpsifBNj4d1LTPGzXfhP4Q2GvWfiq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IgWGhWfjTRvH1jNp/gX4g+AdQv4PEWqprE1zDDpttbepPD1K2X4B04TniZUcVFUsNLD806tO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WMisO1h5e0VOdaHLTdd1IQ9tyJfn2FzzBZXxtxbRxmNwmFyHD5nw7iZ5hnlDOPq+Hy3GZfhs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HDNSpnNOrnOFWXfXcNlOKhLGQyungsVi/7NeJlL6s/YPefRPghqfwguGvXP7OvxT+JvwK0g6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B+EPEtxqfwgivormKOe3u7X4NeIfh5ZXUMhbFxbzOjhHRE+06+DP2HvDk3hHUv2t/C06aSk/h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eaBeHw8uunw5JrOhfsLfsZaN4lfQZPEl9quv3GlDxPYa1HDca3quqatJLHMdV1K+1L7ZcS/e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YKjBrldH2mHSvzWjhqs8PC8tOZuFKLcrK+9lc/DeOlSfFebYmlN1FmbwWdTm48ilXz3LsJnO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U4rEY6oo01KSpxSgm+U+H/2T/8AkvP/AAU3/wCz4PAP/rtr/gnvX3BXw/8Asn/8l5/4Kb/9n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bX/BPevuCu8+Te/yj+SPyF/aQ/wCCO/w1/aa8f/F7xh4n/bL/AOCiXgXwl8eGhj+K/wACvhh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/gN4u00adpejX2h3Pw/1jwB4kNlout6HpFpoetWOm6tZrfaO1zYb0try5STB+L3/BDT9kL4i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4aePv2o/2RtX8O/BHwt+zn4hvv2SfjXL8LJviv8GvBWg2nhfw14L+Liap4b8YReNbaw8PWVv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Ha61rVnDapr2paodN0p7L3LV/2mf2v/AIp/EP476L+yR8Dvgj4i8A/s4+Np/hdrviL47/FXx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x/FPSPD3hrxR4t8HfDbTvCXw58XweENB8MWviK28PN8RPGUmpWOteLJJrbTfDX9haVd69Pqe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wg+HWp+LbXxv8PPjXB4Y+EWqeFPCf7Rvxh8J+BD4y+Bv7Pfj/xJ4c0PxJqPhLxx4+0/UbXUt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iPQW8eeKPAPhPxZ4X8Dx6xYTeNNV8Obb+KwBpyVtddNNG9VG17abNfPzKHhP/AIJffADwX42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T4x+Nl1qn7bvwJ+Gn7PXxUh8Q+ONI8UDQfBPwq+CyfAnw7q3gzWvEPhPUfF9x40vvCEaan4k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N8QrjXPFRl1m6hCTTWcvz54u/4IYfsta1onwSg8AfGj9sT9nnx78FfgP4d/ZqPxp/Z1+OFh8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Pg14Ws0tNH8IfGPUtL8DXXhbxTDCUE891pPhLw1eXLR2VtNM+m6Polhpvr+qf8ABV34J6fH8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v+1R4g8M/CT4+3/7Lms+MdA+FGj3fh7xN8frL4/6J+znF8Mvh+1143s9X8aa3qfjPX9M1fS5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Ljw21yk2pQ+LbC98J2/Qah/wVE+A2j6fe6brfgL466H8ZrH4wWnwPl/Zp1XwR4ftPje/je/8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uktT40b4br4Jn+GDt44HxEm+JEPgeHS4Z9Pudeh8Rp/YZA9/S19bfNJK3y23PG/F//BDz9iz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j8OfhXqPx3/AGYPEf7Ktr4nsfg98dv2afitc/Dj4+aXY+O7ufUvH9trfxAutG8QxeIk8bapd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pos82n/2hqdh4Yfw9o+qalpt1e8Df8EUP2P8A4dWP7OEPhjXPjgmu/s5/tO3n7YH/AAnOs+P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/jd8dtUttKtNX8U/HfxL4k8G6rd+KI9Wh0WwF5a+E18D/vlubm2mtrm9vJp+P8AF/8AwVWv/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vgNo3hi+8EXfw28N6t4i074leF/Emn/ETwb8Uof29Pgp+yR8RvAfiax0vxfY6ZYz+FtF8f+K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1SyvPElj4e8SaT4h8Q+DLlLXW/t/wDau/a60n9lG/8ACGs+LtDuNT+HL/DP9pj4r/EPUtJjN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v+zn8Jrj4q6lH4X0qS5sbDVdV1Wwsb2zhs9QvrKKSZYU+0wB3lQHed7Xd2313dtdb9n+L8yL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R+CX7d/gnwb4W+LF98RPBniX4YeM7T4ifCL4xfBjxjN8PPjJ8JPHFnCbeLxJ4A8Zw2Wprpd5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32l6pps1zZ6ZqL2X9p6RpV5Zfjb+2b/wRU8dWf7IHxf8A2Yf2LLvUPi58S/24Pit8NNV/bD/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M+oeLPjK/g74UeL9A8e+DLn+2dI8L6fD4hXSNd0KHT7XSdL8PWckOj3WpJNHqV5c2F7pP6V6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Z/wDDGjeJr74l/D39oH4P69pHhb4Y+NvCvgb4ofD7RPDfir4o+FvjD8Q9L+FHgLV/AkieM7/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ELXvD3hjXIfHnibwPdeC7rxDo9340h8PaZdfbo8zXf+CgfxKh/aq/ZH+DGi/sqfG618DftBf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fFT+I/DXw9i8deHtV+Gnj34K+EPD+oabeWfx0/wCEbj8GeHdO8ea54n+JV3DZ+K7jVNB8TfC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earM3irTbcBc6t2Tuk3baz7rbRvpda7H6F/Fj4caJ8Yvhb8SvhH4lu9VsfDfxT8AeMfhz4gv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W7PRPG/h7UfDOrXWjXGoWOp2NvqtvYancS6fNfabqFnDdrC9zY3cKvbv8W+Mf+CZ3wI8b/sc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VfFnxbt/hT+zpqvwS1fwT4g0/XfB0XxC1S5+A17Z3/hBPFWq3PgO78N30GpT2MK+JF0nwpoc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S6O5SRPjb4Q/8Fg/EOvarr3if4g/A3xtqfwH8If8ABNj4Oft0eJfid8OPBGiWHk/8JLovx68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dM8U/HK71WH4d3Wh/CrT/Bvw/8ADv8AYt740t/idpPjmx8Sarc+En8OeJZvtb9uL9tu5/Ze8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H8P8AxF8Rfi34b8AeEPiZp+iW2i6bqXhseE/EPxX0b4Z3l3qkl5468D3Tz211qEyx2tnqEck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G5tvtNsoK0tFqtU+tvX5X36Hy78bP8AghP+yJ8bPil8V/H8/wAT/wBrj4X+C/2gfGVr8Qf2h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8erzwJ+zp8dfGCXS32pa58SPAMXhzUNUvr3xBeq15rEmjeKNDb7dLLf6V/Zl+/wBpX2Pxt/w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VftMeEv2mvD3i744/CTVNA+D/hL9n/xV8IPhL460Twx8Cvi/wDBHwXGLLR/hX8V/A1/4O1u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okVl4d1Dw7oviPw5p93o+m2EbQpeRyXkux4x/4KmfAP4eeJNY8NeOvAvxu8L3HgC28BTfHvU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rnSf2bbn4kW1hqvhvTPjBcaT8QdRuG1CPwvrGg+NfEK/DKz+JFr4W8Ha/o+veIrnTbW8GzY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T3x9/Z+X9mnwX+zj8MpfHHxB/aL+NWs/DVPEN78P7L4o6B4N0nwp8G/ib8YtZRfAT/H/9nC/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0n4c6iPDWmt8S/DOg2+i6P4z1vV9bXUtH8PeGPF4O89NWlZpN7Wsr2fkktjx79nP/gjZ8C/2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VvA37R37cuv8Aw88B6Z8QtJ+Ff7PXjn9pLUNa+AHwqs/iTp2raTrcXhHwHp3hrRbrUIrLT9c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x1rvjLT7a4u31S7s7/WFTUF+vP2dP2OfAn7LX7H/hn9jL4S+O/inpvgjwZ4F8ZeBvCvxF1HV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9ETxlqHiTVpfE1nq9v4JsvBh8UaBqfie5vPDtxceBJ9Jt5rHTf7S0XVUhukvPPPBf/BRv4He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Q9L8J/Guw+HXxJ+Jmr/AAb+F/7RWufDW50z4CfEr4maPLqtmfDXhXxY+qSeIFtNc1bQdc0Hw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jofgHx1rultpXgzxXr1zqWiLqfp37I/7XPg/9sv4c6f8AFv4cfDj4z+Dfh34g8PeEPFPgrxN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4KtPH2ieLtMuNQjvvCNtHr+sahe22iy20mnateXtnp9jdTSWep+GrrxD4b1PStevAT5t3ey+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7Z/8ABBr/AIJo2n7Jkv7J8nwA8JahHN4S1Pww37SWo+BfhLcftbi/1LWLvXv+E1HxwHw2j1H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1G626fcNpDaHDpNvbeG5NAm8MRvo78T8Sf+CCn7NXxC13xT4k079pj9u/4T6x8Uvhb4M+FX7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PfhzwHYftMWPgjwfaeB7DxV8c9Atfhfd+HfE/izV9EtAfEzaLpPhnwzr2oX2t3174YabxFrx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wDgpn4W1j4EfscfEXT9T+EF98SP2kPi9+z98NvGvw0sfiFp13qngGx+LevDSPFOpQaVBqEmv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pvJ1ezihjkX/iZeSgNdzoX/BUz9m3VLbQ/FGr+H/jh4H+EHjvSvHutfB/4++NvhRq2j/B/wC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B3iX4h6w/w51m2u9Q8SNJrngLwd4p8ZfD2Pxl4V8Ht8UfD+i3WofDr/AISdJbNbkHee93189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9xH+zz/wS3+AH7NXjfSPHvgXxh8YtW1jRf2LfBn7CtrbeLfEHgq/02T4S+BdXfWdJ8R3EOj/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iLcXUjR6jqsd5D4Zmt8pbeELN8ynK+H/wDwSf8A2d/hx8Pf2DfhronjP403Whf8E8fH/iT4j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xF4Gn1bxPrfiiXxFNqFp8UJ7T4c2NprWlQv4lvvscPhOw8E3kaw2fnX9yUmM3SWn/AAUk8A3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FZf2fv2o30v4m+PfCPw7+FPh7T/AAN4B8SeJ/ifrPjfwh4w8a6HeeEY/CfxS1/w/JpEWk+CN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teINFuvCdw1rN4nsdI0lrnUrXyb4of8FRtG03SbX/AIVt8PvHFv8AEjSrr9pHwp48+A/xM+H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CPxA+DHwBuPjloWlapYJ8QtD8MW2ia54cufDvjS18Rab4k8SeHfGngXVMeEvEEOsLM1sB770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nXTR21t2Lf7M3/BHD9mT9lPxb+x34x+Hnjr48azqf7EvgD46/Dn4VQeM/E/w+1Cw8QaJ+0F4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Gd18QYtD+F/h241XVdM1b4ha1b+GZ/Dd14Ts7PT7XSodVsdauYbu8vJ/Bv/AAR7/Zt8C+PPh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IXx+i8RfDD9pr9qL9q3w00vizwGlv/wALJ/a08Maf4U+IWn3Zs/hlZ33/AAivh2x063u/AVrp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aTqe+41zxF4lh2WyXvhB/wUxi8X/C39ny58T/s3ftGa78e/iz8DvDnxo8QfCf4V/DvwxrVxp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O+HJ9S+LcEk/xWv9E0H4V+KfFWr32ifDDS/EXjWX4oeLH0rUrSy8H391omrTQ+W6T/AMFVLrx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/BnhF7z4R+OfDf7CHiP4V6Vd+BdVi+M3iW4/au0j9s7XvEPhXVrO++Iui+GdC8Qix/Zu8L2n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Z6HrGp67Z+KJtVh1KwufDYFp6vXp+aXp106G58MP+CK37PHgr4k3fxR+Jfx9/bQ/aq8RJ8GP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8f7UXx3tfiFb+APhz8XNDvPC3jjT/B2o6F4J8GeJ7e81LwtqOoeHbe81rxDrhsbG8e5tYU1W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+Df8AwRT/AGf/AIOv+yWIf2gf2wPiPZ/sUfFTxN8UvgJpfxV+JvgDxTp3hseJ/DHhrwtN8Om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z2vwy0m38Mw6lofh7w/LoOoWerapq802t3VnNZ2Nh3P7Cv/AAUfu/2jfAn7MkHxt+EXjn4R/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98Tb/AMF61J4Y0bT/AIPeOdc+Fpj1fXtA8FahZfE34heJNO1ObwfLqPiDSdN8YR6bc6za+Cf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Tokcdz95fAT43eDf2jvhP4V+NPw7j1pfAvjdtfn8J3mu2Nvp91ruhaN4m1rw5p3iywgtr3UI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30dPFXg+/a4WbVPCesaJqVzaafc3kthbAryV7t66PbW116d9vM/OL9p//AIIu/s5ftL/GD4t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v7YH7N3iH9oPwlp/gz9ofw9+y58b7b4YeBPjzp2laO/hzT7n4p+FNT8F+LrLX7uLw8/9iXEF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rYyX39s6VqNzrOvXOqmh/8EXf2c/B+tfsX+Kvh/8AGn9q/wCG/jL9iDwDD8KfAHi/wJ8UfCf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8MU8XT+M7rwD8aUh+GsmkeKPDGq6nfara6xY+GdK8FtqWmarc29zK81tpNzpv6/UUC5paXe2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7tD8atb/4Ic/sl6r8K/Bnw80r4h/tMeBPGHwy+Ovxb/aC+Ff7Q/w3+J+g+Bv2hPhj4v8Ajfq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RfBvjfQPAdrotp4Q1p7axszpepeE9U1GOz0+z/4nEl2kt3Nt+C/+CKn7JXgfwR8JvCun+LPj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Z/tufDD/goB4g+MfjL4h6J4x+M3xx+P8A8JY/EEPhmb42+M/EPgm/TxH4SuIPEupLq2i+GNK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STajYa1p2rarr1/q369UUBzPu/vPkH4WfsV/C34RftbftTftl+G9f8AH998T/2udK+D2kfEj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7c+AtEtvgn4KtPAnhWTwRpen+FdN8Q6bPqGkWUVz4gbXfFHiWO61Jnm06HSrYpZp9fUUUCbv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fgFFFFABRRRQAUUUUAFFFFABRRRQAV+bv7Wf7CfjH49fG7wH+0D8Kv2gfE3wK+I/grwTeeA4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bUxNotxqOp6gXtHMtpcW1zM2s31vemSa4hmtxbJDDC6SvP+kVflN+2/8AtjfG7w18XvAv7Hn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vEn7Rvj3RT4q1zxN4ihS68O/DHwcZLiKDU7q2nSSwfUbk2s15cXGqQ31npGnf2eP7E1e816x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WvrLeEq06Eo0asq1asouhTwySVaVdThUjKnZqPL7OpOc5Qp0oTqzhCXl5v9S+qRWNo1cRGWI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yqRxNbF896EMO6VSjJVOZOTm6tOnTpxnVrVIUYVJx8+1r/glt8Xfi/Da+G/2nf25/jT8XPhv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vgOzEfh7TNams5DLANTIu7y3m8qVRJbzNZyXVnIDLaTW0wWZPbP2lv+CfV/8AFbxV8DfHXwQ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nvxV8B/Bl58PvCd/oOl2+qR23heeCO1ggtfMltbi2uoLX7RZyzNNNFPazbDCjpvfxXTdB/4L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fGPiH4jfCT9q3RTfWEHin4aWXhrw54N8QQaZczQJfXnhnWNH8M+BreW9sVeRla/ubmFo1d/7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Y/t0fG79q3Rfj9+yV8Bv2bPHnhn4Xax8c9J+I11r1/4s8LaL4otoLzw1Y6FqNpDcHUNM1mSF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1XTI4ftE91vuZpY4YRH6cJY+ri6KpZvgKsYYbGzjXhCrHCUKNPDyni1UwUsvhUjKpShZv6hL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+RuHiyp5bRwOI9tkWZUZTxWW054erVoyx2Jr1MTSp5fKlmEcznRnGhXqXSeZQeGfO5Qg6iVS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24tM1jSdRvP8AgpH8TdRtNP1KxvrmwuPCtlLBewWtzFPLZzRXF7NBLDcJG0M0c0ckLxyOjoy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+1P+xF4M/aYu/BvjeDxf4s+FPxw+HcJi8F/GT4f3g0rxPYQsGeXTdRERiXUtHluXmm+xtJDJb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migv72G4+Ivil44/4Ko/sgeE7/wCOnxO+I3wP/aG+Ffg97C5+IPhTTPCUHhDxDZeHrjULeyu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03R9A33dubqMs09xfQxx/P8A2bPsc1f/AGkv2qv2mfiH8cf2PPht+x/8SvDHw60X9pX4Q6r8R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Q0TxFEqxWt1q9qbr+0NI1u6gkisLT7H9lsmhj+0TPNM77EoVPMJ18PiqWZ4H2ap4tRx+Go1a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nUxNGtQpZfSxMr0qtNOFTBzhWhUUU5w9pZe1y2nhsVgq2T5k6jq4BzyzFV6OJxM3iq0qWBr4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YOKVajUkqlLH06mHq0XKShVdLm0n/AOCWnxL+MPibQL79sj9r74kfHvwT4R1KDU9C+H1nD/w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aL5dvd6xb2k7Wpu5IGlt7q+tLOHVp7eaaF9V8maaN/uDwv+yfoXhL9rPxN+1DpXiK9SXxH8I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CFm0g/s/TbbQLmwa21C0vVxceX9j0yzt/sriTEomfztjpCnyxofwe/wCCttrrOkXWtftc/Ar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sLjVtPj+EukxPf6bDdRSX1mssHhO1miN1bLJB5kF1bzoZC0M0MgVk80+Pfxs/bi8bft/wCr/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FvwH8MdE0L4LaH8QprnxR4H0XxFFdXjPZrqkjXF9omtai1xeTavBHDHHJa2Nva2KD7M9zNNL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TrR/tnA1MPTwUnWqUqWNo4XD4f61hf3Kw8ctpTi6uIlQqWw2GkptN1JK1nrTeEwEKE/9X8xp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4elVr5diMdicX9SxVq0sVLOK0Jxo4SOJpp4vGJwUlGlB3ifaPxq/Ys8K/En40fDj9onwJ4o1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l8D6vYjW/FnhKGBR8QfBsM8UmoeEPGVg3lwarb3MMQt4L2433FujlH85EtvJ+W/Fn/BNT4v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x/Fz4AftheOPgknxt8UTeMPF+haXoNnemTWLi5vb14/tqXNp5tjbXWo3z6fG8HnW8Vw0TzTb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b4Uf8FS9J8eeFNS+JH7UvwT8V+ArLWbKbxZ4bsfhfp+nX2r6GHAvrOyvrHw1pl1Z3jwMzWtx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qGbzod8L+Awf8FL/E/wAM/wDgoX8Zv2fvjVLbR/AaDxZ4Q8FeCPFsOhwWdv4A8Va/4Y0nUdM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6wrdaZ4juDrE7XGpS3F5Yy24kh2aVDcmzvDQzOTrwy/H4bHxwmXKpUjCnUqReGhiab+rU6eY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ozqutCEYNRhzqjJyTpuMXPKIfVqmaZZi8tnj819lTlUq0Kc1i6uDk/rVarlWY1o0aValR+rT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qg69NQtWPrD9nb9lv8Aan+FHxHtfFnxP/bX8b/GnwjHpt9Y3ngXXvDthBYXs9yYjbXn2uSe6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Lektp5Mzq7ws5hd0f0/8AZH/ZM0T9k7RfitomjeKNR8VW3xO+LPiT4myPqltbW8mlDXo7WGP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dLaQWyiS6ZIjcMzOYYwdg8W/a//AGl/id8HP2ov2Bvht4G1TTI/BPx78b/EPQfiJY3WlWGoP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4Ci0Z7HUpoXvNMNi/iPULxJNNuIPtbm3S6863hML/AKTV5mLqYt06M69Sm4Y+lDFclKnTpRa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m6kKVKlBTjKniLcqfNCpGUpczcY+vgaOAVbEQw9KqqmWV6mDc69SrWnGWKwuXY+oqVStWq1J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5udq1SnKEYqMbz+K/AH7G2g/CD9pTxR8dPhH4s1TwN4U+JOm3TfFH4N2NtDJ4J8TeLTKZLTx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QtZDSTPffY4/LvHmmf5DczBvtSiiuWrWq15RnWqSqTjTp01OWsuSlFQpxb3lyQjGEXJtqMYx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8NRwsJU8PTjSpyqVKrhC6j7StN1KslG9o+0qSlUkoqMXOUpWvJtlFFFZG4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Hxj+3NDLofwm8KfGmBJXb9mn4wfDv47am8MPmz2vgbQL+88J/F/UrZfs91/pWkfBjx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Va3kgnnsY7a5K2880ifjf8R9c+LPhb9oT4keFNY/aj/aJ/ad8QaZ4y+Feg/CO58RfCrwv4Z/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7wknwu/aX+GPwyHizw1rnhzw5oPj34gaT4Q8ZeA5LXwf8MPFGmyeCvjP4Ys/E/jDStV0131v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0vX9J1TQdb0+01bRta06+0jV9Lv4I7qx1LStSt5bPUNPvraUNFcWd7ZzTW9xBIjRSwzNGy7W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i+E+p/AXVm8A+BfgtrHir9rj4eeJvC9r8OPj14S8Lf8LW+Luu/sZroGo+CtH+M3wt+HfibxX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/2j/gfZW/gH9nfxx4g1y1uPEfh7Trzw18UdTvLnw9rFgIfkuIaFRSp14OaozlF1PZ1MQm5wp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RkqNWviKU4RoPEpUKbwzTqU5Voyf9IeCOc4GtRxmTYqGFnmGGpV44CWLwWSVoQw2NxmX4nDY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Eswy/JclzHC4upm1PIatTNMZT4ghXhl2YUMtq06f6IftnTX37TP7EXgz9on9na2ufFvif4Xe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2R8JfD/lvFqHiDUvhD4gsvGOr+Cb/T4Yrq6TxJP4aXxZ4an8NmCa+Hi2NfD1zb/afOhr5m/a9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HUf2DP2v/AIf6npviP9njXtF+Paw6r4WtPiP4b+KumeL/AIgfso/Hvwv4W0+5+K/wr0Pxl41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J9ZtfBmt6hoPhXVPEngTx/NZ+IreFr3w/8AZnzP2eP2odY+B/xD8XeDpdKOveIpp9F8V/tL/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Vp8R/iT8HfiH4+TxDq9v40+GWsaV4a8G+EviT8SfFvhjwxd+O/wBpb9nf4bafPqVt44utf+I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ubrxv4PHd6F4c8S/B/xH4n/AGs/+CY+o+E/2hP2e/idr8+u/tC/sd6N4hg0qW28aNIn/CS+P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EXw1+LsS7T46+D3i3T9Fj1eSyudNews9fh8PafofPWrrHR9vTm3OpHCLHUaNOVSvSrZZilXp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q4mnGd6GYYNS+s0Y+ypyh7WjOlU9zLMnlwnX/srGYWMcPg6vEc+DszzDH0cBlWY5Xx7w+8qx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+xr4HIsfVwypZvwXxRUhHIs0qfXsXRxX9nZrhMfgfyuT9ovwtD8fyfs/xhTX5/wBnKTwz9gT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RF4plvW+PreIN5/ak/4Z3Pxqk0v+xI90n/FC/8ACt5JI38Mf22l/m2T9KP2O/i74f8Ahp4g/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++IQ8LeFv2e9F0H4BQXPjnxVF8TPEHxu1LxR4A/ZV+A/hnxT4bi+KPxX0LwX4n+K/hZPFGjXnh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eHNK8XfED4mf2hrlxbJd+IUtq8yf/gqJ+yun7ex+L7XHxRW/X9jA/CF/gm3wn8ZD4/D42D47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b4bNYeePHg08eYw/tP/hF+A3/AAlHkHzh7f4m0vxR8adb8KftL/8ABTPV/D37Of7OXgjxNpv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U6hrlpruqeLfGtk8kvhzxf8d4NMsbrUPif8RGaWK78I/A7wZYaxFpFw1tZXlhqGpr4hsfEPn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XC4/C42phcXVnTdLC06GGoJYerh44vMMXGvKFChGOJnL6reNSrOnGGHpR/eyj9rxYqtXA0MB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CuAz7hnLMFi45jxBjs54gziU84yvO6/DnBnDdfKqOIzfOatbI8Hhv8AWF+0wOWYfGTxOc42t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2z9jnV9R/Zv8A2JPH37S/7QGm6v4Z8S/GLx18Xf2vPHXgkRXd/r2iX3xm8Tzax4H+GejadOo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Xh9vBPhTSvDItbe/wD+Es1CHwxBZC5SNX/M/wAA+M/ihr/xm0L4TfB/9vS3+B37QHg+41XVP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t8Kaxa+CdW+Nl78TPGv7R/wC0P4hsvHl7o3jXwj4n0az0b4gfErw3a+H77R/BfjHxN4b+Cej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eA9Nm161+nv20Pih8V/F2ieF/ip8UvB3xb+A/wRF94otPgpfx/Dq58aX/wP+ICeFNXj8Iftn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Mlvo/CPhjwJrF5ZTfDP4a3K3moeC7i6vPin44Fr488MeH/B3hrwP4E/s+/GX4n+Ko/gp+0b4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9ozxPaWNr8S/wBqfwEmm678RtJ/YWuNI03R78eKPidoi7dd8c/tPxabqnwt+F+o6vdXHxGtf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EniOa2i0qw0/VdcVVqSrYHAYWOIlDCQp0o1G8Rh6td1FGc6kqmHrUa2HrYydODwsqlGphUqW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mqPmcOYLBYfLOLeM+I8TktLF8R4zHZnXwFKGTZ5luURwMq+Gw2DpYLOsrzLK87yvhXC4vFYf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heIFUx2R4DAf7XVwtbM/2L/Yatr7VfgjdfFzVLWWy1H9o/wCJnxK/aEht7iGSC4h8I/EjxRd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I5v36Xlv8GtP+HdvexzqkkV3DPD5MEaLEn2RVWzs7TT7S1sLC1trGwsbe3s7Kys7eK2tLK0t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2toVSG3t7eFEhgghRYoYlRERUXAtV9zhqP1fD0aLlzypU4xnO1nUmknUqNdHUm5TfnJn8jZ5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eaKisNTx2Mr4ihhVP2kcJhpzf1XBwnaPNTweHVLC03yxvClGySsfD/AOyf/wAl5/4Kb/8AZ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21/wT3r7gr4f/AGT/APkvP/BTf/s+DwD/AOu2v+Ce9fcFbnlvf5R/JH5qaz+yVH4q+J37QXi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r4hfAKL4lePIbT9qL4efCS2+CnxF0zSvjHF4E8FQap4i0geNPCPivW/gZ8bNe+GU/ga68RNb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l94S8cTeD01m5tPEN/wA78T/+CemhHQvjbpOo/tXfG3wj+yv8ZP8AiuP2ovg7fR+A9cs/HsO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O/FOVPipqfhOf4l+B/Dnxk8L+EbOT4y6V4e1gtq1xc+J7/wZc+CLrxRq7z4P7P3xF1v4E/tB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GHwa/aKS9+N/7b0HxB+F/jPw/+zx8WfG/wt1Xwp4g/Zd/ZV+GmneJtQ8feFvD114ZsNFsfGf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9Jea3Y/2Xa6Rc3l5NZ2rR3Nfmt4Q+FHxXl0n9nHQpvg7/wUOb9sA6f+0XY/t6ePPiJrH7Qev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ItT/YQ/aq8N3smn3uoeMb/wDZ88ZeE/FH7Q2tfDNv2fbf4deHprPwjoP9ieG4x4S1V00a/Cl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Ly0b8tFfVp201P2J0L9ij4eeJvgpo/hTQPiZrmqeE/EP7cGn/8ABQ/RfE9rp2nM2o6vq37Ws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ELdGKxN4Vu9YuIfC8OqMq6o3h+RL7YL8bK88/aH/4JWfCz9oT4nePPjNq/jW+0v4i+JPip8O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dY+Hnw0+J3g3wxqPgb4Lv8AAvV/C+v/AA6+J3h7xT4R8e+EvG/hCea81W31TT9P17QfEltom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iaho8c035a+GfhP8AtKWPgnw5pf8AwT6+GP7dnwP8e6L+x7470D9qk/tAeIvjV4X0Txx8TX8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HaF8G5P2k/FPifwrqH7REF1ZePbbwF8YPhjDN8O/BcLTaV4r8ST2c3h3TdN1viR8GfjD430j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KfAX/AAUW+Cf7P3jDw3+zD4Z+Kdj8UfGP7RXhn4o3Hxouf2+v2btQ8V+N/gqPjF4y8S/FfRd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r8fbj48fEzwdND8N/Fmmz+Fb9NV8VzaVrN+gGq15uvl1tq+mujVm7pPbY/SfRv+CU/w70eLw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xf6H4F0fwjqVxofww+EHw80zWr7Tv2r/ht+1fPrUPhL4VeEPAng7Q428QfDfTfAem6dY6C1z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alrGt63YDVbz6W/a8/Y88Nftd+Gbnw14j8Y654QguPg9+0n8Hjc6JYWF9Kum/tJ/CXUPhLrm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b7w1p2oSatpVv/wAe95eRpDefuTmuF/aw+Efjz4efsJ+OPhP+yPZ/FKHWPDtt4Mg0zSPBHxF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qHwvX4s+GNc+Omg/DX4lfEbxLqniOL4p678HpfiRo/w11rUvFH9qaT4s1Dw8miajp81npZtf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428c/Hm58O/s3fCr/AIKG/DH9knxR4q/4J5ad4w0P4meJ/wBsH4f3801l8fv2hZ/2mb3w5e/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N4R8KyfDXUPhva/Ea88Oap4d03UFV9bxcpqSa/qYCu9ea1utvRa+unfZn7PfFv9h61+JHi+3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dU8G+IbP9mdP2ZkhvPh38NviT4Z1Pwq3xG8GfEDUrnxN4Q+JGg+JPD2v2Wvp4P/4RfWtGls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8udI1jR9ZtrDUbf5Y+Bv7B3wg+DFh8NfjD8I/2q5PCEH7K/xM/a/m+IuuW3gr4VeGPgnZeG/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3f7SPwps/h+dI0fwd8DPBngvWPgN4fGm3fg68sLPwffWfjLXr99YfxFfzJ8reOPgD8Ufhj8T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bxd8Pv2z/H3/BNT4eftTarqNh8P/hV42+O/jjx5d+EvGX7HP7P+veEm0qfQPFVz8evif+zz4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OVrq/gXwD4h1pNB+Imq6I954e1Dw94e1JNK+p/gf8JPFVj/wS5/bM+HPhr4YfGXw5feO3/wC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+HfxXtPG178YdT8OfEXxL8XLn4W2uqw+PNS1zx7q2s+JdK1fRX0tvEmq6l4ivVvbNL+5mv2k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7R2tomuis+zSeq28+p45+z3+y1+wv8WdO039n/APZ2/wCCjnw5+Nmkx/8ABOez/YT+Pfwx+Dv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JHi74jfs7+D4viN4d0T4hRHwvqPijxN8MNf8P8AiD9oLXo9Q8TadBqXhm8u9a8MaPfaalx9l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/AOCcfjLx1Y/FH/hd37Y3xZ+K3iPx/wDAPRfgHofiyT4ffCHwfqfgXTfDPjWw+IeieMrS38P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J4un8V6bZaj4lm8RW95pOtLD9msNM0CB5Ef4Ym1b9pzxr+wn4m+Alpqf7aHiP4mSfDv9mbRN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T4tfstX/gaw8K/FT4TaZ8TtH8MfGHw9YeHdR1nU/+EPl1i3kudN16w1htB0XWNZsJ/IF/NDR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xE+H2s/t4a78BNL/a3t9Q+Eek/svePf2GV0r9oH9pzxRpmh/EHU59UuvjlY/DfQdd+Jms6D4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S9Mf4ieGNd0zxFpN9Fq1/ZalZfYL/AOxoB136prRP+Wzu7d101s97M+vfGX/BInwN4/8Aitr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BX8WLbV/FXxVX4fah8frvVv2bP2X/F954/8W/D3RdD8L2/izwLqXxI+F3jm8+Dlx4t8J+GtB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8Otq3h/VrHTRqulaboPi291LxJe/RXjE6/wDtQfFz9gr4s/BUeDvFf7OPww+JvxI/aA8R/F1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r3F1+zf+0V+zb4b8F+D/CS6RJe6rPf618bZvEWqa7fXul6bpmm+E72zT7Vf3ttC/wCNXwih8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471j4M+F/23NT/a60n/grd+0Ho5+NeoeJfj9P+yjov7MXgP8Abp8V6d8T/BnibVPE3i+5/Z8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z7pHijwHpPwr0DRY/GUfxMh0DUvDGgWusWFn4lTO+D3wV+Jngf4V/Cvwp+198Cf2+vEvgbSf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fs2+FP2VNS+NXh+/+Gfxwg+IfxduficfH2g/B7xT4UvvB3xZ12DXPhjqHgD4nfGaGb4W6L4U0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XvDcz+M7bxEDt3eq0S02atorr5O/RprQ/XjwX/wTtt/CWt/DHw7cftHfF/xD+zT8DvimPjF8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T/AVvoPhjxTpup32veBtA134l2fhmL4n+Nfh18KvEWp3WvfDnwfrXiLz7C8tfD1t4n1vxbpX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/sH9nf4Oab+zx+z/wDAz4AaNrF94i0f4GfB34ZfB7SfEGpwW9rqWu6b8M/Bei+CrHWdQtbUm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XRIb67t7dmt4biZ44coik/gP4CH7bXh34yfs//sDfF/x/4o8QeMv2uPBP7L/7U/7Q3jbQPiF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Dz/ALO/hDQIP20fh62qaTr17qnhjw98evGfgj4A+HPDs3hu30nwbqGt/Gz48TeG5dNt4dM87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jVfGGo/su+M/iDY/tUza98VP2xf2ufDH7XGny/tEftOaLpWvfs33Giftq+Mvgza+MtE0n4o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4caX478G/s2x+B7Pw/a+H9Bn/tzRtHeC8s/F1/a6mCa6trrayWq116dU166H3Baf8Exf2frH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DG10nw9bap+zv8RPhF8QU+I9r8PfBtr41+Idz8KtVOqPpXivVLewjuzZ+MSWt/EEqXk00kbE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Bn/AATVk8J2/wAIvBt1+1V8avEPwW/ZkXU7v9lf4Vap4d+EMsXwe11PAnij4c/DrWtZ8UXPg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L8C/C3i7UrD4P6P48tb3RdO+w+Hr3xzZeP9W0S21N/wAcPiP8Kf27NJ8Q+HvBnj/Qf2mvFH7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a6+FHwNW38K/te/GXxpYar4e/bG+LWnfBrxr4yk/Z4+Onwu+KV9rM37NDfBqx+BHxm+JFx4i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+J9SvNb0fVtTfW7z6K/4ZR/aj8TeCP2rfit8Ur79qLxN+1J8JfhB+yLrH7M3jnS/GvxU8Ay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v7OHgO6+I2o+G/hH4K+JviX4Qanr/iX4madqmk/GLQ9Ph8a6B4g1O88Q+G7nUdV0Oa3QAWdv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W11f1u3/w56x4T/4JxRXXim+8X/s1ftQaNafEnwr+1r8NZfjV4n+HPwe+C/wn8KfDrXfgV8I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vafBfwn4BPw68YfGLxXdftAeHLD4neJvFFjNq3iDwLHoulaJrfhf/hGNJ27PhL4J/sHeJv2h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/AIKMfDH42fthX/xO+PNt8YPDx+L37P8AY/F/xv4x8bfAa8/Zd1L4YWPwo8H6jbah8Pbb4Oe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D8E6b4avtX0vxHp+val4qe/1jU9buZPYf8Agnv8FdJ+B/7Sn7emg6p8Mfjx4V8YeKP2ivHfx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Flz8add+C3jL4M+N9C+Fd74fuvCfi7xFr+t/CXWfGf/CTWWvWurWVlJ/ws7RLPS59O1hLPw7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X/wG/bVvfCKfD/xR8KtBt/2Ytb/AOCz3xa+Nfi/UvDXw+8a+K/2q/Bvw8sP2+PHvx4+GvxZ8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0vw7/AMIL4u8U6T4H07xD468Mw+I/EXhz4I+Ode8Yad4S8T2ltqkMIG+8u1r2WjXbXTvHZn3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l/Z98A+B/iFpX7c/wASfhpr/wCzz+ztL8FfF3xZk+Gvwh1HQvEf7NHwzs7rX/Cdv458B634W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x+EkMGta14d+I2g2umXMzax4ktvEnh7xHo+pJo9tT+E//AASx+G/gvVPgp410j40eNvFC/DH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Gu9Q0fw+n/CVW/7IWhftK2HhTUdSlsorWOKXx/b/tN61f8AiA2Npbw2M3h3Sv7Lto4ry5jT8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f2/8AXdL+I2i/FbTP2iG+Odz8Bf23vDn7SkFt8MP2i9R8A/HrWvFXwO+LXhvwJpEfxJ8fftB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FGh3nxMvvAGvfAez/Z3+FsPiLwvo9rD4Jj8K/D/AMMa34thh+iPjB8M/iqNZ+MSfED4S/t6e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HHwiH7J/xF+Dur/Hv/hRXhf4AWNj8HoZPC0E3wj8UeH/hb4Ik0S4tfiNH8YvCfxf0VfFXjTU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38Z6Bc6JBpoO3TmWr1atfe99NbLe99F0Vjr/jz+ymfEH7KfgL9in4C/tEaZr/hiw/bGvPhv8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8U+Gvhz4x/Y68a+EPF2rz+KPhd4XtfDngfVtX+OfxP1T4a+JfjR8M9Piu7XwzFdaTNex+J/E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p3P9AngXwV4Z+Gvgjwd8OvBel2+h+DfAHhXw94K8J6Lagi20fwz4V0iz0PQtLtwRkQafplha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Ur+cvwh8A/jR8LfiX8QPCnwT+GX7THgz4uyf8FVfFvxO1Txrrj/H7VvgH4n/Zy8d6N8VPEng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vvEGo/DDxR4Yt/EOteG4/iRa6af+EptdQtYbDxhH+50p5OOs/hp+0qPh54Ps/gv8Nf+ChXhH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V+0Lpv7enjr4weMPjHq/w3+JviO4/ZZ+Lmh2MXw91bxF401H4YfET4g+If2n3+GOvfs/ax+z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PwXHeWE0PhXQRbeFUBNX05lbdbdUrt7WTt16273P6kKK/m/8c/sjfEv4Y6X4b8LeAtV/bQ8F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sFaRrH7ROr+FtY/aV/aN1WT9pzwT+0F+yDfaJ/bHhB/inZ+PT4h8e+Btb+OHhf4xaP8OfHHg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D1r4ytdE1nTdV8Pabe2f6bf8E0pvHv/AAzzqmmeOfhRrXwrt9C+KXjHSPAja1D8e/D5+IngJ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viNpXws/ac1/xL8bvgfomp6pfa34d0/4S+NtWlk0FfC76ro8MGg6/pkKhNtL3+Wn+f9LXQ/Q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UUUUAFFFFABRRRQAUUUUAFFFFABRRRQAV+Jfj/XvDn7Kf8AwVf1D41fGf7P4d+GH7R/wa0jw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px+V4f8N+M/Dlv4e0/UPDmr6u+230d7628OWt1JcXLLA8GoWcnneXDefZ/wBtK81+Kvwf+Gf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gf4reC9C8ceFr10ll0rXbJLlIriLiK7s5flubG9hy3k3dnNBcR5+R+TXbgsTTw8q8K9OVTD4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VOShVUHVo14TpSkpR56dfD0anLJctSMZUm4qbnHzsxwlXFQw1TDVIUsXgsTHGYWVWEp0XUVG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GLjL2dbDYmvRcovmpynGrGM3T5Jfg7/AMFKbTSfhX4d+Inx++G//BR7426V418Walp+sfDb4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qmo+HtQv9V1bTEvbTw74e8P648+n+E7HTp77Uod1pHotmsdtpv2lxc21tPr/tkH9oDxR+0B/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evaHonx71j4VeOry01/x/aSTaVa69ceD/Cd14guNbsV06/aSeeE6hGYvsPy3Uyv8pTNfon8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+xB8LPFlt428M/BLSrvX7Gb7Tpr+J9W1zxXYaZcBiyXNjpOv6jf6dDcRMf3Nw1rLPB/yxdK+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+G/jHxx8PPiR4j8K6bqXjb4UvrbeAdflWWO98PJ4jsotP1mK1aJ4kkgvbWCBHguElgVoo3RU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bFGjLDxpKtiI4bDZjRjWxdHC883jcHHC0oSw6jVo+woOKlyValdzc6krK6gvFWQYitDFOvLD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UV54fA18ZyQjl2PeMrVI4tyoV1icUpyjz0aWGVJU6MVdp1D+db9ra3/AG+7nxT8O/gN+3L+0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7Mvxj1G30rXviX8LfBunp4RutYsLpNQsfCfijWU0HS9c0O4vZYIp4f7TuI/DdxHCl5dWt/bW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ftufBjwyP2xv2Bvgz4R+MOvfAHwhoXwJ8S+H9C+J/hPxSnhjWtB0XQbTU0sPsPib7dYJatq0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wl0ouobqaH5xNX7y/FT4S/Dr42+CdW+HXxR8K6Z4x8H64sa3+j6pEzRGSCXzLa7tpomjuLO9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e2k0NzbyKrxSJzXh3xX/YZ/Zd+OGkeAdE+J/wAL7HxRbfDLw/H4W8GTXGq65aanpegRQ20Ue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la6hf26fZYZFS/ubgLN5syBJJ5md0c6p82EnUhPDOjh8ZQqLA0MLSoueIpwhHGU8PGNCCxM1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qcKNLkcElThNbh6pyY2FOcMWsTisvxVN5lisbWr+zwlV1J4CripzxFV4SlKTqYP2a5oTr11W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hX4ffsi2OieOPCWsR/wDBV74++MpdN8Q6TexeFL39oWy1iy8SS297FImiXek3XibUYNSttTZ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Y3H2iOZ4UTe6EfMH7S/w2T4pf8ABW/xf4cl/aK8Xfszww/s5+GtTb4heC/GaeBNZvJLddGhTw+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WlhrO/wDtDXVxY/aGFxJYwvs/cg1+lul/8EpP2ENG1LT9X074HWkF/pd7a6jYzjxX40fyL2y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Eb+IXRzFNEjqrKy7lAwB09X+OH7CX7Kv7Rviuz8bfF74Uab4p8VWWj2mgx60mpa5pF7LpNg87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o2pWC3otDPKtvJdLNNFG3kq+xERHSzehTxNWo8TmFRVcFLCqrPD4SNai3iMPXTp01WlSnFqj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HnTSkkhVcixFXC0KKweVUnQzCGMdCGKxs6GIisHicNKNSrLDqtTmnXhOPJGUZKm1Jxbu/kj4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gv4seDPE0H/BTr44/F6bSdTa4i+HGvfHex8V6L4sAtpxNpepeHrrxBqyalbvbtPMUis3nt2i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to5k8X+HHwG+H37SX7Zf/BVX4S/ErSo9T8P+IZ/hAkFwiouo6FrEfhCU6X4h0a4ZXNpqukXT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srGPyblJ7aWaB/uLwT/wTF/Yn+Hfi3w7458IfBq20nxR4V1a01vQtTTxT4xnew1PT5lntLhY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WjkUHZNHJEy/K6OhAP1f4a+EPw48HePfHvxO8M+E9M0bxz8Tl0YePPENkkkd34kbw/bPaaTL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9rauYTNFGssyInnPIY0rnqZooTxNShiMZVrVcNh6VKvVjSoVaFahj8Pi1JexqTXLGNF8klJT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dVLJXKGEpYjDYCjQoYzFVq+GoVK+Jo4mjicsxGAlGbxNKD55yrrng4un7KFk7y5V/Mhq3iT4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f+Cfv7MH7REd3q3jL9nD4yeI7Lwt8RJgzW/xH+F3jMeDIvA+uR3MjvLd3lrH4N1Sx1Cad5Jk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pr+2vHP9XdeP+OfgR8JPiR42+HfxH8beCNI13xv8K9Rm1XwH4muEli1TQLu4UCXyLi3khae3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0ZrdZ0WdYhN8x9grnzPMKeYPCThQjh3Qwjo1YU7eylXni8Viq1SjFJKnTqTxLlGkklTu4Q/d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ZVyyOOhUxMsUsTjliKNSpzOtDDU8DgcFQpV5u7q1adPBqMqzbnWSVWo/aTkFFFFeYew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eGfHX4E+G/jp4d0ezv9X1vwb428Fa5F4w+F3xR8ITwWfjX4aeN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28QaDPcw3FjfWl3Y3d1o/iXwvrVrqHhnxf4ev7/AELxDpt7YXWE9zorOrSp1qcqVWKnTmrSi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rOMotKUZRalGSUotSSa68Bj8ZlmMoY/AYieGxeGnz0a1PlbTcXCcJwmpU6tGrTlOjXoVYTo1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TnSqThL+Wz41/szT/sw6l8aviHrXgix+Gf7TfxK8N6f8Pvh78fdM8TWfhf9myWHxf4s1i5+M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xD8XSzN8Cf2nPiP4Z8WeKLfSdI/aA8WaXpPhPXtW1iw+F3xg8Q+F79NBtuos9N+JelfHD9ib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H4du/jf8dG+Jfizxr8cf+Fp6zon7Q3hn4Fp8QJH+C/g+b9pf4G/FH4SXPxt+I3gn4ZaJ4tvP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l2fiCSysJG0GbRJvEniG5/pevbGy1KzutP1G0tdQsL2CW1vLC9t4bqzu7edDHNb3VtOkkM8M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0bRuj+WykHFfIN1+wr8CdNuZ774UP8AEn9nS8uJbi4kt/2d/if4x+FnhM3NwP3t03wu0jU5v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8n2q48AzXHmTXJaZhczCT5Stw3KnUvg6kXRcqblh5qnD3Y4uGKrSUXRnSrYitG+HjXk6DpUO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yj/AEblnjxRx+DVHijBV45rChjqdHOMM8Xi5e3rcPVshyymq6zPCY7KshyqrKlnlbJcLDNKe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ac8vpVauGqflF+xX42+F/7VPin4teMPFGo/H74feMfhV8LbPxhL498N/tOWPxD8S3vwol8Vf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Pi3x1B4F8J+Pvh34rR/htqOqnwXq3ia/vrzw/qWm+KofEmy8S5ryv4NeNvDX7T37HfjPxX8M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2e/287jTbjULf4l+KNW+Nni7xNJ4P0vQtW+MHhue7/am+KWp6p4++Fnwf+PHw+0PWPBtn42s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dvHl1s0HUTbHQV1L9g/D37CA8JWuuaR4V/ap/aN8MeHPEuq32s+JPDfhvwx+x74fsfEN7qNt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alo37J9j4o1aO5S8uZJ49Q1+4WaeV5pi7M2es0v8AYP8A2fvN026+Ith44+PlzpAsxpVr+0B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T8I6X/Zzxvpr6T8LNc1P/hUGiz6e0MLWd1ovw/0+7geGBo5t8aNWVLJsxnTw8KkaPNGjiqWM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yryxMoKNbD1MLLETw1ehCMoU6kIw9opylVTmos78d4pcDYfHZxjMHWzaOHq5hw5juGcBleNz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sjoVnicrzrA5/SyfB57k+c46tHE47A4nF4lYf6vQp4CpCi61KX53fsefED9sfxt4Cuvhp4B8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tWTxhoM3xC+KjRfGP4Ofs++HL34geLdU0zTNQ/aMSTRtX/bX+LGkeANb0PwTfeH/BMV58M49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h+J2iWcj2eq/rZ8BfgL4O/Z+8J3/h/w5e654l8QeJ9cuvF/xH+I/jG7g1Px58TPG+owwQaj4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WtlayXbWtpZ6XpWk6XYab4f8ADWg2Gm+HPDWlaXoum2VlB7RZ2dpp9pa2Fha21jYWNvb2dlZ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llaW0Sw21tbW0KpDb29vCiQwQQosUMSoiIqLgWq+gwGWxwkKXta1TF1qNP2VOrVlJqlCyTjS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t78nJyavCHs6ChRh+K8YcdVeJsTmP9n5TgOHMrzPG/wBoY3A5dTowqZhied1KdTMsTRoYZYq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Uo0aVJShHF4tY7Np4rNcWUUUV6h8EfD/wCyf/yXn/gpv/2fB4B/9dtf8E96+4K8q+Hvwh8M/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fGWhX2uXeqftBfFTSPi94zg1a5sJ7DTPEui/BL4O/AW1sfDEVnplhcWWhyeD/AII+FdSuLXV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/EmoeIbyPU4tLu9N0bSfVaBvX7l+CSCiiigQUUUUAFFFFABRRRQAUUUUAYmheGvDvhe2vbPwz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TUta1zxJqNroWlWGkW1/4j8Tarda74k1+9g0+C3iutZ8Q63fX2sa5qtwsl9q2qXl1qF/PcX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RQBxOg/Db4deFfEninxl4Y8A+C/Dni/xzPb3XjbxXoPhbQ9H8SeMbm0jWK1uPFWuafY2+qeI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3m1e6vJIY12I6LxXb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ZGt6a+s6RqWkpqOo6Q+o2VxZpqmkz/ZdUsWnjaMXdjcFX8i5hZhJBIVO1wODmvmb/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SP2ovj8Oen9s+GePb/kXO3+eK+sKK8PNOGshzurTrZvlOCzGrRg6VKpiqMasqdNyc3CDe0eZ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6ndhMzzDAwlDB4yvhoTlzzjRm4KU7KPM7bu0Uvkj5O/4Zo8Yf9HR/H//AMHHhn/5m6P+GaPGH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/APBx4Z/+ZuvrGivM/wBQOC/+iZyj/wAJIHX/AKw53/0NMb/4Ol/XRfcfJ3/DNHjD/o6P4/8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/8AzN0f8M0eMP8Ao6P4/wD/AIOPDP8A8zdfWNFH+oHBf/RM5R/4SQD/AFhzv/oaY3/wdL+ui+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hmjxh/0dH8f/APwceGf/AJm6P+GaPGH/AEdH8f8A/wAHHhn/AOZuvrGij/UDgv8A6JnKP/C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53/0NMb/AODpf10X3Hyd/wAM0eMP+jo/j/8A+Djwz/8AM3R/wzR4w/6Oj+P/AP4OPDP/AMzdf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HBf8A0TOUf+EkA/1hzv8A6GmN/wDB0v66L7j5O/4Zo8Yf9HR/H/8A8HHhn/5m6P8Ahmjxh/0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PwceGf/AJm6+saKP9QOC/8Aomco/wDCSAf6w53/ANDTG/8Ag6X9dF9x8nf8M0eMP+jo/j//A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8zdeq/DH4Z6z8PW1ZtV+KXxC+I/8AaYtlhXxxe6XeLpf2dpSx08adptiY/tHmfv8AzWkB8tN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Xbl/CXDWU4qGOy3JMuwWLpxqRp4jD4eFOrCNSLhNRmtUpQcoyS0aepz4nN80xdJ0MTj8TXoy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OUJOLUotp9YyimvT0sUUUV9Eec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zx/8ND/HP/orPjz/AMKPUf8A49R/w0P8c/8AorPjz/wo9R/+PV/nP/x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+jfcaf8AhVkf/wA2H9af8Sj8V/8ARVcO/wDgnMf/AJR5/n2Z/Q5RX88f/DQ/xz/6Kz48/wDCj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Uf8ND/HP/AKKz48/8KPUf/j1H/FR/w7/6N9xp/wCFWR//ADYH/Eo/Ff8A0VXDv/gnMf8A5R5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5RX88f/AA0P8c/+is+PP/Cj1H/49R/w0P8AHP8A6Kz48/8ACj1H/wCPUf8AFR/w7/6N9xp/4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gf8AEo/Ff/RVcO/+Ccx/+Uef59mf0OUV/PH/AMND/HP/AKKz48/8KPUf/j1H/DQ/xz/6Kz4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1H/AOPUf8VH/Dv/AKN9xp/4VZH/APNgf8Sj8V/9FVw7/wCCcx/+Uef59mf0OUV/PH/w0P8A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48/8ACj1H/wCPUf8ADQ/xz/6Kz48/8KPUf/j1H/FR/wAO/wDo33Gn/hVkf/zYH/Eo/Ff/AEV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JzH/wCUef59mf0OUV/PH/w0P8c/+is+PP8Awo9R/wDj1Wbb9oz462lzbXUfxV8ayvazxXCJc6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I0MiSBLi1uJZILmBym2e3mjkhmj3o6OjuhqP7R7w5coqfAHGsYOUVKUcRkU5Ri2lKSg8dFSa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3o5RWqmX0SOLVFuPFPDspWfLF08xinK10nL6vLlTdk5crt2drH9CdFeDfs//G/R/jj4Ig1y3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wQWPi3Q43B/s7UzHlbq2jkZpTpGqCOS502WRnKqs9nJLJcWdw1e81/e/C3FGR8acPZRxVw1j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mCpY/LcdQbca1CqrOM4NKdHEUKsamHxWGqxhXwuJpVcPXhCtTnCP8w51k2ZcPZrj8lzjC1MF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GxeGqr3oVIWalGS92pSqwcatGtByp1qM4VacpU5xkyivK/jH8U9E+D3gLV/GetbZ3tVFnoum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rt0sn9n6ZETgje0clzeSoJGtbC3u7vy38nY34i6j+0l8dNRv72/b4oeMLVr27uLs2un61e2V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Tb2dpDMIra0h8zZb28fywQhEz8lfz/wCO30quBPAjNcnyDOMvzXiLPM0wdTMa+WZJUwUauVZ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iMwnjK9GFOWPqxxCwlCHPVlTwtarUVOnKg636j4Z+CfE3iZgcfmmAxOCynLMFXhhKeMzKOIc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rUsLHD0qkpLCxlS9vUlywUq1OEHOaqqn/AEHUV/PH/wAND/HP/orPjz/wo9R/+PUf8ND/ABz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PP/AAo9R/8Aj1fg3/FR/wAO/wDo33Gn/hVkf/zYfp//ABKPxX/0VXDv/gnMf/lHn+fZn9DlF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Q/xz/wCis+PP/Cj1H/49R/w0P8c/+is+PP8Awo9R/wDj1H/FR/w7/wCjfcaf+FWR/wDzYH/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RVcO/8AgnMf/lHn+fZn9DlFfzx/8ND/ABz/AOis+PP/AAo9R/8Aj1H/AA0P8c/+is+PP/Cj1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xUf8ADv8A6N9xp/4VZH/82B/xKPxX/wBFVw7/AOCcx/8AlHn+fZn9DlFfzx/8ND/HP/orPjz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f8A49R/w0P8c/8AorPjz/wo9R/+PUf8VH/Dv/o33Gn/AIVZH/8ANgf8Sj8V/wDRVcO/+Ccx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fZn9DlFfzx/8ADQ/xz/6Kz48/8KPUf/j1H/DQ/wAc/wDorPjz/wAKPUf/AI9R/wAVH/Dv/o3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kf/AM2B/wASj8V/9FVw7/4JzH/5R5/n2Z/Q5RX88f8Aw0P8c/8AorPjz/wo9R/+PUf8ND/HP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/AMKPUf8A49R/xUf8O/8Ao33Gn/hVkf8A82B/xKPxX/0VXDv/AIJzH/5R5/n2Z/Q5RX88f/D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wDorPjz/wAKPUf/AI9R/wAND/HP/orPjz/wo9R/+PUf8VH/AA7/AOjfcaf+FWR//Ngf8Sj8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O/wDgnMf/AJR5/n2Z/Q5RX88f/DQ/xz/6Kz48/wDCj1H/AOPUf8ND/HP/AKKz48/8KPUf/j1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7/6N9xp/wCFWR//ADYH/Eo/Ff8A0VXDv/gnMf8A5R5/n2Z/Q5RX88f/AA0P8c/+is+PP/Cj1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w0P8AHP8A6Kz48/8ACj1H/wCPUf8AFR/w7/6N9xp/4VZH/wDNgf8AEo/Ff/RVcO/+Ccx/+Ue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OUV/PH/AMND/HP/AKKz48/8KPUf/j1H/DQ/xz/6Kz48/wDCj1H/AOPUf8VH/Dv/AKN9xp/4V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gf8Sj8V/9FVw7/wCCcx/+Uef59mf0OUV/PH/w0P8AHP8A6Kz48/8ACj1H/wCPUf8ADQ/xz/6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KPUf/j1H/FR/wAO/wDo33Gn/hVkf/zYH/Eo/Ff/AEVXDv8A4JzH/wCUef59mf0OUV/PH/w0P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+PP8Awo9R/wDj1H/DQ/xz/wCis+PP/Cj1H/49R/xUf8O/+jfcaf8AhVkf/wA2B/xKPxX/ANF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4JzH/AOUef59mf0OUV/PH/wAND/HP/orPjz/wo9R/+PUf8ND/ABz/AOis+PP/AAo9R/8Aj1H/A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+jfcaf+FWR/8AzYH/ABKPxX/0VXDv/gnMf/lHn+fZn9DlFfzx/wDDQ/xz/wCis+PP/Cj1H/4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8c/+is+PP8Awo9R/wDj1H/FR/w7/wCjfcaf+FWR/wDzYH/Eo/Ff/RVcO/8AgnMf/lHn+fZn9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/8ND/ABz/AOis+PP/AAo9R/8Aj1H/AA0P8c/+is+PP/Cj1H/49R/xUf8ADv8A6N9xp/4VZH/8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PxX/wBFVw7/AOCcx/8AlHn+fZn9DlFfzx/8ND/HP/orPjz/AMKPUf8A49R/w0P8c/8AorPjz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+PUf8VH/Dv/o33Gn/AIVZH/8ANgf8Sj8V/wDRVcO/+Ccx/wDlHn+fZn9DlFfzx/8ADQ/xz/6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KPUf/j1H/DQ/wAc/wDorPjz/wAKPUf/AI9R/wAVH/Dv/o33Gn/hVkf/AM2B/wASj8V/9FVw7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5R5/n2Z/Q5RX88f8Aw0P8c/8AorPjz/wo9R/+PUf8ND/HP/orPjz/AMKPUf8A49R/xUf8O/8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/hVkf8A82B/xKPxX/0VXDv/AIJzH/5R5/n2Z/Q5RX88f/DQ/wAc/wDorPjz/wAKPUf/AI9R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P/orPjz/wo9R/+PUf8VH/AA7/AOjfcaf+FWR//Ngf8Sj8V/8ARVcO/wDgnMf/AJR5/n2Z/Q5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DQ/xz/6Kz48/wDCj1H/AOPUf8ND/HP/AKKz48/8KPUf/j1H/FR/w7/6N9xp/wCFWR//ADYH/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0VXDv/gnMf8A5R5/n2Z/Q5RX88f/AA0P8c/+is+PP/Cj1H/49R/w0P8AHP8A6Kz48/8ACj1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f8AFR/w7/6N9xp/4VZH/wDNgf8AEo/Ff/RVcO/+Ccx/+Uef59mf0OUV/PH/AMND/HP/AKKz4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f/j1H/DQ/xz/6Kz48/wDCj1H/AOPUf8VH/Dv/AKN9xp/4VZH/APNgf8Sj8V/9FVw7/wCCcx/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mf0OUV/PH/w0P8AHP8A6Kz48/8ACj1H/wCPUf8ADQ/xz/6Kz48/8KPUf/j1H/FR/wAO/wDo3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kf/zYH/Eo/Ff/AEVXDv8A4JzH/wCUef59mf0OUV/PH/w0P8c/+is+PP8Awo9R/wDj1H/DQ/x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+PP/Cj1H/49R/xUf8O/+jfcaf8AhVkf/wA2B/xKPxX/ANFVw7/4JzH/AOUef59mf0OUV/PH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P/orPjz/wo9R/+PUf8ND/ABz/AOis+PP/AAo9R/8Aj1H/ABUf8O/+jfcaf+FWR/8AzYH/ABK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0VXDv/gnMf/lHn+fZn9DlFfzx/wDDQ/xz/wCis+PP/Cj1H/49R/w0P8c/+is+PP8Awo9R/wDj1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7/wCjfcaf+FWR/wDzYH/Eo/Ff/RVcO/8AgnMf/lHn+fZn9DlFfzx/8ND/ABz/AOis+PP/AAo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1H/AA0P8c/+is+PP/Cj1H/49R/xUf8ADv8A6N9xp/4VZH/82B/xKPxX/wBFVw7/AOCcx/8Al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9DlFfzx/8ND/HP/orPjz/AMKPUf8A49R/w0P8c/8AorPjz/wo9R/+PUf8VH/Dv/o33Gn/AIV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gf8Sj8V/wDRVcO/+Ccx/wDlHn+fZn9DlFfzx/8ADQ/xz/6Kz48/8KPUf/j1H/DQ/wAc/wDor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PUf/AI9R/wAVH/Dv/o33Gn/hVkf/AM2B/wASj8V/9FVw7/4JzH/5R5/n2Z/Q5RX88f8Aw0P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rPjz/wo9R/+PUUf8VH/AA7/AOjfcaf+FWR//Ngf8Sj8V/8ARVcO/wDgnMf/AJR5/n2Z43RRR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gUUUUAFFFFABRRRQAUUUUAFFFFAHqXwh+K/iL4N+N9N8Y+H3MohP2TWdJkleK113RZpI2vdN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/lrNZ3HlzfY76G2vPJm8nyX/fbwP8QPC/xB8HaZ478PajFJoGo2T3jzXLxwS6c0Cn7dZ6oDK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KkkN8hlaGNojLHNNbPFPJ/NvXofhr4o+OPCPhPxd4J0DXbmx8N+N4YYdesExtkETIJZLRz+8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afqckG06hp7fY7nzkSHyf69+jF9KfMvAn+28izrCYziHgrM8NjswwWVUKsI4jKuJoYVvB18F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AzitSoYLOKfvexTpZph4TrYbEYXMPwbxl8FMJ4mf2bmeXV8PlXEWDrYbC4nHVYSdLHZNKvFV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5TxWApzqYjAT09o1PB1ZRp1qdfC+vftTfHab4z+PZI9LnceBvCsl1p3haEb0TUGZ1W/8Qzo+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x/ZVZY/s+lw2cPkR3L3jzfL1FFfzXxtxln3iDxXnnGXE2LeNzrP8AHVMbjKvvKlSTUaeHweF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WBwtOjgsFQUpKhhKFGkm1C7/X+HOH8r4VyPLeH8moLD5dleGhhsPC6c52blVr1pJL2mIxNaV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e1r1ak2k5MKK9JsfCnhq/8AnxNBretTa9Y/ErwH4H1rSYNCjbTIbfx9aa/Ppj6Rqj3yvrGsW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LVbe1s7X7ZFYfbJrxLlLarrum+A/DGjfEbxnfaz4h13wr4d+M/iH4EfDTSvDGn6Tc+K/i147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vYtGkvdTttD0vw/o+j6PfeI9c8TXd1NZro8du+mWd/ealYWE31OE8GuP8bg8uzCjlmAWAzPL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1M9ySnhaOU4jC5/i5Zhja7x/JgqOEo8M5zDHQxLp18HjMPSy6vRjmGLwmFreJiPELhXDYjF4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bwWMrZfVw0MszKdepjqVbKqEcLhqccK5YmpiKmc5fLCuip0sRQrTxVKpLC0K9anwFFet2Hgb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i/o3irXtdsLL4O+GvG3iXxLd6ToNpqE2m2vg7wpF4iuItYabWbaxtdQN/qGk+FV0nTLzVr26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IltDD/aVcb4o0KHwronwibUJL1fF/xP8ABmt/ES+8OS29vEvhDwjb6tZaN4UvdRuTdtPdT+N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P8AZrVbdbHQbx5pt/ko/LmXhLx7lGVZnnOY5NSw2X5NPO6eaVXm2UVJ4GXD2e5Tw1mcK9Glj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1nWBwWFoxhKtjv9pxGDp1sLg8VWo7YTjvhbH47BZdhcxqVcVmKyx4KH1HHQjiVm+W43N8FKn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B5dl+JxFeo5KnhWqVHETp1q9KnPlqK6IaXBpnhC78da3Dq0+knxHpvgbwxo2h20U2u+OfH+r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4W0aW7aOwsI7HQ9N1DxB4k128aaPRdHtEeHTdV1W/0rSr/wBRtvht4SvP2hb/AOB1rrHi6aP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/rFl4ds9UvLfxJc+Ernx54p05bW31WHT4dP8EeHjZ6frV9HqWoaldeJPtOm6boNz5FybDXIP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LsrzTLMswf1bO80yXKMqjjs4ynLcRjcZxFjMywOSqjh8djMPV9lmOJybNqeFrTjGFZZfXlTc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acfcMZPjMbgsbja/tsuweYY7Gyw2X4/GUcNQyrD4PFZh7SthcNVp+0wlDMcBOvTjKUqf1ukp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yiu48IaBo3xCu4bHwXJ4x1VNA8JeKPGXxE1pfCUd7o2n6R4aSO4eTwBDoOtaxrXxDkvYRNZ6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0muatNodvpS3MeuQzW3Ja5qng5/ElvoPg3UNS1cWHgzw1q3jCW8Ohzp4W8baxc60uqfD+51D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PeeIPD2n2Ok32v2+n392uh3esf2DqFz/bFhf21tw5n4Y8Y5RkeZcSY7A4GGR5Xi8Nl9fMaGd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x1engp1MHl9TCY6vHMsRgZZhh6OY08A8Q8FiFiaFflq4HHQw3RguNOHsfmWCyjDYrESzLHUK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l2YYetTwtKWIjHEYqGIw1J4OliVha1TByxXsliaTo1aXNDE4aVWe30nVLuw1LVLTTNQutL0Y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tZXM9hpK6hciysG1O8hhe3sFvrs/ZbNrqSFbq4/cw75vkrNruNb8N+HLf4Y+Gdbl8beLEvvG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P4SsX17Q/B+rad4K0G08Zan4j1y0t9TtpfG1h4G1vVvDOmq1x4bvrPTfFmpPDoP8AaeybUk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+Bbvxz8PfC2reI/GGgaX4x+E+p/FjVdV1Twto0d94W8M6YvjC/l8S+IdKi8Vzpo3hL+wfDVj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7eX2qXWvW2j6HYalf6V4th8K/T4DwP42z15Pg8hyyniM0xOS8PZrmVDGcQcLYejSXF+dVsu4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eMvY5hhquXTqUsXGlisNia1VVacKU8Nz+NivErhvLVj8RmmNlSwVHMc0wGDq4fK87r1ajyHL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JisvcVPC1o4tU54dzo1qMIeznKcarj4RRXSeDrvwHP4I0Hxv43s/iZDp/iLwr4w8bed4S0zw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8L+ANH0fW/FF744uPEHj3SddstTFtren2+j6HoPhfXrjVNQvtKsLa8lvNVhhhW1sdDn0D4PX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viX4mN4/fUvCsGmf29f6Ing+XwPFptlpLWEluNb1LxDc+M7fRdMbUR4d028161uYZrzTdKsN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/iEfHH9n4DMfqOXezzLBPMMLh3nmTwxbwbx2QZfSrVaFTGw9jHEVuJslqUI1ZRnUwmMWL5VQ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/194ZeLxWE+tYvnweIjha1VZZmMsOsQ8NmWKnShVjhmqjpU8ozGFVwUlGvh3Qu6s6cZZmo6V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WraZqGlyahptnrNhHqNlc2Ml9pGoiRtP1WzS6iia70y+WJ2s76HzLW68t/JmfY9Zte1+FfBn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fiLoet+MPGviX4d/CTU9a0zxZ468Q3s+swweDfghoK33jXTSdV8WlvB3gjw/qll4q8I6Pa+H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pYry20WD7feTWvI+GNMj8c6dr3xj13S/E/hD4Za18R7LSNPiuPDHgzwqvhaz8RifW49M1JrT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wh4S+G/ge2WfxN488WeLoVvtQWwSa2ufEPiqzs5vp8V4EcWVq2Mp5JSo4mvT4uzjhDB5Nicz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EcLYKFfi3NaksFjq+Ajk+R4ithsPLHwxE6WK+t4eVDmbSn41DxPyKnTw8syqTo0pZDgM+xGY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FGjnWJdLIsFBYnDU8VLMMxoQq1VhnRjOi8PVhU5YxvDgq6TUvC+saV4d0PxZeLp39g+JNSut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c0LUDeatY2Zv9Q0w2mn6jdX1rf6daBZtQs7y1t7jT/MhS8SGaaFHpCXwz/winib4lQza/qfg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ww+FotdOgsfEvxh8QSajq7+G4vD1nqU8drpNjqHg/R7jx5rmqah503h/wwIZv7H1PUry00qb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ZfE3w78LtNNy2jfs+eBbLQZY7y1tLe8HxN+Kq2vxH+IVxeCynuYJri28P3/AMO9BfddXP2O8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1SSRa4MP4UYvK+EONeLOMqdbL8Nk2BweF4bWAzXKqss04kzDiSplGBjVoQhjqmKyPEYLJeLs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UKeLWROeFxNTDV6daXTV46oY7PuHMi4dnSxlbMsTWr5v9ZwWOgsFk+GymGYYiUKrlho0czpV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CV4VZUf7SjGvRhVpyhHzOivRPEk3hPwN8DbTVLu38RXPxF+M/i6bwZ4CNp4R8K63LoPhzwJD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4t0mLXfiHoFm2l3drd6L4DfxVcW66x4V17XI7nSvD2q/ub9NHxB4J0XQdT8XeC3vddvfG3w1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+KN/DZaTF4H8E6veQ6He2vw1l1GbVV1jWPFy6f4h0n+0L6x01dHs9Y1TSvD0L397NfzaVm/B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VZvhIZVjFmPDuE4lxODp5xllPFZXhM2ePrcP4LF062Lpupm/EGV5bis7yzLsKq9aplVOrXny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Baf8AESOG4ZhjsBiJY7D/AFTNq2T0sRPL8ZOhjcRglhYZrXoSp0ZqOByrGYyhl2Nxdd0qcMb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PEYSpiPKqK6fwr4bm8TalPa/bLbSdL0vSdX8SeJvEOoLP8A2V4X8KeHNPuNX8R+JdWa2jmnX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uLqZYYZLi4kWGztoZry5hhc18eE7L4f8Awo8XabbeM7PVfjD4g8ap4V8O+KbLSNNvB8PPANt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qUen3uomz/tPVtd8K6La+G/Mkm02+v9SSbWNTSwLv8AKZN4f8UZ9w/m/FOAwNFZHkmEx+Nxu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DUqGWSy2nj3g6WJrU62Nlha2cZRh6scNTqWxOZ4Kgm6tZRXuZjxVkmV5rgMlxWJqPMsyr4bD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iMQ41MYsVLC/WJ0ac6eGjWhgMdVi604fucHiKvwUpMoaJo9/wCIdW0/Q9LW1k1PVrqGx0+C9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ur65cRWllFd6rd2Vl9svp2jtbG1a4Wa+vJobOzSa8uYYnq6nZXGkazrfh++Numr+G9XvvD+u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9/ZmtaZL5Go6Xcz2M9zai90+4DW95CszNb3ET202ydXRPXPg7PaeEn8cfGnV5dCtdH+CHg7U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puZLLwyfGs5XRvh3Z6xdQRXF8kMvi6+sNQS30mz1DX75dMlsvDuj6xr09ho95wHw6+EejC0/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4x8RXur/Hjwl8Yfix458UfFDQ9P8La5pDeC/Ggk8c/FDxpa2XiLxDaWVj46m1LXPGGlw3GuT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W2pXkd5c+TbffZF4LZxxL4Y4DizI8Dj8x4mzPiWthcBlFPMspo08TwvSzDIuF6eZ4fLcVGjm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1z/AA+SUq+ExVbD0vq+JeLwtCEYYmfy2Z+IuX5NxpichzLE4XCZPg8np1sVj6mDx9SVHOqmF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tjKLqYTDUqPDuWVcxnTr0KVaftaKo1akpTpR5Siuii/4RDxHo/gzxV4Su/EGl+EfHvjPxR4T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bDTPDk+v6V4YtPCV0/xCh0+z1LUbnSPCt/F4qhmltdWWHUtDhjtk1L/AE+8msNN67XfBmlab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L400vXNM8ZX/gTUrnVvD2nXba3qb+J7fRfCF/4MsdK1uaS9h8caNqGn+JrOx8QXHh+DQdPuk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v1KH5uv4P8AHlCpiqcsuwE1hsdw/ltOtTz7I5YXMMdxRCpVyXD5Vi/7QWFzGWLoUcRinLC1a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isVWnDD4erUh7FLj/AIXqxoSjjMVH2+GzTGSpzyvMo1sLhsmcY5hVxtD6q62DjRq1KNFKvCE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04yq1YQfl9aU2lapbadY6vcaZqFvpOpz3dtpuqTWVzHpuoXWn+Sb+2sL6WJbW6uLIXFv9sht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ofORPOTf7F8QdM+HXiGL4leMfAl3deHPC/wAMPiZ4c+BthaapYaZDovi1bb+3NFvvHOiappl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5qPirw/4o1DUP7VsZppvDa6be6TeS6VZ21tXM6j4B0jUPin8Jfhvovib4j+Jr3xF4F8KeJks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jwbc/FvV7+306DRfAmr+MrLR9Gv8AWNI0DSPFHiO4vW8P65H4ZvNHv9XhS8d9Ht/o818CeKs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xEcLnEMDh8oo5LmmQ5xkVTLc3zfPOKVwnl1Kk8fmGFxNXBTznA57ltedOgsThcRl6xGMoYfB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HxOyTMcLleLoutgJ4qrj6mYYHM8BmUMZgcBluS/25i6kvquEr0Y4mOXYnLcbRjKpKlXpYp0q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eY0V6N4hufBvjb4hfFHXvB39r+Hfgd8LNK1Kzn8QyeFtDFiPDvw9vZPDl54l0GbRPF+t6v8R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17648K3GsWnhG61GHWPCWgQ20Om2c1/Z27nwRZ3t18C/Dmh2viS08efGnRrnxTN4T15dMebw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a+DvBV1qV1pckyamfG1zY+INesbq1W3tdP0fSZba5Mzw/bLry828FeM8vrcR/Uo5XneA4cxv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rgZ4fN68M1yrIKsshoVMRDG5pRjn2c4HKYSo4ZVamLliKbowqZfmlPAduA8R+HcXTyj6y8d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/WY4LF4HEqrgKUsFjczgszqwpSw+CqSyzL8Rj2qlXkjh1Tqe0lTxODniea1XwX4j0e/8NaXc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jLT4NV8K2OianpXiO517TrnUG0m1utMg8PX2pvcx3eqRyafaeWu66voZraFHmhlReduba6sr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ns7yynns7u0uoZLe6tLu1leC5tbq3lVJre5triKSC4t5lWaGaN0dEdHSvTdOk8G/Fj9oD4pe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Lwh8O/h1omoeDvh54k8KQ3s+teHPhN+zF4c1+SfxhYa7bajodpomnar410rxR4m0nWNP1KPV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G/sGm3KPqut6VkeHz4Z8K/Abxj8SfEVv4pu/Fnim9034U/DtLzQtE8fXy/ErxzZah4l17xVG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Hj4t8ReC/DWm6x4j1aTxTdW9m2oahZ6lK/iG586zr6/OfAulPiGeV8OZkqGUPNeLMNS4iz7O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t8PcnwFbjTM69TDTwmOp06Oc4irQyhV8swkMwwk8P7KpUqQxFePgZb4myjlMMbm+EVTHLA5J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dmix0sZxXmGJp8O4OnCtDEYapKtl1KFXHOlja88JXjW54wjKlSfn9FexeEfh94W8RaL8Gr1P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PvjInwZ8UJPoNrCmhasfC2g+LZtQ0u7OpTR6xZaRpmrSWeualJ9lsf7Ys9Tj03+0NKsINV1b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PX4IdW0/UhD4avrq5fTtcvre4Mcugi+misdemtNLh1O9a3vNNSHVPs+n2+oXXkzeRbQ3U2xH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w64r4ZwmV4/N8Hg6WEzqpgqeW1qGcZTjIYp4/AYfMaEoSwmNrxVNYfFU416snGnhsQp4fETp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8q4tyLOsRjMLgMRiKlfL4YieLp1cBjsPKisLiqmErKUcRh6cnL2tKTpwjFzrUnCrSjKErrbu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dM1S90zUbTTdbF4+jajdWVzb2OsR6dcCy1B9LvJYkt9RWwuytrfNZyTLa3DeTNsm+Ss2vZG+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5+MPg/4WW3iz4na082gfDm0n0vUrOfUbjwT4o+KxsvF2q+FNG8HXXjG88L+D4NL0nxBofirxvf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SNfzP8A23eWFhDf8F4gi8GaT8PNa8a2er69e3MPx+tfgb4ZtG0exXSfEmo3C+JNYvfsmsw6v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bwdoP9teLmh0xvD9jqdx/Ymh63r3/ACEq+vzTwO43w/8AbmIwGVwlgeGIYnC5/PG5/wALrEY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wudcU4WNLCZvW9vTwU54h4KFH2uIr0Hh6ThLFynTPBwXiVw3V/syli8bKOJzqVKvlaw2V506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3rZbktaU6+X0vZzxEY0liZVFClTrKvPnVBRkc6nlFh593p9hDkeZe6tqWn6NplonG6e/1bVb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SMfNNeX11b2tvH8800aJvrd8VeF9c8FeItU8JeJ7IaX4j0RrNNY0lrqyurjTn1DTrPVrOK7N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1xpl/Y38cLSeZ9murabZsmSvW/h34B8ML8VPBng/x4+qE2/hRvjF8SWt7GwufD3w6+HWladd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HBvLr7bJq/jXR9FuI5NHtbOOTwvpfiDwxrOpPfvraaPD55Ktp4r8C/E348+JrrxN/wm3jT4n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DlvodtLaaj4q+Lni7Uvs/gi21SbUYJ76+8CeAtLk1K6jsLG6tbDwzo+mp/aWq6rLPptr3UfB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zHF4StR4xxmOzLF5Vk886yTD0YcMcK8KPibjDEZpgsS4YyhnGBw+YcOSwWAjjI4qSxmNwlbA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wvNU8SMufEUcLQxFOpw/hsLg6GOzCOXZlWqSzrOc7jkuQUsFiaKeGq5fiauEzb6xinh50Y/V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2GIpyrcLRXtafCmO8+M/iT4M6RqF7rPiDwN4Rg1LxNBZ22nre6n48j+Hn/CxNS+G/g+J9Se1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80fQ4b68urWOPUry+e5s0TSpoZsn4T3fwwvNV8d/EfxLpXjW8+Enwq8GTfEaay1LSvDseoeL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S8HhKVoPGVnBbazq3jvWrfwb4Zt7WS6j8WXNq80z+HrO886Hx8F4I8e4jOcDkmMwmWZRiMZx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TMs7yqlTwWbZRgKGa8QzxMaWLq15YThvLsTRxOdVsNSrvCynDCQhVxtSnh5d+J8SeFqOX4r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pYfIqHEMIYPLcdUliMFjsVVwOVQpSnQhSVfNsZRqUcvhVnTVZQlXcoYaMqy8qorsvBGhab4k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z4p1jxHpc3g21svEuq3MvgfQtC0e2fxZ4x03SrOwk0zQvF2vWOkySvqetf8Iv4T8M3niQzaf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fzeIdSsPD0+noWkfD7xPp3xi1TStY8d2dv8OvhL43+KmgW3iPwdp2mXutWPw28P6BrXia119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GgS6lPqepad4Tjt5tUXVF0PWLy/vNKjs9Nh8Q4w8GeNsTLK5ZfTyHH4fP5ZjPh2rS4r4XjUz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4w2IxmBwrziVepR9vkmLw94xkli6uDwfM8TjKFOdvxE4bpLGLFyzPC1crjhFm0KmR504ZbWx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hia/9nqlGp7PMqFWzlFuhDEYiyo0Kk4+dUV0Hi600LRPEmn+GtE1C91SZPhx8OPF/iSW7tre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HujTeIT4aRIbi4aVbTQZdB1q3upvs8l1p/iGwm+zJ99+p1Lwp4f8EeFLPxX8T9S1rwzY+IPA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Xnt9OsGs76XTY7i18HeH4p9U1PTrjxB4u+Iuv2c+neG/BvhG11rXIdLtbnxTr39ieHktry78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TN+Icz4ZwGV0q2Z5LgqeYZvJ5jl9LL8twVaOElTxGNzSriYZdh4N47C05+0xMXTqzlTqKLo1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NOHcBlODzrFY2dPBZhiJ4TApYTFVMXjMRTlXU6WGwUKMsVVklhq01y0nGcIKUHJTp83m1Fdf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8Iz3uo6T8SZvE7aR8PrnTr6GD4ewfDq9174n6UuueGfCljrFt431nxhea5pui23iPWvE1vqH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2/gvxVZwXL3tnpv8AbHWTfDm1uZ9XuvD8/iTXtF8IfC3wN8QfGo0vw4dR8Rafq3jXSLC+03w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75N9rOpXOraSmmzXepWOk2+lakNb1jVbDR9N1K+h9Wfgv4hKpgcPRyjDYvG5hhsDi6OX4PNs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MwxGYYWjPE0KeLf1dUauVZk8fKpJRyylgsTXzCWGo0ak48UfEXhNwxVWpmFahhsJWxNCpi8R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6uFoYXEVI0asqFqrqQx2EWGUE5YueIpU8LGtOpCMvJKK9N8EaN8N/iB8UvEvgzwz4j8S6z4Y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L4o8P6Z4b13TXvtH+Hc3jfxvEviWLxNZ+ELvR/COo2s3gubxFpOralY6t4mlhttKS501LzWL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LWngD4OeKodV1qXV/ixe+OTbac+i20OnTeH/h9F4ftfEHi3w5etqxvdS8OjxF4htfD+k3Gua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uFmvE02ws4d8zx3gt4gZflWc53iMuyt5XkNbPKOZ4qhxJw9iI0Z8O43JcuzVxp0szlXqKhi+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KTlV+t0pQi1OHMsN4i8KYvG5dl1LGYxY3NKeW1MHQq5Rm1J1I5tQzDE4K86mCjTj7ShleNm2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Td07c7RXonxn/AOEd8M+L/Cfwn8L2Wvpq3w+8KafefFa/u/C3hayF548+IOmaf4utdF13xDB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e1vfAXhe80XTV8L6L4em0SS71681K88Q39zDbJbed18zxzwbj+As/q8NZrjMuxWaYTB4Crmd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lPLcwxOFp18bk2Jq0ZziswyjETqZfj4aQ+tYerLDyrYWVDEVvZ4a4hwvFOVwzjA0MXQwVfEY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hUw88ZhaNaVOhmNCFSMW8Jj6cY4nCy1k6NSKqxp1lUpUyiiivkD3w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qQAuVVVLMxAVQCSSTtAAXksT1NR1csry+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0y8utO1LTbu11DTtQs5PKu7C/sriO6s7y1kw3l3FrcxRzQsFbbJGh8v10oqjKvRjiZ1aeGdW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41qtOi5xVWdKjOrQjVqwp806dOVajGpOMYTqQjJyUzdRU6jpRhOqoSdKFScqdOVSz9nGpUhC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pzVObjG8lCTSi+5t/HF14B+EfjGxsLaYeNPiT4s8Ap8LLnMcQ03xB8ObnXdW1f4gSFz5kul/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1BVjjnh1DxhqXhLRLlGsL/Vfs3A+H9duPAGlfC+30D4f+HfGmqfBu48YX/wAM28W+LtW0Xwn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PwVa6nrnjDwppfh3VLr4iLZy+BNJvdJ0+HxJ4JuLea+16G81XUrDV3trZuoXGqa5r2o+K/E+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U6sAl/wCIfEV/JqGpSWySyzQ6fa7hHa6XpVvLNNLb6TpNrY6bbzTTTQ2aTTTPJFX6/X8XM7y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DcfUWQcFZTmOS5TPO8myqtVzelmuf4riXHY3OMnxDzbLoOea4mNXA4F18dHLqWEwijjMTiFX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wFl2Zf21mHEWFg814jx2DzDHQy3MMdTp5fPA5XQyjDYfAY6ksDiWlgqMoYnEqlhni51696FK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0zxV400T4d+PfBklhoHjbxL8X/EejeJ/iJ8QvFWo6jYTvq9j4tvPH2t3UfhrR7EQ6zZeJPF0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9ta0PRY7HTrbSrm21LR3fTal8Q+JfEHjrxafFev6DoWiTWfhPwv4Js3s9a1bxNreo6R4S0+O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nULPR7S2t7jUJNc8ULo+naLHJb694u8STX+t6wj6f8AYKdFeFmHixx3mvDeJ4TzDOYYvJcbf6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lrxeJk+IMz4olUr5isIsfUqzzvOcxxk6s8Q6knX9k5exp06cfTwnAvDGBzmhn2Fy+dDMcM4/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WHoqOVYLJYwp4R13hYQjluX4WhGEaSjF0/aJe0bk+1/4Wj4l05Pg7p2leB/Ct1D8KPF3iHxa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axbapqdv4mu/DMut6PZaJDo13pOkeIr3TPD0nh/TfiJc3GsXXhXSdWvbzRPDCeIbay1yHmLb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8X9em0bwlYeIfjbZ/ELSdZOn6nrc0Pgyx+KWq3N/wCMNW0fUb61m1HxB4muNP1DVtD0+7mPh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RRNEsNNs9K03TYaNFd0PGnxFpZbkuVUs6w1LB8P8A9mSylU8lyWFbDVcmyetkOWYn6zDARxF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31eli6tWeIUqVDEOo8TRhVXLPw54SqYzMcdUy+vPEZr9dWOc8xzGVOtDMcdSzLG0fYvFOjCh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OhCEaLjUq0uT2VRwOg0fxNb+HPCPj7wZdfD/RfiF4V+Ifg4eDNb8NX3iefwRLHYxanpmq2F1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L+MVt1sbvTIZZtLuPDt1Z6pGiQzzWyQ/Pxmk29zBHcNcab4e0OOe4D2Xh/wtbXEGiaHYxQQW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eySXuoTBIPtF9qV15L32oT3NwlnZwvDZxadFfIYzi7PMw4aynhPGV8NXybI8RjMTlcJZfgFj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pi8VSWaRw6zGphqmKrVsR9Wq4qdCNWrKUYL3be/h8hy3C5zjs+oUq1PMcyo4ehjZLF4r6tWj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m8E631SNaFClTo+2hRjUdOEYuW7ep4n8Wa14tfwBpsnhLQtA0T4Y+GdT8N6XdxeJtQ1zVvEn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I/EN/FbTaBpOn+Cj4h1RtP/ALYig/4SzUZofD+gw22q2dnbX9nqVvX/AIieKdZh+Oep3XgPw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/6HpfgHVbe58YeI7Hw54E+F+nwaHpEvgrTYrDRhrHiXRNQ8LeH7Xw7qVnb6l4Lur2PVNev4N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p6wKK+swvjL4gYHGwx+FzbB0cRChw9hly5HknsZ0OFeH8w4YyClUw7wDo1IZblGZ4ujh1Om+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/tmEwleh4eI8PeFcTh5YWvgcTUpSq5rWvLM8x9pGrneaYTOMznGosUpxli8dgqE6ri0pUva4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06l/wAP6ta+F/D/AI50y88AeHfiAPHnw5u/hzrVld67c+BLs2E1/pWtWdxpfiqw0HxXeaWmm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iunzaRqtjfLbx21yiD/SUueAPG3iLwb8Q9E+Lur+FPDPijX/CdtbWnhPwDaa3qnh3wroumaS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jQeI7rS/E+rySQ+KtXuvFmua5caPcXWu6tJMkNpo+m/2bZ6ViUV5eXeJnGOVYDIcuwWYYWnh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GU82U5VVr0q9PNcLnkcJiMRVwc6+Nyl5xgsLmMsmxtTEZXPE0YTlhXyxUezF8GcP43FZnjMT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+b4B5fjXHHY2FOdN4Gtln1ilShiI08Pj1l+Ir4VZhh408YqVScVW96V00DxJ4i8MfDj4meCYvA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fFqx0/Q9VvL/xf4m0Ow8OaFHrlp4h8QW18ulaXNrvj9vG99Yw/wDCabte8Ey6w0+qvbXOm2d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rPiy71T4c+Evh/rnwv8A+PNQ8HeKtc8ZeGPGWva1f6Jp+gax4i0mz0vUk1D4faZ4dvovFdl/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b+MPCNxZww22nvPc2ccxmzKK9Ol4x8eUqdGjHMMsnRo4LiLLnRq8O5BWpV8HxTmzzzOaOLhV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s1ccXQniPaTwbpUaeFlSo0adOPDPw84XqSqVHhcaqlTEZRilOGbZpCdKvkeBjluXzoSji06H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Km4qup1JVVOc5SfRP8QfE1vpvwQ8Pw+DPDepR/BrxbrXi+HxZP4q1XR9V1aTxGNJh13T7Tw9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9I8Q3GnaZPo+i+Pm1DUpPCtjq1zc6b4VfWLOz1KueutW1nxN4l8beM9d0XQ/Duo+OfGfifxl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6vrsFndeJtc1DWpo7vXtZS0n1a5tzfR6bbzWuj6Dp8Olafptta6VA8M1zdJRXnZ14n8ZcQ8M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xwtfIsDHJI4fDQyjKsNVj/q9l9XKsplLF4bB0sXOphsuqzwjqTrSnWpcqrSqSV32ZbwVw9lO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hcRSzPEyzGVatPH46tTl/auKp43HJYetiJ0IxrYqlGsoqny05uTpqKslpeO/F3iDxxrXw6+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g/TPhh4Ft/BOmayuvav4q13VzLql14i17VdP0m603RvD3gyTxP4guLe68QKsPijUr630TR7O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by2vJNb8c+K/EFv4w0Gz8K6B4K0X4kfEK/wDib8Wdag8Var4y8TfETxBceKb3xtZ6HpjXvh7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4eab4qvI9Wg8KxzeLtYmj0nQ9KvfFlzo9g9nc5NFd9Txg4+qU8zpvNcJTWbZLleQYqVDJcmw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ZHi+GsFHA1KOAhPLsRHIMfjsnq4vAyw+Jr5di8RhKtWVCfIuaHh9wtCeDn9RxE3gcxxuaUY1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eLx+ZYfN8S8TCpiZRxdJ5phMLj4UMQqtGni8PSrxh7SPM+isvGN74d8IfEnw3ZeD9D8Xj4k+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vrniLWfDNvZ2E+r6XqlxNNeaHY31/qGnTnTI7fVtBhbS5datG+xrr2lfO8mR4p8YeN/iBq3g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4U0y1+H3gCx8EWt/pE+pXd/rTJqGs6zqdzp+mSW+m6L4H0G81HWo4x4b0211iZbHw34Vtv7e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JUorz8L4ncZYPg+twHh8yw0OGcRhMRga2CeVZXKtUwuJzWlnVSjLHywjx7isypLE0m8Q5UZT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qK66/BnD2J4gpcT1cJWec0a9HE08QsbjY0o16GCnl0KiwixCwt3g5ujU/c2qJKUk5Xbvavrl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r8P8AUvC+n6z8ONP+IP8Aws/x1p0HiK60HX/H+seH/DWo6V8O/DEt+uianZaZ4b8J+ItRbxw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NQ16zsE8mzgtg75Meu+K9b1XxX4o8YaVZXUnib4Qz/AW28D6P4ln0y18P8AweuNC1HSLnwpp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l/wC3tXvta1zxPr3iy48G3FnqXiLVrxJ/Cv8Awj32bw7DYorqwfi1x3l+X5LlmBzahhcPkCy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WZbTxMMJlmNeZ4TLsRiI4VVcblkczlUzKrgMY6+GxOPrV8XiadbEV61WfPieAuGMZi8wxuKw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61LGRq43GToyr4zDRwdfF0qMqzhh8Z9TjHB0sVQVOtQwsKdClKFOnTjGzqPi3WfEWoaZqPiT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C3gvwLrPw/+GXwg0XxtrWl6b4T03xAsdxrfiW8+IUnhe9m13x1rOuW+m6xq+pXXgGPw3eW2i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Us4bm5ufbPBfxD8YLdfFb9pbxna2z6v8ADvwToWj+CNA0rVTJFa+MNa0rR/g98KNIuPFGqaL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31xceK9f8VXXh6Zv7Ssr+/s/D0OlWVtpVr4VWjc654rm0Gbwkvie4g8I3N1Hf3PhpPD3geax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7fVpLy98KXWuHWrNLiZdN1xdUXWNJVk/sq/s/Jh2fZcI+NGZUc/8A7T4wxzqYTB4qhxLgMPl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J4r4YyWtl3h5hsW6Tyt0OGuFsbLCYnCZXSnXweDwmGrYTBZfBYupUh8/nvh1g55V9SyDDuNf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qtj85zK1HJM5zKliuK69FTWNVXOM5w8a9GtjJxp169etSxGIxMvq8IS5jSk1pdJ8F+HNYXS7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+1eF/h94ak1S00p9Zlsjpd/4t8U+INWudU1vxb46vtHkm0ePxJqCx2Oh6feX8Phvw9pCarqq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aPGNn8WfiF8cU+G/haPxN4xsdZstJ8L2PxB1iwPh+61HwzF4F0nXZPiAPBNzcXNz4U8I2mn6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4J0PT4LexTY8OsT3mt3XA0V8rgPGPxBy3FvG4bOMPKus44Yzyk8Rk+TYqnhcfwbLHS4b+pUK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hcrnmWNnh8FhIUcKqleVWVJ1XznuYrw94UxdCOHq5fWVJYDOctn7LMMfRnXw3EEcLDN3iatP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Mhg8PCpiK8qlZU6caanyRUVJ4Y8UeJPB3wk8R/C2x8DfDrVrfxfdfDydll1DxPpPhrwevw01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INCDaxqfjfR49QgsZrnS9a8SaPdX19Zpqt3rFzNshh7lPjb8Qx8Qj8VrjwV4XuvFGifDqz+H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+uW2qyzab4XufDGl+LdU8XHwtcQWEmlXWoa14y0vw7ovg+3W38S+INYmu9e1J30q50rgqK68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WYLLsvwWbZfRweVY/AZlgaK4e4fkqWLyvibMuMMvk5SyxzqU8JxDnGZY+hSqSnTpvFVKMYqj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wz4QxmJxWLxGBxc8RjMLicHiKn9r5qnOhjMmweQYpJLFqMZV8rwGEw1WcUpzVGNSUnUvMq+C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8LPE/w10/wP4M1MeNfD/h7wtcXg1/xJo2h+DfD2ga7p/iG40ez0WW11/XvGul+ILjR9H0/Wo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fXljb3/ANp1aabUt9nseKfFHiPxT4f+Evga18K+HNMsPhcnjO4fxtNrur6vrfibVPHd9odzr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M0fw7oWq2mm+H7Xw7p+rXupeKPsui6hrCafYabf3kN/Z0a1tH1vW/DeqWWveG9XvtB1zTJf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rxR3thcbHiE0JningYhHaNo7iGaCaNnSaF0d0rjwPirxU6NLJsbmmGw2R4rLs24dzGeF4Y4f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xLxNh+J8/eFo1qGD+sYyWZ0I4vCOWPwdWnGjSy6hjsFgXyR6MTwNkaqTx+GwdetmVHF4DNsJ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fD1MzyXJ6mTZUq9SlUxHssNHBVJUK9sLiIy56mLnhsRiUuboPF/iq4074GaR8LrC2nt/Gnjz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0TVI5Ft28NfDx/h/4o+FvjfxVOiv9oZ9dsvFWp+EfA7KLVZPEEOt+IbC8e48Dz2z8foT2fhu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tdW07QbjTJV8NS3p0iz1Ww0yaCRtEfUY7DU30yC+toGsWvl03UGs1mFz/Z95s8l6ghnkv8AU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U1zXdYmjn1fX9d1C51XWdTmhjWCD7TfXbu/kWkCRW9jZw+TY6faxpa2Fta20aQpLXFxXxziM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XzqyyPgTL8NlvDyzDC4WOIxbo4j65iM0zTBRnisG8RjsS4xWEnVxsMLl2HwWV1MTjY4R4mv1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9Z5jMZGCzPifFVcXmrwles6WHjUoqhRwWBxMoUK6pYair/WI08PKti6mIxkKOHdZUodLJ8UP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K+KOk6F4a0Dx58Qo/HDaW9p4h1i7Pw+1nx5p2o6TP4vtPEEmk2954p17wrpuqzWPhm3k0nw3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gwtDBNYXN1fcl4gu7jUPD/wAF/AWheDPC2geFvgrpniz+zdYuNZ1nVtQ13XPGV/o8moX/APw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pGkS2uieHtL8OQ3t5qXiS4/smTVfsCaVc6lNNViiuvEeMHH2Kp55Sr5thZ0uI3xBLN6TybJl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GZJjs8xKgsBy0cXja/DmTp4yiqeKp0MHHC0q0MNUq0p89Lw/4WoSyydPA14zyhZSsBP8AtDH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fMcNl1Fy+sc06FCGa4+fsJt0pVq7ryi6sITXb678afHOveKPjx4qf4W+CLR/j9oUHhbxNoUn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mx2g0rwf4cvtU1S9tfCekajrWl3HhbwbH4d03wVpMnhFtJ0vXtcR/Gd/M9m9nnN8RvFNrpfw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zwpdaL8N/Geo/EO/wBSm8Raxp+oeLNa1SLTNOvbC20uDR7vTvC2pDwzYah4T0nx3LN4m1Pw7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nRNDs9bhs9Vh5mivXxnj54n4/M1m+JznL5ZgqedU1Xjw5w9TsuIc4wmfZtNQhlkaaq4rNsFR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ITdaFOUKVetCp5+H8LOC8Ng3gKOX4uOFc8tm6TzbNJXeU4CvlmAi5PF8zhRwWIqUORvlkuSU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73h34l+LPDXifVviWvw48J6j8Q9Z+Kr/FW2lsPiF4n0Cx0XVrvXdW8R6vZavdXfhrxLJ410v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HVLO3sfBMlrpOm2eieGLrw9o6Ppr4UHijxhY/CfXPhlN4c8K+K9Z8e+O9B+IHjXx5rmt6zpW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Xr/xXZabB8PNE02OPWtJtfFGpNr2k2Nx4y0fTdPvNO0qG/wBN1qwtns3SiuFeNXiDHETxUcx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+J8fiZw4c4fh9bx3GGBxmV59jcZGGWxhi8Zistx+Ky+nisRGpiMNgpwwmHq08PSpUodP/EOe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LjpUoUMmwtKMs3zSX1fDZBisPjcsw+GcsU5YehRxmFo4udGk406uJU8ROLrVKk5XbrXtcuPB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emL4fbxxpHj/wAQ68bq4Os+Ib3w5oGraR4c8OXGlCyWwg0XStT1m58VLdLfS3UmrR2aJbQw2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E8S6T4FsfiJ4p8VaZqGo+Fm+GnjTwVqGnabLDZarr2q/EXw1qHhvwv4U0K8ukkt4de8SalfQ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ksdIg1jxJc2z6Pomq3Nt5tV/wAQ6t4h8YajpWpeMfFHiHxXN4es47Dw1b67qUl1p3huzjtor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rBYW13LaQw2t1qzW0msXlrb21te380NtCic/C/Hssrzjh/ibOMZjsVmfAGFy+jwTlGHyvASy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fjqeDzbEPF4WWDwFPMcbPH4yNHLsyxGde3xuFq1sBVrwx8Ns64X+uZfmuTZdh8NRwfFVfFT4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UsdS+sYfC4WVfA0vYV44jESwuGjhcP7TF4Ojl7hh68IYmFN4aXM6Nb6qx1XW/EctnceKvFWr3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cWMckNguqagyhdP0yGWSeW30XQrCKy0HQbNppPsOi6bYWaPshjrrviF4suPiFq/hjU5fhf4G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8E+DPh5efEn+3tR1zVNV8K+B3nbSY9D8HP4d0iy8HatcW88mm6peTeJvFWnSWtxeTaZpWlXk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V4GE474mwceK4QxtCvHjWCjxEsbl+X4/wCuThiamLpYik8bhq8sHiqFetWnQxOElRrUlVnGE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/C+S4h5E5YerSfDcr5S8Ni8ThfYRdKFCdKp9Xq01iKNWnTgqtGup05uKbjvfXHiptI8E3Xga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xbbXfxD0v4m6fq+p+KNa8Hz6B4w0/w1r/hGbUtTtPD2h311410298PeIdQsW0n+2vCd5A1xc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U1tNp7ofFMw+HvxI8E+MvAXh/4tf8LU8R+CvF/iKTUfEc/gCOz8UeBtYbVtAvLRbDwr4vguf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R7LwX9j0+3sNDsbCw0rWNKS2R6xqK9rL/FrjnK4ZFTwWZ4SnDh/K8bkuCjPJcmrLE5VjsHne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rYCbzqhTwHEeeYTCLNHipYKjmWJjhJUXKMo+fi+A+GcdLM54jB4iUs1xmHzDEOOYY+n7HG4b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nAKniIrL6k8Tk+W167waorETwdF11USkpP0HXvE+heEvGvha30nwnav8TNKPhjxDf6G2paPY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4itNc8ReEPCmiMmoG/wBL8R6bYWvg+6l1jVluodBa/eZ7+5vH2dJdePL3UviR8PPGlx8NvCt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HeD/BGg+HI/F2t31z4r0vwnq9/4jvjfai2hWeleEYfGevare3muQ2PhvxFqMRj02KPW7yz02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xwninxpgcvllOGzDBQy6VONL6nLJMmqUFTjxHLiuUY06mAlFKrnbpYjEaNV6GFwOBqqeDwGC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HDuIxUcdWwuJli4z9p9YWZZhCq5/wBkRyKLc44lN8mWqdKnr+7q18ViIWr4rE1KsNxqniHxN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f0rQvD11448X+JfGVxoGialq3iI2moeKNdv9buzqPirXIrK81qS0S8t9G0uOz0fw/pOm6Dp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6TQ3t5eTUUV8nn+e5lxPnWZ8Q5zWp4jNc4xlfH5hXpYbD4SFbF4ibqVqqw+Fp0qFN1JtzlyU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8m2/dyrK8HkuW4LKcvpzpYHL6FPDYWnUrVsRKnRpRUacHVrzqVJKMUlHmk7JKKtFJIoooryD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quo3hsLOW4ERuJ90UFpbA4+1X11MlvZ2oYAkedcyxoz/wr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smyjMM/zbLcjyrD1MXmebY3DZfgMLSXNUr4rFVYUaNOKWrcpzitE3rsfP8VcS5Zwdw5nPFGc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XA1cbiVTSlWq8loUcNh4ScYzxOLxE6WFw1Nyip161OLlFNyT5bpvtlrpllaXmraxe4+w6Ppk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Tt8wplY7eAN8rXFxJHDu+RN7/ACV9C+FP2Sf2kvGVnHqNt4Z0Xw3ZzxrJAusfa7u5kiYBlcS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KcMscUihv43r7m/ZE+APhD4U+CI/in8RfsVx4n1u5sVn1bU4fMt7K41G/ttLtIolaOXyY11O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CQ2ZDyOeBNF+g2oa1pOl3mjWOoXsNreeINQl0vRYJCxk1DUINM1DWJbWHCsN6aZpV/dM0hjQ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pYo5P8AaDwo+hZ4O8EZNhF4h4XA8Z8YSw+X1s2eZZjUw+U5ZiM0rPCYPCYDA0MThpVKeIxsK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2VX+0MVRnHCUKdRSpL/M3i/xf8T+PMZUx1bOs7yHKqtTEvAZDwxjcdluCwtHCUo4mvTxGOy6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nCYecMRmFfF15UKakq1PCYPDunGP4HeLv2T/wBpDwTZyajeeFtJ8S2MCNJc/wBi/a7S4jjUZ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uSBjbHJ5KM38aZr5/gvBLcXNjcW13purWJ23+kalCbbULQ5KgvESyywsw2rcW8ksLNlN+/wA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taUutJ4dN7ANbm0ubWU0zLG5bSbe6gsJb4xkcW6XdzDb7mPzySYUN5blfzg/bF+A/gn4i+Hb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+0B/GfhO4ZNRk8PXmn3sLzlJGa01OPT5pPJ+2eS1rdWswRpWZHjjSbfNWHi79C3wf4wyjFx8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+NqUMUssw+CzKdXLM0x2DoQr1stxuAxeKxE8PVdKdLnrYSVL6pGrCviKFSnJMvgzxh8TuBcX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64iySm6FXH5HxHjMdmeDxOCrVPZ82DzHMHicXlOIqONSODxFCusFLExaxGExEfaQPy1oqtp9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eLG0JlVxNA5y9tcwuYLq1c/KS9tcxyQv/tR1Zr/ABjzXLMdkuZ4/KMzw9TCZhlmMxGBxuGqp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asqNanOLScZQqQkmmr6apPRf6ZcM8RZZxbw/k/EuT1ZVctzrAUMfhZTio1YQrQTlQrwTkqeI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Jp8z9nXpVIcz5bhTZ54LWGW5upY4LeBDJNNKwjjjQd2JyOuFVfvM2Y0706vc/2Zfgwnx0+KM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BnhG9ja6iIzDqesQRm6uWmzuWWLTYR9nt42+QX2/zDgQun674B+DGbeOPH+D4SwNd4DLqFCe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N1VluUYepShVqwpppVMRXq1KWGwlNuKniK1PnnTpqdSH5d45+K8vC7hzCvLKNDFcUcQVq+Dy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XDQw0Kc8wzbGU4ThOth8BCvh4QoQnF18Zi8JRnKFKVadPjPhz8G/jF8X3D+AvCEkGkkrjX/E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GxwJorBGgkjgfny5ry5t2f+O2TpXv8AJ+wH+0NHaC4j17wtLd4LmxNtZ+WCAxxuj1NJCDhdu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6sfweMf8ABydN478I/wDBLTxL8PP2evj98NP2bfGviDxz4NjXSfFHx9+H/wCzfrXxZ+G2gtd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e+BPF/j3xf4GsdX1uZLnQde1zw7Z+ILfUPE/hvSNV8PbNWl1uHQdY8i/wCDUfXfizF/wT+8Y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0n8Ofjb4o0D4y6zrPgPwH4W/aP+HP7RHiz4M/CTVvC3hKz0bQfFF34B8b+OV8B2Gt+LdL8Ya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OpahbyabBeXN+LKxn1i5s4f9oeGfom+AfDOU08sp8AZZnE401SxGZZ/OvmWZYufKlKvVrSq0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tg6GGhF/DFPU/znzXjXjbPsdPH5zxlxPjsbOTqOpHOsfgqFGbd+XB4HL62FwOBpxbbjTwmGo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yb67x/8O/iV8I7oWvxK8J3GmWZbCeIdOS4m0rBO1JLqGVWuLOFx/wAvCyXluv35pIU/eDmFZ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HVXR0YOjoyhlkRlJVgwO5WX5WT1r+lLxn4L8PePdAvvDniXTrfUNPvYZIsTwpI9u8ilRPbtI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ukLIo8tw6MUr+en4vfDC6+CnxN1XwMS7+H72S+vfDMjbiLZ7aZjf6XCzcmAoft1iv8AyzhWb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NPpW/Q44b4Z4XzHxJ8KsLVy3D5LGOI4i4Wdati8LHL5TjCpmWU1MROriqX1WcoyxeFqVa0fY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06MqZ+7eC/j5xLkGfZVw1xpm+Kz/hfN8Xh8to5jmtaeKzbIMZi6kaGCryzKtKWJx2VVMROlh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9bBwqRxlHEwo4eth6/A0UUV/l6f6IBVa5voreaCzSK5vdRvDiz0vTYHutRuznGYrdPuRBuGu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yjzJSahcyWluDbQG6vrmeCx020Gc3eo3cgitYfly2zzG8yZl+aO2jnf+CvTP2mfiRd/8Euv2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3/CtPC3xh+JXjvxD8YrC60/xte6hYafp0Pwx/Yq/aw/aisJ7c6ekkv/Ew8Q/s7aP4R+ysv2e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1K28zUILAp/ZP0Vvos1fHLEY3iTiXF4vKeAsmxawVWrglFZhnmYxhCtUy/AVJxqUqEMPSnTq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lR9rRp06M51W6f8k+Pvj1mnB+Zy4H4IqYejn1PDUcRn2e16NLFLJIYuEa2DwOAwteNTDVs0r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q4ylWw2DwlbCuOHxFbFKWFv+H/gB+0L4stF1DRPhfcQ2UgVopNSurozsD08yCxsJY4pMnBX7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/WN4s+Enxr8ARG58YfDLVYLFeZL3SJJbxo1wWLvZ3drZSFVHzMI5JJNvCI9TaF/wAF6LmTXf2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wa8M/8AC0/20v28vHP7LNhpml+J9Sj0TwJ8J/hlrfgHRPFPxOu1lsbq/wBQ8SXl98RfDul+H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pN5J/bepf2k6eHptJv/6Obuztb+3ltL22gvLWdSk1tcwxzwSoRgrJFKrI4Pow61/pJiPoU/R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jwTiMLVdL2azXD57m6zOM7NOup1sVWwbq3alaWClS5l/Cs7H8jUfFLxQo4pY6n4jcYPEqftP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g3LR65ViY1sqdPRfungnS6clnJP8AmBs7211CEz2cwmjV2ikG145YJlzvgubeVUmtp03YaKa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NT198/tr/sw2Pgkv8X/AIbWAtYS7HxJoNsGWC8tkzLNGiAYM6xeZcafM37yFo5oXfyPN8/4E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bm3cSQXMMc8Eg6PDMgkjcf7yso9fTrX+V30mfo55j4CcSYOOGxdbOOD+IVXq5Bm1WmqeIp1M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zGMHyLG4SNSlJVaX7rE0alKtFUpyqUaP9u+AfjbifEaGM4a4nhhaHF+U4SOOhicJTdDCZ/la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1PD3lHCY7CV6tClmGGpydCTxOHxOFjTpVKuHwrqKKcvJwf4uv4c1/MaTbUYpuUmkktW23ZJJ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n9H1KlOjTqVq040qNGEqtWrOSjCnSgnKdScm0oxhFOUm3ZJNvRFe7u7axt3ubuURQoVXO1nd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GJA8k88rZWGGENJIfkRK9k+G37Ofx1+LkK3/hnwxF4d0GQjytV8Rxu086sFIdbcT2tnauUdJ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nlt+8RM7K9J/Y1+Btj8ZPHk/jDxRAbnwn4VuLmLRrGTPk3c9hKlvfai4IKvJPdyR2tu3WKz+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+if8Agr/oPxP079gXx94t+B2o/F7RtX+BfjD4O/GrxL4W/Z++IHxD+FPxD8ffBL4X/FHwp4g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Lxb8JvFXgrx3YN4j+CMPj5Ibbw54i07VNR1C10+1sLyy1Ca11Kz/wBf/o3fQt4LwPCeUcZ+K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LO8FQzTB8OYipUpZZk+DxVOFfBQxFGlVw8sZmVajKFWpDEVoYbD+09hWoznGUof5k+JvjxxZ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5HnOZcNcGU69SjleDyvE4jLcdmeEjLlhmec43COlj5PGxtWp5ZSqU8LhsPOnRrUMViFUrS8Y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x6tbZ7iz8WaDqFyq5FnPZ6YtuSPmKK0M9rPjr/wAtt2ePnJFfLPjzwN8QvhNqH9nfEzwvNos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1SaTRpCThGufNBm09JP+WczSXFr0d7mHFfnX40+KHgv4v6X8Bfhn+yV+1p+1p4y+Mv7X3xR+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ah8OP+CnX/BQ7xfrNj4MvfGmg6/8AGf4u634U8S/taeJotG8HfCr4J6R8QtY8YXHizwZfP4b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Y1jRLbW/tMNh/Zr8Rfh34a+JvhnUfDHiXT7a9try2mihmmhSSS0mkj2rLEzAsFzt8yPdtkX/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6P0ffALxy4KxONwPhbm/hvX+u5llWBxuKyZ8LcQYXFZdUWHrYyOVwxmKwmMwEcaqmH/2qEZ1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M6EVTrv5qvnHH3hdn9KGUeINbFYyGGwmPnLK+IsbxHkGIp4qHtqOGzDCZg3gsTOVH2c6kHQV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RxNCpJuH83v4EggEYbIIPzAggYII5/Xim10fjrwJffCjx/rvw8vDI9nZ+df8AhyaRizDTEuT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6nS7ho44/7sM3kplLaucr/HnxZ8NM68I+PM94Gzxxq4jKa8XhcZTjJUcwy7EU418BjqPNtHE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25U5uVOparGaX+hvhD4k0PFDg/D568PTwObYPE1cq4gy6lKUqWEzbDUqNWpPCuo3VeBxuHr0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KcaNdUKk51qFWTKKKimj1G9udM0TRYxJrviC/h0nSUK71hmmyZr2QfxQ2UCyTbW+WSXyYX2b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VzjjfifJOEsgw7xWb59mGHy7BUr2j7XEVIw56ktoUaUW6lWpJqFOnCUpSUU2voePeNMs8PuF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M6tDLqUFQwdFxjiMwx+Jqww2Ay+g5XUamLxVWlSdRxlHD0nUxNReyozsRy3V7qMeiaJpl94h1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nSYTNNGsnKSXcxIgsoWzuXz5POkX5oYX2177of7KH7THiK0TULbwVpekQSr5kUWpzXs8rKdu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MnJ+by42XO/5/kr9S/2Y/2c/BvwU8EWOsXNlDe+Kb+yXV9X1u9i+0XcfmxfannVmVpTcyR/v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kQQomyQy+iH9oHwsmlW/iC48KfE+y8Oz29nfL4gu/AGtRaQlhf+SbXUJbspiOylSeGQS7Dm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f7C8JfRH+jt4W5Rl1HxMlguJ+IsVg6uLxmOzzMMdgstp/VI0Fj6uX4LAYjC+xy7CSr0oTxeP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l9X5/ZQ/zozfxK8ZPEbG4nG0c7z/A4VV6dOjk3CGNxmS5fgXiHOWFwca2X1sNmGZ15qlPlnj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cJSp0qMeSjD8O/GvwV+OHw1ia78YfDy8l01OZNS0EzzbEPJk+w3ca+bGoB3eTeSH5X2I7/JX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/ALizmE0O5o3+VkkilUgPDcQyKs1vNGf9ZDNHHJH/AMtI6/ef9tH9pPwF+x9+yp8d/wBpr4m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Bfwa+Hmt+MdT8LaetsdQ8WXlsI7TQPCWnNfI9nDqHirxFeaT4fsbm6R7a1u9ShuJlaKJxX4K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+0h8MPGn7TGg/AnxR+zr4i+HXx2+Ln7PHx6+CeveJvD/jqLw58QPg3r9tovjFdD8Y+FBFo3i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LWEalFY6fcW+uWviHwxNFN/Y76refOeO/0FeCMx4czLP/CPB1+HOJMrwtbGQ4dWKxGNynOqV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hfrlSvjMJmE4Rk8M/rFahWqKGHlTo86qru8P/AKQXHfBGY4b+3M4zLi/hiVSCzPL85xE8xzb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pjMpzbEzlmE8Vh6fNUjg8bicRhcWoyox+q1qixMLVFOVlkVXRvMR1V0dDlXRgGVlI4IZTuX6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H2pTqUalSjVhKnUpTnTqQkrSjOEnGcZLo4yTi97NNH+l2Ax2EzTAYLM8vxEMVgMxwmHx2CxV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YujTxGGxFNtJuFajUhUhdJ8sk2lcKhvL22sIDcXU3lR7ljQBXkmmlckRwW8MYaW4nk/5Zwwq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0tA59s9CegU/ez22r757cV9ifsSfALTviv4lk+J/jG0F54c0WRx4Y0ydWNvJCk3lLfSDjM2qS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tnCYUdJE3v/AET9GrwCx3jzxpUyuriauWcL5HRp5hxLmtGCnWhh51FChgcDzL2f17HTUqdJ1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2IcKqpezl+CeP3jFifDXLsBk3D0aFTi7iCliKuErYmEa+GyXLMPKFKtm1bDtqGJxFStUWGy3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tGvXr+0o4SeHr+H/D/9nr48/FS3W+8L+Do9E0d8GPUvEqzPLIrYKk2lvLb29sXBLKsl9NIy5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0I/sXftAT6NHr/h/VfAvi7T5hM1vJo0lvqNtefZ5ZIJ1s7vSNdvElaO4hmt2MfnGKaN4ZE8x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gqr4y/Zr8G/sF/tBfD39of9p/wb+x74J+Lfwp8a/DLRfiRrN2P7QtL3WtEltWs/CfgTSb2x8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E/l614E8CpJ4k1zw/canZ2clg9z9vtvyy/wCCA/8AwUX/AOCY3xW8B+Kfhh8DvFnwa/Z2/aL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DxZ4+/ZN8Jwah8JfhJf+NvD+jaJ8KbTxx+yf8OPFml6Bp9l4Y+MHg34deF/ifrXw38L33iLx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7rcfjGGW9tptYv/8AYLKPom/R+yjKoZVDw4yrMKapRpVsbmlfH4vMcTJRUZVquMWKpOlVmld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jJt06cD/P8AxvGvG+Y414/MOOOL8TjpT9osRHiTNsJ7Kd00sLh8Di8NhcFBPWnSwVHD0oNXj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DpHijwRrH/CPePvDd94U1dpPJga63y6Zey7sCO2vmihMc7n7ttdQwtIzIsLTOcVW6ZVhx/nk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oQ+OfwU8J/GfwXq2g69pVrcX7WczaZfmJDcw3CRs0UPnEBzHI42L837iRklQcMj/wA+upaHq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3gfWnea/8OXCJbXcuTJqOi3Jc6beOzYLTIkclvcN8zSNGkzOXm4/z++lt9EfKfDPKJeI/hws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pYfPshxNWpip5FLFVOTDY3B4monWq5bUquOGqU8TKdfD1p0f32IVdOj/T3gN49cQz4hy3gbj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POaiwXD+f4tQeaYTNJrmw2WZniKcY/X8Nj5KVDCYutCeOp46pQw9eriKVeMsNXooor/PI/ug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1MaJ4d0nUfEuuMVB03SYTKbcuAVN9dMRb2YIKsI2Zrplbelq6VNb6dq3iHWdF8JaBxrXiS6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DTrCHa2oaowIK5to5I4odx2/aJo3eN0SRK+3/AIg/tbfsHf8ABLLw94a8CfEPxRL47/af8Z2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Zs+DmgT/F39qP4l+INTtmvNN0nwx8L/AA4bnWtNl1srKLPxN4zn8L+F7y5juof+Ek3Jsf8Av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cJ4tZdLj3j6vjsHwbDFVMLlGWYGaw+N4gr4aSWKrTxMozeHyyjUvQlUpQnUxNWNalTnSnSlU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9IHPctz7H8DcA4yGWPKJRw3EHEsaVDE43+0J04VKuUZRGvGthsOsJTnCnj8fUo1a6xMpYTCR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RV8O0v9lj9pnWbRL638AWOnwyIJI4b241CaV1YZB8xILRMEfxLGyq3SvOfGXw5+K/w2Jbx78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UHfqemLPqNtEi/eluLWS2tr2OIAf8sVvGx/B2r2iN/+C8X7Ze/4i+EvEfwH/wCCTHw30pG1r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8d+A/D/7XP7QHxTuIsS6dpn7Qd/Ncad4A+EXgzxBb/Z5LvS/hs198UfCs01/YX95Nc2cLu2D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EX9me/0/wCD/wDwWp/Zjs/2ZrPWruHw94e/bL+ET678Xv2DviXq9zLHZWYvvEsen3fxB/Z51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o/h/4saX5SW9rf6rqXijSbFIS/wDfObfQt+jvmmVzy2hwRLJq8qTp082yrOc3jmVKdklVTx2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W7VTCSi23otLfzJgvFDxOy7GRx+F8ROMniYzVS2Pz3G5tgakk1LlqZVm1TG5Z7NtNezjg4Q5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my3uILuCO5tZo7i3mG6OaFg8cgBIPI6MrBlZWO5WUI/z0+veP2iPhp4E8Iy6B8aPgl4q8N+O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bbVtP8AEfgvXtK8UeEL6y1GVobLxL4e8QaFdX2i6lYidGhub7TbqS1urUfad/mJCkfhRGGCs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e/Ff5F/SG8Cc48B+NXkGKxLzTIs0oSzHhvOvZ+y+u4Hn9nOjiKaco0MdhKi9niaPM/sVoOVG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fArxifihlWNwGcUcNg+LuH44d5pSwt4YTM8FinOOFzjA0pzqToxnOlUoY7COpVWExMIzjU9h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FK7pEjySyLHHGjSSSs2FSNFLu7E9FVQzN68V+DUqVSvVp0aMJVKtapClThFXlOpUmoQjFd5S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R+3ZjmGDynL8dmuY4inhcvyzB4nMMdiarap4fB4OjPEYmvOyb5KVGnOpKyb5Yuyb0K97fWun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tGdY4kVHlnuJpM7ILa2iV5rid8fLDCGbH+xXrHgj4B/Hn4lwLf+FfAT6bpcmDHqPiPz9zAgM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FBuU7kVtRaR1/g319L/ALD37Oen/EO/b4v+PbA3Wn2oVvC+jXKnyre0kkk+yO8TYAuLxYWur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w227YIXT88rr/AIOi/gJ4d/4Km3H/AATWk/Zd8bWXgbR/2kpf2SJ/2g7bx5pa3Nn8WbTxs3w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nB4K58AW3xMSTR28QW3xMk1pvDMbeJ4fCUtyyeHn/2L8CPoMcDZRw7lueeLGX1OJuKMywtHG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E4TKMjjXpwq08HWhg6tDE4zMKMZL61KeIhhqdVzw6o1lT9vU/zM8QPH7jvjjMcRLKs5zThDh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KslxVTLMyr4VS/dYrOM1wkqeYSxeIglOpg8LiqGCwyl9X5MRKM8RW+q9c/Y/wD2mvD9rJfP4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k8yS2077dbTlcBjiZLnUkXA7ND8rfI/qfna4N/pmqvoHiLSb/AMN69HuB0zVIfLa5VPvvYXS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3bV8u4WP53tkSv6g6+Tv2o/2dPCXxl8F6rdvp0Fn4s0q2k1DTtZtYxDe+ZaI8wcyxFXNxAE8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eWIfnPk+T+g+JX0IfBnjDJsVS4VyWPAnEMaM3l+Z5XisbVwEsUo/uqeZZfi6+KjUw1SXuznh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2q9s4ulU+c4W8X/ABK4Ox1HG5dxZm+bYanOMsRkvEuZY3PMrxtJNOdB/wBo18Ri8vdRKyxGW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lGUlWip0qn4YUVFHFqVjd6poWtp5eueHtQm0nVAF2CaSHm3vY0BG2O+t2jm+X90k3nQp8iVL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CmccD8T53wln+HeGzfIMwxGXY2lvH2uHqOHtKU1eNSjVilUo1IOUKlOUZwlKLUn/phwBxrln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FeVRnRo5jSqRxGCqyjOvl2YYWrPDY/L68opKU8LiqdSnGqowjiKPs8TTiqdWAUUVa0nQ9a8Z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+G966x4hmIku0QudK0qNlS7v1UBgbhi3k2Yb/lozy/vPs2x+/w+4Dz/AMS+MMk4K4Zw8cRm+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6jcaGGoxi6mKxuJmlJww2Dw8KuIrzSfJSpze1zk8SvEHK/DPhTGcTZlSni6kKlLBZVltKcad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O8LgoVJKUaUHGnVxOJxEozWGweGxGI9lWlTVKealzLd3/8AZGjadqXiHWDgHTNFtjdzxMwBX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bPIKti4mimZfnjR69Ss/gT+0JqNoL+z+Et6bVlLgz6rMkpTaGyyx6TKitg7mVZGT/AG81+0n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BfBPw1p1nYaPaXXiJoY5tT1i7jW6uWvXG+cxSyq7GQSEmS5LNNNJvfzBG5U+w+PfGOm/D/wb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8YsvDmkXupvBJcxWZvriCEmy0yG4mzFHd6peG30+yDq2+6uYk2NuCH/YPhP6DPgVwdw9Ktxx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CYKeLznO81zevkuUYSOHo+1xWIo0sJWwkMHgcNThOpOvjcXV5adOVepKlDmjD/OzOfGnxe4t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ea5ZUxWIhSwGR8J03l+GpTrTjCjhMOqFOpmmYVp1JKEXjMViateclGEIRcaUf5tte0/xN4Ou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nrfhOTf5f2u+gNzpQfjCNfwKDAvTdJeW9vCv9/mowQQGQhlYBlZSGVlblWVhuDKQfldT+tfp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P+yt/wUa0vxR8LtS8Pat8Lv2h/BOnNJ8Uv2XfjPZ6VoXxq8DWb3BsV8U6Atpd6ho3xH+GuoT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TPhzq3ibwXfQ32nW2p3Wl6xcvosPw/+0D8ELz9nr4gjRbdpLjwN4hunOgTPuK6ReTgy29kGO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3ccO5ltr79zFvR32fgP0hvoTcO5PwjjfEXwZxmKxOAy7Bf2vmHD1bGU81oYnJlSVepmeQ5lT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O/rMqFWVdVcL7TE0sXNxVOX6P4afSO4u4azrD5L4kY2rnXD9bFRwOLzPMMNRwue8N1pVPZPE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/ruAw1XmWY0sZRlmGFpc+Ip4mosO8HU8fooor/Mfv/X9f18v9CU00pJppq6a2aaTTutNU11C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CE3F5OkEW8RqW3M8krZ2QwRIGlnncf6qGGOSRv4E7VLNNFawTXM7iOC3iknnkJ4jhhTzJJCD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MflX0p8IvDfwR+EXw11v9sX9sPxXpfw8+D3hO88PW39ueKIdSPhfwnH4p8QaZ4b8Pz6/dafZ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hrOr6Ta6nrl8LextLjU7CG5v7SzdJYv6Y+jT9HXNPHziTGU6uLqZPwhw+qFXiDOadNVa8pYi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fCVoTx2LVKpLnqP2WHo06taftJQp0av8AN/j1421/DiGD4c4Zp4XE8X5thHjZV8XD22EyDK5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+vhlKLxWNxeIpV6WXYWco0P9mxGKxXPRpU8Pi/GfC3w0+MHjtBP4O+GetX1m4BjvNUdtNWVS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a31x5bDhfO8iT/YStjxD8Evj34Rt3u/EHwr1IWcQzK+m3kk1wgwhAFteWNmjnDr8v2pd24bO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X/gr78SvgX8Tv2fPgj/AME/NN/ZO8caX8Uv2ffFn7Uz/HX40+N9esf2ePEfwy8C/ELQvC03g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hyJPDPi7x1rcUHiRfEUlv4huU8AaJeaJ4t1ez+yzQpe/WX7IP/BaD9i39oT4L/sl6x8ZPjj8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Nof9qD4Z6B4nP7O3jzx9p+geJ9H8R6qNMsU0hrLxYNHv9P0rx5qGrabqXwWm8UW+k3Pxg8K+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DxPFVhqUN5N/p5l/0O/oyTWYcKUuHMTj86yfB5dWzPF1c+zdZzhaWaxxf9nYqrKlUo5bGWM+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MHKmnh5c1KKUVL+L8V4k+L9sJn+J4/4upU8wr4qGDxFPH0sNl9etgXh3i6dPK8PSp5Yo0PrO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oKNWKineZ+fFpqFvdvPAont7y0KreadewSWmoWb5IUXFrKBIEJ3Ks0fmW8mz91M1Wq/Wz9sH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ugXXxD8CWVt4e8baEhui9hCsUF5EWCmOW3j2o8ExIhurXb5MiyLMoheEOfyJ0+7a8thJLAbW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Qs2JL2d/ZyGG7t2yAcJKu6NmVTJCyPn56/wA7vpS/RbxHgXisFxBw9jMVnHAedYqWDw2JxkY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JKpDLsxqUowpVlWpQnUwmKhCl7dUq6lRpulK/8AV/gH49ZlxnmK4J42lhp8Qyw1bE5HneHoQ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Wm6uMweMwdJRoUM2w9CM8ZCeDp0sLjMJSxMo4bC1cJKOJtUUUV/Hh/WIVq+F7OHVPiL8M9Mu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fBNMrD5X+x2F5LGjDoR5jK20/xr6VlVG+pyeHtS8P8AiqIFm8La/YazMBnJsV8y0v2442w29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b9a/cvo05nleT+O/hhj84nSpYGlxVl8J16/IqOHrVqnscNiak5tKnGhiKlOq6l0ocvM2rXPw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mK8HeIJYWM5wwWP4ezDHQhdt4DB59l9XE1JRT96nhly4yr0hSw86v2En+qX7RHxP/ZN8NeB/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Q+Ic3w/1X4k698RLL4cS6Z4O8TeI9b1y/+HHgDxX8S/Gml2es+HvCXim28M2umeDdGuPFd42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4uiw6Hpr3mq3VtZv8AEfjz/gpZ/wAEbNW8Z/saeG9Y/ad8MaRq/wAZvBHgjxP8GpLH4QeOt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X8VeL10DwfrPxkl1jwDbWnw88PeMPEnh3VtD0nR/iPceEbizj1bUNb1WSz0PUbPWT5D/wUl/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BRi1/Y50n4d6vead4N+G/i/42+MvGmueHPiXd/DLxXaWnjT9n/xh4S8Dp4d1/Syuoyx3/jy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VZ2s0a3Hha61izvw9hc3ML/khL/wQA/4KWWPw08N/s8+H/C3wP1bwF+1T+zp+w/8ACf8AaT+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xh8TfsoeJP2S/jBL4x1e/8AhrZQ6e2p+MNO8VeGNM0p7Obwv5l5da7rWqWd8mj2dhHf3v8Av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+HHE2OzjM8/4RyjM8fn8MppZvi8TSquvjqeR16eJyiFWpCrGUVgK9GFWg6fI1ON5OV5c3+fe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PhsBg8rz3H4PC5VLGzwFCjOKpYaWZU5UcdKEHBqX1qnOcKvPzpxlZJJK37HaV/wW3/4IP694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E/a7bUf7E8V+E/CdxpGn/ALKn7UEulL4k8YeGfGM/ha3tvD8X7PZ1u+8T6pceDPEWvQeIrO3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FYXSWt5eaZc3P6C/s4fGr9mf4weA/2jD+zr8YL74pWngn4n6P8ACr4haXceBviF4Ds/AvxB0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ajocGm/ELR9IkvbzUNL8RWWq6xfeFI/8AhDxczw2GlWWlPa3NhH+CX7XX/BGb/goL44Hx68S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j1/xN/wWu8Yft9eBLnwb+0h/wAKL8dL8Fb/AOE1z4U0fVPDvxW03w/rmp/DP4jf288a2NxZ6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+71SGG58nya+x/wBhr4N/tU/sk/FT/gonqX7QfgfwJoPwo/aD/aM8U/tT+DfGmk/FtPHfimT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H9C1Dwf4h0saJp7D7LaaBHff8JRcXq3WsX11NG+lW3DvtlXhdwDk2cUeIMp4ZwGXZvQzrPeI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FCo844lwdLAZ3i6lOnXjRrfX8LRpUpYetSqYWi6UKuGoUK0VUWeN404pzDL6mV4/OMVi8BVy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q6pVI/2fk9eWKy7DwlOm6lP6rXqTkqtOcK9RTlCrUnTbg62rWcGmeMviHpVsAtrYeONUS3VP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lduijoB9onmkYf3pH5qtVSzvZ9Xm1fxFch1m8T63qOv7WyGW3vJFiscg4bLWFvbzMp+60npV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E5plec+OHifmWTTpVcuxPF+byoV6HL7HEOGIlTq4im4e7KFetGpVjNW5lLmtqf6HfRpwmLwf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jOCxdbPsxwdOd7xy7MOIMzxeCnFPaniaNWOMpW0dLEQno5NKRP9Yv/Af/AEEV+i37BWteHvB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eItU0rQtIlt/GGveJfEGs31rpel6RawltU1HVdW1O9lgs9O0+xt7Waa8vryaO1s7XzppnhhR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wwJ7En88f4V7d8HNA8FfGD4RfHD9lT4krey+D/iT4P+IPgHxHY6Zfvpmqaj8Nfi34b1bwx4i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eSyvYtH1i+tbe8hjkks7qF5kj/c1/YH7N/N8qw/GHiBkmJnShm2Z5BgMVlzqNKpVw2X41rHU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9ooV504ptwoSqW5ab5fwX6YGBxsOJOBc0lGby6tk2c5bRnZ+zp5hSxmBxdWnJrSNXE4WcKkE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cdKVTl/ie/4Lv6j+0j/AMFGP+CiPxt+M3hKXwHr3wL+H+q2PwT/AGfLV/2jfgNLaT/DvwXDd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DTJ/iijW+lfEPxbD4g8ffaJLWxultfFWiWF4k01g/k+Nf8EhLH9qr/gnl+31+z/8AtQi08F6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xpXgD43aPY/tF/ASG58RfBP4kC40T4hLPo0HxTC+IrXwvp0UfjbTdPul+xx+NvDfgu5d7a8S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9v+Der/gjJb61qmgS/Bz49/aNK1nV9JbUbz9pu+0zT7hdN1Lw1pa6m7P4bney09W8RSahq1x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ukarfpNfvbT20Lrf/g3g/4I/wB5pmr6zZ/s9/tEXOkaLb3c11qkf7UGofYPtFloXifxFNpYl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7UWw8MXSy2627Qw3DTQz3SeSn2r/Qmr9IvwboYyvlk+MOfG4avi8LXw9Dh/inEzp1cCpvGKX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MOoTlVqpulGK5vaNNN/hNPwl8QamHpYxZBy4atToV6VarmmS0YzhieX6vb22YwfNVcko02lU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/d7TP+CkfwMvf2jjp6ftTfsoT/Cu8uP8AhELFLf8AaI+G09zKEE/2LxBbRp43bT5dQvtakWH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o0kFou+4hSeuI/b6Fre6x4f16EKZ7fx7a2VtKvV7a6tYdNnIYkExyQ+Y3+7Ifkr8XtP/wCDe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Hiq38IQ/BX9o7TLm6v9V086tcftDapd2VlLpuh6hrYiuoY/D8TrqD/Yv7NutNaRZrLVINVtJ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T+mn7Suv2N74n8FfDnSZZJ7LwNaLqWpiWZrmWA29mumaLaXU75aS8GyG4ZpB5kjWty7/Olfn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peB3jnxJg+P8ANOOsirvjili8Tn2HrYVZPnWcZLhoQ4Xy2nisvy2pHLqVfNMtWBpxp1qdGpj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jUjDm48yjP55jw5w/ieFcDw7nOOybJsqynCZZWjWnm9TF4ytluWZjiKmHxWMX9oYnGqcKtVS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o4JKnOXhNFFFf4HdXbRN3S7bL8ktkvQ/1vgpRhCMpc8oxipTsk5ySScmle3M1eydk3ZaHX/D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MXw70+6XzLa3k1rXDEwBV7rTLe1jt2IPdFu7j2+br6+1f8ABe/9nP4Y/tHf8Ebvj1qPjy/8S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fDPWP2i/htq3hPX4/D91a/E74efDbxl4UtbDV3ltL221bw14p0Lxn4t8F+KNBmhWTVtH8SXk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/YNQtvn3wnr0fhH4h+A/FVw22xstXl0nUHbO2Gy15IoBO56ALdW9vCP9qc17d/wWU8b6dbf8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K+voYrab4GzWdpI75R7zV/FHhnTtMjiK5ydQvLyzt4P4WkmTr3/3h+g5i8rxX0eeGKeXOk8R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ZxGnbnWZPMJYi9ZXcud5fXwLi3a9NQSulc/yZ8X6OMw3iv4i0sepxxE+JcTiIe0vd4LF4XCY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n7N5dUwsabV04xik24tn82HjD9lPw/wDstftgf8GrukfD63+I2qeCfH8nwx+MXiTxp451C+8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8b/AIh/Dv4n/ERDr66fp2iLqEJ1rS7Wz0mzt4dQtfCum+Hn1V9SvDNrF/8Abn/BSH4dfAb9i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Wfx5/YP8Ah3+0xN+3R8Xrj4ufsd+MrX9l74NfF7xb8U/it470fwb4a8b/ALLGv+K/G3gnWNS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+K8E/jLwrqmoXGqaDqHgX4nPdJt1jwlc6Jq3e/GTxPbzfAX/gzt0KPWmnfV/iB+xDq72EN1L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V/Z2+D2j6heXIjZ7WS+0S98RNp7NcOLy1m1K8hT796lfZP/BUT9pP4o+OP2qP2Jbb4b/sIft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+w3+25bfGj4kePPDPhr4Gf8If8AEDwdo3w08f8AgW6X4PXOr/HvTNZ1/U5NU8X2lxaw+MdG8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3m/UIpvJhk/o3jTJci4kySWR8QZljcqwOLr4WusTlnEGM4azF1MDi6OLjTw+Z5fi8Hi6dOr7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qyVbCVqtKdlPmXzHDuY5lk+YQzLKsFh8biaFOtT9jjMroZxhFHFUJUJTrYPE0MRQlKCm6lCc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JxfuuL/Rv9lX9l69/ZJ/4Jy/AT9mrxhYeDbDxh4f0TV9Y8eaF4C0rTtG8BaF8Qfil4o8X/FT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0rSoLTTLXwfoPjPx5r2h+G1s7OztW0a3sJobOz8xIYPy80uAWUep6YD8mk69r2mQ85xb2+qX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jgljjVf4VXYO1frRrX7TWnfFj4JaN8YrzwN8QvhHa3uiavqV18Ovi7p/hvR/iJ4SuNPv9Q0w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wl4p8aeG7XUbyWzivbZdK8UaxbzabeWFytzmbyU/JXRTNLYfbbhWS41a71DWpUIIdDq17Pfx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4J4Y5F/hZZBX8UftDsfk//EHeFcLKth6mZY7jPCYnKJQnCbqYLC5ZjlmNShJcznRvisAqkoS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vo1+rfRxw2PqeNPDnsKdWKwWX8S4jNE4Sg4Zf8A2RWwdq0WouEf7WxeWK8lpUUYNRk4taVR3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Kgy8VvPJGMfeZInZeD7j+Q96kpwAPDDK4IIbjKkYI78EMP5Cv8c8vq06GYYGvWSdGjjMNWqp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5zXb4U73equrPp/olxtgMZmvBnF2V5epPH5lwxn+AwKi7SeMxmVYvDYVRas03Xqws07310td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llpPw+8H2yFV/tPwoHDDA8y8kuo55Cxzy0iwud38T7E53iv0Zr8Yf2LvHyWmhL4PnmI1fwLe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ml0V2+06ffxqDlo/IMc0rLhY9zlz8j4/Mf/AIKK/wDBSf8Aat8aX37Qv7LXxX/4I9/8FA/Fn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sf+ES/aa/Yy+Mfxg8IeL/AIheGPDPifQbPTtS05vhf8HtUtbDS/Edjcaxq2qaXr3xEj0PUND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U1VLa8h/wCnnh/MsvzzIckznKKtOvleaZVl+OwFWjyunLCYrC0q1BxUNFanOMXCydNxcJJOL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17CkuVw5acI8rTUoyjFRlTkn70ZQknCUZJODi4yScdfd/+COP7E37M/wH/wCCm/8AwWt8c/C7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Y1/wd+0F8Nvhr4DktLaBbT4feAviT8KvDfxt8b+E/A9lHDHB4c0LxB478QR3Fzptiq2tvpPh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DZ2Gj+TcfsH+yv+3z8Ff2xvGXx78MfBXQfixe6B+z148vvhr4p+K/iX4fXvhr4TeKvGGlWOj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DvxbfXhk8UPpuna7pd/cM2l6fv0y+sNYthc6PqelX9//CH8JP2p/wDggj8CPiXB40+Inwq/4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FnU9b0bXfE2t+Jfiz4t0weI9U0SIfZk8Qa94a+KujeP8AxPHa2N7cWMzX3hu3uP7H1KaC2dE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79g+dviR+3T4+/bF/YJ8O618Ff+CbPx2+G934u8feFtS8f+LF8M/tD/AB38Ta347s7r4peGP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Efg34x1E2XgNpPEWi/wBj6LfeDfBtxpqaVqE/i22m0ftr4zBYbEYHC4nGYXDYnM688Ll1DE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TQwlbHVsPgqU5qeKr0sFhcVjKlGhGpUhhcLiMRKKpUak49tLD4irSxFahh6tajg6ca+MqUqd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lelhqdXETjFxo054mvQw8alVxjKvWpUlJ1KkYv7X/AG1hbz/EPwXrkKlZ9Q8QeL7dsD52sri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OpVZtrf7ypivlKvXv2hvF8HjP4qwWFjKtxYeBrG6S7njIaNtf1bcjQoRlWa3s2uvOVcMu6Hp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FD9oBnOVZn45U8Jl1SlVxOScK5RlubTpOMksdKpisdGlOcdJVKOFxeHpzTblTlF0pWcOWP8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DjKeQ8c5pUjKOAx2fZbg8I3fkqYnLMtvj5009JKP17C0JzirOrRnTb5qUoxK9R+AOnw6n8bN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E8K6hqNqrcgXV9dNbNKBn7yLZx7Wx8h356Zry6uv+GHiSHwb8WfCGuXjiLTdVju/C2oXD/ch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SQ9FTzBdKGzt8xlT+NK+L+hPmGVZf8ASK4KnmsqUI4mjnmAwE6zSiszx2T4zDYGEebR1a1ap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2tSDinKx9D9LjDYyt4b5PiKCnLB4HjXKsRmajflhh62WZ3gMLVqtaezjmmMwFNRl7vtatKfx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7Y3xT8X+BPhl4Dn8Cay2hHxNqX2a/urSG3lun0+20gziwjkuIZUt4XmdUuljjWZxCsHmJC9z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xo+KF98SH8B3ni69uvBcfie/0JPC09rpkuhLo1he3EFjpa6Y9gbUWNnDbW8dvb+X5cCww+Wn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grJ+2t4s/ZV/Z3+GPijQ/2KvHX7YXh+Txhqy+L9T8IfGCx+DGm/BiyttPsLbS9b8TeKr74b/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Y6hq39kafb3mj6fp7X1qd+qw382mWd5+U+g/8FJf28tV1TT/iV4f/AODcz9t3WodbkTxdpGr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2paBqttriHUrTUdMurP9iSa3vtJvre8W6sbq1vJobm1khmhmmR0d/718cvAvx/418WMXxLwd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r1+D40csnxhmuVQo5Zl2DrUeIsBPK6NP6q6WYYqUcTVoxdShjvaReIvUhyx/F/DbxL8LeHeB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I63EFKlnzqY1ZDgMdKeNxeIpVMpxMcbUqe3VTCUYujTqS5Z4bkkqT5J88v0q/bA+IfjD9pr4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l+LdXfxRqP7Vv/BTr4E/DfxpZTC2i1PWfgB+z+LD9r34syTPEkW/7FY/C2y0t7zybho/7W01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f2b/aK8MeGLT4e6j4e0vQ9H0m31698VeINTt9J02y0+K91bWoby+1rWb2KzhhW51TWtWu5NQ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61K+868vJprl2c/zjf8Eo/jF8af8Agop+3B8F/wBoLxh+w34u/Y//AGbv2FvhH+0+PCGveIv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P4l/tN/H29+E3w71mD/AIS2z+G/wv0231vwj8JfD3ibTbzRrXTdUuNBguoUu0s5PECOf3V/a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nhbxNrE84xaaZc2NjGCC1xe3cT29tbwITlnJkZtq/xNjO96/rTwoyTiThPw04PyTjnNVmfEm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5/mtTH18wjVxdCEpValTMsaoV8UsPRUIVMTXtzeyc3OUfff4Tx3m2S5vxZxFm2QYRZfkeOzG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w1HBRoYR8rT+q0W6WHjOXPU5IO0Oa2jul+PXhzI0SwiJz9lFzYKT1Men3lxYxEnP3vKto8f1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9o9jpNhazgfaY7ZWusHI+2Tl7m7wR94faZZPpntV+v+drxExmXZhx7xnj8oUY5XjOJ87xGXx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cwrzoKCSSUfZyi0klo1otj/THwRwuNwXhJ4fYbMIVKeJjwzl9T2dWLjUpYfEU/rGCozhJKUJ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N05JOm48jjFxaMzX5Xg0HWpoyVki0nUXjZCcq4tJdrA9ipAb8c8V9Y/Gg/8FF9F/Y80jwn/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CJ+P3iKfwjYal4j+M1/BbWngjwGPD/ie51TxR4I0zVbW68J614zt/EE/h+1tbfxdb6vosGm3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vWXRGsPly7tkvbO7spCVS9tbi0dhnKx3MMkLMM8ZUPu/H0r3LWf2tfj78EP2RNT+I/7M/7Ou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zwRNpHg2z+DmmeJbXw1LJeXeorpEniXULmeC5u7/RNCWZb6+0nS4F1DVrNdkN5ptu9zqtn/p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K3k/ibkaqUYZy8dkOaezk4KtiMup0cbhXUgvilSwuJqwhUdlGEsXBJ+/Y/jr6WGExlDxPyvH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jwbl1HL6uvI5ZZm2cf2hhoPpOhLMMJXqxX2cbTld8zS/Grwn/AMEgv2z1n8bfHn/god+x74Q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1nwrr1hqn7Yv7WX/BTrwf44+F/7O0V9YapZx/EvwX+y5rH7Nmh/DHUvDHwyj1IeLNP+FvxK8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udEh03S9S8GWdylzYfIP7N/7MP7O/7et38WfhF8Lv2Mv2f/2x/HXg7wb8Kvhxrerj/gsHNoH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h+BeneMvBXxA+P37OfxG8R/BP4lfEf4i/AP426TefD3xd4b0vVn1X4H+EdY8PvZaP4A0fVZt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fhl/wUr/4KDeM/wDhOv8AgsT+yf8A8FVPjl8OLDX/AO1vC/7Fn7Inh/4NfBb9lzS4LS7ml01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xst/G3jiSON42t9W1DT9L+IWjyedbW3xLvLN/JT6B+P37Ev7J/xY8O+Dh8I/wDg37/4Kp/sa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NrD8Mvjt+ydffBX4bfEnw3e6Y8tzpuqa3cT/HTWdI8dasl68cl94q8WafffESazh+x6b450f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63130Vley20vdd9u+p/NOj16ba2v01futdet3+J+i//AASi+CX/AAXw/ZS+Omk/Df8Aag1fw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enleJoobX43/tFaJ+0H+0j8HNEsPC2qXPhC28OfGLw38O/hxrHxDkPiOz0PQ73S/FHhWHw3Z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w3pvhF7Y3L++ftUWkNv8X/D1/CoWXVvDOtRXWCMstrqNtJAzkDkxhNqtj+KvzU/4J8/tm/8F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vCf7M37WH7LPxu/aB/Zc1/wAQ6d4Y039pr4++D/BHwa/aA+G/hqWMBvEvxCm8G/ET4keFfHG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X1nq2pat428QNH9pTx1NeTQ6O/3r8aPFUHjX4uatd2Eom0zwhpg8NQXCHdFcaldTRXmomNhw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vxjbdY9q/nj6V+aZXlP0fvEqpm1SlGnjsno5bhKU3G+IzDF4/CLCUqUJNc9WE4SxNldxhh51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4MweKzHjXgvAZfGc8biOL+Gvqyjfmg8PnGDxlateKvCGEw+GrYqrNfBSo1J3Vlfzyiiiv8An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n9lfT7a8+MWsardRLN/YHh3SIbWNsHBvtQlmvGQFhtaaNo42b5flVMY2Yr9mvCf7Ov7P3g/4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/Bvwa+GHh/42fFyDSE+Inxg0fwVoFn8R/G1lpGkabo2j2ev+MorBdfv9PtNJ0rTbeDT5r4WQ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vc7pW/D34CeJIPCvxgtUvJFhtPGWhjR4pXIWJdV0u4kubaJ2OAGuYrhUjX+NYZv7lfd/xS/a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V4PhV8P7NJ9U8WaH4Xg8L6nbwRvrGk6pdaxqdrqMNjHcwy2l7JqccdrYwyXTpHpPlzXKfO/m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vizwV4bfRW8M+LcdTzHE5VQwEOH44LIcC8xzCvxJUxGaOGWU8JSnTlHFZpmmHlhcM6nJSWJz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oYSpUxNL/J6jwPxBxd4lcY8NUJ4SjnFDibinGZlXzTE/U8PSpU8/r1MdmFWrUjU/c08Pilmb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xlLD+3qOlTqcz/wAFv/F934E/4JrfGPxFb3PiOGzX4q/sb6J4ltPCfxBj+FOueIfA3iz9tf8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ELwdB8SLnxZ4FsfBln448Da34i8G6xr2reNPCui2Wja5fvrniHStH+23kP5V/8ABJT4dJ+1X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FPxA+Jfxp8V+H/wBi/wDZ3/Ze/ZpHgP4o/tBfBz9pTwf8c/AfjH4KfGPwt4wX4sR/Aj40/HH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IfE1lovxE1CGPXNW8Tt4j0e1TxPFDvRB91/Fj4ifFz9ofwDdfBH4hfDvSPHGl/D6W28U/FfQ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vEun+Ibn4Z+M9D8W+HNT8Y+G9Y0240uNvBPinw5ourQw28LG41zTrbWNnnWcPkUPht8RL/wC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+0J8J/gT8Pvhr4F+I+oeHvCfjjR/A/hPQvDHhzxPrXhLwzdweG7bVdS0fSLS+uNQ0SPUNQ1K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V1C/sA+by483lj9OXwlco+0yDxIo0HVwPtcXU4Rreww2CdJ/6yZnW5MTOr9T4Jx/JlXEns6d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3lFHNcM54iH3b+jZxy03HNeEZ1FDEcmHjn1P2tbEKov7HwlPmoxh9Y4iwzljsoUpRpPDQl9f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n9X/HD9nr4GfBL9npfgf8D/hh4G+Enw10XSvH+u6Z4E+H3h7TPC/hbSb3xPrD+JtUuNO0bSo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65Pqd40NvBFDD9o8i2jhtkhhj/J7RZ3u9F0e6lJaW40uwmlY9WkktYnkb/gTF2ya/RT9oD4v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z8Qa/LHL4s8V+EtH09IY4ltvtmt65ZWwcQWq/LCp8xf3SKscPnbNicZ/PSxtRYWNlYq29bKy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fZ4Ui3d8Fim7tX4N+0N4gyTOeD/AAbrYZSWYZqs0z/CUMRThSx+GybMcuympT+t0oyk6Mqta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hGtQrwUmoOR7P0XsrzDB+L+f0VaVHJ+Fc7y/NqtCUp4aVWWe5LRwdJTaj7RV62BxdbDTcYy9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zSjOesfxFk6LexBiBdNY6e5GMiLUb+1sZvp+6uZMt/DWxVDWLSS+0vULWAD7RJbs9rk4AvYC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AFzFH/XpX+cHhzjsuyzj/AIKzDN4xlleC4oyPFZgpq8Hg6OZYepiOZfy+zjK/l0tc/rvxuwe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g4bL4TqYiXDWPqunSTlVq4fDRjicbSpxj705VcHRr01CKcpuSgtZWf6I/tHftp+Fv8Agm5/w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UepaBaeJ5vg34R8NzeEvBk+pLo8XjDxr4uvvD/gXwLoEt2kU11Dp9z4t1zTZteubG1uryx0F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5LZ6/zOG/4LC+NZP27B/wAFFJP2Lf2GH/aNHjxPicL1vBPx7bwUPiDHqS6jH45XwIf2iz4Y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VmXxR/Zv9rLrip4287/hPM+J6/vN/bV/Ys1X/AIK0/spfBT4DWHxstvg34Cs/jF4D+InxiP8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4j1bxlofgbStb0i48A2wtfEGgx6LLc3Gt/2zHqF4dQW11jRdHm+xv9lff+Ak/wDwZ63Fp4il8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7wBa6/DqXhTRmspf2YvHBSbV/G0scPh3T7S7T4nNZ3s9200LTtazT2+nwv51/NbRQ3Lw/9Km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UMJjM3zrKcswmZVoYbAYrMMxwmDw2MxFTC18bChha+IrU6VetPB4TE4uFOlOc54bD160U6dK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wGAzDNnOGV4HF5jKhQWJqwwOHq4uVPD+1o0ViZxoQnKFF1sRh6PtZJU/aVqVPm5qkU/6Nvh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7Efi79lP9nP9pf4ifEr4YfDLW/jKNR8A+KfgNfX/wAVfF3xZ8HfHPwtNp8PivQNL8M/CT4Uf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gaZNU0m+8K+KbrwfpNrq2n+JPDSXF5Z69fzeH7b9orT4mfGLxf4BsfF2i/DDwpoekeJNAsta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p8e6JrFhperW0Nyh1/4eeKvhL4H8Z6TqyWU/l3HhnxBD4d1yxvSLPU7WzuopbavyA/Zd/4J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9hD9rj4h/tO/Dnw7rF38XrvxxeXXgzw548iv/ABZ8Pf2cNe1zVfEFvPpfwR8OaZ4C0628MIb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RdW8S6t4x1zw5Y21vYeFde0bT9Shh1D9lfGvxJ0XXPBthqOhXM76dr2nW+o2sl3aXenTva3M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9Qgt7qBfLPmfvoVQrsmTfG0bt8Hh8TkfFecZlgeHPF7GV60PbVcdw/wAOZxwJmUsto0p0sDi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TPcvpRxN6U5TzGFTDYqpKGGqYeShCn9VVo5lkeX4PE5twHh6dJ+zp4bNM3y/ifBxxlScJYmh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LMVJ0ffjGOElCtRjF1o1YuTn+Kvx8sIdO+NurG3CqNZ8K6bqF0g4BubK5ECyYHJZ0u5Nzfxf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r+JHiSHxp8VPGPiC0cS6ZYfZPC+lzhiVmGm7pNRljI4aNpWt49y/wDLSGZMfKa5Sv8AGD6au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iuN6mVSpVIYWnkmXY2pSa5ZZngMnwWFx8JKOiqUcRTlRqv4nUpyctT+1fok4XF0PDXNsTXjK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N8Vliknyzw1DLcly3FVaTb/AIcs1wGYQtH3fa06s03KclEr6n/Yq06zm+KniPxJeKjNpGr+E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+RZKbPU7rGeAGe4uN3PzK3z4NfLFe+/sseJLfQfiT4o0C5dY28S2ema9pm4hRPc6ZFHYXduh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ssjL97bcQjo4r779nxiMrpeOOKo450ljcXwfnFHJ+fl53jI18FWxCoOTTVX+zaWMbcbv2aqJ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mHSxjyjgCvBT/ALPp57m1LENX9ksfWypTwHPpb2jw9DM1Td0+V1Uk7u36x2v7bf7G95428X/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9nNPiN4A1/UfC3jf4f3Xxo+Hdj448J+IdInW11LSPEHhK98Q2+v6TeWtw6RPHeafCGdk8tnD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bo/YN+OPxk8YfsWeF/jH8Lv2gPjzo/wAOfF/xF1j4H/D3xP4d8R60bPwZqOm6Bqfh2LxX/bG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xPXV9ds7Ww8J6t468O+LdNga78Q38ej+HtM1HW7T/Mr/wCCin/BIP8A4Ka65+2x+2J8SvBv7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Z8CePv2mPj/8AEPwj458EeAb34mzeMvCnir4l+IfFmjeJAnw+k8TXclzruk65Y6jHaXFra6x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3OlWeq2ep6VYfNvj39ir/gpD+zlqvgq0/aX/YZ/anjm0vT/AAdr/gTx/oPg7xzofxH8JaZFb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wp8a/B3h/xlotlqenwQWNqvhXx1pvjDWPhz/ZMOlaPoHgm8/tKG5/2oxuX4PMcJicvzHC4XH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GxeCxtClicJi8PWi4VsPicNXhUo4ihVpylCrSqwlTnFuM4uLaP4jw+LxGEr0cVhK1bDYnD1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WdGvQqwkpU6tGtTcalKrCUVKFSEoyjJXTukf3o237KXwx/wCCifhT4ffFP4Jaj4w+HXxN+Hf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6v4a+IfhTR/2tv2E/it4q8P+HvEt5pOo+L/AIdazrdtps1noWv2TeJ/DuprPZ6ktrfeG/iR8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l/oWlfp/+2N4L13TfgDoXh3xt43ufib4/8AfDPwuviH4mX+g6J4Z1Pxn4s8OosWoeMrzw/wC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AvvEN8s2tXGjaHb2+k6bPffZtNhis1hVP4Qv2af+C4v/BwX8ELq58OeCvgX4w+L+nare6PfJ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I/wAR/HXiTVpvDvhLw94OjvvEfjvwxZeFfi18QvEN/wCHvCeir4i8XeNvGXiLxVqlxavczax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9kXjD48/FP4tfsZ/CHx18c/A6fC749fGr4W/Dqf4h/DNNO1vRP+EL+IHiTQdMvfF/h6PQPEs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DQNUnuLVtH127vNU0WGF7C/vLy5s5rmb8v4V8NOE/CbJOM6OVY3NKHBWOoYvNZcMZnmNTH8P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cTLN6HD1HFqVXLssx0ZVcXi8DPEVsNCsnLDxoUrwX0HGnGuYcZYfCYrPqGXVMywGAxGGxuc0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51SSi6NXOatJxpYzFYWjD6vRxPsqdWdLSs6k7TXzgkgmjimC4WVI5f+/kauR68ZP+eaKVY1j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oiHsqKF/kD2/nSV/wA5GYSpTx+OlQSVGWMxMqNrW9lKtN09tPgaS8vI/wBXuB6WOocFcH0Mz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bh+lmCqJ+0WOp5Rg4Yv2l0nz+3jU57pPmu7K5n6nbi+GmaWeE1fX9C0ub1NvPqUElyrf7MsE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BKxXNfqJ+1h8Zfgn+zP/wAE0P2nfih8cvhVL8Z/g74D+GPiGx8efCC10U67D8QtI8SRaX4Ms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W18LHw3qt9rdja+JvEU1ncW/hPw7Hq3im6he20Savy51l5beyXUYELTaRfadraKoJLLpV9De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ne1juFVf4mbZ2r9h/CGk/Cr9oP4Sa/8Mvin4W8PfEb4S/F/wkdE8ZeDfEdsmo6B4k0TU4EW7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WJinHmQ3EMkN1Z3UcN5bTQ3UMMyf7Kfs7cVldXwe4kweGdP8AtfDca4uvmkU17b6tissy5ZZ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l9Wx0aV7x54VeVJ81/86fpH0sZR8Z+KJ4tTVPE4Dhuvlrmny/2askwuG/dr+RZthc2u4pJ1P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+DLRPiH+xpq/7K/7E/wAOv2b/AIG/sz/D34b/ABx1D4/ftW+KNX/4KY3MHx98A/s7/Fz4JfE7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u/Zd/Zx+JE974E8W2nhP4l6R4T8L+KPjR4X8X2ur2Xi/wCFvjDwNrCXmpeNk8T2EGj8XPB/w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CT9qz9oP46/sZfsSfB3/AIKbaB8FfjVf/DvXfhP8drj9p/8AZ80/9nSy8DeCrfSP2S/CXwf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4W+AfizWfA2oz/s4azdSaLo/wAJfhLrnhvTtMS51Ozv0s/68P2w/wBkTR/Dngnwz4FvPhf8K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g/VotQ+GHgS5+Dnw2u/BvwauE1vTNd0/SNE8ML4S/sfwfZQ6xpmm/2de6BbafZag1v9mvUhu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/ww/Z+1n9rfWPCb+PvBXw017wH8MYLbSNC8SeNfg18LvE9t4M02yurW+h8L/Da317wde2uj3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7HRVs9N0W1WH7SiW5s9PvPos7+kdgsR4r4vwnz3wq8Vc5zyWZcOYjIOFFlfC1HD4THcPZjXz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6ocR0XjcnxmIpZbmEsbjcTLKcDRyqSqun7THU17mXeEeJpcEYfjjLeN+Ccvy6ODzalmmdvG5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mmDpYOpktfL55RUWGx+GpTxmFWHw1JY7E1McvZuXLhZLx7/gm38Rf+CtP7YZvv2xP2if2if2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7B/ijw14jl+CnwC+Bnw/vPFniD4n6O9hqnhzw1rXiX4t/FnwNoHj/AEzSLG/Nnq194is2XV/H2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Hh7wH4evLaG5zPiXpkOifF74i6baqsdtNdaTriRLwEn1S3uI7jAAAG4WcOO+7OMGv3W+LPiK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O2mijgihSNkjEUMMcNvHsHyRLHFFDBEgKokccSbTtXbs2fgp4t12PxZ8RPH3im3O6xvdXi0n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TQklgeZD0Km6uLiHv81u/pmve+nHisrw/0d+I6eZeyjiMbmuQYfKIVOXn/tJY+nX/AHad7VI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SekHNX1Z+c+EFLF4jxY8O6WA53iYcS0Kz9nfm+p4bCYuvmknbVU/wCzaeLjUb93kk027pPHo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/1oCnEKwKsqurAqysoZWVhtZWU5BVw21lHp34ptFVCc6c4VKc5QqU5xnCcG4yhOElKMotaqU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7HNjMHhcwwmKwGOw9LF4LHYathMZha8I1KGJwuIpypV6FanJONSlWpSlTqQknGcJSjJNM9o+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4LgeGvEllqPiP4ZSXRurKbTpC/iDwXcSlUllsw0cpuNPESqkkbRzQzW0aJepDNbW2pJ+mXg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r9hFdeGPil4UvrV1BSDWLyXQdThB/guYJ457AuMbWW11S42ur/IqbN/4z52k7T+PFZlzomjX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WE0zcvO1pEs7H0aaNFkb/AIG35Yr/AEh8I/2g2c8M5FguH/ErhuvxXLLqFPC4TiHLsbTwma1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o5pQxFKrRx1eMFGH1qE8NWqcsauKdetKpUl/CXGX0TOIcLj6tfw/wA2yvH5LVqSnRyjiDF4n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O8cLRzGlhMdQzPDUtI0p4uGDxVOkoRq1MZUhOtU/ajx1+0p4B8PafNc+J/ir4VsoEVj9k0S5m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QdltBBHbafvb7q/aNUh+ZkynL7PzI+Nvxw1H41yx6Fo2m33hv4ZWl0bqWLUnJ8Q+NLqMkR3O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08qWWO1VLeGO3Z4baF/tNzf3Ph9rouj2UgmtNLsIJ14WdLWIzrng7Z2VpVz/stj0rRLE9Tnv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BzrivIcdw34b8O1+EoZlh6mExvEGPxkMVm8cNWhyVqeWUsPSpUMBVnTlKm8TKeJrxUufDToV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/RLz3E4+jifEPNcsweT0akKlbJOH8VisZj8zjCUX9WxWZVsLgaeX4St8Nb6lDF4qrSvCliMF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emAB0UAYUBeBgdgoOfqPWm0UV/nLKUpzlUnJznOUpznJ3lKUm5SlJvVttttvVttvU/urC4bD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YOhSwuEwlCjhcLhqEI0qOHw+HpxpUKFGnBKFOlSpwjCnCKUYQioxSSSRUlne63oWtaT4s8K6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AnW40y/Usscqq6yPYX2z5ntZmVWVl3SWs2ZkR4zPDNHRX0nB3GHEPAXEmV8V8LZjWyvO8oxC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7OzjUpVabvCth69NypV6FWMqValOdKpCVOcov5TjzgTIfEXh3E8N8QUaksNVnTxOFxeGlGnj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+r5hgK04VI0sRRU5wanCdKvQq1sNXp1KFarTl+hfwt/bJ8D3y21l44urj4WeLiEjuftFq134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91YTWziWwWZv3kkNiupW6s2yGzsE/0ZPp2b9o7wTHZG4m+L/w+SzCE/aF1HW5XZAMHbaroAu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RxqzLjeU+evxXljjniaKaOOaJhhopkjljYejJJuU+/y8msweH9ADZGhaMGzkEaZZ5B9Qvk4B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/0u4Z/aSYeGU0afF3hxXxOc0aMY1cVkWc0sNgMXVSjeawuMweJr4Tnd5SSxGIgnJ8kIxtBfx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EXCYydPJc54UznL3PloYzHYrM8lxignHleLwNLKs1oRklbnlhsbWUpXcaME1E+/viv+2ToDJ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u/HnimQNFH4tvrdtO8J+G5SCDeWsTPcPfX0B2tbzXEhmhZS8Oled5N1D8HQRXAmvb7ULybU9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wBX1S4Y+ffXkmdzYLEx28X+rt4dz+XH9+R53d3sKAiqiBURQAqIAqKAeAqqAoA77c9/em1/K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8aeOtOlkjwdLhfg3DYiOJp5BhMRUxNXG4iCapYjNsdJUvrdSlGTjRpU6NDDU780aPtXOc/wB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4TgTNMPxTxVmWFz/iTCKbyvC4GjVpZJktWrTdKriqLxKjisyzD2cp06OMxFLCUsNTqTdHBxx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UV/Kh/T5HdWsF7bT2lynmW9yjRypkqSjfxI6nckqEq0cifNHIqOnzpXq1p4n+D/xb+D/iH9l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D40+D3jOztNDudUum1OLS9c0e11Ww1mw0Txa2iX+kapF9l1bTdPvLe6sdSsLu3uLfzrN7yHf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1SRHjlVZI5FKvHIqvG6sMFXVgUZSMnayfr1/oz6Pf0j+KvAPOcVVwGHjnnDGbypPO+HMRWlR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pYzA4hRqLB4+nCU4RqulVpVITlGvSqRUbfzx41+BGF8TZ0M/wAkxuHyXjDBYaODdfF06ksrz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Rwea/V4TxFCthZ1KjwWZ4enXrUKdSph6+GxdF0Y4f9HdK/Zb/AGPPEug/slWFp8L/AIZ+KtE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1b9k5tN8e6rCPhBeaJaaHZaXd6NbXni3S9Xv/JtvDmhq0fjK11qO4k0+F7xJrl5nfv/AIjaV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1XxH430/4YeHHurm71LUrufUrbWNYu7q6kkubqaPTNEv76Rrq4mkkk23kmnwuzb3mRPnr8jE0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JeacDnKaVq2qaZB+FtY3kFsm72jX+VKuhaUsy3Els95cRkNHPqd3earLG46PE2pXF15TjA+a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H90cSfTy8C+JMooSzrwrzLifMsJGdbCZVxFlXDmPwGGxVSEFU9jj8b9f9jz8sYTrU8ujOpC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v5kyj6P/j1lWNqUMqhhMjjiJQpYjNMHxlLB4KrShK8Z1Vl1N5pVpQcnOMJ4Dn+L93Fy19a+K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iRWfhD4f6DJ4V+EWj3kt8sc8Qh1PxpqEjI0l3dxAnyNKkaKNorVWa1W3/AHML3jzXl/N53yx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wAP89aUsx4I3YPJGTn8R7Uyv86fGLxjz/xiz7DZjmWEwGR5Hk2FjlvC/CuTUI4TJuH8qpu9P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wp+0lZOtWUE5NKEFTo06VGl/X3hH4R4Xw1w2Y5hmGZVeIuMuIHTnn3EGIVRc8ISdWnl+BVed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s51q1avWniswxLWJxLioYfD4cooor8hP2Qu6NrXiPwf4j03xp4MvxpnibScIjSE/YtVsSxMu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Xt5A0gjkkjmWPzpkeGaGaZH/Qn4aftmfDnUFtrTxVe33wn8UFdt1YanbS33he7n+USTaXexT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O7yYf7YjVmyj2qbIU/OmiSOOWMxTRxzRN96KVI5Y2+qPvU/98+tf2V4B/TL408GcrpcK5plt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ynPA5ficXLBZllKnPnq0stzD2deMcNUnKVSWFxGHr0oVHKdFUZVa0qn8j+KX0YKPE2b43iTg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YZnWqYrM8kzWniP7ExWOrT56+OwmKwcK+KyqtiqrlUxlKGDxuGr1qk69Klhqjqe1/YPxJ+0R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5tPEvxV+G+raFcRxtdWFxb6zrEVwkEqXMBl0zUfD0FnM0M8MM0fnzfu7iOJ0feiSJ8P8AjT9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iXPgn9mfwlYaFZXFvJp8/jaLw9pnhbQNJspY3t5k8LeHNHjis45jA8kMdxHNeXXltsSbSvMd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tGicSRaPpMUgbIkj02zjcH1DrCGDfXn+VaQLN+HQc4H0HQdzz+Ar9t47/AGi+OzPKpYXgXgC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UWHzzPsxoZvPLKlalOjLEYDBUcDhKf1qNOpJRniKlajKMpQqYeUG4P854d+iXxtiMZGHFHEu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U1jI8O4jMc3zPFUYTjVdGk8flmV4HCSvFKGIrQx/sZpVPqlRwinUsrNLGExLJLcSyyyXN3eXD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J23XF3cvwWmmf8A4DHGqwoioiJViiiv82c3zfMs/wA0x+dZxjcRmOaZpiq2Nx+NxVSVXEYrF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rVak25TnOcm2229T+4eGeG8m4QyLLeG+H8HHA5TlVBUMLQjJzm7ylUrV69WXv18Viq86mIxW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Iq1Ks25SbCobyzgv7SazuA3kzBTujZklikRlkhuIXHMc9vOsc0MnHlyRo9TUVjl+PxmVY7B5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PH4DEUcXg8Xh5ypV8PiaFSNWjWpVINShOnOMZRaad0jbPsiyrifJsy4fzvCU8dlWbYSrg8bh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qt4zjadKtSmo1qFam41aFanTrUpQqQjJbfxFh+Gv7T3wZ0z9m79qPxF428D6bonjPwN428B/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FJ9U0zxF8P9ft/EHhiTXNH8deFvHHgbWoo7qFrW+0vxl4R8R6bdafdXkL6bqqQ2H2D9QPgN4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/Zd+H37LHw78VaF4k+DXgD4O6N8E9EGq/Eaxh8QX3gfSPCsfhFTq+q6lP4X1BNYvtLjLXl5p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lw76XbWFtDbQ235TMqyKyOqukgZHR1DI6ngqysCrKRxsb8O1Yn/COaICTFYC1J4KWFzeadGT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eIn/tn+nFf6heG37RWlhMmwuXeJ/CeOzHNMJSp0Z59w9Ww0XmLpxjFV8XlmJ9jTpYmpy89ap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nKTp4anZn8EcU/RR47yzHVv8AVHH5VxNk8pt4RZjjf7IzzD0m04UcZGWGnluMlTi1B4yhiMN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AUG+U+vP2WfgP8Astf8Eyfhr488F+CfjP4o8R2XjvxD4e1/WX8T634H8V+Nb3/hDvh74U+GH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p8MPAvw58BWljo/hDwfountq15pd14w8Qag1/r3i3WPFWvXM16/jXxX+KWsfGnxHaandaZJ4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bwt4Ynkaa/upxI0i614glZInmvWkb7THHLHGyzFNltZ21tbWaeZWmj6VYv59rYW0dzgj7Uym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tdw8tzg+nmcfqb9fnvjr9O/OOP8gx/CHh7kWJ4UynNaNTCZtnGOxcK+c4zB1ouFfB4aOHhTo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UoYm1TEVqtN+z9tClOrRrfTeHn0Us0nmWFzLxJxmWwyzCVqeI/1ZyivVx1TM5UpRnGjm+Y1c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OaSxGCwMMTLF0l7OeNoQdSEyiiiv89O7bbb1bbbbfe7/rqf3PGMYRjCEYwhBKMYxSSjFK0Yp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kkklotEkiuh8E+NfFHwt8VL4z8HeTdS3ESWniPw3eNjTvE2nBVRopV3RxrepEqxxyM0fm+XD+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1mTnqK++8NfErivwo4rwHGHB+PeDzPBOVOrSqJ1MHmGDqrlxGBx+Huo18LXhpKLtKElGrSlC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Pib4Y5D4o5DHJ84lVweLwdWWLybOcJGnLG5TjZQ9nOpTjUXJiMLiKaVHHYKq1SxVLlalRxFL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Pww/a3+F3iGKKK38X/wDCBa2qr9q8LeNo7yEWkuAGS01W0triaaBm3eT9s02ERps339ym+av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8HWVjLcal8VvAllaRq2+VNU1C9leMDJaC3tNMkdiR91ZGt13L87x/Ia/Eu6srK/QR31naXqL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cqp55VZkfacdk9ccVQj8P6BE4kj0TSFdcFX+wWzFMcAoHjbaRj+Gv9J8p/aSZJ/ZcHnvhrmX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SOWZ3hlluIrpJuVJ4rBVMThaUpK0adR4ucdL1ZvU/izG/RR8UcPjJYfAY7g/MsJKTjRx880z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p4rAPJ8bPDzsvepYfEY5LdVZdPs74yftZxeKbTUPDHwcbUb19SjmsdY+JmsW4tLa2sZ1aG6t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KN9xGWjmuFvLi6mj/cyzabbTXNtc/H9lZw2FtHawF2WMu8ksrb57meVzJPdXEmAZJ7iVmkkb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plKtdgB90AgAcYA6AAZAA468/hTK/izx/+kzxn49YzC0Mxo0sh4VyytKvlnDeCq1KtJYiS5P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jLHY2NO9OFRwhQowlNYWjRVSrz/ANH+Df0f8v8ADbF/6yZ5j6Of8XSw88Phq+HoToZXkdCvF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1nLEV8Viqd6OIzPEeyqyw8pYfDYbCUquJWJKKKK/m0/osr3tp9shVVmktbmCaK7sb2D/X2N9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EjGSjfLJHu2zQtJA4CSPX3P8E/2qPDkraLoXxWe08HeOdIgTTtJ8aSWTXPh7xBAkS28ck08M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t1SO4uLGOa6mRUS802V99/N8QUk0MNzE9vcwQ3MEoxLBcRJNC46gNG6sjdM/d57Zr+pfo7/S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uIymvl9PijgnMMXSxuLyDFVvY1MHjqcqdsxynEyp1qeFxb5KXtFOhUo1vZUpSpqtRo1qX8y+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e5hPizhPH4TJeK6mHhQzOhjlXhlPEFKjSjh6EsVXwsKuIy/H08PGOFeNp4fFU8RhYUsNiMM/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f0T4mWTRz6hpWp+Abs6isTXeqWfinwhbSX/AJUYSFro32paffy7EO2P7VD+7RtnTeleL/FP4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oMll4s8U+FotPUMLbwV4S/s7X7/UJi/nLaW1vp6S6Damac7vOa4upo5D50Nhcumx/xyHh7So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UOB5Nlq+sWNuBjosFpfwwIOM7BGtWbTSNM0+Qz2tlDHcEEG7ffcXjA5yrXly010VOfu+ft68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9oj4aUsqqTyTw9z7G5tOhiIQweYvLMFl6ni2p4mNbFUZYurWoVq9quJhDC0nimvflGTvH+cs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xWNhh8RQyPK6CqUXLM8TxFLE4enGglCnWpYbA4WrjatSjTbWGhOnhukHWoRk5x7z4j/ABD1v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E+r6cugaDpStB4P8ACaMWOnwYZV1PVnYFp9VmR5G/fbpI2mmnfY/k21nyNFFf5m+KvipxV4w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izEwqYvERVDBYLDqUMDlWX05SeHy/AUpSk6eHpczbcpTqVakp1q1SrWqVKk/wC1vCnwsybwr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rzzLNsyq08Xn2eV6UKNfMsVSp8lGnSoxlP6rl+DjKpDA4JVavslUq1qlWtia9etUKKKK/Ntm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2no091qtUnpqmk1ZpNfqEoxlGUZRUoyTjKMkpRlFqzTTTTTWjT0abT0Z3fws+KOv8AwW8RX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/AAkXhHXj/wAVX4S3MszOXV21nRWUh4b+N1+0bbf999o3zIlylzc2c/6AeDfiH+z18TblvEd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1me98N6ncaV461XVdJ1jS9U8JyyT6GsCyXLaFA+ly3F1HI1r/Y7alDeXkOpWDw6heWz/mJVK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xLe6fZ3MwAC3EluguVAxgLcoFnUDH8Enseor+8fCD6aUuG+Gcr4I8WuDMD4kcPZH7OGR47FU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KdPCVcDShOlmeGxWFxvsMDisTgcPV/2fFU8HiK+E+tTwslQj/FHGv0ZOIstzfG5z4R57RyzB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zFZhjsnqYCFSvSxUsLlea4KlXVbLliaVCth8tx9KhHCSoUfZ42pGjQhS/XjxUvwOt76+8W6/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UutUh8QXWuw+PtXuL/+17S/1PVIdStIfDeqXs8N7Hd6xqTR/Z4bdZIbj7A7/YFSFPij4o/tD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8L/gSl+dBS1bTNW+IeqLIqpYGQyXFj4ZguJ7qVpLmYs1xeyXdxd3DN/pM1hbPNYXPymnh3Qk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zLypu999sPHKC8knC9P4e9bX3flCgKoUKoACqB0AAwABnHv3619jxr9OXhXA4PH/wDEF/Cr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w2Lwtfi7FZfk+Fx+Hp5hWpYnGyo4XK8HSdfEVsTRpYudXHYuvRq4mhTrVMNUqxhOPiZH9G3x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CeIXFscu4cw1ahUq4PC53juIM0qxw1KVCnTwEMTQhlWWtUKlXD0cbKeLnh6VWajgpJ2deztI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ZSkEClU3MzyO7EySSyyH5pJppHeaaRstJJI7v/rKmoor/ADnx2OxeZY3FZhj8RVxeNxuIq4r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StXxFecqlWrVnJuU5znJylJtttn9vZHkmV8N5PluQ5LhKeByrKcJSwWBwtK7jRoUY2inKTlO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WrVJTq16051qs51JzlIpjHULW807WdEu/sGv6HdLfaReZYIJlwJbW5K5Y2d7GqxzKu7aywzb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RXr8KcU53wVxFlHFXDmOqZdnWSYyljsBiqT+CrSkpctSDvCrRqK9OtRqKVOrSlOnUjKEpRfj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x/wANZjwvnsKjweOjTnSxFBxhi8vxuHmquDzDB1JxnGnicLWjGcOaMqdSHPQrQqUKtWnP9Mv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T8Wpa6fqWp2XgDx/bRRR6r4c1yUWGjarcIoRtS0PUFU2tqt4y+Y1rN5el+ZvazvIUdLC2+3r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urpp8d4hUFbqzvNMvrQrkAP8AbbO6uLUoxO1ZWm2s3yLl6/nnvNPsdRVI761huBF80TSLiWB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VmtpP8AppDJEwz0qKOzuYIzDba/4qtbYjH2aHxJqhiCfd2qZppZVH+7IpPXrX+r/A/7RXgXF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8LZ/leeUqMIYqtw7QwuaZbjK0YpSrUaWLxuAxGCjUd/3E54v2f/P1q0V/n/n/ANGPxXyfG1K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LcBztUMxy7NcuymvOk5WhLG5fneKwMcNW5bupTw2Mx9NaunWnf2cf2l+L37QHhPwbp013468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K4i8PaLf2WteJdSkP+rs7e20+W5s9PeY7V8y+uFmhDb4bC8dPJr8jfH3jrWfit4wk8ZaxYjR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8J+GVZiNJspF8lr693lnbVLqD5X8xjMqyTTXP8ApNy8MPGW+kafbXH2tYJJ73n/AE6/uLnUb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301xMgYfeWJo1bmrtfgf0ifpv43xLyDGcEeH2U47hzhzM4qhnOa5hVp/2zmmDum8DTo4eU6O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iowr4itXhH2brwoyrUKn6X4WfRezelnGBz/AMSZZfRweW4ihjMLwtgcQsxqY3GUJwq4eed4y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oVlGrLL8HPFQxsoRWKxUcN7TDVyiiiv8APs/uIcP6dDnB9j/st/n1PsfwK+Nw+Ct3L4f8U21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uUuLXU9PjWbV/BF1uc5iDkebpOZJMxSNHZyW+y2uXtrm2s79PGqdu/zj/x3r93/ADiv23wL8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iqWfZAqeOy7H04YXPchxU5RwWa4OM1OKcoPmoYyjLmnhMXBOdKcpRkqlCpVo1PxHxm8GMv8V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sXTyfirJ6dWnlWa1KMq+GxGGrSVSrlWa0abjVq4GrViqlGtSbxGArudahGrCricPif2Q1L4h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4p0L4e+LPCHik+KvDd/o9lI2uWNjNEmq2xs5WutM1J49QhuYreaTy2s7e+WO6VPs1058manf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wm+EWheD/GOqeENAfw+uqxSanc+JNLt7VrS71S91GCUxGRdTupI4rvyZFtdNuJG8nJ3yV+LH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T2kdxpk7ks8mj399pO9jy0kken3EEMjsfvNLG7N69qJdFs7oj+0JtV1YZG2PVda1XULc47Pa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6f6yFuPzr+/af04/BGvxPhfEzF8M+IWH40wvCOJ4Qhk1GeU18geXYzNMLnWIjLEPEUZyxUsf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6tCSoU4wWG96fN/KMvAzxzoZJW4Jhw3w/Xyevn1DPJ5tSz/L1S+u0MHVy6lONevUw+aLBrDV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EqzlUc+Xm5VH7H/AGgv2l7HxhBqPgX4WX8utG9ZrXxT8RZLd4NPs7ZX/e6b4WhnJmeab/lpd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JNDptt50N58j2trBZW1vZ2ybLe2jWGJSSzgLyXkc5eSWRi0k8jBmkkZ3f53qRI4oY0hhjjhh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RY4o0B4VI0CqijsoXI5+tFfxL9Ib6SXE/j7nGEli8LHIuFcnnVlknDtCvKvGnUrKKqY7H4lw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hGNN1FSpUaUI8tGhT5p839J+CfgPQ8NKlbiHPsbhs44vxmFeDjUwcaiyvI8FUdOdfCZY68YY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lT+t5lXpYepVpU6eGoYbDUlX+slFFFfzef0SfeH/CmPhr/0Lf8A5WNf/wDlpR/wpj4a/wDQ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//wCWlFFf6P8A+o3BP/RH8Lf+I/lP/wAyH8k/6ycRf9D/ADr/AMOmO/8Al4f8KY+Gv/Qt/wD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OWlcP41+GXgfSIrFtP0T7O00twsp/tLV5twVbfA/f6hKBje3K4JzznAwUV8/wAU8GcH4fIMy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qhWp06DhVo5FldKrBvF4eLcKkMLGUW4ylF2avFtPRtHrZHxBn1bNcJTq53m9WnJ1uanUzLGT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XNGVZxdmk1daNJrVHn/APwhnhr/AKBv/k5f/wDyVR/whnhr/oG/+Tl//wDJVFFfif8AYWSf9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dhP8A5Sfov9pZj/0H43/wqr//ACwP+EM8Nf8AQN/8nL//AOSqP+EM8Nf9A3/ycv8A/wCSqKK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oTZV/4bsJ/8pD+0sx/6D8b/AOFVf/5YH/CGeGv+gb/5OX//AMlUf8IZ4a/6Bv8A5OX/AP8AJ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ZJ/0Jsq/8N2E/+Uh/aWY/9B+N/wDCqv8A/LA/4Qzw1/0Df/Jy/wD/AJKo/wCEM8Nf9A3/AMn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qKKP7CyT/oTZV/4bsJ/8pD+0sx/6D8b/wCFVf8A+WB/whnhr/oG/wDk5f8A/wAlUf8ACGeGv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l/8A/JVFFH9hZJ/0Jsq/8N2E/wDlIf2lmP8A0H43/wAKq/8A8sD/AIQzw1/0Df8Aycv/AP5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w1/0Df/ACcv/wD5Kooo/sLJP+hNlX/huwn/AMpD+0sx/wCg/G/+FVf/AOWB/wAIZ4a/6Bv/A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lUf8IZ4a/wCgb/5OX/8A8lUUUf2Fkn/Qmyr/AMN2E/8AlIf2lmP/AEH43/wqr/8AywP+EM8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wAnL/8A+SqP+EM8Nf8AQN/8nL//AOSqKKP7CyT/AKE2Vf8Ahuwn/wApD+0sx/6D8b/4VV//A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0XTNIh099Ptvs7TSXCynzriXeEEAUfv5ZQMB25XBOeScDHn1FFfiXGGHoYXP8ZRw1Cjh6Mae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ClSi5YShKTjTpxjFOUm5SsleTberbP0TIqtStlmHqVqk6tSUq6lOpOU5tRxFWMU5Sbk7RSir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BRRRXzJ64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FFFFAH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d1a4d23d.68ea7d1a4d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d1a4d23f/files/image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d1a4d23d.68ea7d1a4d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d1a4d23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d1a4d1e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d1a4d1e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d1a4d23d.68ea7d1a4d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d1a4d23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d1a4d23d.68ea7d1a4d23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