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65bc28.68ea6db65bc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5bc28.68ea6db65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5bc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onavirus (COVID-19): How to Manage the Impact on Your Global Work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20-03-17'&gt;March 17, 2020&lt;/time&gt;&amp;nbsp;&amp;nbsp;|&amp;nbsp;&amp;nbsp;Events&lt;/p&gt;&lt;p class=3D'news-info-spacer'&gt;&amp;nbsp;&lt;/p&gt;&lt;figure class=3D"wp-block-image"&gt; &lt;v:shape id=3D"_pdoc_68ea6db65bb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gif" o:title=3D"ev-200317-2-Deloitte-Webinar-MEME.gif" /&gt; &lt;w:wrap type=3D"topAndBottom"/&gt; &lt;/v:shape&gt; &lt;/figure&gt; &lt;p class=3D"introText"&gt;&lt;strong&gt;Erika Collins &lt;/strong&gt;and &lt;strong&gt;Susan Gross Sholinsky&lt;/strong&gt;, Members of the Firm, will co-present "Coronavirus (COVID-19): How to Manage the Impact on Your Global Workforce," a webinar co-hosted by Epstein Becker Green and Deloitte Legal. Ms. Collins and Ms. Sholinsky are joined by Nicolaas Vermandel, Fernando Bazan, Andrew Lilley, and Alexander Fischer of Deloitte Legal.&lt;/p&gt; &lt;p class=3D'body-text'&gt;As news of the novel coronavirus's spread continues to have a dramatic impact worldwide, employers are facing countless questions about how to address the implications of the virus on their businesses and workforce.&lt;/p&gt; &lt;p class=3D'body-text'&gt;In this webinar, our panel of experienced attorneys bring a global and best-practice perspective to the following topics:&lt;/p&gt;&lt;ul class=3D'ul-outer'&gt; &lt;li&gt;What lessons can employers learn from the experience in China?&lt;/li&gt; &lt;li&gt;What restrictions should employers consider as to medical inquiries or quarantine?&lt;/li&gt; &lt;li&gt;What is the latest on the legislative framework and temporary measures regarding pay, especially during quarantine, illness, or temporary shutdown?&lt;/li&gt; &lt;li&gt;How do employers maintain business continuity during this crisis? What about paid time off and telework? What happens when employees refuse to work because of their concern over contamination risk?&lt;/li&gt; &lt;/ul&gt;&lt;p class=3D'ul-bottom-spacer'&gt;.&lt;/p&gt;&lt;p class=3D'body-text'&gt;&lt;strong&gt;&lt;a href=3D"https://www2.deloitte.com/global/en/pages/legal/articles/coronavirus-how-to-manage-impact-on-global-workforce.html" target=3D"_blank" rel=3D"noopener" class=3D"ek-link"&gt;Click here to view this complimentary webinar.&lt;/a&gt;&lt;/strong&gt;&lt;/p&gt; &lt;p class=3D'body-text'&gt;&lt;em&gt;&lt;a href=3D"https://www.ebglaw.com/alliance-for-employment-law-and-workforce-management-services/" target=3D"_blank" rel=3D"noopener" class=3D"ek-link"&gt;Learn about the alliance between Epstein Becker Green and Deloitte Legal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65b9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5bc28.68ea6db65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5bc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5bc28.68ea6db65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5bc2a/files/imag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6AR0AuYAAPJuIvixk7NoKQpFNW1HJVIhE1RlXo+dnfzNp9NTIwmGePBNIvv18ghTR4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EyJJxtT2uSmggxN5QvJPWHVW0tKgh1acjOzU0uLHY1FvR0SGQmEqlVIQllVtSJLRCTiphG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KbpXIv3XzNSMS/WtcNA6JNtnJDYYEMpmKZhUIayGaqhHIXclGPWVcGgyEQ6zq7HKzP7oFC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QYEM2VcP7o1t12JcV3Kf+zEgc2KolJHz10ihQ0JvWkUblHIRWkmnDKxye6sfeWGhUoI4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OS1hUd7j5MV3PYFYOphYNNx4N1LCvDJ2ZwgpMZ+4vgcpJjOShsZoN9elgbqBMKhbMhQpMv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+pnoJDNQolFbtZN+GfT62+tttnN5dBN2YVBaUpH/vAdalCNL4/MKZNDTnGxs9rHz3Cusvf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IQEYICO9vno2A0xAN96IIApaWi4hJV47CHYmAyabooYdChY1PfFZKv///yH5BAAAAAAA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QCAAf/gFNbgoSDhoSCg4hTjFuOD3gPkJAZlZUWmJkWL5svLw6foZ6eHKWmp6UFqjesSTeu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JrkkquSq4ur24vLnAvcPBxMbEv7O3rKrNzaajng4OFNUUL9ego5qYlpWQR46NilMT5ufo6E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4TSvPr9fL39PH5+/zz7f0A/dGTF7Agvy53LihYyPCCQw93GjQYUANIjRqSJPUBMqBjxy49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QIPzECoEoYDlQocwL3jwIFGiR4oXL97s2CDhS5k1bfZ5UCejUZ01l1ysQ6COU50eFD6cOd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4BwVLmnYgTgYgFcuRB2SNo05Z9kISt27aS/+AazShWUoY6MWIQyICxTognBBpEBaEVqxcv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K1auXb1OHBAy5NixlXtgDulR4leqVKfKBD3z69cGXeY9euDNkoUM3DBFi5bKme1VBVrZ2p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EnK7Yr+K/ev4vztlVr+S3etG4XKDXbU+xMrTMY7YPSoEl+3/Pdwzdw/L90/tS9Y9eOIDt4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lJ1WwNgfUvEOa9NcaYfgh4AIEJmDggSkkkGAKAiZIQgcdkCAhhBGuIOGFGEb4oAsuhOBhBy6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RYogMapDiNCBpk0MdHO8HoUQ91+KBFE00IoEUHLLCAwB8ICGCDFiz44EOPJmoggv+RJC5p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CAQoqYGRSATQBAsd2EDAkk2yKOWYKYqZ15moxKBBXiJ8oWZTfXSR2gQhKRHSBEBMQVYGpq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BKXhyoKWihhOp15qKCMpqXBgRwAKgp02WAhROScvBFCy1oUEAM0oUqziGJFILIIaMmkhEe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dAKKNtqMgsqfkjZDyzK+LbPLDcroAsxwySFzzDDCHGsMHsG00kqo1EVDjTXUUCMKJ5xgwg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ZHmMrIBOWwh9586rk33jzlgGfSO/VMMVA+8goUHkD/dDfvvfwM4NNCLikAE1g4YfSAwTtl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b7/2xXRBwDDRlF//RzldFFRNUUkFVE0YE3VwRhnXUIcBTjgRgRZhrJDAFVo4UUcNDShkRV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eBTNFcrH1jFlpxZWCL0UbHBXRGTmVAAAEhuCDE1D4UhUQCYTjB3wWLaXXYYYpp1TVjjXEl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EAoDIYlYnPHk2c5RVSXTaKDxd9oAqmXkqmuwvaYJtrNRGiputSTOy3HAJYeccIwjN6ywwSy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ZKbrZBM1us3GQ3Vx/cPdxdvuapizq868XT3nqvu/46evnCx2968NVHN0QgTxSUaXmDVYMT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LqigHwkm8OCFFEYYB4bUR8+hiFGDOOKTDrCIoooa1NHw//g7MUw+RQYIIAYWcfRYJA4BtK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SRT96fPxJaIEEllVOqEou+dKQmlKAJLcABixYYpSoZ6lFkQlOa1LQmDUTgCRp4ghNq8KLy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dD4lwltNJ1KmiAEOWoDCQTlqUy0AVKNI+ClLOSEvGUjZFzKgilxV6nCoMgSqTJUqRiRiC5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3ZzKo6L7hVpmqzCljsaha+QBblGlcsZR0jWV4kDjJosTnpRGsUfJgWBdJorVpdxxuQAJc4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XOYilz3qhbp1yCt19hDP7U6yj3el517nqUchaxeQLniAISyBzNl4J5GMHSxGCquM+ToSkE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PPEGSwlZfMxCaT0Y9gOmYVgJlNYBbDmMmcUhSM2NJkTtBCBK7QBDKQwQ8A8MMG/JCAJ8xM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trFm5uciRslADFyAggWgQAQxsIQGQkABDeTBEt+0BVvkwpSniSBqUzvQAohZtSdsgAxOWM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xmD2ML2xAQ85isQAYEo4lI2iyjmcsUtC5vY1vcVNmTz4Smbv4xjUT64Agk2iU7goMNB2RT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4FxIMye5kkquOMUoKUpP2pvMKY5XVryN56oDq9awRiOmQ8nt3tVHQs4uj7JTHe1g5575zEu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KWM5/JbT+mOc1EvpAA4xFoAcj/Q5CCkDehDEGIBBaiHvSs56HsdcBDYRLB976Xogxs0iNv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E+xACwLgkQ+egIMt4ahITIpSiQJrIr5iAQsRwJ+TSiTAKUWABY/FX4ooaCUyrQmCkz1UCt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wsYVFI2Z1YDpRiMh4RyYaFCSKlMfUqzhYrttka4qEJFKlGxzaak8hBbJ3CKALotgAXq4LTc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clM1xOY24rkVVSIlXhUbwkkDiqTggEdF6AzF/UqMx1occcAYRvB6kbwpnYWzmCHTM2LDAX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tsaQs23YqEHEu1hTz6Vz1K+CN55NEupIanwEU9ak4LiS/xINXB4UGI/yv/iTNKluwma2ObQ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mB66S8gFRknKyDBTIqCRWCsJkxUFWKwOTphahzxEJdLiEkcbyHGOAbABAASTmGHQAhk2UA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mMfjyyFKf4LQ8iqOZVF6AGqUmZQGoIQfcgMDVsZpM1eQjB1NSQVQGZ2Q8dIIAWNtAEA/Rk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ryc+s1FkrkpTMZCqT4Qyv5QFwW6gqgceznEV1ItyxaNBaIzhuQJG7tgmppJ9Di8axNKUtNY5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5IUFi5dhjNmah1sxUZ02tFI6T7cD0b6dMA/PQlQzWU71wW1PftK8HfKpQTddaw0TlXy3CQ6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zaqym//X1QmBSHpidTZZPeQC7YXgnCcSE5keIKObxFU/MzFABPJqgidwyQQ5QMAT7kdYE+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Nw4D8jQZYF/4OUvqHEWDE1dkpSehRlHfUoDUrJTRRclAYsEAOGB0qKEOcACiM1HdyWokqI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DuShUR7/1A3zUoAWYGpRBMBABMbQAmny6YdAXEQQoXtEmTsiEpBgFRMHx9FR1Lc6UgRUdy8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iPK695lf5FXewqCZxrr3ZHId82XiMbn8vEtr7BqnCE47lGbNd/0yHgd5VdXQE+anjW7p1A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gucxgJUQRgYlXiZVGqCTnVwG0GN5asO6IPf/Rvp6xXjPO94KXRVWAgwrJfaAAQJ0ZgEZyA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zjzu/4zEQOgOhbYICA9q5gsyQAEsztgjSI4JsUuPKUZ0/72QvBBZBywbEFpGPO99jMK+jA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OM6GofM+SckYSQJ7RnweC+DrQpY/b+YmUN2doXVWk9RsQQnRxCifBlc4CxjONlCXdG6uuG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F+p4yD3acxBB+qjdm80QBc6mz6AdKwGHgwGd7jjLvigOvAwVPZya0TVOgNmVHqkYAzzFXcD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aBJRB2owe8q2bAbyIBrybNHmbNK2IR7CAhxSVj5wbSdiWS6CgRgoGFYgMAbQIzwi/wA4UA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Rgwm+D1SQs0AIBgANP4G4sIABIYCRPYAP+s0BfMoVL4j9V8iX6ViYBJ3CY5SealShqwnAK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NShoqAFSlFoFQAARkEJ8IihPkyZOcFuSEgMqc3IZ0AIYcFtngik9dFyH0wzMRUSncoiFAC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12OaEJUtApkdHRZVHTEwSwqgIlMR4mbGF6XE1JmNHXXtUbTgA30tQ32hV8ZwCqTUER4xA6v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GGCtcxL14nYEGHeEtIsftnbkoQQNcBUkRko/sXjN1BFuAzQcwRMNUxIl8WGHpxAtcRVzMA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p4YxUucXcyAAIGkP9jlXdmzrM8PuZ5FfB5ZgYAFSB6JRAAB1CDelYytEQAThAGVZVsZaAB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AEkgKCAExzZkMAADAaCQCQkDG8AgAJACJBAHceAE+vEZE1MY9TQEe2BPRQA2h/GRo1Rnrw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c2RvFnknAEgYZ92WeBUQUWBJNoFvU3rxI4mWBd23V+tzFpzVEL7/d+LHVpvcJF8Kc4L/Uc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p/YalnBTpLNqAchgheeL8fEeDbgurPNTtKYPC0iA6tBrO4M3F+htodRQUkURaSCQWPWByU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g9GfI8FDIh1VZWftmC3aNWGsBWGdCM3yZXCmAFViABj+X/Pk2ABVtihAfkbv8DJfZmAybQ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V00YAViAATgQATbAWEqChT6AAz4AcNpWWZmlcKv5hWQ4WRrHKC6UcF94hqkwQXnRcZ8yh6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0YASO3LQcwBmOAAY1CKJMyaoNYAIowRIhoc+OARDg3XTqZCQ7QCT53LR0VdB/lLOglDOaZ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nuqpRb/wifjXXtJCX9aCddugdXAkCXiAFqQSi2ApYPoAVGTZDrn4Hlc5lli5i2zXi/twBy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ezeKc0GbY0MnTRQSQxEnJiOnKyNdQYSY4hA9g4BMdYgYs3FR0joVcRBVEgAU1AjuVYecHk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/JiDvGAAIII816BImmTHHRHlmRiC3J3sDmaQBmZCiFwAlUAI9CgNk4DIrkAIrQAZxQAA04x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dgY2d35qUu8RAEM1DRZxQI1ZIsuRk9AJPDdmj4YRPeB352sWhMpFE9N3XmB2m6EnVPN5Tx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ulLvSVJL2Rz5J4pQVFNTmWoH2mCdBGGMxJUBOmupw5X+NYC5lou+BlFSNRnmIycXeWgUUQ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VV5SBCYD3VZpd5GT0ZMmMjkqu52j3TMJgpkgfcJoPYtwRSIAHJqZnu0yNGIgAtwARNIIT9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8IP38wRZcIRGEgElwABYEABYEP8mKSJAJLJvSWJZZ5IiTlBBXpgXL5Ao74oo7doo7/quGh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WGk4ImoNJwEdACwhlCh6JbN0QAl1KwKpQDnJJx/1ooN7RaoOJat0GdM0cqc8QIVaCI2MmI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j/gnocIryiJek4NextJ0KtuevaEbzACKTql/oLBGVQeeWieVldAqrFhE5uCfDagPfERgEJ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OVvohIAXEHeBYwDaFiFmYyc2FQmYF9DNOhBTGBUTFhFDYE2FimozG2rPQQ3QgTLVEERHAA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PGajchu3NXqjMIAAPYoDP4C2r1QxS0CsUmAAV1B5V4WkhWtN1WS4Ayn/IAq5kDwajzAABV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W6AkiwpRwzMZCxFcjXfFFrkicZfX1woQOwjBnBkmYRaG8Kp860MYPXNxeVp4KzUeYnG5tg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lIgqf5lmab1ilJoTapTmHOzVQ45aavynCdmRalY5qQJIqQw6d+UhSLbmdkQVoIEUOwBRYP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c6eD2gBKdKSVO1e6xqkMhjZiEogrHKIR0gBPKrIc8jgvhLIbjagiXCTS+IIr0qPoe5ZA0A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AiJib0zCAlfgP6cJrSViAzjSV0YyP1iAAC0AWEXYAqDZAooVJa5pJQtUwpeVQZA1JpR1WQ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egr2co/yg0vJspJMPpWgo39AWqcChtWIerlQcB2wIHkDJOIE0Q23IsZAEctygFcLB88lHJ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VypEdHOUsETXgXVY90TYhSs/mRuuwInixYlq7J5K17Ll9bK8kryNCkVPZJ/WsVGzNZXe8i0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58pJXvEMiB/GA9pbQK1lOtJmuuBhANwGKSxBCSnGdAsRRUSxdrExJr2RM+42EpsZZb0xIU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82uN91Ar4QZEQAQgzCBv647rqGNza6MVUAEK+aQlgAWldzcrRjEQsQROUFVnpqQocMzIjM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MVQAZNkJAmcAUCcCHTU7nBp6Ub8y+kfHxyRv+mXlqNXpGWlMFnFGERFtEHmmEUkUA0aqpQ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qjEUs8to27lRqIjHJNsM8WmyvnuURUmoAh3QT3fQxVu8Mktq+2df/fcN2hG90qtTB7gvb5e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oeDAh3spg7DRU8TkV4E7BUM1kTVAWXH2iOzkMCsRqrZvXS0bOX+qu/EDJjLahl/8urIMsi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asYjHaCDOMDA9obUI0IiWEjB5IoEAtAETYgEJtBXgHU/SNCE+hMmVzgmeaCFk1UmjxkBXs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ivzVkKlzXDsDVFrWUBMoRxZ/JapQBjWDAGEStxLGeHgJFbg6LEbqjEh/JyFBtzhUj/nYc4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nd1ZLe9lx0Dnk5HmXcSQnrygiey5nuHVnu3JLLxARqAmU5NSHTUrsva1LTrr2DhXUYNQR/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vrqZV6tLh9SNZbVN/hSY5UjZE0ycdnYh5gWjOTUG6z3GLRGdwHFlkrJ1wKEV3rGGT6jaV8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YoTholYgBREQy7LceTbaY7askHiLAFCKAxIgBeO8SoIxpzVAAGHwewMykMeWACjA3/7d3w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5UASbQBDCjIxSiBWLVAUggPgYcMdTotdZd3F1xNqOaSpzRuh2EYWvakmYxFy65MDN4Ey/y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z7V7u/qsXTDek4Ko/ytQR1LAGznDC7y/m+ObNrwvFZSWU0bK64imFjo6+w0AONG8uGA71d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PncosLSGDycJEinR8k3Wun2pYcuKpxaZD6WHnxy78cMqv1e9M03VUzDSHYQ2PZtiLZJgJ1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QAACMD08wgI7ctV+XiSAJVjRym9fUoVMggRA6AM2YK0CgABIyG7QWiVSQsIpQiI+EAE44F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4QJEEFW5sahyuyVXGp1Zx6gSl73QIMMAZfcIcc0AKXAtgbVygfp3Eft3G0NeMTG4jNwF80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tUTbuZP1WQ1tNLKWrSuYo54t29nnBdq5QO2Nc9ByrLwMff9dPxdF98VD3aKfDyBEQKtHP8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1IrKa0SGtIt/0wCNG1kzxKRTAHRRCOpnTcGXO6SwNoL7IfnMx9c1O2DuEYXRPJZTqhFdMf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XhAFXnABSxAGNWpmREbLGzAC6H2j6di4TcreR0h6S1C+GIMTdeBOuOyQwwSXAHkgx8zfWE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CjUAAFMGACwTfTO/JV0dMUcmUfXWsVEw5JfWt6sDsjMeIz0ifiIb6SrKvJ3+Y73rYPfiN+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uvuTmnbjgjrQPK7j8Keo9deUruCU2NUJb3TkGaHkObVTl1qLrXYeUn5Is+P3tV1r11vSXW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9QH2wpPB04ZcpWjiE4vx1y5vUrgvT7VWMFItWGgn6pVp7P0+d0baQlEX+LMrlkuQyurICe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ViJw1ZLuA0YoAKDJADlgP/a2bv2WViYsJj7QBI8lAp051S6crikC6hzAwqIeAy+Q/AoLcb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AXKMKFXHph/dui67pOKLlOcrz1ryRE/q71UaoQdqMiROQwnVucc4+NCSB7dcx+dc6O/t1l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CCqCg3iDhocqhUmIjI2ChY6LiypJN5WVlgWam5ocnhwvoaEOL6SlohYWnhkcGa4ZeBkPeL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O7u0q+SrwTSrrCv8C9vMPAvsXN/8vGxsXQ0NLMvdTTzM/Z0dzGXQ13HhcXCkMyRVFuRUMg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DQMDNQ/5+vpA9gMNAAHeGUhwoIdx5OJdAMFwiMN27t7BSxjv4MELFjNqxHiRnAIQXrwo8O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DACFAhJYANG1wCGOFyQwAECALAOHETxsoDBubVGFqjDr46BJBoIVMhgFOdFTb4mepngdWr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1wckNUf2kAFChAhQTFZqs6MC2LVsSJDq4cNEhLoGh/uwFNGgxIcKMBAMK/pe3sOB6A4AA2c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tI7tFFcpfLXexdHrD5MrR8r0JnsDCag6pUoESJ+uSpAAdOm5Jckk2ptv8kSrJv67YtKTfu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m7hx2TcyJeH0SbXzF6miSw+tr4+369iza48WbBqyX8LCH7N27Tv4YOatPZuCbQK4cIEBcu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+Hk11BT9WqCBEL8RxVV/8ElhFwuhDDXXGwdyOBbcYQRV1xyucVCCBiGIIIIDjjA4YcUiICh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EWihRV0rrBBHBxf6IKMPLJhgAgtaCBCCjBtuyGOPBPSogQhI4MDCjCw80UQENAoQAQs24I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UWWLBAogg0+rAhAUNyKYIGGrQQgBYRPCHCE2j6oEEMX8QQA5lvyjknnXLS6cmdZL6gAQcx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IgIHXwD/OucYrA1qZ55xPmqnonLuWemlgGYaQwF5uJZHK65l0Imomkxh6qlbmJpqqlOsum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ivSCddKRTk6kCuFJzy3AutvQabJjcUkNwlgkziyLKPMAtJJM8yi0i0hyh7iSXJDSssa86Z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Wiyw5HMLLsQ0kwt32jjj7nnUSFNNu9t04x038867Xb3c9HFZAwrIMIcbbsjgEEPv+IXfUI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nGF0IK9fURCA9B5A5FCnGk0ccgd/SRQyMtQUZNTbEk00spwVTTTQGcUJZTPgWABVBCEVVH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AZSQk09RsTxVVkhjNdUGRAOQAhRQmAXFDnGs/9iB1W6xtSBcLNxVmF7/7JVfQYfJVzZiho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BYw/m87fDDk1XmT2eZYUafMX3oI5orpEVnmgXArgasKsEKG1sBtOnWeOPAQb6b5I87Pvls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FdtJar+eYmvgpL1i7r6op44vvtWEp694x6AnHjLJtE67vXrv7W/YAc3HzBa/9MG7fmpk9V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Jw0TVXhi4c6CBdb5EQB4VtOS8XhglquGGHH3qYYQhsaZFACgWS4OKLMYZwJAsCCEDjkVd7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ow9NZOnDEy1oARaYgIUI4AAHS2qCDZSCJQHgIABNsJ8ItHCj/AVpTGQSQYqU5CUyff+hTn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cN+CAGFqiUCEWYqRY26oWfgJMTPlGAQAHKAk4gQKQCdalH5UFSPpTTp34Ygx9qijWbeo3i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VbBq1ataNYvQjK5DHaLArni1K185h4bD2gTnsJUsaZkxEWikFrNusyxIuPEQz2KjJI6VrT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W4VPG3ctXCFrnI1zJq9x3X1S4b1xjPvVSnjW7ADjv6YqQv+hCwOcjAYBqLyEQ80ICh1KFh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EY8dBD/iKMfIvGAFL0SEY+OIZchOOcuEvANjJWtCVCoAA7BEZSwwgckIwJKSk6jkKWVZSc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EJNbjHUeoQhpiYxCb/OHkKM2FSNOV5U3kvUeYuodaGFQgAa1jLHvSo17U6fM0f9TjbYQhz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SQzcGuO2xewjlJbJW944M5+9GWNWD+hj4AZHONU0FFgv7AQniPM43ATHNxW1nHAyGjmLFu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ZKqOeYghSEG10qqJMP60jypYx8Xbu684x32e48hkRP7MijhMz0jj7C2MwAhOcv8uDCF5np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9GA9AAvJmgRy0Pe49iHptgYtbKOQCFnR1fN77HofA5wDuweV8/0nBCqwXBva5b0cz8pKM4I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8SAQuw0AIfIKEFOWAAA/7ABARgoQkByEEJBPAEHAS2CSVQ/yCNkOCDFWkJg2MCkwkP+AQ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kE4Ygw2JdoWPotMLJPXCR90RhrBFIqZ4CMTaTqq2igJUDXf7mk6BSlhNPFUUnRhFW6gKoV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su9upXwQrjSK+FrDKi8YyGeNYbEaEs7mL3jJMzjueki8c8huI04WqFaGhhLluMZxfsiUZ8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dTTFLyL5BVNudOECGTsYxh4CgnhA0yhGyYdiFtyDd5IylhzBT+/CQQ4QWEFKVtgYRWb5MY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jFStaCZJ5gAzrYABTGEpVh8rIlMuHlTpYZtBIEYAMtMEAn8YGPBxAgeSaZSsqeAhVe6iQm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KuWSmPeUEMnNROrN3IQV1j3sK6oAPCGCUd3rZy/EESA2c8IQToehERqkBfPBjjwcs5m3sbd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thMhMgqED1lo2+0cqKo7nVQ0MBCsQlbljEiRxFOcfR3GD00RftaOYYTVFHX6tYnivvKTo0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YekD+kvqUl/nXepRlyFjV8hE/iIzBcGPQbvgL8/E6xt7fkDxjBcgr0iVeUKgi4PAuiCtYd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2AIR+U9dkeAh/3kJc89K1Vq1ayElzjOj8r5c9H+BvT/rRggycYEANMCCwDStACLbQABxF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PMEGR+Kf/O4q7tHSqAQlSNMT3oT/wTyF4Al8CmFo5eQnEWIqhjwcIQ1fSAAYPtyGtKWUbe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iAYgUPe1tDVpRKuMEl7hNVRUVyAc5WpcDiFmfOB1J4C6Ktka6xkjPGRnTXWdkFb7Vq04g3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DXBTR51zy7zotUCoRJMPWpwrXbCTly90wV9hzDeS9kq1M04tU1eDh19glySsL6axIRRhDn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Q6M7jBmYEniBUm4bsJrwEX+AEOYIADK0ykIhwGjAfEAWKQqXKTd4hAzZiZgrKMwPK+ZGYx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sTnoZRMMgJcH8NgH3oTJSnKik5rlpGgp+ErRgmnNlnn+yCnAXtaqbNUF/63zSFyuQT++/O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jaBppggsHXOwxXCIMWDND3Ou8TlHT+Zx96cGeBFtSg0EDoA3ZG/jqQLhV5hK1rYLNo6oLU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EznN2f/9ymHc51Rz0k5/WqWi5lKmNoD25UiHtF/poVPvJTuzAy+vNgATw2YG5S7FcFQFuD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W+pjz/ASDRgyBgZWUVcmxblU7dw2wbkiEhQlbTRgKx5wdoFRfZdiFHsm02CFd5pT8StD8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ZUDwxm0iIAAlYCQsgATgtmV4JSRcYiSe9VkYFCZ5MiZ3UoV4onBceFt5YimNQigxNEOsUX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3FqqIZDlP9xm5JESrR+BcAqKcdydLhyt/BngaZczLUrWeRFqxFdYVQsmEBdjqBGcEQIivhd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ZURRJGVHmvYrUQcuf1N1D+Be6cIetnNIDXh2gzR2rZZ2q8NfimSABDgN4JBKH3FL50AwBnN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YYdicZXxMOFHMQvaMZSNUHS9AETCMBh4cRphQyjRdri+d4EsEREYAAQoMAMDACnscTFXB5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MtYSKRMVEUB6DHMUHfBNfuBkrfcUORETKfCOTMNMZSFj8hgTLwYTBAIXWiWC45Mg/qggXk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CQ/dBgxLdjTtAEUEB7TtaOMEEGYaBj9tBj+/D/GI6xT3YHStuXO+A3DX3TB31QA3cwDwZg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aIQWXUskRpXWfiFVOR5lafTnaPU3R5mzk5bGOOPVCd0Sc5vmabYSaCwFPKu4iqa4X6zTSD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vgU3uHEbKmSFrXC/HFDVtQBhvYa+gIbCH4PFfWeyaYNVsFI+MjIiz4ISIyF8iDPmKxVh2A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bz7ybU+YJDYzJSUgWFRSJTPCJlrSWBHUfFZiP2GiAZr1bUcyJCtEJvY2J25CJxikIWTCJ5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DJAX9SJnGiCusXW60RKDUUKGi4hq75mpKymru1KU5UhygnRU9URbUCc57mh8vVRb1y/3Mt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xEbfhYiPCHRnVAjL6XOGcGkj9ZPM4Qnpd4niUjrlwl7nwoCpmA3EcHb0hUjqQi/xIkiQJC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AJUw7nYDAIIxHw4IuIkYvDlxeppDDycTd7Q00w0QJWAEuJ14wfhkrMmBGPdwEDYQAAJzQ6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cHk04zRkwUsS6pAwIQBpZnrjVwck4E2+1hTMpEw0swFqtQKVdwI+8aIwQzMvxmRU8Y7Xgz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dxEAddE3w9hosL9jWedCLMRwYpoANQQwZQADPbJBVaUHr7JDfXBwR9sxg91jepI5JKZRCB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18AWD9i1hSJyLgznHOf8bHmVRbQp/8hd/7hdS4tU5m2CdQflpekqUoGY6DyCASZkdrQNJgb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WAvChLEqgeXDeKg6QMB/UFG/gfHTggUzU9/6ijaNkWLLBV11OXxDY+ZWVl0XM+UzGDclFl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4XY/O3hBXDJvTVAlEfBuT1KDAoAFSSgjTUBZzdcE+faEmVWFWqgBVeJwp2VCcTIkz5pBoJ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QEibMtMLSalgJEIJRaBACba9hxaahbHDBcttlEr2IL7JVcvBkKzdVFNqca28p+xkJdnGMb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0jfivZqQI1rUImzOJ1Ymn0OUJp4EaofYKtGB1gMQLW7l1TDn/duJJgY9kdjnlDaYIdmZ3at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R5SwxxslaJNrmIkPA0spzUn3ejBLomZIZHoInnYTjbAJy0eI3XYR4QATTDEzQjTjpAFtKI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oS86j2khpjpTAwRABtxIFb7GNMmEEzhxYiOApFCwE0RjZNIoNC6qeUrmEn5wbfroe2BVIW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02t/lAFAbgBBEQJTADNU1BjVdgovMoFWHwoXJWpXDDNlZqpUWFOiIZNuIgBVYgAT8gASep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zcXKIaDxJpzg5f58bHG/KdB9ViDyJHAaLsPwXc3sKatqpD4HKlLGbOqWYqN1RnurxLxOTsp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5UTgJTTsAVfgAJPtRWXmqokID3BtqNl6Y/HlmxsYSUQEqpWQpbP048MQgIfmKrXBiOtiiTZ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4FSbcNlewSiM4UFhM0iV+BT/FildBkkH2SyddooV46wSU5UEREAF2Ylri6oUTF4cGnDi0tX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0MLPMCT0ilvOIfENUWoMkW2oIfK1Zta9Jub9kWau7li1DmFmK8Bu6/ahV3WMi0AO3TIOUd0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sbB7VAAr5af6cAvDYB7lsUiPdIoKWF9Y+bFCXICzi1SLmox84REnO2Ab87L2kIu72IsShj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Ut8J6Ix2HLiKA5q4yLtwRmAgMNCf8DOLESOYAAFfCOI3ATJ1AT8jgzTpFMThEBRBGiT0BM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0Yzs0KVMzMlMWQIMAOdDG8kgTL2GPPoFkK6qP/GhVdaGPmBwHSLAzRTF+devJnGwAU1IB0r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A1UfOiUJpg1wc3G+kwLvWR2sGlwuO4UiAFEkC54+gEX0CmIFzAL6kJJDyTIVWTp8sboXtR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dnqnv9J/rdunrtBSSZzNqLOUssNqNRXEVOmlp4QYLuWJNRV24WcBlboVUtUBX8Bszpu968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Opb9FWbotVOcogQsC9qPqOuUch4euqi7m+RviEPMhtOPIj/1Nv3FYlTyD/APMrJuKGWci6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ATkghBHwQZv5JpKZJ9QqKZsZQ+p3wC9UJ5rlmmACmuEqJzE9J3nwwAPMAWh4m+sqXE+0Kl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SgRUYNiMMZwhNlnM5MdCf8nCocnS0sLStcHDyHCbDxdM+BOFEXOK4QC7MQ1u6lgNvgsUg8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nrKrzVTZYWUjDrD4xPV5i0I6pKPEeFcMsw1QB1pAFSZQs35RoAbBF2sGYj1r2PjhAQYwBh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lQAUVLFppnTIh8TFDBNCXABDjAyUNBAHHgMo8cZEkGAwDHehVwAoHFeixBNIIMcDrReTSR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Bd/re1uj/48t0iIJ0CLt5MoWOX6eFAFYgMZBo1hiMDMlcAJQUE5qfGQJgAQM88r/pBhV0A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+2PJL/MA+6vMuUe7eWe144Z2g5F0Zqen+eW2k1mZPM3MzQPJNYfac0LAp7Ws3T4afCq80C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+sPF8B4eFku3CKgHvp7Ea7xPlbx+EAZchhRcMs/EVoLUs49Z4+EIMj3a2wH/HFVioVYv0l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Pbtpf7A4XpOz/8NiNa0FlaICXE+iO1umWNKST3q4K+OgYChAFUCED2JtJ1gpleUludqdIF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EAMR4ARvUuWS8r8E0AJaLlo3DSY/FK6OOdI4Hf9ErOUJPO3TUOQqs+Jye3hFRW3URW2mLs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dzRXddzdKvU80IfA6wk0MJ4pUJTSeGoMOSe2TD2vnV+zDW+VUfIAsvFou76IyKlB67Swlr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C0HXz/iy0dTduyhPglEDEXAyKdHFNjtLBsGL8KGzAjEQh23rYyMBi5xNuq0DKyE0mGd5Md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d6WJBmO+MEwJR5STsgTta0ASBYWlszAVDbQmt5UFYWMmONMgoW2LhWVNXh1kMCYfDbLPqO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n1SkTVBOZ+ETI6ADbXAW67MCpEyNZEACd1HcrwxQVbDdC6YEQGDE++Jnf8qlQ7EEJyn/AR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Xq3vd6LJ27k5tzf/Jn6BhFafbHaCO/HAebR/1tzdf8pwPe8pKkdfcyO9LgU2sGGPVQA+UM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qRTuAu7kSQTg4mzbewiCz/bcqWj5IMGmvS5wVkA2FpOsbeKLg9tmV+AGhfeTvk3YI08QAE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e19TyeQflDJ0+gJhvyy2TiyxrwBY1VAkKI5SWUQQPn5GkeW4reKAlsImMAwNOaqycCRFUe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IiTimBBsJz59m7UpReIn1KMDHX1I54A4KAZsryVciCpgCU791IG+LMj5r9EyCbeBLYee33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IxONe8nZso6RpbnpgO//OIervY4ICIGvyanpSenhG/mDbjMGIlixH9eep4DU/0FE9DQY5L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INiDnXi1vnhi87JxvdcNIAEP+geTHQdkAO7ZdKJm2zJgobRNAzQ4ALVFEQcpMWS95EumLR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EIJYMlASM6GyMwJ4pQFRUjJ4MjIxUwMJkBJTkIFWQkJEKkJCuop6gpqykpcU51dTUPtbYP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pymYI22occWoFYMwUE+zD7S30A9A0z3VVdXY1RMTSt3e3+Dh3X3RfX26NQbqEQbs6gQEFh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X5+vlJ/DdJ/5IAFDiwYECCAf8pFKhioIqECAUunFgQ4b4C9/9eaNz4woFGBxZAyhs5MoPJ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sqXLlzC5xQy3TWZNJdy4dRnQoMGdn3c8eLjTc0ANc92meJPZjalKCygWSJ2aIMECP1ixJn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9ChHBB1oXYsWU7kO3Atq3btx1IqF1LVixdEglSJMjqx5WvDiwC+xgsmPDgwyIQJ/YhorHj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AwkOBggi4MChhQVjx5EbaxChYXTp0yyebCYd43RpEU4iRPiiIUYM0q5bs7bNO4YP2jE48L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SD23Zim0ALDFicxCZQu3cE5nk0jMERwTkTJwSyUxdBgPxp3hoI9F7fe4r7KVvex5e/JX79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T3Lki5AOUCBggAF2xBFxHByX4D43NNggQBTd0JAKFOKhgoUUZnihhhh2qOGHIIaoYRIZki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KKEw4E0YMXIbgRB//V2N9+JuFhy30p3aTUN9vglFNTQS4lTk41FdkUTCs5xeST4gzwk1BD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ZeUFFygAggIKcCnmBR5Y2ZU0QDjjFTq6XNlTDUs4ocWc10WwAQB4thDmmFT26adQQTVQJl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IWKmgNNkjSCSgrQKHJCZ7kEMAkG9ypaQUbSJJpp5puEEAATuhSBxIp4AlDCYZIIskmd/Ll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IYIgAIMOvKaQSRtX9LLDDlAQMgIA/428GkAODHyygV5V5QWAKymQAQUrK7iSgLURzFJHNN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gwQhAjXEFuLyu0gUwAyjCjSzS3UJMNNlNgs00PUIpDDr21eKvOwE4YUDA88iB40cIF9LNQ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EU788EERVzTQPsRxxFFIIPcnTx041tLvySinDI6TKjE15JI3LYlTN130BNTNRBlVAxB9gP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VUVFklqx8sdDVAH3V8wQJadZ1V1lghwGV1W1qMYlZZZtlF1ih59dUXtSuwVZgPT6NN2WCT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FgLbj7HQmQ8RYBHB2p89xrZrgI/mQwAtfMGYa7hVx5sIT2iROHuKP/FFb//2DIfg5cEJF0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xfMKd4by20EIHnMcTGnBMt5CFbd6WVl97s7NXennzuzQcf7jzawl8GIstjoIADDjijPQom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4IMK/UOhiSBimKH1KH6IffYYJrF99dlv+CH1Jl4M4cIyemyBjSThmIGOD9ynVJI2KQk0kD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vJspEqC6ASutCFKVGpKFjqwQAUqCUPdAlMYCKTBMlUpgagwxlpMlVsniAdAyzBYE3YABky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ULDCnsT0JyoFxYU/MRRRZugTQhWKJzzpyRIi8CpbVQAAOoABI5aFCDzhqQKXwtOn7mTEWW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GuYEROcMr/VZnglBEB4IcnBuAEnRqVI4SYgja0QQBmjMMo4qKFOETiWuYyVyNylUQuYsWI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CDL4inAEqEEzoCHIOhBAC9lyRRuCUUZykUtS8IKCDWYxL1kQQBZoupc29lWTHsikCwH8F8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IOBiCAAVApC5IYh2EMcl5ECCKxiFSsIRLJZcbMpzEXcSwjHvsIyETSPgvspxY9E6Ayl+mS/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0k0IaDOcEcorzugDAUEpjh85sw5qkIofirYXWZGgDl8hANSm5rW5UM0tLLgaW0igxg54rW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WXOAAmbWgTzNwosxi+kUc0B5Vb3xKjhSZoQTKg/2lMeRIzt8ckzjSxI4BqWgA4xj0BPaX5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2VK44ktMA5jQQOg7GwALpkU1vpKMe29RGPdK5jk3zYNMWjIEAB/Dc7KhDVNu1hj25S6ru3k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gSWUcsQLyqCshAGjGO8o7DPAj9Q5YTmZ74vrchD5U1fGQ9EfXCF6K0smhC0bNYPziGHBoF8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dlQfJfzMfjRxmZDoJyQA0g+whV2ZTZh5spq9EFBXSuACsdQTB0JwT1Qi0xI2a0FaeNYZNX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O0oAk40IQQO8WpJrhDAhFkoZ9eOMOg0FCGVrKhorJkJSeYgBCX8uGxsoXEL/4QT5WAwf+x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UzAgAxII0IESMmKLtLqiD7M4K1ppohGImAQUhkGMOAjAvCQ4LwnaeN5e6CBVl8DiFru7xE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ECcBDIb4FLkE4QwAqAyApe8WoFxWBXHNrwRjI84ZKmVKcQhPCFB2hSfzEbIAEHmDJR0isD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ylbWA5b66IfDmlfLg9gylxDTZYwnRksYJ+Srv7Sr+kDyH2K2r5R7ZayQhwwlpxgZZgPkiT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mbUHrAF8I5Tqns82gJ+IIl1xm1dnLNBfAE89VGoUa7nOWecYnWrMTmF7mkbW6BGShB59y30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nGceAzeIso1up7noa5D/QBuMtkBvNsWobQRdm9Ic1XYnVenl7KEBydlGpzGgznnyBjvqRM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yQB+lgoAR/GEME4haBRjf60bS7nX2SylSm3gd+UQWeVDti1QF5JKvIU16wY+lV6DlkreJL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XVEE2Lr9ZQtIhatqGINQp897qqR9YkMR/DjEZFWNm4i7Y+wGXZZ/e7nTGcSWSWOdSBks6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HtE5c2u1k2OQO0mlGtJkZVCHi5ijtSuIAUJPAlPrUwhmVClG4Vtdss5bABTsCBfR3RiV3x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YaDEWMmq5Akgwaw8hd3sVsBWoqqjEo8VgGY9wpHmFbAAzsvz//Wut43lUsR7XdFy6J7g5Y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NYDPIWhURCIrHVLjMimF0ruEIbDPwKFiCBMB0oZwLKoM0JbPPsG9Yw2s+OMnKAGMTQeHsp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AHdfHiwdBlYY15JiGsPY33X5vMIDJEbb5raBfPzjY6bk3ZCPPJMEu5Ma4gyBnu2Km56c9m/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MarLKAaJXTnIOpmhCm1rXWg5kubnFBPOUZF7m8Xmpc0+fpuTitV/wzMMAH6NrkTLc7Y9Qx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Nr8RNHCleQLe9MYC5OdGA0iA/qttelRXj85ymFupE7Bgm+yThqij5o0TYpeeS3caCwTgbw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+gPODJOEeJ+n2SLrXWANg7pERK/NEfDgASFBAgvfZrL4APWnURxQYhLiI9JmIhz8YhzSYi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0naB0EY+2IZjiKd4weM+fNUjiAUkLChN+DMziQWDMxNN5CZ5UBJvFJQzkmVvVuJADyRbQn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AmmRdaJiBwBOcJSScJLZBwHmAAJtBwXDJbQ0EoiEJxFIdDFsdbDRAnSNQqGyAIm+AIQQAF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jqBFqeJcR7Nmd8RcVcRET3QCl7IBPqREk4Asj3ICUJBzrzOINrBzc7JzPYdGXNcG1IIsf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QBkqI33gIuhmQDiuRI7VJextAuOhD/KZToC3gRLVcxTmUwC7kVQw2wdq6odv3yL3AXdzhC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TAuid/ugYgXQPBTRSzMGeBEzEc/jMMi4Mc2TY9zmEd52gij4ADY4jdT4gtNkeTdjJV5xDr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DGEl0AYGkQBlUBNnGYchM2YVGzNfjENSwgZnIBGLQ3T/b4jmlRiikgh1zECv5kNnF2Nn8G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fMrHZ5PRN6lXfBdFGtInGyKgBS0gGtf3BNDXGo72aqdRGZ6zfgTAHJqzUsnBG4UDD6+ROC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QG3mgafAQkhr1BBHwBLDRHQQgG63Tf+13VAAYlLaGHzqSayLjEQq4gL/m/4B1hTwpxmIO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Y4HUZlbbYz0g2FZoNVYhQiId2CIjyDDAxG3QuFfxUx/b8FcyWFjnViT54z8A1EyNtRMDUD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PyViWRVW+T5Y1BMSYU5CcGYwM2UDCmMi+6MEUjAHKNQAg5YAiPsAGmFQFSYAAtQIWFeYUx9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aHE6FAGq9UPJEgwV8F5bBwUj8EUoRC2usGZVcRWnGIdrRodH9CicogmuMkbIUisVYAPsIA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zrYANagIgCsF4LRl7Z0gZAtEVY1IacgkKRAgPdcYm3IEVxQDaceHVkVnW8gkQwAC15oWZZ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dYU94YqvCP8l5lALIJYE+fEA+qmf7mOLtygLwMOLC6NiUDlLGTN4LnZjUNkwDuo8vxihwI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FjwaNXbxc/1dihkUeDhVUz2AgUCAQEnkVZNwSOS4MU4bAmTeMEZSB9TxB26Rgtq+d6XbZO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UiMEc4EXs8mPrvCPAOkZntGQkUGQzAc3CNk2xsd8hVFRGPUagWOR2ud9Gpmlp/EETIADGA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MPtmGmmmMbk6OR5qFp06GR6BdT/DU7B6VR8OADo4YF6aEeL1karEMdqYMEvDFrthaA97Gf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SWlVfABsCoMPDBKV0WNsYmWV0uaV4LOV0DY+XRn/PtYWbcYogdpWoeqDVyWhoSCmI33VPz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UDTe02l4MFE5VXTUs2n9z0JDsxmGRyTfTmhYLig1UoFGZCAOPiCgIAHkXoLYJEAAKQKnyE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ASbADhHAmX1yWxMXmtoYWV5RDQvEQDqEA4OAhsiiA0DEK1a3Cmm4K+TCCmpmeuJkm+J0ci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lwmo44AlAgAAZgBSAwBAq7sAoLAgkLAlaQmRHgnGzRRglGLlvnrpigRycAiayVCVBwBdch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C9jCiOS5Rh2AdTpgB8lir/vEnlhBBmTgDgYgBUvgmbyqTaDEdhz2s0ziYfvpn0mwoUgb/6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wGSksuJox+JxETOlcRGqFzNaHLmGOmuhFIKQ+MJw/uA3ceWrZDlmHfoGQGxIqRdQ5qoiVw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0ixS5akGWZEhOEAY1WhUTdk85uhbxOHtYYzZv8TQ7CmZA2jVx0RajsAJic0ez8grr1QFa8E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CKIRl2Bjdx86RN+qSU8TQXxaZZerqfa6Vsymg+oJFruh4lZaagE7vcNzoTlX1IYB4a0JKj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8ZISNbzwgATrl2nrJx1OgASawRy2UWv/J72Hip9GSRI1coALCKlN+Ur5AJWUOjHOloFnxZ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begyId8myhem1yRYL50P8xd/WMqRqN8tOWg3VYSbIUs/o/TtI/N6i2j9VCLtSKvlpAs0Wu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ADZgeKIDO8AOlOQtBCDBLRcMxzICRsAFI/ABxOkF3vqt4npDDDys96Il6YAFR0cGOoCGrv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AMKYCGKusLKWd6E4YCtUk0+8oXzJUprpIpo5LEkhAMQNQEBuAlDBvFUvwlVjCxz5k1WPyJ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SeyveIgAULACWIAFq4QLthCtHcCJKltPFhsGCRYHBtYrK2B6NJsVZBAGV7DH16EO/SZi5r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HI3TCAtoAHisyfGeCfckeAAQo8KJa1WHugsyRjNeYgshRLEsr/D0zbvcH0a6Kcoaq6I2Z7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TQYEKMKaQX3AW6M5y3fpjVZShKskJ7hpo6sHuGdGF2QRGLJXsWpBuHMRT6/HFrk3j2Czj/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DnA8S3Nsu3fA7ZpKFrUSmJGwtJUW9TpYF2pYxmpVVqfTHAQRpQkddBHlt6u8PBG5b2krxB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BMXbAvy3k06AAd3RpuWBpwnFz6MxfrwLHqmjN/AwHbgjlLlzqEX5OxnaEY16VZA6aVv1vV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tIbcxmVuWLqZmqPVxJ0tnzvtimbetjgt8GPMeUllugyvbDv4F1ZCBag0xSea0sQX0Znyx0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/8ApTKwPVxToUAeaaJ1YwB2CVEhO8IYtZ63IcglcgC4UHAUlLJ+JIq5c2IWahK5fSADDYE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NcN556gReksI7riK+kZ2XsWXLZpXRfZCsbCwA7YABdorAyIANSHMUOm9hSEAGF+JznhQpW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NwjregWE0F9pLAu8kC2ONAzGsHXSibI3TC7racdXxhdLZLNh4J5P0NphkAZlcEl226uG/B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+KbLTHZBIASne6OMmebKAJWmMIASNWm2KfTJbp47UWPVUgEbaqOossisrY3S+C9Q2/2sp+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3MAXt4o/8UHS0Thh8MxwyMtfhk920f8Wsid7gVGP8x2PYxF7tTcKv+DM3YUVrDCPlxt8Ak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ylx9c21BwC1lfOKZngEB66CIkEpTM444cD96yR2WcbFhDP6FE7gqNpmca79lwZnzFR/lwe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+Gc6RFXQjoaSpYEFB+AEEB2UvTPRJqGouoa9SOlrS6nR3usP8ftW5Du+KYKpWXnS1cY9UG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mhZsk+ilrdrJoSj8c/ON2/6zaDLKi/iOVuA8SXxspCExTUa34Hty0OrIzUXegmNmPAb7KY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o9J0uVAHT3DVW3QJHRwE6IInWLAH+WbCopnUCVTW6KoLTjDGkM11oVgu8Fr/2vVqr6Uw12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htx3OoKkeHh5K4XQAgADurAENQ2LJO2IY9xQ4LJgZQiBc7xxkLX5hSCckAL2SwAjAA6J8l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RzfMR2qtCKhw2qUeh0uUKSPkB2RQs3mcBlpWByz6s3G+En2QJg+g27qtIzoiEI18tGML3C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A4aeDbW0Vp7tc1dqvQL3Uh5gNMdMjcy0xya3QSv3eWWZGoOQyW6M0sz3qRJcQYkBdKhBXqc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7o1xzZvkdZoNrzFcz3x2/uPsdBwmQSJKbFb7XFgQufAdekNssuny2uoIDGWIx86kbN5Dx4O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HAGBwkAl9n/5G3wVIicKaZoxykIwKx+xpfkB2O8XUvTvTwRx4vfhj2LFEvXh67W2myITu7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wR0xsOMPLdEESNG7pr0OwAcM2IBG7pTfa+USg9JnhT1Vyb4YCOWdar6cGoLTY4zyO78vDd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P8K+aQP4MBnNP6W/negIOEySedKdRhUibhzt1Sko2RNfqK4idVuFkGoOfRGgdGhAlitAOJ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ZejLZehdHAVDQIUHXEEpOsuaBATVIPw80xVwYgOs6Uj9hLJt0AvSiXPqSNehvo6jngBC4M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6OMAijUgERsLNd4gVFUP6ybtjoX9i7vwe7f+tSYP8D6uJec9wr7mqthGAIsMkKKXAFSAAI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cSuJiispjVABASM6KTqTZCMwIykrCSkJn6ChfqOjABunqKl+GxUbZAlhYWVfdQ99fUq5ur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8HCR3h4SUkZyMgZzMx1zhmCGRwF1dbXBUnZ1to3x9/HN94329Xk2tjp6tUc7e4cL/HyDi8O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/P0ZFs0yPBiIq5fBgwgTKlzIsKHDhhNydWlw546HixjvNGgwoGOfAUA6DugisqTIjRQrWsR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fINPKTghQAUn4+CdnpomfPEECB9uxAgkSHo0hZhGDBAqnToy6UuhCKVAhREogSNarp52b/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wLQsUx9o0/oQwbatW7caNLydS1duXLc+QqxtK1dE3L932+7lS8AHARE+bERYC1jDExstBj9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YaYmjezFlDhBYxkDgRfRnJYRGHkZg2TaA1atRoC8f2i+S169MENOT+izvz5c1bpggfTnx48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8yBgM4D9+tGj8II6vXjvsr+7lkRc9+7jvKkYn2Q8nvEqzqdHz179evbv28OfP788+fr0ze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+HHqtCPPgPJY8EJ00P0T0EDITTHBgxFBCKESEkZEYYQSGmShLhtqSCEvJFHU0ogkXuBBSyem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wAV3DLBQiBShNABKHOG4/yJLUrwkgA1OGDBIDUQSoIUOAIygZBAncAEAGWQ84cQVq3QFwJ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IAgKQOI7BChRsygPCiiR6khOONJvUwQA9wwglED3P+YicQNdy4RARQUFKJDm0kAmgiccRR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WEWRwJMLOwkBaaQ7JUBppSkA0AiWMGwwwpYVBIAAJJBgYYAHd7Q4RBRuuFFEETIMIUOsQ9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mAFBEIEIeviAzaRhtbARBqACXkkEMJFSjShgAEEEJIHQSwsAgjW1USwB8MnHCCJoGuoEMF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4FRKV6qgUkErG9SUwCuy0FKLLSDq0sW+/HahBDBADIMHMQ8c4//cwdBIY8E66QSUjTffAd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B278xTz8YOUGDPPiAjCNCCD2zx0Mkop6zyyh1yeKESfWy00ooabTRAnnmapHNHKM28Yksv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NPQoOj36U1BCuXAVVFAxtdRTSEUV1FQhOG3VUY1qtdVXXm0SR1JmMZ0WXWj7VddbdsH1Vg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itlRdaLDzBVgsYRIaEABHEzYIPumlQm1+O+fDEXbVhBthvmUUegWdxOTH5Zboh5gMLSOx1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YaEbjlYLqOkmt2267WaYbxoYF5xwsxs3RXLLDRRQghZw0I/G9xCIcXbWiDPOd9+pYJ99+rm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f/XjHx7beffedhP1/06DlvfXnHG29OOvAQSKCBCCroHIMm54Lhgx9WKH/LFtaPEP0GTZRq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F2kRCEzUgIXcaE08wxFKArijJRigCVi6ghOIRME62CAFShqBEbjAhRFgCUpYCmGWRsCkAJ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olIIEoEIEIRTATilBVMxu1KU50yuGdfvGAnNXAAGM4QSL6FC5xpSBQjUJUVgrVqEZZRVKQ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EmRKJpvyoCk8hYASmBAGJ0BABNJ0EQWAwAteKEIUYFUEWdHqVkO4la5cYoNCaQERRWxEoF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sMYAAMoOCKFMQBCYIYhAGQsIitODIF/wj4Qw5OEAAYbEIrkzBXTtAFCnWta4tX2gC7WnGT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wyzqcAuJSIRGHOkCnYAhsIEVQxkZKADCotGMZ0yDYdpwRiKZEY5uFOAc5SCHxdYxPAEN6B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OykTVjIPhamTa3yc1uHmQiFNkRDW22s5Lk6IDhZBH/ftCCJojyKzRZF06SBsWlUeBqTqMa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rWlBOcrWOoCIBDAinkcr5QoEkBSy6IVpehFM2uamtrZRtC9tu0tfJCoCoOylMRzt6ObO0g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gcYiIQASzoDXEajZvaVuc4kEYOCV+gzOR2Uzi5jJQFKUWLadhCgM7dRm+Fwf/NWg6XGpmK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Zle74hAnOVtgDnN2N41/IIhj5ntBM7dTDfB4J3zLyw/3rOc9+VTPevDpD3uYp1a45idiEW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+SLDnwc5/75ic/ly2kZTNqAIvO1D/+qehnZlQAqvyFkH0d0CQbqcFGyMiiFTmQDCKUIAUN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GRSharGUQTFg4QBSkII6WwKCKMyACG6I4wwrgsCOuAmHOtwhEB4QkpsNAKoVuOQKwoWoFR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YYdRUS+OS6O3HUE584FBJ0YivYytSV+mjCd1UAATgwQM9OdEZWqdELMmhjrXA1xws4wVdi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d3UxB90KAAP/EBCWDhBgEEUVwCWzZSxNAQAGldwADMiVJE01ghGdIEUCNikKT8oTJ6Yo5X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EBIAJnjXxrp2EQgxjMMRgzdIkwXzKjd9RYRzTqoMJhJiN85UDHMgOkHbEa+Zkcwwc191FN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8mF1EbOKiBNVNsoZmxSoQIuMyEVmMpMUWtCCDSS0aEaD5yaVBtGs+cQp+SRLU57Cgnz+s87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aUsISXKzZxrgB8lZSHBmV1eDlbRWEamImqjS5p8ejc/iKCCAQAB4rzaQRwwJSWnvQsTghA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pnAUnXRNAYMYy8XgM08ggJReU7jCcI4FSTWMrp1A/9SnmsZuqTOqbYbNut5ooKpVtd3tkI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7r3V6FJ9ZmXiN8aFWetrdn17d2+9vxoSt6xA3uuWrbrMpkZvmmnT5+3PiaJTPZhOpXocEK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J7LYxvobgCwxo4nuQNlvljOBir0yRpZgA9XqwAYGGK0T2pDB1IqQSVq8kgd1sIMIGEAKJg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fMIApekOFFasiRkgBXuEcYLnHx1JEaIAEKfyIUHq+13EVkJVBj45o/r7tno2TXKi4witOa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SULSlWDgRRtodoEnMiMa3WirOOaKsR5YQge0YJT8xqENOtDKpyYMiS5SXZJkKAquqyWAFf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ACYDB1vhurAmCksIUzjDQOd9jDiB+FI79rSlIsYAFqOHFBunCLk9hMlkCoQsBeXIzO45LG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Axy3o2GCMMASVj8tYh6zrLAfMjaaeeRnQrMe0mQyk6OzPlu0T8rAD76U9eezjNgoR1zumZ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mdrlAXVwA9T0ux+Z5uHjqcmzJnOitlzkqhCtZCQDVFLYrwQ7vSEQPVhisw0aEeRXTcFM2X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KuLi5hkEbO4JpPYEkzEZctMCTBA4ctM5a0E6d8FTGFVTjKY5T9UCTqABliNUrRM6TSUCtZ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A6SZU6w8aAcUE6gsEYv2H/VSwoO8zGHM3BVV4VbQYybdiRMdpRPMejAt5xbt7WVuUWhN9G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Md5xMevGVwfSV+4Gbyj2e/EjWPoGPx1iP940APvzIlz4b461Iy3yImlScPlDEh1hhpjVW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KwWjvgBEtAQQQQByO0WiMgKlyiQeRiBwLwcY/1MyNSWzPwBkRgK2jCciLxWzs0DNjEQz10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cz23Au63c4ZyKI0yFUOBXf5EFJLiZk6TdE2ECBeGSVInXn9UAQAwQcnXAC0BZl/nImB3EU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sULEHgiu/CCgBwAiWAAGRQYEeBCOcVACKELCdgZqcwXpDgR0Rj/2HxVH2H90k24WGn9EiM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kAaslAt9QBCVd4ZwonnCMDDLoVUFM2PNEHoHU3qmhw3R8HGxxXqE4HroIGSyZw3DU3tI1j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/6UE3WJBAMInwQGZHcRHxXxlvJpxIYyRKz6HzOZwBlZmZfURMi+WEcxmZXszVDQWdIMRb+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45JZI3QkEAZZwXhGE0J/8idANzbhl39oEX+OplGBYVEb9Rb092h8gRiG8wQ+oAUlQGYB8F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mrszlZuTaIMWl0sRtdmTq15hdgmRq/dhuvEWs+sBgo2JZvYTmp0xuagwOxFjstyILH8YLL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+Y/+DRiYgOZhjx4Q8SOiDRFiEQFiEPngf5saYRhgeAEk+S8hXDJkg8JZvVkhY9iZ8WjiLXd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iGWEaGvWBZI/EmcJKGAMSGHxgB97VaOtAEckhBb5hxIkRCkJBBTBIELSBbCieILeIFRDAD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5MSasxQwMjcQkFgDIVEDTUBhlZAIReRc0aVERTEWpUhQ1pWSnpg1evZmRsE1YdA1RtRIfk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JBW8Zlw9lAdVQoSGF+i5J3WGIlZrYVBpUCEIYsCOApWEJJrqguG3ACpOQV6acuG3YuiQdi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nOAJ6gJ5FtAHlIdN+MIv67h5MPaOxlD/MMuQS/MYEDHgVTVYbYSZj0uwj/zoSxUTkAJZZN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HTZCTjewUhkUZ6pPcjESmhcCy3pAr3ZWbEkbryA+50oZ5wSoiXANp1XU2zZ/2EZ9UlZ0Eh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itXVdBnGWhUnCTt5RM7VAXqhFocmf0O5fxV1lGzBAloAFHNxlD7QBBggAqjDFkiQN0HFFi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k3f1t5GGdjf0K1f1opf6RTGHpjN53zVMMWGx1oG7omG2nBlpAalrLxBHdJO6yKVVm1VTH4b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bfAwVtcGHhHjmEDoPL4KmYwpbsuzmHG1beO2bWf1eupWmQOCPpf5V0owBVSI/28RMq36hm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uhOZqh6SKzOCKlKYYagZopZoY49CYl4TNL4ARxkAJQsgNSJ0JQ4HFzWAM2ACarlSRb0qYm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2SJ74AVuEAUoN0A0VDMu95wiSlwi+gsDYEE6gEV6xJ0+lxVXMBZYEXRxBhUpWTUzOXRxVh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SN9CWlpUUpkAXR0nKWd5EyUxEO5H6ZuIlMhy37aiUOBgAlMGCk0imhBJKkEI1GC6Fa5GFX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40ki2QmMcn5XCo6kEHm38AD3MnN2UgVgKwwPcAQDAYNJ0Bwr2lW7VKs3yAHCpEI2eq81MG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S3GlZAapAfs/+Qu9dXQ4qkgju4vDABIOqkAVtDAttZIQelYGaLI8IrZCBKIta0Waql9bQ0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6ZlnTGE1dVaK4zeyYdpnmzJCqLW6bZpzWjB+QbkUEXV/XHlRgoEDnEZ/wCYCLNACXeQDAh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UEWIAFtfFTaUFqgqFSmoM3NiAAg4FolJYWjeNTapG9u9saaUFmHlhUs9ECUoUbhcGBi2EY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ynYcZEu2WuUcBbAw0Ma2tiqjZKWDeGWscgWsxAqsj5mY3/ar/hEO6UZkzBoPztpk1tQcJb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m4V7gy2wq53cqF38pYAKdOWDYARfpNJAFcbmISFuH/QDawAjqpcVCnJCbgcTXQrvO6mxkE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Mxi5uF8WR2ZkBWK4cs35JpA4EGT7sL9AJBY0An0iCdwpNkwUBzsABT1ZKAx1FGAKFU1jXe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iRidq5XIOyXEEAAMQywyOwAtGCM+aETjiyEm7IXEoUXY2SuqUgjD7bFedVjEPrFWq2YaGy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tJ/AFYB8ZkxLEwbVRJzgtI4njmVgCw/7iDHniDAYYw7cDC8qj8zwohZQehszIO6wY3Cren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Twyu4AmEmmZB+DewsJuENqCyFMuLwskRNAkUwqM8QpriUCuSgSch4AE2SgeKbUjRaKNFta/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69LkwOaZY030QlU+NchWMACZKYgTiPM7k3KZIJKYPpRRyMxhL+ZWtkUiCkAe5ETc4YAJ6IQ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R8igU5QJdNwKdNgBhjFwFRKYFIqWhJiQRPkLtkybsfxWrq2xan9hoc2GsaOFQo2GudgwOm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faqIw763c9J5qRzx62x8SauyjB346w7Y4B3JQ4T/C243HawA7Jj1AWRKWJnXcSBNyJBDKo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He1AWpwq3eqsHg6tSi2cHGxxEMIUuy1ANZ/VsgTAhO8AQKplq6qUUjUAEmAHEyDHU6uZMj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ELDhZBEpMTMbOQQXsCeqPP9OzdkHRDJzlwyxNdBDNRABlAgFUOBcKPtcWYGJzyUAYtEGcQ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GTZ5JdfhKKdQCcukyAoiY12ag0AiDRaRDKzOhJ2TmADw+LYiLCehbKeRbcCZjY00biNq2Be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nzC5r7BhRLMKkOCKUBtPzmwlJHk01yignNA1nYQT4TiO9+KQIupiwZA7D/sc0Oa2amuPH1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RCqsyGFUS3AXK3OyqYNhje9uAx8q2QCBmkuMwMBCGFvbzfEAnMDPSaqPIz/yPgIbfDGPED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iYzI1hcpPzEUfNZP1uySUfFPdobN3JxE4pIk5PzhH17Din0UZmr/p3NhGAQAtyC3epnV1d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bQBEuRNz7QAZAtAFfQBFqABHLmlLzbATZQFksVAS+lvBIlqW8hVZeagDM1UmmROaXTU0qO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Oj6ggCGNGOUrOhxo5ZKKaBFgVcmG0suWHMWwl6BMq3350reag7k6Dsa60/ohwHb+HngOV8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o6exkTD8ET1ETdeyjGIfODrQeBWCoji1L91JLOraJZkQxrrmUIXFgNBHVQBhuWuvvKwhlE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wxrnpn/yKTiQwxnBW2kC6xbhZWEoWUvgXFKiQnLbAFpWxBH7iBR06n7W2WnX2DuwAiupn5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P5/09Xs5+KUCh/Uig4VwmXVChtAAUiZHV/PdijhXxsuHoEkMKWOOJhWkUz8Z8VKt2+/e6+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MNzDCAkwMONNcAVXIC8cmmYJxe68PbUMHhbo0qHiqAZdG9hja8TbHYP84DG7R4PhPd+lfC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+83nrkw96wPOh7dXsSP9/wfct/+4Q2hk27zN8uP3yI68FCvLivvsM1tC8fQeu8EhNFE8no5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t+H95BRSw8+lyM9DJxVEB8kYpEHkzANcAOLl7MSGgs53Y+IUneJLsFsKpDOE4FOcowU4UK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U/pRSdI2dmEQE5gACbijd4k9Ds7BZS9f+8jGGoexEBnYNUY/nQ64wWoxE4h+H3ccPlQpW9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TukDZ27mrYo78MjSLdo7mv/SMS3T2FBMjclt5ebney4f6nH6fA6ZdJVWxbTeIa8x1tGs7X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bOZ+PNkikXpHAzVvG/MVK2ILc8QPXCOFqAGCRCOoY6HSsIF5KIDUNAEoLWbI1QJSpIFp7Ii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NbISo+kBNfCuiaAFTnD+S4ASOENBv47ERVJd0uVcNhkuV0wUdzQ2USGy+9xmWgwILh1xHR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ErjDqPK4srK20plTpxjCspKQAjNjUDAzUPD6Q1qDUGTqxIAjqck7KymSS2t7b/CQkpfr1+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6xcbGQmoJQkIkzEIJAAC8GzBYWAc/UlJLq09hu368ftIA5Obk6ebovSkJK+8kk8a+9b1qdaS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78SmUYaIGCQYMOHGhI6ODgwYYUGL6wECNDnYt1DBhYwrFGA1R1BhYYyWEkyQIcUqp8wbLl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OLOhzYg0LTiwwLOnhToWBgrd10eJ0aNIkypdyrSp06dQo0qdqnRCny4N7tzxwNXDha8XuN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FkRQ3o0uWqki5G2d4BeyHCFTKc3sFzN45dr2LOhLgYPLiDkA62ECcuxJixCxaHEDGOLGgw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oWOEkc9GeHDh/0F6dGjQoEfoaNOoMeQQPmLLFkGbNgGOWsk2UMu7t9oadWizwFGiiYAmOH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gfiZhLjz4cS44Wz33Upq3Bh5bYT6CzCD+7tg8NIjSgfy6CAHr0T56zQIKEgG0RSJykt49k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hQ9ItGcgAT4g6Jx9zTVnIG3gRRDBE1tMYWGFFmZ44RQYbuHhEUf4408GeIiUAQcWoIiiSy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V4ww1J3KBCEirkqOOOeOzo448+4gjkkEQSKeSNSOJ4ZJF4LKlkkjPeEGOML67EEkwRvcSS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GZSS1ARkHlWmEmeOmSZVSHVxhwJwKkDXBXLGaeedcv9+1ZVZupFVQx9FUQVoBmWosYAv5S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pCBRU0CkMF5YwgzSOdBaFaZzo4EVZXHozlQQOjikpqVmWR6tWoBGySwl4pCOAEAQakshs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pEIAI6/K09ogcWhRLAmNZZIJY1oU8hpllx3SwRUdXDaIFo+FIAhijcjyqrKZhEFJG5jYEk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5A1NCuKA3U0UIAFegAgL2w4AtFEFCwFq4t8zhDwjHADEPwMs80k/DCAidAxjR+VICNFXKK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yzrqdMyxOpzE8s4x9vRy6AJpZAAEr/+wDGYGFnzh0Mw0z5zQSxoEhVFGdSyBykephHQiSS/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reTBNONDOk09Nc8gSz0GGWAiibWGet9dZcP4VVVl2BlSdaaa21VltXBYrUBEgNMBdYBti1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L7rYQhhhjOGihS3NVovIY9kecpkgkFnbAd/barZCZ56FRtrkXKB2WmqrTUIIIYU7p912+e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6F2abDkQdBFzTRAQ5lFDcceLJhl0in0MYHRJPsJBdberVFp9w5bEngg1NaPfedumt1x59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a2Nde9bYFiEFs0z/Y/fQOPvigdrwjoeH56Feo/hYPsI/H+yV6eeKJKXKA9P1VljSllDjaGC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oUwBwRsEcHLGCOllSkIzEw/0k1SsKUiFallsjEJjCZCJdgJr+qbcFMZWIbmsjEthIaRYRd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ObEQT3Ciy576tBtUqC0qgypUMBC1qB4y6lGOqkAQYNCoS+GLM43CVBY2AqpRlQpVYyFbn7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W7mMarbOAEnl0EFe3i1cpK0S4CkOBbmisEIwihRgGosViDaEwhEBEZybymA1pggSGmhSw5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aijRrULKIwBBcMK63PWAXA3gI04QIgykMQIuULJRJyhBEHSgOVzY4hnFEAIKdCEMXUADGs7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0oXNCMaG+hEEyRQsbOgqgFLcMImOLYORXlsY+LYxatGRg9fHMoX+P9oJBCO8ABm9sNlYAJT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oQw0O0PNEJKzgeysVj7zSNCEhpJy5g9pMqHAS5iGEIdABCcFiadPgEK1oVwthfjMpz7z2Y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lhWMaylqvA5YRjQpNS3BTQC0ghAuIaGd3slo56AIaVmCmEZuKwCGRlK3GFMxzhrLWtxRXm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NxrRTM6lormcETbVBtYEbnGHaBD3Qjc60pnOdD0oXVBTVwMnPAEJTcAAFnDAAuTkMRFubA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SmqrX5T3q4s1XmMc928+HOep4QIAM5B3tcRQ/5rjc99fAHCdjzz328Z5vZSJU846sN+va6I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2gL/QDKQhAwUwLD0U5EF7uciGE2wADOK4I6ERMAHKhCAl1UBAQ2YWQM+6bJCepKToiRBKu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ZgstgucdBL0XzADc+0phLadp9vihOd6BJDGApUT12hoSiAUwNBEcpQ9fChcn9YRCCWA1Ow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Jo7qVNdF1XWzeyrRWVEe73hVyF61iVp0gAD5MAXLguYCXDTCWI9rA7MKYaxiwdE1enxWZB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sCEMAV7puJTbDmcZCDRScXkYJMQAEK+RAFrtwFLyvqoAJEhEEQIqWpRgWAASdQcCQiERhm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KQXDDBfUcTAkcLG2KEMYecCAXlAwgBQG/5qbKPozlytI7i+lMWRx5CUSxbTHyRJAAGUuc5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ldCTnhmhTQppa17M6IUMSbGEmFOEFykRic1n72c4lEbrJNm3l5J1HrSQetdsN92vnOTUFh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jSxFSZMJ17TQt31FCk4ABzzgoYtxlOwveTuMIA5jGE8qiwSBe81l9HuIvZm0MotTDMAg95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PBTO0AiWFFCzYNIsDPRoe6HtQ6qLjOdel+2oc6RAALLRgPdJqwg0RoAQEmSAQemfOE4YmA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U8NR1CEP1qPNf5wNIe2Exz3m0Y57quec+yTIrQRqj/Wmd43vFehA6W5PgsSdHf+dMo+s58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81sx/wM9FhOZDYNDO2JVV6LGRJ21kFbnayDx9SAjcb8YZr1keVnexka/TY077A4AyhyZY2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t62tmRSKzy54QLd54u0L77Rb4HL3N8C5p1MAVQcdHlMdyw16ESn5XE48gjM8oIHSebCD6n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dpKNwB1EHUeenENLKYjl10oA7Q3MfVb6G5+l5hBTcthL8Y4dHE/XcysBmcsuvYmLOzUVht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SUgiFpmog1p2Ba8BGEAAnmhUEAJwggAgQFMnQMAJLGUvb8FjYA4rBjEINpgZUyAEn5/xIT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EbYLwAliAWUmn/JVRQxKUTOgHMRHmMl+kI2aKTXI9DqaHJuDpC8Je5jzAZP5oWiVkdqmsA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JgSyTP3qO6SbQgmzmMc5kAq2SGkQCf9D2tzOp31hnjobStXwzP72u/8tj9xKWF440N0cFO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IVsHjACX8jUcZAUfawC5F2GMygURsVBstSCISzOJwmGSOFGSdlLioFGqc2OUuHap8xAqwG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HOi1G76BOmohVKKga7j2U7tWB9tmbCzgRixgAsmhbPSlBTZgGxsBXGXjG33wAAwCHQ0CIU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UmAs22VcxRbrahHm5VV/HRAhFAAFjYHgHiBDgwPAjy/x8LYj1HlSDyBoWywVd89VdqCD/9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kSKLdXAf51iPxT+SZXF6KEB7qHED9D+cJVoLFFlTcmYfl1oy0RJyFhQlZ3KBQkIgtHJQoW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K9NSd1AkMyBHWi8xsXIVv3xxS99gWG8nNAF3SqqCg0RS6PkHRKp3RcYAMbwXpk8US3SHV9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2EDJZ5A7RoEWcIA4sAHYuAxLtFQaLwEaAdHdxcAWYYCzOUi2Js2z8ZS0kQIP4pUfE0keSUG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OTAAnIInjs8gC80QARcALSUAEIoGEVEAA5oGEIgACRAkTjpQtkYICax3kuFnoyBnohwBC0E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V/CLFQAFTsAnUuRjUVQDWkBRvERkuNdLxEhMulAyO7QALlAHfYArT1YFKDlGX3J8DxAS9K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N9WaZNEHAG2mR9XlYRFmERxDVmZAYU9YNOM0F+2xR+CRFnPQEUsBUmOvd+CAWVUskmbtJn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WimJLIdCWHEWBlAG4NBoZPloeBMPn2QYonYLHHVf1VJShlBH2mJSkEGBmTFqjVJqpxaLfE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CB/kICzxIbOVWCPSUKqFNrQMWCLPhTNRABAYAFTYAF1KEFTWCNVNVUEcACt0F1tOYbQvhV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8RE8GlBVqVk94QE82CM9Uaj/Aa/ZHRKCBDYQAWQoAs93IL5pbj6QmmY1V2i4b/z2Ie4TcI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lCh4poh1NSIzRiI5bVh0bChwh0cdzZQJylIxSXnYIYQTNiWkeDWmmGJTExcinyWiW3D1Wx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iXWiiQFFczaXXb2RD+k1ikqgNoDyAF+QBsBQMoliL5ayikHHd5jSl0rHChvRXbohRaDJG6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FzRp3AC40mDl+HjL1SCr2YGXLUjAyoLJ3kR90oGY0hACeABdaobNc4LRxVX+/ForRwYJow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YS2AALAwAh2GSSPgeAEAAxm2oFqUAL9wMMuwDJ3nYq7UeXXkACKg/5CFMQjIEgaVoAV1oI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wbWWTmAIyMVgxKRgxf4GQmCQRBBQRBKBDy05KscxEaEQEx+Xw0CQHTd5PTx2VetqdftH1B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sZpRdVjPThH49ORRWM5WauqlTwRZg4xUspCf2tzaQuDYJhVD9hCpFFVFS2qofaQ/oIIwJcA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zj0R/e6BiDM5cOKGOV0TgA4wmg0VIaCKGxGFOB+QisMWAd4AOwZpjo9UiJiYJns2td4Ji6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EAFN8B3UYY3O4gNYEAFl+oMnKFRD1a59UAMxAFfdFh/cVj3B85rUsx/bwR/6ej1uhQMRgA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sFIv9uwdNWv5M7zKMB+bZX6nOcfwU/7wNwhIVYFDSHB1c0ChdZ1olZ2BlA1xmeIdtZ47lA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h4iIiriIjRhbD8CVt/V+bqIA9rlbebKJdtKJnmiCwwUc6WU6pFgHBXqgsMqRQZeKGrko0I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UzZnqhoyOEzDAw5DgP47V1tOcOJIBeAQESZnR6mZGjtwBgmZB3N5V2x2GNveONWmAsCECj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R9eWzPijzLoJtKCOKzMK8FIHAhAy93IvKjUCkYdIk1cOQbABACCl4hBModRihEEZJiWXoX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AIkkCmVXumWbEET0CAbJqR0jBesgqSxDD/ksrkZFWAa0qAp3pqfATxTQZghRLAClhmqDiZ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CowalDCjZhckqV32TkUpT+hXT/zwlJx6vdirQmAjNnoyFlm5lSinUDW7chPQFo9UVGkQBh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HkDiRGac3QUcgyH7SyCv0hRxTYGMC6LfP7i52hly+FrHxJGh3IajvQBg+mBTllmD7AUz1l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raVTB08oH0+VX/mlSEAbmo2ZayG8OutRPNm2Ve9hPVLYbQwim8F5HtNTIArbHk9gHzVMb2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tZnMaphkeQnE1SIs3JnEMJnRwrIwUQQZ/1WaDlnRjHI1JcsiI7xQ4EJUlQWhRk/yVp9qiJ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KSZRuTWUKBVuAgL2CXNsfJ/+97O8aAoYUZI9oBRBaAEGSrlCdg6d8AhBxwm2p7SUtylQqw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EcUbq72Bu4kgGuhHm7sAiz6rpG1rrCSAIPrF75ABxNAAWPswKKsaLVghjgYi7NgmnVQlYt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0AKBKgEt0AJuxL/ZiEd9FAdt0CiNADhx8AiawBnk1QgRNgqNNFxOACzEzBqwAAWW0igVcA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ixChizGmNq2b9aKpedtjhxkJlXUAFxsC0rgAMGkBaMXKEEoMfosKa9dA651496bEwJ8AV1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eBWkoLvJR08YUf9dzhcBqwB9ZUCohHoGN5mTBPATc2YK7xo0QiuUV5I0RWmUbLbRFBBP57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9Jp29VhF/oJonozIAIIRCZxwVbHG+33DP7bvHbap7tKoYkdABs+IRXNEN+esYoQaXWFoI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xnrIBOyXgNkodrADkxCXIyhravHBJ9gbKJitFdyCQJABPHy34kEA6tpTuxbCjikKLWnDV5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we3YGwv7MfGpAH69E9O0wACHCF3DE941Ybgj1X4aYdPlDLGhKxabjYgiVYFFsiy2lYBWAB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JlGd1ZkkelhxGOckfhjFDXedVXyy5CklW4yeCHdwrvX/niY3s6Y62+CrTx6gxpzYQm/Mn7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DakmXwqkLWSyFjL8o1XrfHioRMyK/Il1lQXTWwBKWL1j2AK3XgA4AxMLkALK4SMuRggNDg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Op+swMyoRvTVGFowCc0iAMXyBNW1DTiLs0OgxvkNAkMwBF7gBQdwAFZoA84SHaa8OSsQBE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1JCUcXCRFmksNluCHjo96CuIsXAEw6dOWQybO6AqzkgOBckCUeAg4IAwgAunGABSUQAVrd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dEyrKHlB3HgjBLLGz04WVBNgawMwoC3pTT/xEztTZX+a0NHX0Dg5fWWgz+gFW/zAqDvDEx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hF08fHdI8wZSXGluAUmcnfeZT+ZWg+hVaMeRTsX/xGReP1AAAaNNmyTH9eHkJKA8dgATp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uKugxr/+28240AkYaGpPnawuhQaP917PCq3QKmu7odXVqpiabjpe/dVCGALiCq0s8FQJ4h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ZrPQBCKBssQJkN+xzq0TvNA27SY6/ukTvdg+ttBW5SWD0nbB5GlcNQKAI+nD7qE8SAJSLK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rNlSQiP9g7KmjZ094iSgTcWl7dmixdkrW0GoxRKPyiI9QXAxWzVqE9O1vU8uh9u+pdufcl2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PuUsdGsQVGCw13DjKu20OWrP+052BEmwLNmnJ0hkwaOhDdtaiL1Oob122SQoh5LAYw5CVe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eeMMAnANLTArHbACZNAI5vUYOKpGnfQEXKRjcKLG+i3z/S0D+T0EMuAGblAEXhAFtBwBT9U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IJ3QILa/Q44iXhi/QuReUIlNctnFH0KuV4J6Ap5UAprXtRn4ZT4Dx6X49TTRUAkRAHUOB4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mNWDn8UzPG7kOHwqMSOsLsrsPdYprKEjkL5N8I53kToDQ1cUKTc7QFBDl5n0RQ5EEY+ufFy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zSpHR1PDVEQYH7k3nS8JY3mnp/m/fRPoXIHZ4NQIURoZXxClIg6fpL/aGaJoL4AjCnwj7jQ5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BAjCq3rURyalGIbBN0RPrEbQ1E5NwJODBn9wAh+wA1BgAgLWAuF6jKZ+6Yl5/amzmNqqK9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QieJiO6j+l6tvai7oTPtwRA7OuhLaBA/qhhN+jbvZqhe4RAdgx/7jO/tgBCCJPEVgihoci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j5CRjYxbR1t4mJlJGZsFGQUWBRwWHC8WL6ipqhysHAWvsDc3SUmzNypJKrq7vL2+v8C+ub9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73Jysi4zrm1trCirailL6zYqqmnFqQWGeHiGQ/hD+cPSupKE+vu7/Dx8vNdHiBDICAK+/z9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QHCA/8EaDxDWWbiwRp0aQNY9+JImgZ+LFwH4SZECgEaOIEHq6OgRQEiOGUuqBDACgI6XKd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sdLmE2iWBgCcGfDQwGNUi0Rw8gSIGcE5EgAQkhLkisSDF1hVSOThOk8NN0hdanQoSEQVCC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ibOibYe3cAXEiSO3jQAnBqT4u3cP3z0ZgP8WGQzYTZQoEiTYeMuiw9w4b0mw1bHi8QrKj9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0BDwZ4riOg7dQ2ladSNr2iDccRFWCfgNHS44gNAJqSeLp791sXLkIIH04c+HDJcbRcQZCc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HwC0eo0wGLP70ci95PbtKreDbGoxe4IQdf/QPUhqtEeXAV269OmDjly4OhbqZNDPvw7e/w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AAQRplfEEAQ/qZk4R6CSX0EIP4WeCAAy9gSMGFFHTowIYfhhiihR9aQIGJ3qSI3zjmkHPO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7MsrYRY045qjjjjy60wVBd9zRgHzy0LjOBO0keaSRPlJHUB1hlKddRt9xF5JWWDpFAhJ1VA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dwLnTgG3BmCvFbCGUKQUJHIxhhBA901knDnXjmeWedPKBhxA5QIJADDgEwUAIWLfj003SM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MICk7VVq1AN5+CCCDyw00YEPmnbZ6KgGPWqQpagaNUAdhyABKqiI+ECAIhoYogH/AYY8gc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KzatBCCxH4igOiLWCBgQhOJIJrsLQiocghuDaLxKbUitDIJJFAwu22W4RrSSaZfGIuKKNcs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SzS1xOvMMfTyUky99uLLjC/3CtPMvdA8g4st0cDSrjYIl6LuuilywKI45by4ZI1MxlNxjV3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fMD0AXCDRQQQMAodBCDzyUB0M10GeBGlJuJPNWW5l00kgc2XxSR9+BpxKcI8DU1kwlBPCS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S4wMlHSUHpWUUufk0UECYZHQFZZvUqX1eCloGRZwLlyBRQAwVACFDlCgtYIYV7yV2QpX2I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9f+AwBmAxD+O0G/+AyFHFYFEQQEYUVTmjxlhaPkaCFVKxptkIYcUi2WVtIeHaQaEjsdtpj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4wXlCALXRZrNTrFnVgXHGEUcmm2hFRkITjptZ2RN1kBrU0w3UwMKUGHVXJXhVfnRlzAn4kB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zz0VfffeCMw+AXAdYR4IBlIPjFF04wKM6DD0J4zoQMenPh/PR/uOH9Id5/IorefOHNiiwq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GfCACEygAnvUh+s1UB1ImpE7aERBdlxsHfL5yRK+gJ0paSR52tlZ2EjAqxp4CSg1IEBjOk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6ESnDY5EI4yckIXOCTnnbIgxwyAAFGsIMOPiAGGLSgBP8M+EMODuATJxVkKKSK4qQmZanq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FprAAul9BopSHFUXUmWpGiDCEK/alA9MEIFgxSARtTLEr3rlK2fVUY4RcEKxevUEOdqqVr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hXgcoR3OqWIh8Rrkvg4QGY4EQ4PIGubyBsXaloxTQKMAta3CJgy9CXKPMVylH+ImCn9Fcx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GtXIJDYOxrAUPaxFESMgO3ZZpAXGaAAKCJwwO6a3f4TMaUEZzULygBCHwG8halhACGeWs52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k2TcKSCtyEMikYAU3QMIJs4kQHJmiBBKQwMkYZZWpIgVAdfJA1LU1FdFi5CjedMra3qKkt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MAIYtOExkYHcXCAngLxcQAHE7Fjg9OE3wATub4AxnOIQRwQ3WMEAT/BdWnYwF+TM5TIpGE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DgMzBNYQ3ZdlIdjMB0Q6NKG66ZsxHUJjYssZlpUkCGF85OOCy03QxD0AEsrAA4V/AUC4QT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GtXwiOIE5GWHO81jnvLCRjPziMB964lI9gagjvkQcHsA3I9cGbKgAI1vQAISn/rI8aBHHs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xkoQxxyH4jKtGJ9rc/C/jvf90bRy4JWEBfQjBHN7KsZje7owtOcGKfhYeRjPQjoNThCTH7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WaVz1aGOk0RDAB+siU1RMeqZ/8hWppn6VE58otMO81QnNPDACCOwww6uIAABHAsDWDBAbM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xHwRWotMgCJ3xRtkPZKnVJ5k7sDuCNh4ijGn3gKg34QAMxmBawAOmDZj0LjnkA1hOaNQgc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sjQQAWHBUb290pQaXYXIRS4yXIywBCTJhQdzfcKSp8DkNtrlrlfE65MCy5cpRcyMUo54lS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poEEwarziYuhR2yVp645YDTIdm3UqfytroDhfFqDAnakyROU2ZKEMHg5CwAGmCkGbYdM1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pTA4QdBesmVxBoB1VJlKNdGpTikoirpSSwpaCeACIWRlN1kBiVdA4v8Hr/TGTQloCwzIYA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DCWnoHlw4I4IV40YsCHgrRjXHMLxX1S+EKc5jBuSFxHR1CgDqgUECflCOomXJKb2ISq1zV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M7k4yKQNk5vKB67AGpikAAomwQkAKuA6r5GA1i8k23BYIGwyXYEMuYNBCa7ggqnmlktAoC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hZOx9cLVi3PbOYkYAA7lOKUgSbnj609a3nuA+OGfIFhhhgfOCjkH36OuEj/FU96aFQihxA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Wmz/UmRLydoHHT7mrMIXznBfRvCyR4o4xB9+WdI6kSAcRB5Yl3cSrVCFV9Ol7jxnBxxi9/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XCkjj/4TC4PBhuneaEBi4gNwgfEEAHWIAEnjvhzF6SrdDDaKppj7E9VpTUaVmwKRbYQFRP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6VwPuw9QL7YQQauuY6vrAfbVE1rwrFuZfVqzSgQceaUIJ2DB7MEigBOqZUg/asDBDp5EI4/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yj8IaGMdmuaXx4GSY2RuKBgcpdLD4YLW7GLlAMDBRH3pMFg2U2MsnhwRP8lpPVMS9Dm6M+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MP02Bze4YQ5F+Bs+PmZkgiyBQZ5RjzOREIevWmlnQk1pW6oJfCt7ZCMuec3qRiATn47Eph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qPkDkxTYRaPKmG1jyEQGu9uUrp4uzx8Auh/y1aOmmWK7PTykiu0B3Y7xL8sbdh8gPShdMH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oQiXhmlFoAAg9Rgm0DarETuvUQG2IVTeJRp1wAIcMRKogRy0lhlzgRYksAOp0X6tIWZwUg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MmB0M7N0NxAANQYAImEAZQEABNgHJNEDcPEW1ZJUU1gFpN0WQap1rcxnEXISVCAG7UM24E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1GNwxSL9sRAGoFfv5h/yxlcPkAT2toXrgW/6ZgEawG/+ZiEnwm8Ctz+PRXD58TAQkj0N94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kVF0Ge9R7WgVrYBkJVghWulWdbYkKxxSisglskh4JnAhcn9082BFzBxUN0kkPHJf8nI8AF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WiQAXRJ0ULRVRFF1jPIoj5IqoKFCoNIBNiCI4BV1w7Mo4kVeUJMqQJABClYr23VgihBf8a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IqY+cEgFRIBDYGWPArxZh2xCgCMdACvTgtTtACmrJHfXQIPoB3eRcuVRAuE9Z3m2Bho2AK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8gINubBi9MKO+tJ40OCOxJBi81J5vJAMltdKL6Z52bAwCrMw26CGOIYOpMcjpidYBKAgCs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AAwQSAivN/cwA4Q1BkRuYBS7CRyhQh7+MfNdM8OrMzrZFS2fQz21QSE5h8MxEEMGFTMPkB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O3A0KqEDNPlungH/EX3AfRDySPURAvyEZ3ImFR7HNeFnZ7q1Al+2GiYQN4+TgizgUIymf/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PgBpDmNxU1GIOBaYkTBUMgBQYgAG7TBp6mGWN2AkGgkiRhAhMSOlIBBaA2NJhRGnQDGSTA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ZptxVLZDbI3RbI7BXCx0BTBwBWhRJpIDGWzxKQ9RFFMkPHVwBU3hZgngg3uYbRuXbd2WHU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y5AHliDIPlBWdkjQA3yMBSSPlNoAAvCEFjYd1tob4D1hWLYbxzCP2g4cJA1mweXYwknh8zZ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QQ3kJQTQQdimPM5zEiugBQQQctMBBGHiAyFAbIqoO4VW/ya91QFCoGoscUOSCHMwR3OTmF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yEIl0nRDygWF2lcipUVCklM08s0CnS5UStSDyz9YpD959HhypAUCxn1EW6uIvuJQKuol2+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ggUF5nYYgIxtVCt9BHZOEF+10naCcEbFuCvamHeIZG9+J0DiEHjlaI7n6GG1ADCS946ixEq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yId4/wKDColAuyIAubRA3+OEsAyQ2m8HlsSJAFqSMHmZDnM3foQwAL0jL0oAQZE0xzcKawZ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6QHHtAQOgRDosHsrYHwjSRUhoZcgkZJ82hHnxGXOdxM+pTROYGYegJY2oGsrQRlagAS5uU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UOPsAbbuIVVvE1w+c1YuYUKSAVukMCMsEaUCAAYcBQHfBzIJM3+cCqXKkPEAWWExVkGCUD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UmADmnFSm5ozQTWSJTECuqIFK0AGcZBnrPFqvWoZrFEaC5U5rgYFFSgZ1vobiDmeOzc7jQ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OWSSUcU9UBauEpnfEZJbOu/zkdxeMEFUAGWBMWPXhte6hayyMz2dEBRuiFttUUXBGwTaEG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2pOc4nB6U8ggEdNXeNCbXKhk+wGcZBhwxGmcBLciyKmcbvicIBuyIrsjeNgAQkIQOxgzx0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WIgygdJpMHuMJUkQFDvvFCavL/Gyd3Gb8FXO8JnzbXQz1kc0K0A0irBc4VXSckdaE4df6J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c00kXlS3oBfXio1iiqyiAUhQLGMnnhUaX1u3oiVaRy3gBNJCjG6EBQzQRpsCjbOiomBndn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H6YOACSYBbYZ2QASlCjhlyuBjCLoXnYbOgpPVIpPRipD76eJDneKmUj0LaYp0EYwbTj+yC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pVvgkDoiWHM3dwkJpk5wPukBD5lFpvUQTBUle2t6TCLzMcdUPM6kZCmkBSkJEqjRGjsVar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kBqD7lfG0wAh8QAexkZAZgA8C6EkcZFp6ZAF+wMuohlOdAT+CnJb1B/xVNwRFvUmqUk7OC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oFAC8ARuCjKM1g/FxBf1twcTxTf8VxiY9n8gcAFp2Ra+ylNwEgTlBKw18zNHqRmocVJpQR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grwIHGCmimI8EZ3DZGxWlP8ARaQMImUDSYGDfCIZ5MJQACBQUk4ALp2pOeo1UpFAbxGsPA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M5pTshXlkQAyLKnlUFueGTbIswAJQLB1cLAD0AdyGjHec3q6OUC8KbG+WR8pE4VqKHDGmY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EA9NrJonMaWtQV90Ejz0MZtHC7qULqy6yUOYZ0gZGXiQVZUoQXe1bSM0sVgWqBmonI5C3+6w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C59zAv9cCMAFQXOTzdUYdwF0+0ky4RW1pRI17XEQTYADLNCdmfyKngiLTgsptKhC14gDIS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qizIgDTEB27jUreYTLK0oAMdBGLYAEX/DLTCAtXceLYOt1iIAEbsu3feu34wJJGVBh4mBJ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OsoKhte4kSePkOsvIaZio0R5juu4RkrOtKCktuCkT0oNn7sNGoK4nxdZB3cOEsQjKbO6Cv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9KQ8tAAF8A3Q3aRi5aRDwWrCT0QcZoyH4kEbaBNJhkTbUF9Jfl8yJuTLuFTOQEbCvxNNyG9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VxY2rEkeTHweRgwhIqA1/KSel6rS6HsVmSr/O+1rGXMRymjhOCzQNACxaPi7FxHFMRZ10B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65aEtgA3XjvsOrGtwEEj6VMxWAG+KxGZTDER6MU21Rg5DxOG0QBJ62Ao+zUJLTBhWQAwGQ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14lB1wcwLDhgAp/CwloEtzCgBc0mAu6WR3nUMu6aQqr5FGSTBi6QBjzswz3zg8hThPn2AL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mFEQuAAmXQB0ShPepRxSwzIepBb1q8xaV9Hw2iho8lxmp4nGzoIgjLWbGrxgoXnXIYx05I2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xlSHsk7Q2SnhMyOp1p3oidMRpwhJyC70FC6UOYW8lOG0yMcFczk0tMblJ0e7A0Dt/3QEgM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ufLBokTNjFXcpNG4sNGqCVUgdYgAVaoAXbFct3qwjvRQBI0AIMQHbNYnZu1wJnRys4AI3w1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iMx2Ky2DROF398zewggRdgmAO83jIHgZ9iGIq2GL20noPM5DGs640C+RF7mW6y/J0HiTW6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Seq2HzjCEX0g1WCjEuks9auhAK4qVg2m5GriB1IORlatBDtmi4KxAL7RcNPRrNlDI14AQC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TKKhbBhMbXRKk5nw+FdJf7nwk7TRLIADBmyUrvdIhkAeTKgJuMjZVNXwobWflF35hEH7m6Th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X2uzcMjeiN9mj9q//US+16l2aWCd04seN+ljNUHlEBXuFxXJ6nH7gbvUo5MrEDIfw4gEJ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JoABMyABt1qWg+EFtO4FiSEgoBICWhCDZ+FsPIcEx4IFTQAFTfAEKyM+zpSENI3nIQABwA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btpHkR37ZMX/B95LHpnO1VF/EFVodWpn3aL63FVdCb+EbF/DHbKeI/YowfcbWwZryc8ZDb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biXc4m6joGfbxb0qeMyyyr3cTwCzQSezNFwDtwfgLNAbuhMGx2rd4fcmOOFyNzQn3U0nN9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yJBWoD3Xmyp4ygWDvfYnQqAjoAKiQCXwTfMm/KqQwfqFL/AxHAK/ldoEzX3yIQARRKABGw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ogWWdhrgtggOXwTwdrIMX/Clomy7otMydpvSLYn0YBouLn0nzTcqeBmSzTuuzdbAYa/gzT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SreI8b9y5+j48bSm1fj+vIzvHyzjE2parA4yFyuD5uz5KFzxCkJEPuzwCNPv/8pQEtD/WQ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EIUeq/Z3TNB9Dg5BADYw0V0+ajbVvBnv0Yqaks/3p10WqN/kfOn0bhxJGsGLFXEe5zL8ve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8DO+UHOyMAaL3x54UMf7vD1yvkBCKzqvjL0Att1BXF6H4Te4EDgP2Xq8eUlsWbgB+ogHKm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sKe+1hvJoTlQkIlAzWkqd2iT0ztxgLQCsDQSQJZleRix93+zPntSAAhSBj5aWCYCLCEhLB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QrYS6KTzhYAi6cJCQJnpycIWlCpgkJC6p+rK0AfgCxshuvrX4kIQQ+LkIJrCmoCSvBwba2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9QEAP0A9JDxkZdQ91Ndk13NHQR+DhVVXhR97U2NbVFuzt7u51FvF16vT00X35fUr8/Upd/g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GDCBMqXMjQoD59D/qcm+gtA7VqGDNq3FhjQIOPIAfUeGLslcmTKVKmXIEkGciXA2LKFMlt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cNLBk89JUKCs+EmiZ5wUOgCMGP9hpKlTIzyccjHCZeoIOzp0CEDEghELAy/DilWmzKPZsj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EfbmQRa2HA59uWdO3XFelS7todbtzUw4NAQAENXHyyeaFiswcfiCFgG+2iBpQVjDTEWx8j8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YPkCerNmzItFiGBMQLXqKbBjy54te8sU21tyP8CDJ0PvjOxeWHjxwkHxFxSOE1/+goNzDg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r16thVYKeuvTv37uDDa/++Pbv37eTFXxdvPvz163jKW7+R5Eb0+/gLPGfO34EDCsZRMJxx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PLBFPxM0uFAX2BBAmhNfkDbhThZ+Ucc+A3VxAQggDCHiiEOAoMAFHqT/mOIFCgwhw4simo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02SOyQQixZ9ciUVDxE1dRSspwUywgA6IDUCD4uFcQJSCa11JRLKRlHBEtk6cSORb6SEjFg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I4IpQnAiDCgdCEHCSivEWUEFcZAQR5wkuNBTUUV1EEckdsYhgAEqXmAoi4YqoOiiipa4qK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K6UYQMRURBRBSWDqGAB3fcxEITUOjQRpwr9KhDnCoBkMIKr4LyCZewqGRnnHUahWoHHTDC6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B1oIymsYJuzghBWabhrFs25EK4OLl04a46MGtHCFC4mwQIIAfl7RiJ6NKEICDhXk2ckkCY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NKSQBs/7BBBQGcsAEssbBSjDErrTkMKsa0EkYdZfXgzEQWXbMNNxBD48wRQJBDzhHjlHNO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78cDz8TzqVJNgRBw2pPLKLLfs8ssBQSTRxhdttFHNGNFTjT3W8KxzNg3cBdMXJfFrUkquuv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ZMQXtw6E0GIDEsUSsIVadPvHqC1JE/PiX2kDrssIIAw3ZFrA0E3IWX0zCV9ZFZdKfF1jJv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0RHcgDstUxcxdfFXD120EIEGWjTugw8RRCCCD0g0sXhqq2ngRAu6cI4aZ6dd5vkTm212+W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yLQNvrsOcm+27QVPMbB+0QZ9zuxxm33HPO3f9X33vjZUd8eHhMxx578R0P3nrUxXded9IXr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XxIF2JffffvxV9x/fAS43HDuGHgzNC9r84UTEtYB//sSEiAh/NcQ5KECIVK6h4woUpEH+O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byADey8QBt1AEJAlBVVpbSlCBZ0IJDQlKXlMIkJUlwSidAQJQ4iKQpyaIJYGnAljboKj8A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hJAGDZSJGmdKEy9klSYhrMBVwpgEkzyBJxY4Ild90lOcroCDCAjwUIliFIgWJaIWgYBFBD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FU61NuWwKv4nCFOMThVG2AwqnuxCo8+UQIPYFVSmqFtKy0gU9nhEJRjDisX5Ggcbz/0sIf4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BJkigiI5NS0DFtBa01JU/07kBF81IQA4KIoZueUIdd0pTyGwBC8kEcpQkkAIihBFvFCxgK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C+ZFEwWyQAGMAYBi4JVjAtJINwXZgYzaxRgwZ2pCN9GIASnFGFijlzHBk7whbMQTOdrSNk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Mn3wYwIwCydCwCnOcpYzHxXBmc3WqRFr2kMeBopHPOFZhzrgxG1vq8EXyFA0lKhEJSt4Qt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CA/DuRoaomyJ/cqU5h4Nqe3vS1KY3NCFTKylC6wlEtbCWFBxWcWkKyFrSMlC16k4kTnuAE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y9vGcje/ACYCusAC/wOeEIESRAAHAWiBYzSwmtI9JjKL29zlRMCZ1TXVCfArnVRj4ISpLg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DH1drcZna7+U0BqoG73PGOd8wBHnSiQ7y2Gs96b3Ve8eSaHvLQ9a3tmR539po9492APt/D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k+O587VCfzdinBHKSMyET2II26kchDNWPfhXakP7uwL9I9U+LCVzRh1w0hzm8yAtWOFGKFu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mZYFO4cMHaColILPSRqqgUBA1KqYQmjEUEDODaDdLiSzAkWDDQZInQaCCU7gKFKdpkKyKmQ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yfWIMq4gDmLAAqEKBcXyKipRWvSsiSYpyS4OwQsikoGJQP8VqjoIck+4WoEJ2qBRPMFRT24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QIX7ihK341DGMwIrK71cYyC3IEAiiLQFsnADYrcVLVg9KIikEi+WTzvBZYQARPoNABXq5MR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Aj40YF3QVkUpLUKDGLlBDL3ScipJsIAABgEEtjFZLf93yhS/8l8FaijdnAIGa6dwG1ApnOL9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YQtkCR2vlMniTjmcluiDJ/AMScAjmzQdSM5ja3GZ3R6FhGvlyydb4zmyDLczaxac9QpQim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6H/uaGkDDVzQWBQpSQrCBg0lwYLdOIkrDAVrSCMhlaqk0a14FFyMABehQhU0RZ9lbnM7i9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iCAC59qawVHRaZHK4HfcAqZJCAAyaUQKiZI2qwV/PTCCDBM6j5XLIzE4MWtAADVY1B6qT9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EcGxF9PVbstumrTDw24yUtbh6K534lPrfejTV+hhL659vZ724A2fec/bPXOld/bqE1jwDX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RToMUytkGPXQg2MLsT+1EIfpTNH0EagEX1PiqAKyKgDObghjFUxgoJXEI961kD+9lAR7KF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demDHRxBb5N0JFloUCkbHC4SuqRB5fohhqkIhhqEnqYbU8ASaeBELwLMi0v7BFVujHHXxr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ezCXnLeyiFYvFDnVXvpCiFqdN6//iK9P3Ia83I9gSnsbeXblNP0OSmNeWyVVCg+asICaz7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FMx2hQkL9ENlF1ERFr/4A8aXi5KaIqIuIIUWwNIEv/okI5qAgAB0Pk8kgAIZVtABGpve6D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NUtBIW9hpyvWhR5J+/EFaoSLItn1AHWy/sGVA2Jk5qTWWb9gCaVYhNFXJDsSPMbGMl81md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zQrBvpu3z/2WwblmP/PZx+LpsXqO7B0W+AL6Q7b+OhDXbSpqwEj62S+lGToFT4i101akXh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GewEY+EQdkIHpvxAlx9DU4V0L9JQCCYgJQ8AFNgDa9wgIE4AGlZmohMf9SfEE3T8MWKuQD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M0VreoEWfxETdeAZT6AFPhBskMNUi/EElnFVNhgaRsUYq8ODpcM57xMBVmUanpFt3ZaEsy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UB5XZuaJVWz7FublVXz2MeV4hvWchXebU8X1gey7OF6IEe9ME9/aYfwNMfyCFwiJU+B2Jw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9TQhGWI/lEUamkUQfXAHUeRZXodxUmNhRTAGQQYDLSAFAVQj9aQTNpAqSkEVK8dyNHCJF4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QDTDICFXACXMAjDchCG7QV/bIjFXBcLqRcrCR0YJImSad6EOACtRgCdLcup0REk2AC3+UJ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ZCAJZ/T/BIz4RFOTKF/ndVKUXiFyImH3Xo6CIjAlf05gRlBnR/p1AlDAdz1RLqKkdLzQC7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nCK+TSEw82RiYgLN/yFQMUItVSIiMidmNHKewlYh5gAE0wdVdwAhVACSbAACUQS7hwSTAA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SqrnLuUoBDrWCz1WNPxiL/tSS7cEQwPzcwngBL0nE83wDE/2AAvTQBSXQClYOBNgfH4xBU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v3bRQxZzuTM+qADdAgEfnQfUT5Dw2hfUWZEBABDWLWk+UnMujXDuo3lRWSfhUylen3DnWg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ZzlBEoJGaLJwf69iA4mWFzRiAEsgBVIgSQpg/wVWIAEScABNUEaTQERD0ROQkF2isHpylB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FtYAIfIGFo4ytOoIHXSGuqZlB1w2oz4QFO8Dh0cYJvc4J28ZgpuIKD8xcvyBhPcGwzaGw4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cGybgQOW8ZpZxWzKxmxTJW3OFjmbEW226Vysk4Rd9W3U1BvjlgTrEBzmphzpFjxWyG7DQx9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5aOD35dm9jyB7fQZ3y9m5t5T1p+G8AhxzKSXDpw05B+U0JtxB2mCHy03DvQz8EUE8p0yGh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JDWINwRYAANzYgKLOCMjV3IGYAMR9CO1dYkMynJB4qBRsYmu0iSfGARJkhSadnM29/9yZc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R0YTJ0uegCpaB0pgAvn6CXLNpgwKgnRfFdngcJEUCIorV1UZSj6CVJkZJAKMKMARQWBiCB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KXAqewmjqERjqJdKs/IlAEAGKTB6qLKOUtdgWtqYHxIiHQYjMeJZY9dejcajqvWPi/AIng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AFigAFFdAEcRBKfjKOQhBROMYJSUd3q/R6tdQvftCRxkAMAzMwwEACvNcRhONkKulkTpZM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PYBw6zkBsbFlufEMFeGUBocPD8EPXYCUaZZ9Saky4GSqqeoPSwl+Pnln8ICVtGqVWFkGX0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B+ZZCVWAky7pclTYP/F24zf/SHjve3AnNhrMb6lXehE05gAxHgBMMlCACoOC1Qgd+VXRKV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CJcGdWwnKAIgYWeDNg+mBY0JKiGlgh24F5G5aiIoBU8wg5lJas76mSjorzGlF30xmosxV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/VAkzFGZOjAZRBOpgRAdCmGU1lVLcZAxxgOgr7PqpjsbSpAbYBnLcxG7OzBeKWsr6BERaA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hczZPcozH8OjAs5ZHcfDndqpV9cJhkC7nXDlVmJ4hcOThtGhVoT1H+WJfuxkEQvyTSzjPh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TShwYxAJxVpvq5n6PlBQdQAVFiOW65BAbgfvVkAK/liSr3/6A80KByW1sYJQu6VUIXiqEN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VwFd8qG1UGBg8nMLkAAokAAkepEVGS9k8Lju4gmg8CpPR3rAGCxx1zWShgV/gAA7UKM2Kj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iIUrogci1QpCKPuQQtgAAwsAOSMEaENAkpsI4QGQJHB5G7m0rmiEvL+otF0Y7E8kfAwgI2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ei1h1yIIBJfnJboeQAB/BwMlgAUBwAAIIIFhUHqhVEal5wICmLskUAHbMq4UmaIVyUu1N6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oDo6jZYJKOCqlAoDDGxFl7sAdgBBOWehCbqpOfSg32AJSi6k2t2sAOXIcP8anbJKvnF6y1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rvMqru9rBFNCrvXqVaUtcWZKCS+AE/NRPdNQGSnqWBiA0zqoiJ2wDgtIGihmAO5DDAoArbL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hf42gURBEHguRR6LoVSgyOAoCWoOKYGyivqLYXJxWCHjEIk+MSd0FfMPyYtPastUY4ekOw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2qsYk2NsMYAELQCboBEBEls6NkibGZuxHJABETAGvHlVWbU4RkiytIEbYMUbKytW7yA+y7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Gd9YGzN/tu+iaGcIVXQJudlGw9RPse7wFYSLuGiixwvoM+57lO0eAP66kQdvie9hOf84M/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jPK1+8k/YmsCDWg5w8WWals1O2D/B0xxQXI7txAaoTXnt57IJJkmJZpWJDKnFEFAtkUiuI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O0dEuHok0HKxUQBmnSJk93Sj2RAruIl8PAJw3WNwhgtqE7ujcaiJLko4EoedY4FgB5AjBg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Rn6UJzqkQ7z7wUp3ZEcGdUOBK5pkRn0CLuHiBDYxWvnYf4IYedGIn9IIQDPiBCaQA5hUAg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yRgAmGgCB1wl+nr0ixdStBFkXxajgRTYIHKCvtCqK1ADJ9Qv08Aa8sQTL+nv34BBDVyUP6H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EAgXGwaMDg5zDkI5qg+81am6ygMRwXGGwD3zlNgErGZdlVWJqyCswR7c/9Yc/NYfXCEGMN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ph4Ap0dKVK/GlNDBZP7GdSIwVOYDV3ghRtUHj8pSQsnGCooi5+BAm46y5EzCeXWyxbIWEe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9Gf8KsWgOcUieAdVoxoIA639ik+s3cVB48V1MTgxgVOM0USM8T6XgQM4sDkIsNsiEAGOAT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EVsrFGNW1VxRqC/DrfxmW0Qw2/cZzIqcgyu26QDMnPKck4e4b79oVCe8mWDIbUKVfVaR3o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8T1rBR37wQGENT5uSBxOi8pR+zKtzHD3Ez+zPHHPa7pTA7YtIgEtgFsjsANZUK1z7X4HKg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wNGrcYhP9bzRxzSNIqOAc2GrppgVtgJ0FovmALh4sK3EwMzKV0ZCAMBZmidPeQ2XUUe2nO4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W/EDn0LPo4txOipioZWjGtiBIHHCLQYF8UhGEt0ne9JJoQCRo3BjUs4LUUq/l3ZG3boCZW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IEH/DChei1ZVpxnjV5U1S6Qp4iBoAAJWACAZADCIAF3ct3gVIuwXIFLT2uoDSuMjaO8NIL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Pm1kYBIGGFiSA3CSKOlkxvcMJDep/3MB11g449RY/SA76PR8QWl99enArMrVrQrW3uBOHv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7BvJqrbu3BaUABaQABt17rtd7WFeIEI0zCaTn/EvxUC5TwBKUJVcie7Bb9Z4XilhFgA7qS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60BCtuQXo5DEGo5JGFMbLK+l6CIGENuyqBSzwrlws2gYVN/VqUB4gVI9DAAH72jDVxZ5J74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gQbD7oGSslxytlP1ggsT5I3AjvHKWD3FMVbYuBBM3t3Eso3RqBfjBr3VUoPNk9PBzP3o/sn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heS9yfrG8d49HdOh3fkB3/qhhs6hyAHCtP5hAQ5w36F6TvV0P648cqOuyvwwqfl5caE1uv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hiBwr+ywZAADaQBcVsQRR+zJlYtxL0WzSXJL41Qb21FFwQXIFbC7RUe60EQ34qCmGQ/wA/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npd6uQJ1d0qjEAK8IudN0ARiIAEgF9is7eOi1XVCToi1ZlA6cZdZM2mWFhRQMHXcYs5TPu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VXkPlaMGm3UqQ9IQBtMCyF1zSidctrvkX5+NFEn1AKJUAHgAN9o9uwKy6hVCxx9+cuXWO6C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uibuW0uIXqgCkwAdoCE10KhHLelJrTAFmgwIhekwlUylChCl7oeirtWmvv2mbn3Q504hg8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Lmv6tvTesUgOvs3/7tn+tlAFVsO8J2DRJ18ARh0OLuOp8QAwg1S0sNg4YeFx6KHlJSEVkC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OimXAJgrnSuVKSsko/9hnyQdqKkuq6ynqKOup1paO2IwAlqpHbmoAixLinfCdw0NxMXIyc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PQz9MNjkg+PgQ1xsN3i8Tdi8HDxcfGyebP0dENBBEBIhry8/TyMfNPWBFfPhr39/5iCAwo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KuSAkICGLwkBCnRiMMaUi1suatzIkeOWjx8fPMAjEk+GDBZQWli58oWFFzBjymTIoYDNG0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dOnkB34lSRhKiKo0eLIi2qVCnSpEufQjUa1alUpkR72tz6s2vPGze2bq3JsADNFxxkwnTw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snXJMuXJuydFKtnLt6/fv4D71KhDmABhwjX6AO7bpcsFEAr/IkuWfKFyomDFEIEAIWUHAA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OLDRtObAjQMcIIj9evacieTXs2bCMjoOjQsYn37k2fefdOASDFiAAIRgAIciL05+ehNwDw4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ElDXjn27EDVCwosXP0pIggAByFy5Ams8iQSj4CdI0OE9CVYu6o8KwABHkxNYeKGAB+SAw00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XfKLPOOsUs8cR6TTShXy7rXdGBEB2EEEJ+Hbjg4YciUhCCiRTkJwQsTbSAAw4HHCCBAQZE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whU77ADFFXF0EIcNSySIiGSbbTZZkgpAFhlkFyhQ2WSWVbbIEjZcEQkOWDQhgIgukADFCR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Fo6OEqJ364In5wrmKefO/N192deGI3XwKisKBNHwP0AcSgIg0KRA+I9gCEoA9kcNg2d1hJ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pZhmulelmvLFqaedhirqqKRi2sepp4qkaqONnnTYSnV8YcEXtM5K6xcU3JrrrrjiWgYFvw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ABBGlAoGyyyjbrbBplOCGtAU7QaECRytRBgBOG1eDtNsksWJkU1NIYQYVQhBJHGKBgcoly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SkKGKCGugsqILrAA4iuu7HJKHCYgEMAOuPQiAMICCICaOAgeuMzEzjRDjYMNeCDBE9iE4A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gJCqMggihPykw0NRAggg8ixBODCP8txFOPRBogIUIE/fhDzz8RRaTQQTQthJATCB3kUAwR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rRFII42UgUl3WcBBXS2p5TVNNwkl1Fc+eTW2UU1RlbZUV7HNNlZox50VUzoVAJA9NZldQF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l6zRcHgcFHgAAUWIM41XniJpFipl55awwODnappFx4M4eRkkVUpTsaZRSZFFqApZ/oIOuyQ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bLXFTgNsPBjBRRY2RvCBb5lk8txuvWeiQwBoKMdFc88BUIFy0k1H3HV+pNDdAtlVt0F24I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cCDAhAsSIs5IsyiijwuZA+fqOE2EQJ4TeBxQFWDEggxcqAkw7FD/YfoRP/OPhSB8IQhn7V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QrQmNpnoRA/8EAm0EAEJHCAKVqiflBQghSVQ6wlaoEQcPnAChEkCCkQyhiKitBnNIWlzUr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RYRkEtwEIccBSHK2jBQx24wvcCYAIwdSgEJoBCCBI4og2BCEz6Kg8JVjCfOtkpT364Xhbxl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NTAUEFRlqEQBoQuHGmMdHEU5QKWsAY35VKkqJUfI2fGOeMyjHpWAqj48wI+qYpyj6rASWd3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mExchhObKRxBoWspxFSTVAQA2WzGQa0jCtalWrDtda2QC+5S3/ZQYRUVKAFSLQAgE0wUfC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3nnCE/GS/8QEXcEKBvIrP+RDhQE7IAAoBOAEXtICLhp2giCIoWECeAIwviGMc+Dvmthsxh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Mbw6BmyEaGMnGSLGIOakaNYsYCJMgjAk+wGT56RhCaReBmBEma0fxGNIYUhCZEg4gTvkCR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CUlEcjW8pGQlW3vJS7w2k5pwxStB8clXxna2tT0FblOJykengpWSXmUnSTCLBkQwIg/Foy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LTv1F0LYYj3Fvc4pbFCVIvewyMEur4lwnQ8Q5M4lwNraSIcCXCEZ8RjWh2s5vduY52PJAd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wQBSsEILdAM834GmN+56V2h0wBzlQKcC0LGOdP/yJL3qZWc+2uteAqBABjJUoAJkgAEU2k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UJk2KFsAomdgALOozDDiJwAAGFDJsXK4bFNNu/zrKjAU6oEHsEEAYBkI8SVwhTwFgxopwO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kLAEK3ihfgwKhwc8CMJKNKESJhBDAGwArgRFqUqpfFIMUblU5CL3Gz8wQS5YEEIWfKgJg/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bAoAMw2G5+9AVM/GyIXiuSD58yQUXuYHGL3aniE/4UqDEWSoyL6sGDxuiqNmoTZQNoTFA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qPrjqlrVqkEW0laKXGSwJLxIYDUSksUa3K+MxWFKKiuTHw6xGjgZAWl5kkaDSAbLRrn/Yg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IBWkBV4TwnXr4LHnFu+QlLqCuBT/SXv1oKIligQsgsIKYJAuClJENTACc4wQeg2QEDQGwc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jAus0pverEM5xOkNIxkonMGAmDkMpNli1IhjXNJAPuSpAQDq424FwQIOfhaQhQjNn/v8G0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ShiJ5CRhS9haphLWso2drWXBKTuXzNonvbm9kyummOws0qUDHpSEEt6qqgrSdE+YlZWDpe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20wFzZCbHo5wr83p4bhml8ZlAKgHnoCoGpAkGHbuuEy9X7g8YAAbsMY5zmFNje3QGthotT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oAL0sgArwhjnCUQ1Xh/9EyquT+DHGaB5oKVGc60bNrXf2wgO6ZZ07zIcN8NrCBCgQABilI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vScFiSVBeOQUJl10oAn+6cQOWoDBAaXDsxjPuGeLUYMnWCgMOPBhfeLQBiiYYBL16YSRVd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/8whKiRE4uH0gYg3DCLiphTAQggLjI8MYNH+MkJTl3hTZ07tBDJqEQCNO6Tm/CFUxA9Q71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nR4HIzJWgqcwsn5mmYAUdO+9WITPF+owAEOtyu2HiUYXAuzHNf5aJJ+9ORwFfOC++/3vee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I8mFYVljCyNsmsES+eAmmIpCTTcAYOH+vyHnYWJjfP+RGX2P8JESiXtQjBWZbVYJRAYHHo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d8lLHnuDN0v28tjH+OJuB1hgXag3UT8O532SidmjhuVCmQvbgZaMT6RvnDN/WsbsNg/gMW+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mCTnbOc3KZzfvzgI208CIsuCMCMXOnCHDQgn18gSACIWg8gVaRP/eT1mUhCwG0Zjd/CoQA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JvFoJ8EBJ1EXagEXlhYTZTFTYBGBKOVpE8gTcQNqpvY2bhNqF5gVqRYUHMBSITKCKhIisJ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Y4beFaOqVru+ZThPcAWwB4neIYSqJUG/RcTbVsWHJWUrVWo0FVrfE61qZVtGME22YD3WZb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OuWmY7+Rbr1THLFXHe8Gb9uhHQlQb3uSPWqwJ13EJxswAn8FAFAABRUQPgq3IeeDWIy1WC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8ABSVARCbXBBVUPx5gTRrnWfpViIniWQbQAmGgBfmxHllXCSvAhmQQdgFDAmvydSTSUj5A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McTgQTxkAuCDBUgALmOGSqlEdDEkQ8clLjakitR0BwQQBz+iCkIyJjBAAiwQCS0VMyFgIS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FQAezRPsB0S2WHcGf3XlqkJy4ARqf3doRSByKQSGy3Xw2mKoAiDd3AdzYIKoBHVON4YAkG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SIWEeBLGeCPWeZzXLMkCecBieZaH/3nHknmX9I8ooAYBiQKXNGJPYCOgZ2IodnEsQzmUM0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EtkERUdVayp2M4Fgo6xmMM1Gpnsia6FzC71y/Ctws8AgU9wgvI15Ko4ATTdDIFsgz7E30a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IGYiYyU3pCDepz8kMw42pzHXIAJPcA0r5QNa0AItQABPcJBYgAFY4AQ/MxA+YxD6dH9GU1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FmQQCBZhEBiFAg0WgkYYAJKGkStRZtEZdqUTQQmFI5IYEVCBZ3qVFDgYGjpoEgZWomxZdf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tiGKyVgOgGk2gX+1phaCg2uUmWuJUxeM443n6BfCtilDlTnGVkOtyFQqhv8MBiAApyNV0k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VVsZOERmAHuDNzVgACBrADboWRwOMuaeU7v3mFsZeF1TMf9QaGCYAC95YA4UGGxVF2bHgC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AVABgyUEIUSJcziHbuJEdYha6IEDSdQJWuAEGZQIx4Bxhpgo7vme0aBfLFMHT9B1rxCJQr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CSHxIiLuchJiICkHJmWkYMUNkJ8mMCLICKY5ZsQGlDO+iT2weU1QRACGAC7LJdTudKV8AC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PuAhPnAmTXAf+nIFMKCh7XOfKkcCoQAflnBFaHcnCVAGdeCQhSISBKA+8/EE2xBgXdADDH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OO5rhHTbr/mXn0pOOYYIPXYHexRu84YZCXLPTYpZvnLJjnYYTTYZX0jwIpkBAQkGeqBk8g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SpMzp6VUA4hgBRZUkU3wG8N5YxrZOz5Ge5WQQMP3dL+UmEd2ZLyXCg3zAR9QfB2gGrnw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dgc0FXk+VgDowQASwAZjDzMqfYkysElKiaZkj3k8p2BwpwAPNAAD7AAvLAlPqwUjmDBWNQ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lfUHmXRJFjSlgk0zUIA2NGcZgB+xUA3FOBE1UXApF5cGNhBYADJ1l3qZUYQpNyLVgaQGrl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zwnyPIIQAzCiEQAylIFn7Dgq51a7h2OLeGmb2W/xc0CKXkuCldkFQ6qHSLMDGnGYSqKYW7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azvb9lXAABmnGVW/U2PByTt/qgMV8DwpwG/J04V6FbL61j3KUxwpQAYAMIkk0Fd+dQVIYB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YkUofkxSFaAHFEdHKugARglQgqFp8D8J5EW7TrMBhOMHUpFwq78Qk4cAJQUB9Zdx/5wi9o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F30UswR1wAKkoAU7+SCdigiLcBk/OSVDt7asCg410AQmsF27EAL+0mpXUAFx0FIuJQIOED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XGFAArcAVQMLVTFKN8gj416l7QOD0hsKPrSAAh4F5h8AWnF2CK0o2FMnffKDHieClS2v+v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/HqOVLqOVnqlWWphW5oG9IgCtFu7awpilNSPyqK7ZxCmlESQwHtJA7mmFJSQnzd6gchZpEQ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Cr9SbNhZ7f0p7tLdy+hIiSRaShQp1wjd8i/oKC/NkNkBMykQLXrJ7uxeTqBoOmqo/KVNN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hsz2IB9JiOL4lKhqPpc4XAA8TQPPsAxMfAiRymrLvMFNhKr9gCsWsmVf/OV+VesBfAFBE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AQy5poIbGWz5qAXOMSc0Gt1WqtM5VpetnChFmucpM2IPVp4kquL9wTKXWYilmCHGJwLqAB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cVGZ9kqZDnCZLJGZf5T/ukSFOTmoVDTkOT14MTXgBLpZOkC4ms5ROkrIsAyrbUroVTA5c5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1Qbhb7myZbdiNwAuumbtajbnolBAG5J8V5dnClbvfCJ/AxQd0CKG73ANoSAhBgs/f2JiRy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JLvQATCZvOrwIEWbyYjSdt5CAA8ndVOUCW0gXPu5hvcCiZTARCHZty/HU30rAnk3DdIQyx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TQWacEi1KyqkyldAyibA1QB0f0e/vCdVFLZMWst00UBzCQAwHAohk6CjzXBvcZyIDcXjcK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GJQrBNSDHWHAdkXaA33QOGSkpNNADqHLGHN0uqUruvNMuqk7/2CpEkitK0jv6CtlsEldWr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n/6I8QUHkUUHmV52GWpKYCCbxoGpBacJCgJ3oLuTLewrzNSy2PsANt0AbmBhx9Wr2yhHsk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dAotFb67V6gd8AEmsEy4MF270DAx/ZLsm6omo3fwa2byewEtcA0eY78vA2b6e6pUHMxUfK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VMUDMELAAtoAE2gg1O2QJPUA82Un/B+jcSDK9eadZbQ2jbojUc8MFoyWhV0yhsyRKUJpdw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oa0a1a0WWGp/KcNqc4EUuFE5XIKKqR/kIwSNORbwalMyMZlI/FpHHIMr8VOPw6909CnEFs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9m7LAEWAyEU4U6XbybrfkaSsgFXFU7SkibTDgIiuBBCXtWuxHSbAwcl9DbHOljf/U86pYJ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2ROyIes8gCpfhiG07Ukontyd3TmCJPBK+CJyL/qyDiq0Q4soaYRfYuSQg/EjYSBEJ5suUI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EEuYEvL8oKD+QCbsG3AprL0MAOGpdZyLAEBOAvlNCguqxCCvLL9nO2UT2Lk0KLzAxF/5l1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8JSTufIJbCG8INAK6Cxk/gKYVA+7WWc43yjCZDB/HCi5nHi2VEGNXDODDWDndsY7ODOf4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Hj76zZlrK6gtSODlZIw7JJyMJ5w0v/0ExuuwjtLArNYQ2teWmapmcq0QEZBgdZYp9XLShm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LU7QMG2wAmcu0r09vdRbvbiUAijncKlAt/9SH740Ikk2XeGrBSZQQgIQqakA0yfJe5Wcqj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OkMTZgXbOKDX6bk3UADD55dL58dE5NMhdwABgQABHgEEcZD0zpA0iQAwzAAFaNlDuDBAMh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1jVFrAxhAQcRAxYwNW69EQPIaFtwBFXDOCVc19N6U2hBlyt8E3vZ15tWwxw4mILpaWSjE3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pHPnh1gmBDa5H9Fgtdrzyla4ijOJetzvcMz0PFilJ8bDwI5hZTA0jAG6YD/4QYWe/QoYRf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bBrXQtseIO+XcJGccOYF3xsmG26d0IzLEW45Fjx7oj3jUfEha3YduQJaAEbrkMmE8rdxAk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dBsgpQh8Gl1D9mhF8PYF8iQad1YAJNQH4m0AlQsC5UBySsAQW3pCO8NF4j8hZtEgIxDiGD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skPasHE3d+DB7NMUc8X96Z+qxR5WR2QN559rQgIwEABx0AQ58F1CQgZsqAOUeFqArMcufif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L4hqNf0Ac90AX6nARvl/f8DbpPyuN3JPim6xdSSkcD1qSILyr5/Gt2d6VrFPksgXgWxqWd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itANjXlT3v8sWD7RVk6QBsnl5eLl16JsYX4Y25IaAoDm03nmaH6FbO6nGol78aILsSBMdW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u9SnYCNR3T3/u9dNt7LFDJsWjoMun8F1AjvFei1vcyr5bUPjDpZgvMqHTgS9KKmi4BNnCQ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MOOrL8MEGMBKRf0FMuM0FUHWsH7WFvXY+VfBHCAPug4IU1tThIWGhhOGg1uDR4x4D5B4GZ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qbmg6cnxyhoQWkpaVJN6moqzerSSqrsLIqs7Svr7K4ubCtrq2pwMFJqAUaLh1CJMgkzM0k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1dWbng4OFNzd3NsW2hYU45iXlRkPD1tKE0rv8PH/8vP09fJd8PjvXSAgCv8AA164oGDgQA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ChARs6AIyQOKKixYkTAWj0o9GikY8gQdr5kCWLEwNLaiis8TCFDh0pXL6M6XLiSwAwU2jU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cqaoACDmhhQJkgqBJqSpUxcuwjhNJmRFAppkrDJjUacGwy4DuvQYS7YHkLN1hLhoCnXtFR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WFizhtTGix26GvixAhvhDoWuMBw7NA1ClerLhwjTokwnQIAGMFiSthSJhA0OTnlSvMOhzr2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tQGmIIK1V7ANYzNs8FX2bIUK65Am4aMOwx6ycd9pcKf4HYTIkRsvjnA57pUs+pr+Cxi1/7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35dHXAnzusCFCBWZugPJ0xs8wsgVWkSf3In09/A/2k+PHTl5+gThcghS2WxGJA9NAFWH0o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o4IHz6KNPhPZUaOGFGFY4YYb1bHhhHyAuVkkdlJBYhwUnXvKFBV9QUAYFaUCgxow0ooCCGj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6Y44833gjBkEQWeQYER1IAAQVHFkkkChBAmWOUN6qhhRMRYHnSSQaglNBKNRDgxBNPCBCH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PcWk0ZtwFkVTCm3S1FNopeV53TEkaLGbCyx8Fx1pLBRaqAAwnLCDAB0Y6migPkQagg8hFO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wFmXKaHEKcDvTPQaBK4f8EpYVOGqkIrIoQaaRaIFEHpgYVJKpBB+VaqwL9KNDcHRdYEYEP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aIGFDxo0q4EITyChgQ8iaBBDDNZim+213F5rTTUFiBLuKNOUGy414o4bigUxHOLuu4MkAi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oZmGPBC/t+woknnHDwArjTmFLKL8P0gvDCt9iSyzAO67ILK74Ak0QBrWC8CsbFhKCeM/l1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zQsUbMPNGWd440nK5ehrAb7qvOMOhzhXOMGEO98xhD8BBW2rpsgt1FADj0HUkURMYxTnfBq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Rd9dQl2YBSDTUsgXSYccz50tg17aTTTjjRWacOMFSQAhlHxUT/RkxMqbWWWmmo1dQzJECV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EirR9lVZZCGWmFrQ8N13aQGcsEIcgDYhRhNaXEHaMaNt1ZtjjDGW2Flcc+1EX5JF1kEcOJ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F4HGc2E9V3q4VAge66ixDW77YFb/hsA9C2EhJaKBMHATUANwBwsD0nnAfGUa+ccNhLbwBq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B/pdB3RRLpp2o0F1WQVQrKBDBeydeSfg7CXwTHx+LJD/fvzPl198+qOPEOrQh9CJrkAGuo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TFQTmLYAQ9JMEKWlAeICrgA+pgogyYiET6WlGLXJSGGNFoRkBKIZB8lEI1OMlJTFoSy47U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/5SSC2+khSxFwABO4FKXMNUcpBFAC4Gb05zawKY2xemJdqqT2ibXDO9dpzSh4UsHBFWpvk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kWtagv+qlRhmrUpCoVHSSgBFdwjCNARPWPTRngCSxA1atYtSoRqOpVvVkCHQnij0HWCle2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aLEgB03AgQhagIAW+OAJ1YJWBDDprG5pIALbisG3RimuUhbMXKc8F8E40K53ufKVh1jEFh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z86pe/djkwghnsYAirmCsetouI0eKYDaMYK25QAGIAo5mpwNgvOCCCvf2Nb/azXxpGhi5y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k1rmjRc44BLnNAfNHtCHC8bjZheaEP8+INiHC/QqaAQZFUFwVTSjMeQxThDA2OB0kSdyBA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8JQhtrgJClJSenqYIMkRgQmP7nJRHSSkYjQSYlQSAEU3GMZ+wGOBHZri9+agpnq/OWaSqST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LnFneUA1oQGNtqwABiNogw6gIBoTXMFPTRANYMjXN49FxgVdeUANRkfVnCbmAQDq2hJYcA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AqFFKXgmZYBjRf/Qvn2sIabYjAAQQAi4HA4qCGHCh4wcFNHcyUmRXUAYFkyav0skcc4wz2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c4wzfZUZtDvfaAAThrgAxjt24dN6eOKSFDyWBC9hz3rc8wyr4K9/qPXD/xL/0D/mTXUxkC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E88K60xc1tlUDBfbjztx3ibYYoKE/gKiFE6kgHvk7EXEys6EUvipGMaqRCG/WIR9itro1m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41xZDYe0w+nKSIdqSMMTghhEIHYJJURESB2ekAKOHDSmZGgDE9EUkSfCaU5JFJwzdrObOP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G8JwAEIAALOGiCCQLQhEF9rwNaMIEA8sjGL15KkLwCGkBE3I9+wNEDic0jpAApqT62ilqR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Xo1YxAEBwR4K6algDYtVT8BBBKTlAxZkEgufxEAAntBJbTm5W6S0hiqnPC4qo1KVJIOllg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6KmcQkLKEv/16auZdSLpjBEkaxYLZiYsSEGC6S2eZgMJNjzIwmKjLGTGN87H5KEUHJ1PVN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b8q0cc50YmKd7DRuBeXZhRALTSD7JJUH/PnPxxgACU6wgQ12EBGLMO1N8tlJBKSwhC5hSa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c1JFh0Jkx0iZw4WpQ36SQnlmnTT0SL0ra4dG9QCYMWJGOCJmxHOqnriQEWYji53tQsiBFB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VaRXaEIAiDoXQG3ROo9bwV9K4wLmGQYIfbAqVrE6OsfUwANOgML7AhCAK2S0AqD5yQigAA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bO7nbHuy88byx0vS1ebWO84tVAAAVXRggyAISHl/8lNocNuciJA0SVXpZ+8YMdFlegVOwk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+3aS2sFZgBPNbj1b0w9rUona1AeTPF6Y6ugccQR1HPzq9E1g8BdmW4sZ7zm7j2dvhcqjq95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cid4Mj8iAIncsiF8EIAmk4oXZT6KO2Z/dHOOpuksBLTrqPN4d4J1J617slIcIXOa2OA30A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Z+uvf3e9JrXRacAGJ7BfAAWoRy3Yi03IQQ4QUIISODipjQr9oDC+YfEFylA+uBQh+7GHIb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a1+sMlCFZnFrwLMHl/MR1lJgcYhLrHwdQyCIey4Vz3+gRNEQADeZ5JZzWrBJxGwfCT4AFv/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SlZ2P8pTRiW5qkyyUpS/YFzesvoF0QhGRCIS+JIZv3gJMFB861y/XGad2YywY6qg/8nEC8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hGCgTITNTkAiCTTSgVAgODZaOEDSnTMhY4Q4c2Do52DujwAOnwAJJ2QfrQAD9zaaOiT5qm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XgbQAlnQNBUBJwcFAFkwY7KWg7IGX7JGaxPFAjHFX2KzUWdDc02URGTwWCkFc96BGmGABZ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ewAldAOS7gBFJXG2JxUwWSGB7DFgwIBf5mhclDO90RKKLRF4yybmpVGj5QOh2nOPNWdPaG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mnzEnLRE59RArLjPZYh/wST5x2s0TseF3F2BTwTdzTFczpQIRo+8ADXNhaPWFMTpxAeYC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qTUztf1Rel2ITj8z20swJB0SYeFRNQMAJl1RMmpXPuoR8+93P5EXR+IATME29nkXRJZ3T0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1XQKQhwLAUHGJSHx0HUNgiHSGIL1kEHqUAce2EHNtSJlVwbRhUMohCMqxELX5XZr50JOkmh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cvBCVDol7s5V7vJWuZghBOsAKplmqMd3iuqHiLt2uBM2yP9zFW9D3RUXmW90UCgAVQyAA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wCheFHpeVClrVB2FAmozRkivN5I8JmtjgAE74CccRil7RCnfsf97fOQqSOBGUmBPP1N8w0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QtrSICSNAqCdUsrtIsXxABEIYF19ICWPAEMfAFTlkN30dKhEZ+VoZ/44eVBbB+hzAB8uIu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tyR/ZpYN9rdK+HcKCtNmAthmtwCAcQmXfHYxCHiAeRZNBsgBDsCA2GQ/QkABGmB+3lRo4W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gz+PKB7WSNFwJPvKV1PoNjAjE0mrZpNQUgG/QYdTBEUtACpTaD/qUDERBfKFY0NOWDUsVB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N9FfZ8N4deI2iMcMmSFZJgdzK0CGxhYCK9AdMWFgLkBTFfc7l/iFQAAV+EECUAganRMZtE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P/HVsUBlCVEgNAdHRYdI2RGyYgimGQAE3wGZgxF8xAcKCBcnviF6jBO4z2BX1AFl0oFmLx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B4Hil1wBWNf2PI+IV7jRiREgACtgiOqxFswAA21QReSDRSolWVgUiiRABidQAV+VRPqGUa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eVi/uRFIAWQAnwBQSkOEBwBMMoo4pxFseIjMUxWDnqHA0AITijdcIVT9MopJDpW/dApBpE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Ii0SjmlHXWyXXSz0I+jYQjc0JOTUjt+waCnTDSzTXd1VBu3ld/BlEInFj1BTeErURLVZm1C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j5PVcUig0ZHU2QniYAkQ+GOR0gAIuS/yxe1JCqcqjVQSxc8nvApwBSIAEGkCVjImHXoWIr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8BEhBRGP+EHutp5Ok0pMCEAEt8JPP0nwIMJNB+SzWQgBI8AQRcC3Nwi7cEmW+ZC7hl0q6yq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jyMqxT4JVc9mXvN2ZkVma6dDLmlJajtJYIyH90KYAMY61wuTF7xpZ4yTHQdIAcoAHcYzch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8C8qs6V0544qo06V4IGKUaSRyVs7I1xd4AElaIK3QjQqOAA55ZkCuwSPugMZkRFPpAMGkJ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5qPQQAohyY4MRNoIycaEVMpIAYHaRmlkVaocW6XtUWs4gJ3cmDHABosIBd9of8FOcppXeiF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UKIUADNAEb3gdcZBhOHAd1XFGZzSJhWM4wFiH84ZVXhGJMPA2IWVUE/sTbfBYWPSHKLVFWh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iJBpJA++mICFoDC6k5IUAAZ+G1HwcczpOJxyEFBsCgZmUZkziJw7mG02Ea3hOyl1FggPM+7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2URsJBATqtVzKJqigJY/CVAG2gijwSijw6gOiBE9y8Gjy5i5L+ujxJUPRvqjQAqkEVJcFu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ci2rikKEJ2T3p2LoRC1WWO2HWO1rV28kgkifmljPasjOaOYUpDSMKOZfAF9eiCsiYqprIC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booTGDuQBFn/J59FoaSRPBeGRo7SKE3AeVighxG2YYFKAgJwRnm6kSzJKh1JLSHAqutlqk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lkenkEY+3Lkj75k7inqDRmBVZwaQMhBVZgAAQQKUiAlD+ZSdXSR80SLUSpAU7wSV/QLbeK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gaagqyHsLl+pZYlwwoTwlfTifmS5rJgwf83aCcAbMLg6CqagCq6gTBQjgNjKMHZGgBpzl3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HiLA6gARFImKSEDYdpge7YDeAArx2oDo8JXAwkpBJyIBcwBCY4R/z0JSs4VV2hjWU8bZ0Y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AzX5KQ2gmV/DNVJVx2WMBFGbExUrkLxGvR/1m1Tk/7F88oa9c1mA4QCocZDndlLqGwJPMB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ZjcRYZsBQ95QI4YFQm0D19AWEut5DfwVil6BUqCKNJmxgNUQMdYAImAAUVwG8VEARABQBq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q1TzyTu+bACXeCBzBTxgKzzfiQSbAyh/BaOUrLaB5TzHiGIR0AR0YogJkBUq9YYaKnnd48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WrmHg6cAIDBwC0GGyilUSKu7jzsQA8lwAhoI3ACKOUS4yh03FdQByf8iucyxzUk6MMcqRB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OJlWF43QuCFaV42gm9DR+A5Juo0clC8qwiKx+yJoN13a5XbXRaVvp0LqyLuK+bvZgJbbcP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qCQ7S8/2AAWlBfa7praeOmRQinA4l4kxMG83NhkdW9DRm+JRAAmwyoFskoX/S9TY1h4jMp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WhAHYsAZcWAme2F7aggplbIqRZZHzvfAAcwCAtAEGMAAGNAljMpqWJIFFeYqDMwsEAwt0k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0tSJDBUBYK3pKrvVpKhHmVaraWwCqs8IIIjD2sKOxlK6wY8Sd/mXAyaLkJNZwubPkLbakK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37pmv2QKF2OAv5TY5tdNhdYJLR3b3fBo8UoJkfaM+9yMOuNb81RPXsyv+tSwm6kOoPMYXB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sRWfDGcIwbXvGwxk3cdYD/BEt0UW+ieGczg3+sc8pgGbiDO4isHUtFPxDJywIQBnFQKSRg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msz2gU0vhFJFxBZtsVLxcGrgT1ZUCisOphf+KyqNjoEDgA8ngHp0xbPumA1/1VWGg3nQbsp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HgcWortrABG7FRA09wcHeBBU5QjIrTzM7ctk13B0sQAWLQPnsDONw5n8dwTepBtRfqFwV2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FCmwAScQBCMAbCR1kICDFKrlzikaH9s2GJIbjIihdAbUBwxxHKTiKf98HMqRow9ypNWouh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GLM8jVQR70uk260WindrqLu1e6dln6Xd+A0jOM2SjD0r77pd7w/wXIa6aCNMARcAX9848A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SyyZ/mAK7aUXWub17u2B+gigQ2QQXaQNNAIU4cJE7sCj46ygJtnuUAsB+EgfpCQWv4z2n10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eXOtUATNcspgU4kAUB4HkRtr8M3AIlwOmA1Coa0Hyoytd73SzY4gQkHkobzErRWjK9qi5U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ZsLG6tgpXKzfjqyQUJYyE8MzXH9oRpVZOa0ag8OhrTA3wAvxLkzemjF2edr4nu/Yjq6Gye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hVfMXuBBbOMdBiLlw78yAK8NuWCcaeIsaH4RjaSNxSVThLoNxsbGo60AQ0FvFxHPJI850C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pv9rOsHT2T1FBneyvBwCB3bIIYDI43MZQI0DvQ4D2KE5DHgMIRABciwbX5s4VVAFZ0EAdy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ACddEoLJsne1vee/IEUhDJ2HbimEgAdGJUdPE2WbECewp6B7eGp8i3ItvLGN4AKY6fBsq2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pWECMBC5OXUEkrvhR4M0n9YGBAeYopFSbZEMZKBzLj8d3DOJciHhtwzh8hMTpZaxUTRszX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ENLmrikov0V2VA7MQQmWIr+bjl/ezlEMJ1RAq6BR37r1/QEk26sq8h1NgFae5Ba44igA7o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t1v8tltdJT0kUozuZwa82tDnjBa8K73/DcgL0/ioAAkcAWTAP4SnsXMaYCzvX1NkGWeyJl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WKvwKAA2JgAjgAA5re/jj7B38ASWIQAB9wkd4LCB0sg4IhIoeHIYoiiiwdj5CPWpEsPoSF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mSI+iJ2HnpYsWiw2AUw4LEipODaZEREtg58iBIi7Ihq+Ik5IT74xMV9YDC0aMSLFHM8czt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XX1tnY1dvf2dbb2VPl5ufo6RNT6+zu71Nb8g/0eBn39xb6+/sv/i8OXlAASNDftIMIuSm8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HEqUCLFixYkPkxR42JAhN48KQ4ocSVIcQg7+AjpwQIECy5YwY8r8QmEfvgcZ/+j1UcKzp8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XLHg9E7dxoMHTpg6M8JSrrwHHphCAgFWLNivcCVq9EGYAeIBVKDXh169MrWqDGgwRInUADI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OnQc8KKgq1EPYBusXVunxtkHZRHXQLJiRQodKR4D0DG3MoDIjRuTIBGn8ZUOikK7CDHagQ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Gkg4s4JB41ERO7CRYtk1h8iQA4cAOxTXsIFw7kSJUeQDQIWb48TJjRHa6YCIDDdYcVJj5P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4F/H7hDBSlLgw5EXB0K8RgcYME5UCGACSgAyK1x750wCfxxB3kHiXRixjRYCBQae9sUSyK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cchGJ10RRwNf9EsEJsm0XHwllAhAgEPUeIaKKDwA2wFgEsrACFDhVUsCFr4S23GWvMkbAC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kazGmWOPiZHCCm20kZlkd10W2ZNHzrhZAkT6kYAfWGaJJQBadunHAlaGcNgDJpbJnohopa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EHb3qAlJx/1XlUUks5JVVUewY1lZ9RBSWVU3/6SWhPgxYKKKJ89tnnojz1Qc89dWRQhwV1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QUEaaUCgxqhqoGDqqagugCoKqrbK6quwrgrBrLOe0RJLBf2j6666qrTSrwQN9OuwXxDghA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JI0UITXmYJ5WMpKNlYG0c+aZllfsiFWWOwZbYhJCT/aAFkB5M84oggg5hQQgAfNCGAbSUw8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Gww7aCEAu4Ssy0IjizCiSAdNXKHwwN65cAm7m6g7SAiZcOIJKKSQcjEpLJgwrwk2RGCCCa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xSSigYi/BEBEiIgMMTBPxyiC/LLGOBE1hg4QQxJx3kzTgmaWM0N+OEQ9I5W7STzjtOu+P0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VD+CBUz4Z8KPPCxb0Gmyu/6AUdNLZcMQQRBs5dBFEFLkd0UN0q502SXjnLZI4Qx/0T0ADuS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FN+1R6k048QQUppEQVdedvbQXWlE9QJapEVVcp0LlWXcUZFoZkJaZWWmIJZoANlt2FV144/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ebWEYIQVVhhiaRlWhwBQUlbXXMM/Ke4KcUCB/HcGggYeaKgxMpoLBZLWoXdX3EiCaoVEIE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9VhPhAHUIkkEBzTai22cic/beawwNvYj9/q0W3mQtPGHBHhcM5U4mQUwMCEIgEtgmA8iLz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gc2/HhGH/5BgeqAJDWooEALT1KAPwjnO+EYIoR4MgEJiqQELYHOd6rGAAGQSUYlIZCbhpK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BQgShtSAhTSgAJ1IcjHbloA5tZQV1mBC7thQFJK8gLZCCTGR24zklOgpKUqBSZBKQgWlsC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0iNEJTqRg0aUJjWx5Q5tCv+dnY4yRzmBrws7edyjNPe4QD2KUYjio6AGCSg9CcWPipLU+S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ud+tSsRrWqSqYKVq5SlSVPpQZazSomKtHV2Z6xq4AQxFe+OiVAHPCFYxlAWUuQggGeRQYw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kpaUAixyay7fQt6GOjOuR5wLXZQAGAuugAOP4cYEOcAXvrAggB38yxHXFNggBiaA7IBGEw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3ubHNglxhYIShGsUpQjBcawwUoTiEAASCAAViYGSoGIS8k+OAJF5PnP5ERgJeFwma9QEIE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GTGYhjQSoo2i8a0b3ggJNRTCgad5tB1RA6nU4HG1LWQta/jAh9f/wBY2fwhLlbwyyEn0tp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3Pb2xqykZ6ChKZA3VtF/ZYSgAhrWIJjSeEOVxNNWeAmOXlAH6fahQZIzo6+QYpWL8eopWxO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0hvKDaB0a0mLWtmyliUYoAl2IZ7rRqCDHZjgAHi1wgVgaQACIOFYgwmsWgyDBMnYpUmIpW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QhDt5smCIumJoOpqZh+1lNBS9IAizwJw6heYIEyvobC0UogOU7AlpCIAQXtNZ64zHBY/eV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KxBnwiAIAoyOOOZLEwFW0FodpQA/jwlAE8C1wzgIIF0Ny5+BwBMaDmohBGVoQmFCWAURkp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z/x7mhSAnJkrjiNYrIhOKZQkRgEIKeggF+R7JiysQIhFZI0QgCoEMGzjujHQAAx3cKIJN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xqQACk2yDJQuk98beTEF6ruSGMG4gAQQ4DDrOYJ6x9eHEY3pfOdbSwPg1Be/1LGOSCntof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iOCpSibgxIHh8SkH2USh8UWalLXWpTm2qJp0BFqk062VSaxKSTIYACT4LSlGUT2ij/pspQ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Ww0QgSbUcsPBazCSsIWkyHhrW1wCpg9XcEDYcMhc5QqSnh/WgXo2oQT3YoCgEfBcP1vTmn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UYQEELBlLEaLozGlD4IECpQecjIka/Tf9UwmIsg+cnToGDJrCgBSXIARaagAME3KIUlr6Y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4gm56IUGDuFXHDTDFztrwcu+MNFRPqOiRjv20JQGDqFuwaPQPsfURho1rKE0pV3rGj/80d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HbQmqakZyam21r82lPg8puZveNqF328q8GZ4Ga1ATJiovqA/I4VcgV5U0xDsxV5VTaQunp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VFYMqYgtwOFdDYBw1ra+ZQd0metddmnNCBjACSC3gQ0E4NxjLaEwaQ1sHQjQhrq4nC5xzc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aWM9O7IDhFQ5rwgCc27qNsB2ADhQ7h/ABE6A1wTjuc8rGRHk54DniE0AQYAF3/NS7Qwp9L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jtBCGCaBPyNe0ACUK/HT0VIHHyQxSmQwQQV4WIEgFD1+j/XOxNbFW9eIxueKuEIEQAiE43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YUGUAfqgUs/AfJBDNGoxvRgyAlNGMGLyAAFMmSrwurzvPqYY6MdaW8FGxiBlDRDTCY6Ji9K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INSlW35wM4UrrKMM23LDC3DBmNYTovKNrwtkQUwfBtAHtaC8BiuW44tfHONDTcVROfZqjf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s+2SOQcawESRXZUpeC5KY8VQZPTbJUT45VJaMc5Up2klZXJts0kIY3aHD5y1/2AhqwKchC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YbmXZrGXJEoy/2G9BGdxZjwJ9ljaEwnpomfKhC6FhgODhgVd5y87IAYIoEB29QH1IQDopE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HZMzCJAHb2o2mCADF7B2q4UDHqonWl1gE+YBurJgAlYAIRcE63EGujsAsqgwi7hjO75gNP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YGzUwDf7d1FEw1EjMQ7RxjTSJlLlQIZOU1InZQ8pxQHatm1iE0oxtStCA1RrMzdxEzc15R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G4HYQEo8YYqYQEOQIj1doj2xik2sTj8Bn5AMQF9EH1YJXB2Un09MQGGdAcyYBVXAQKe6Dlb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lyIppBgjYnFLYAOJ5To90gY7UFd2sAO0KADXkhc7AP9YgqUYhiEADEZ7VzR7kFFBxMghdm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V5AUI9yXhB1qEDcUAf8vMfWoABRHAB54EeyOF0Z0QPBkAg1tEECHAFkuZ3WoAF70Jy5bVp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wsQCEKd2ZHKP53MdVEIlK3AyOWAC6lgf1vEI18Q9oWFMlEUaYdBzWSd8D9CN3RWR3oV4Nq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F3++GQZzRi7GF5axEBcUAGJxAAWnRhjaFf/YUjQLSPU+J5ynMjQpJE4EJMcyZ7I/AYFTBX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KalhWrIBXNIlYPIlHoYWqqVeHzkcEVJxQFBiTWEhiFEHKGdVcCJ901eJeLIn1scnOCZ+hG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19JlmU5fv02ZItUZJiiD5BEAUvGZPDnZPUXf5ZUKp4EARRgKy2xSnJ4bOLWf4EYh3FoAQRg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gFCiS2SALdMigd3iLcazWZthZ/mTP3m2Z+zSZ5EghM8iL33WBCeQA123AjsQH4+2TRnUHR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mTIJcmMdsUm/Szgui0hKIQAqpQaq1mAoJgCVpgAqb2XCawTT5QnJlAMTuoa/BUhVCoAQvV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BE6AhVkomOGQhV7YhcmmEGEYbVVThuo5UuWANVrznin1VIDoNd0GU4aZZcoWVHQTEXZoER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2oN+BgEn5TmDBliGBTE4Vo/2/0mW+M44iAMgBwRHC+gZWVWHBgmScgIAObaBVDwIlXEUek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WHEopywGsANzlRd2UFezZwdKAntIoli5iCyCNRh1YANtcBmUAXMyR0Ww8USORS7G9B/cIy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nUM3Q3EgYJEwcQlEERMAYHYAVhIT7IMUNtlAEu8ByvdV0hQAKfcZDKiQX/ESDotAmZZUzk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UgfPWAE4gAxYIExQ4HXKWAjfsU4DORrpmBpNoAXoVXgSaXgU6ZQDsARN0HlQoCTnQgJhcG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YrpwU6cAVxAAMIsAGQ8S1dtF+qml+YwUVPIkTasxlGWkFPZC3isv9gSjICXDACtvdLlolh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AICARnmUCXBeaEF5nIoizKd2wmFaKeQ7yiI5bxInW8mVYNEHM9Z9PcZ9YgmWallIebKhf3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lImwJJkRQqoiIq8/cqd4mXqKKXnuSXSYVlMrVRQWWg9xlT+lAGR9mYWBI8bSCP2NIGPDJh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B9SOGKiBYfdcyMSBz+Wa/jIy/7KaJlCLmOBpqREHn8GkA/OcApKb2lQ/NcgJouYDWhAAIN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JPTfAELFBmK5MJT9AClsYLs7aEVPgLU6idVBhR3gmeQ5WfGLWF5UkO8CBtVWu1Zqie6YmG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8zn/nxzwNQEbh/vHh3XDnxZRN3s4oHmTNAZ6ErxSiIXIbSylD/cGl/ywOFsgoYUERwB3oR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3iATJQBFFQBB7qoSHaOW+yYoJhLH91O79xodMaWMriBHbgijMaozaaF40hRUqyAzagozta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1F5BBVzQHGzVXQUNnLo+Qd+PhshopWc2oGimgeoJAAgxwAldQAlhwjloQAT+wjSWGE5qKFm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gQACuACiHQBAmTMAIQaeDBAmgKBcjIIZvRBJhKj2yxXvh4Pq3VAa2xGiDYI8hjsuMlp80T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BU0AGhz0BMmwrMXHqBFJPo86AAYQACfQ/yPK4yPZc0Fm1EbLahia0B1oSnRBcAKTsXsROC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cGwSgaed1xzdjwRVHPV0nptABnYckUPm0U+BMJdIhdeAibBp6mVF61Dlnxkkh6Llzo1cDv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1EmNT2X15kpZeVZZNHH585JU6Npbk11WDYkhQLEiDokiMZGR6+wXsVwYQkAaUZK9obCrwt5d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jgOZglMQ1lK1MvAAELkMcG65iRYastvGAOG4EPixk3gpmbiYGbkYGygQVicAX1NAlaFwDG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+KcjgwMCwE7uGAqOsC6YtQiksbI2GDAkC2oZIwo5Oy/HSR0mUB3+wgJPoIIskP8ynYCEnF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ACB2WFzMBQPvAFIeAETOsLZ6M0Uyu1ysx/FhUO5wlSUUNt8ECG8RAPJvWeOOG1+MCGzzCf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QaURa7OfGdE26+a2b+vMQQOI9xk29EmfToUpjBShSuA4ftsTA5CVpFU5Azc5XJXFSwECik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2sVWGEUymIswAMAZNACUjBHbZG5Q8yiWUBXOmAHHq0DHzB7O5AksdjCs2fSWeAES5C6dbAD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j0VyWrACTQAbtisksFFZWEddzwMdBwMZ44EDECQ/PU2OPvBhVpkBzEABvaBvaSEClXaQJv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Ew40WMj5A9CtP/jKvh1R0gAhPXvGhRFgRwHQzEWyg8v9cLCSzkGulykLeLA5EmAjObJmhU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kSCpBSlAAjKyek30YRLMi3WwQsn4CKM7AiZwJHa2JMFaYV0UqzfSS1Y0LaPrwjX5etSyYH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Da8La3qGEIpRnncYRE8eZVXYma9qZCaOmAxJ3+BrUicxHfUrTsWfuMHxTrmfcCtlmZZxcWd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fn3wxY30SDQhlxRQxvJal/QqZU6G3fi6l278bXPYblpIx3I4zn6jBq29x5ydGQwb2rqne4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dEQROULgKABTlQhBgrAB8QAPcSADtAszfYASZAvAIA/wV+FgAIgAUniy71AwoH4xqw+Y7f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awk/Kwq3TIR/YLyJ+mrM6QM2wAKgYAtaMGqo7DKj8IS6FswQ5TIBEAEiAIjAFm4X5YfjKZ4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XQRjXmMG1U0zTs2Z4mhVJZgwdeWwD3AOUZUABhe5+mBIf9Ksd54xH/yRHmvM7sLFTleTZgM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O89I5jUpRQ992zj6vM8NEEfgQzlgAWNdms+NshQNMARekNAIXQSf+CZu5QQ2IMgAgANjQD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1GIQUR0LmuYwSgawchrQMvMqN5cQWyV1cmNxhuUQdxIDyuO0W5lBn1RHKyKz8Ooxoma1u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+7E8Z7qnxHkwStoBC2kIHSQCLXEgHKQBJ6YITn0wAfIIOGC83ZvVCNMExAka60JByHNBmU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mNi7gthj+FoK5A9YV1fG/J1kHBZ1KUaXJca5igCLXBiIpZGf82o5HN4DrIY/dh5RhQGDTzu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BBAgF0iMonpgjiEl2oOSCn8jZDAZG9B5ooskc7fw7D0CFdDCnT3aJxAEVhQApi1hv4phww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Qmsj3waxdDTrl4tz0nRbzb2jrQPlbc1/eV2kfQaflj6NpjhKIneOQ7VmmVQ/YobPnFYMwp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Z5zGalxlKCD1VMbGEKCvLpH/SqLEzM1GoMZm3gjhAKyS3l2y2tLSx5nh6Yvl3m6G6KgdJU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HhL9IOgsqVaDugjgygL+5CaIk2HaZ2g+4S+M2UMDCAA3EwCfxLmpWlaW06MY2waZr2apYA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BK2GA1q3aiRjnLDm4v+kMfC0CzBuhUj7hAx1EBowU1zIbFDbDbWvhdUQzeggUukJNdSMzf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Yf5VOeAd78NfXpbQFI9lrObugG5mH+haMktuNcNvIMNner5vyw1IpDD5izz+F3Bw0NPsBx5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iXuOR07QAnjlBQu9Fchi6EFaGSOAARgACDNeIEtLNUsNiYpLHh5S/wZ2I0YjdkFBdjs6H5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p2nZ9XoZ02BnWGDYcCACMAADqnpKQCcVodJHFXcbsdwcAdIcXFLi4sxsghLsHOLiTEHcjO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zBTNWgQxIgFXxQLBzS4hWgICUAJXJNkdTU8hLNTXJLy8v/srweo8eACEYI0HBMKkgIEAwY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HCWZxfwbQoa6IsWwhhHciUKOfAQQgRDjQ4iDGw5cAjQGJWAVKlh82bOLvUILAixYYKnQCk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Ag8OPFhjZ4cVv+KEuYjRKD+jcVas2Me16z+tYLWm6DkCho6xUEBJhHpxhQ4oWUGlSHFWx4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XXD//fuSmEzk3gp7BhvxsAFF4ghIDLmJBj9gHStGBMly1j2uwyYICiO3caiQZNWrTp0x5IJ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1q5ju+5Cm/bs27Jl245tG/br2btv186tOzfsPjXq1HFCwMkX5sr7sHbdJ4Ny6xa+ZNf+hU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GgRg2K8+cXoFePvj0K8+Hjy49/hoL9kiVfOHjBvz+H/wAWwEEBAhI4IIEFGqjgfwIC+N8L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LGDhYYURhmFhgIGV1Qpt0HUWYIEFxteJfgk2V1hxkBDGPrkIo8VFWpAgQAA5IIDDO+zggA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Y7YGFCOwLsYMKRHbHQRAAIBGBCE1eY0JD/CTD4iAAMVBKjzUe6dKBMk8GwMKaYZqbpw5o+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IEATOLQTgQBYYFFCCSaoyeYTLLj5ppuBikAAnGvCKcITImgApwaQOoqEBjHEQKkGT1ggoY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YOeGCnohZY6oFTpKrqqqlOMMUEsLrq6qurytoqrbOmusUUW2yBx0B4/PprEsFmkEQGBSCb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s/3xt9+0+lXLH6cIZqvtttzeUIC33IYr7rabOgjhgxw4y0Gzz7br7rvw1vFsBvRmMNAWsU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tbFBQoo4IEinXXWQGgXJHxBI4kMwJu+w9WhRgJkNNGCBBJY8YgBNmRy4scmYHHA/wEGOGHD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DXhQCMd2GMEFJWgEwYUdOBthyQ4r8GzXKKDUQosANqhsiAECxFJXJ0yDuANG+wgA1S41dq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wxHkFTNTrEVBSNNOp8JLY6LngTwn0uhNFE2WEgowWfHWXTRA4m4GACOvcQg08wFfUdNwlb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/MAABdXRNglNaCVGBTr21AZAzpBwBS5135NM2VN2oAMZV1whQjGmRxqDvcfS+5JMQOAke0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RAcUXuKYxAhjQyJjVAU8M7FUcAUHTgSwcv8vJiVjpcEUxcYW31zz67eLgiYDoEMSJdK4xQ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iJenMDnTH3/sB/+JJc61oR8bbGDYAiIIhNllB63c1GSQwUxLNmOwRJRmNJ8BDWpQo5oBtC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DDm+L064EPtGBw+kXBLiCnDs15TspG+IWVSacPyrGAvLiTne185zvjCU953FMhGqLHPGoI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UAA/1orWtSKUoFEhyIif8lS5lvifM1TIQhciTAKmqCEMrah6bhER/EzUPln4JX4euoj5gG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/AWzt2cMY/IMAGSNLCRHaAJCgEQAw7UIYP7sGOK2ikF0u6HQ5KICQckGMZXvoIOtLUN3WY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ONMKmRLWJTSEzgT1YYAIGCOlHaGKBD7SwpidUsk2CuiT/KlPpA0ZBqlGvjMATKhUDC2DqC0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BP7VJUpfJUg1iVK1UVE1etihWubHVMXfUqWA8QVgaChYdj4UFZyVoXtKK1n2pRi1r+YZAR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nEds0KaEKMT/MOud8IqnCudVL3s9oA/54qA+jXMHBYBAYA0bQB8KdjAPKGxhA3Ogv6iThg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EKSgtJFvtwFCkzTwSyE0gaiOcEAHMvCByqBACNEYmZBQIMduJADBpyAZyvYxAc8kdHveaJo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gruA4mlSy0UceIYLq5GxHM7gWwiwx7WyGQMYFxGGU/cBg2s8o20m8YYL0rA2ZGi1GsHYEw4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QgADCIqjH+ttakWgRGZKuGBh7QPxG4QAiEK5xE2iANKglAkSaYCEfWpEhldMAHVgtBi65Q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QElKXomSRtlzZZCZ3QPqIAItaCEM8SABFIrCC/IBZB8+aMpBilcHFrjgCiUIAC8MRz6qrKB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hnPTF+iBc2pYtQOkGXFJChDW1xHohM+6FOnKKne2nf+1IwXRVtCAD2y5BjHkOZzRKgDCEg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LCDAzBDWgAlWjiASGZoGhAU0ievMaDE6wgr+BzX31Oxz6Fmc4wNFvfQH8m/omZ4QkRLBzBF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t5sA+/Ix4ZkseGGIYPBHbIQ/8I1Oc+3WQnhM4lIVMpKEEnPpUucykhCEDRQlSMcQKoa8Wx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XL4nlC6m6ERzuXFWWkQVYfSDBFhoKQLWaAIxIIABAVhjOybyDmnsAAYw2NuY8CEAE1wBHx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MsfFkfdcuH51z7t0WmqQMC0Ige94hKFpDST3Kq0xPoJAA5CaCVSDilKS25ykMp6tCReqXq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UiTeVBGJKM5KF9HE4hQQq4y56WPCipi3MmYxd8WrLURTWMWiprGwmQF3PstZ0or1tEpCgS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U5yUUqFgNoxCL2j7qYpU15GrvBDa7XvfbJ7Nz04QIg+OfAWlGDgab/txEHTY1CddMHCzj0x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MYqgRPdEzt0Bzu4iCS5YAhNccHcn02iHmUaCaT21Syd6OgtR0EJEdsn3h7IiNajoYE4I6E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jAqdQom1u7Zr3CifZ2YTAbRraGNnV81RtCaEbgQlCOY9CjCSfZYzFsd7UhGYMEWgiByuch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IAABxiY2wzUBASV/bRMWOZUAJNK1YlrHSYqBPaeaBCUqUYkDKluSCDDhAPrDTB2QEIKiNC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MS8Q6IV7U1MICRm5CLz8WhAkMeozSugON9tAEG5AjGcuseBxh4b8e9u8u+ZzEWHMNFKv3Q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QmTc/w/1y3Tn50U/uMCeS6HrZkOgISHUgbyXOcJ5BwIEznimNKS5QwPSq973nib1891gfQ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4L43e8G98vB1kinDiJMWfBT9oQnLBg7wI8wBbrzQvDEEIfmwTANy9PhM3z4h+30tYlPnM5R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C1z8YhnLuMbV+xD6ijuXHnvRfbKI31g+FNqpzKgdCxeAGM56pCSx0QR3hCRxBgUfMEliIk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j3cAViMHSJZDUAKCTL0wwg0RHosEdl8jfnEEkHqAtawHJ21iSipEqchAU4IEppwgIBUAI2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tkqOIkqHZmiOsiimdCmQ8gQa8CCUkku9lv9poTKEp4Jiw0Qrm7aEnRYrsuKEn8aEvbIFov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3RNyrIs7cJO1PJDYOgA2Bdi4Vdiu2aELBZsaghr69KG8GRsFrAs8lJPmNdsdqgEE9AFDaAA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6/wME1lZArodAG9QHamAYH7Nj49ZvEdUEGtWIStNTONMJdoAGCMAF6oYAJYCJOVAClnAX5a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EXdAFd+cZcyyUAyOVZCDAkgMMLnkVGEncMTqUPCtciu1AlFWACKQA81cAMKGEM+KE2zsAN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6miMlxaAFJhBzxrBHSLdmVvULnkNyGWdVQgBWyJAA1pM9ceBlwGMlOLB/fyZyiSL/Aii3R1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iQD071Q1IXdQ6wRyLQAlgQApASARHQSnZlAl0Xgl+3C5C4D2FwXOfTIiTgP8pxVXHTDEgn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PUcigVGygC6gBRXwNFSRFXCRVylQAai4Y0wzf74VFwC3bwHXU1zkPvITPzNGY4q4GPmjdX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lQB6VXXkAgeqNHegajQI2gegHFegeTelLZQNMhHHmYQfviXwXGewMWYAIWYB20UPUFQgk2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BiX0YGz5YGrZfBQWHzmUQ9J3Q+/RYRBAAdeXH7cGfrqGRN2XYqSiTn7JYgXgAE8EY+ZHRT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lwOXIBGBUleX/R/yGKBxUzkhUmUAEdNVRzJIDskCRxBmdw9gFiID1oAme/MGc+ICdh8lTS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BTbT0CJkcoBFhXShJCdY8CO3M40tICaXFCctkANYUIIy10olqEqJYkqNEieVJEoyZyhu8k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i0FCn/EQMv8INMZCq9tCDbd4S59h+1EoWv4p6cFmpKiEzvOZ+9UgW98gC+gmrUVE3XdCzJ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YAHTUmti6EMJamvily7hJGnk9H1LBGxraC0h1h/P4oattixcKE9zaB31NBBKgE93uE+tcQ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CJgHaDWECJ8HqxN6LepogbNSKNCADvEAFIE4mNqFGCV/9ulZADQZAJCPAHfwCKI8AFJlVT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qphRbHFboNAzOgAQ7EAOF3E7K7A3GSE9uIg1iRQNvAhzYkR3KwADEwE86dB1axMCZdAE9x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ASlWWBVhUCOOBJVUICrhUNwmCRznAmCpdI2ZA5cYVX0pBXo8V2vBgytrM5x+AmxcCPneVy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xRBZJhEGJgGQGhACLRACT4ADOPAFPqgScxMBnZUNrgVeOwAFvFAi2JNXUJFlJAAoCqcVy/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QP/ZARwXA77yAmFiFVmwkjbhEiZFA9bQAUxVWlLNkGx6UDJ4Ct3noC7edjghF/KTBjGJJdQ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fEJQRYXheQRhlEcpQPSSdYQoGk9ZMDAalVMpX6sne/yFQbNXGwKmlb2xe8ZxewRWQb2BQs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EQBmrJHW0Jl+BRBhVGHuQxQxi2YTnUYXqpoA+6a0mURNnifebZS2UYIRQCRYtJAjG2k+9T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Y+5HrimCmctFFQLQPWKwAhP1AUhLR2FSrKPpf+egCyv4SHRGZ2RFD1ACgWNyqCBRNWWztW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AZQLAidPYBH9WnYxFSq95SpUkKKKEBe2oKDYoAiroA92JBK9agtlZKY4SA//BaBpgS5Tm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aRzAhJ4Wn6L2hLYin6syhVOI/2pXGE3TVE8c0GqvRqDe9AI+BIahC04VGi3lIi7lUrpC9E2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HrwoUcGoe022BxmGyuMxDSUaK5oS9ZeQEp6oeA2BSLw6+r116KMDDT5kAPkIiFUa7F5aMf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cyKnGKX8loqUmDMzM1Ni0FIlMApG0KRMEwmqOKUz2ZI2Rj6QeWPnUEZXSgJLIqxxIDfUuK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lvJwCEUwEpUBROFwKlmqdZhQz4IVl6qjbGcAX1+CQCgAPKmakYeIDVqHJaUIHZMHVWZY8u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RgyedZ2nU0lY0AJmAifL0AQMgHJvejqXOlZlEAG0+QRaMFawdKqedf86noVKnfoNOKAVJq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AVOkBkUrFYWgE8+3A1HqEMzrC0SccCNpJ0GSGohvUUOLYCGLVjOsYWV/pv7otRtGDEUnI5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cbxFG5IABKAcIOQDNFvHBGBPkWFeA6EcD2Av+jNennEwDdMHBNEHPeBA/RqVkOyUDWB7C8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zJ/3V7F/SVEEQdzaFgToCWn1WxYZAGbfkFGgtDFNBhc/ke7aFhI8tDo8uXoBIuKRuhl0Zp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+iklFNEuzVHQYilF4YDGTMKV4jAh/4GauhSdkbYFRUzZTSLs5VtMOVjOa7OBZX/s3YfJIjH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cCC9f/AaEDDBaxcIL6EVVxgAoXznmGA2hLJwGAtjboZ3J2D3NSt3CrciyAALI6t4eCSjVo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Wd7pt+EpnrUEuKfry+eZsoXZy+xZK4/bTMkUucTkhKxCaqU2had2hVlIL8lCLwNqoM1yjK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3Buu2kLkTUfeaiurLWuj6Noe0ioBw6u0RdL7hrL/ZEorxrol2gAHOgohfQAIagWsZ7yMjb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bsL1oyYQAYywBDZQk50ABVkgkC0AidzLbqOQs5iwUiYVM0YwU/vWU5NgioIHpMTlXFrRCW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THM7mggFlhZlgTjYpqNtiTPcUFOcJqOEn1/43DaMAhwFUHHDfcYMBTVxLFUKon0QGp+hH2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cgYvGgKlK91TGaFdMNw3UYM8zt9pAjAMRUChuMmiZ2qmGVAI4gAzd+FmrfQ3F0IyNwiioqg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rZQDhXAAVjASO5c1vBQHcQqYBHhRF1A2Zj0jdl8jlmklQgkVSZmRbOFZO1BSLHBRYm8BZh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cALUPa7StUWAAa/x6gx45d+L4QJZRxCxQ68tIcgCZMgFo8iZ0cimZ9WfgchO6UC2R18EO7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n8Zcmz55XCMeJKUAPDVwajfJZhUMqgZbFuaQFv6R0yHh6tzEMc9rF36bHVV7L3Ef9OZ/jj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TATMCzCzU3Suz/u8yKwVkVABdiCZV8qzlWmZ0Lx3UIELBbcDQXACBUhHAkg0wdAOGvG18k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mBAB2NguoCXhYHsaWa5b2ZWVys+LCZIYgFXRZbP8IOedJnr/lz9txn9LAnJvC2hGImOCC3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ZoLQ2ZloqgO44hmE7uQgjuYglVK4hevL5qlpJM2EyVSfIQ25oQafpVZq+vkAVSgsgzzImtu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bTowtiX4gftJYfpGu6ubRNqpsfYWjs+zGG/MEuzDLUzk6H0I7U96TUS71PDbAHTw0CqWEI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yCsaS3AF9SMLSyP/ve1jil/No0tgAHEwF03AowYgBfSeMPRuAFmQbzIZUziTs5MgCpxgF5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SfUTfWNG1gCr4wI8vFM8t6WxWhBTAQccmQDhZPNoDTE9V9PDBQPl2BOGWDwCXhAiUhdQ5Q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D1YDJ/JAq2KaDDRMWLWNKOpAw6p9OsqDA6opc9qQwjQcAaxqMVogq5WlKIBiJS0QdLW9dH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0QAP5YAqkqAsSgcmLiwsvAFepMXMIaD9lNETBiOMqa3WESB00gDV9sVMUKOF8DONktxlAg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AqBACwj/IfAwJ1lgAmetJJgYACvpYyayRSswRfPz+IZh/8cCdOA94EFoR/mXARnSIYgF8R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0NwBoGu+G7F0Fbafq48eG1R3sebhwF+xo7IXzEV3wUa8pkkAAuznwy3nzjwbHhEUNyuWF4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DuQoO2mGu2La9wKJeeQxFgYJQMzwqhhCUT0ATwuZIN/pU5PODGTRzCLo8wEngN9hXoBPC2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RKK87i3dtkhc6aM+dlos0tUjVvBggdgh1xWh1aOAw4WAw5WAIsAgE5JpBPV004AY8mAQhY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PiynpqYirKSorKUsqD4iGhqstrkxtjEcMb8vHMLDwr3Evi/GwgUczM3PxM7HvhxT1tdTE9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d3c2uLZ3+Hk11tTW1VbWw/tDw948vIZeBn4+Bb7/PsOFg4CUhhIcKCDgXwCCizIkIJCBy8g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0YBQzaozI0SHBhwcjUogYcCK/DBZQ5tO3suWDDPFi9lFCs6bNmzhz4rwzZI4MEB48LFlSo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1Qg+nRoE42VKgwAgAAHVh1WN3KtWpVKDra7HCyxEAEA1IuqF3LVoGUFh/C7hhhR4cdulnx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v1b/jtDhV0eKsCsSZ22zIuuKOCs+PIZRSdAVyk1caInThIRnQSFCuBjkYrTnFIwTk+C8gk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HiIoRDByIOKtRw0EWYTLVLl/j/cyV0CFZNrrgQEeKKiQ6Zm7AIMZ268Q4COoRmvh23CxJ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idBhTDQ5oYVFB99YsLSI8OQJDi1aQpQS8YSUFv757SeaA+IZ5wBvFLAini1aPEHfEwjgwB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+hdeBcYlescAIMKxwGxWMkCOJZHHGU6MIVJFzx3iDOXREHFCUKgqKGO9Q4iBY7xDHIISiu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hxg6JHYYGW2ABVtiAkTQggRUWmGlFFga0AIOJmSlFVdgWpXCmGS+loAfaKap5ppoulBHTD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RZZx8DdNHDnnzK6ScQDwAKZ6A9dNGFnQMopVSehirRhaOPQppTo5Ma/xoppJdaetOjljZ6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H184YaoT9T2RhhZhtBpGAmQkEEYZZXxRBgW35orrQBD06uuvwAbr6xkQUHDGRxIF00wBzD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vtM9IsM4212DrDTAEvoLDAtwskQEIC5JI7bgoJjKnmmE+u0IYOO+zQ2GKGkRmmVX4AkO9W9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7VDBCR/sIAAJAiRssACG/HiIIFok7LAgsshi3MWRhHFxc84hYMIKhDSxSSGrdfZexRDXqI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PtsWCCJljcV3EkAjSBRQlYSMeCz6uocsoTqsCSCi20WExLLbbgossvvkBdDDHKCGPBLlhfe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jDfWgP9zTTjmhD02OeKILTY26bTjzhbzxP1SSyr1Y8ELAB3kUUF67913Q4Ajy5FGd+O9EU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rxMVJJkBveD92U4/MSnHW8WcMDfcyk0+egg9qFBzL4pEBQQy1xh6KK1kBUUakvEcYGMFRg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mBGk5QFbF/wu/O8XKGCFBAKsMFddWBWcFfMfjNDlX7obMVheWB3mrmOQwftYYz12AIPBLu7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q+ikJ4pmSZUGyQvWfiJiCEuO2XVloIaYh220MioIBobBMCROQAZgpCRBNE4AJGNCE0LAhD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4mL7y01uXLAC2nAnBBGghXGaEIffUEc7WvD/gQZ8oIUWYIEVGHigg1hxoCdgwQm4YQ53NC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cSAc80GB8FjSI0TYgABF0wHSZ+J0UsWo0JUgCZFJUofTqKAyZe5DIsFGJiWriCGGDQmSY0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WDCaDkChRz4KowmMRAJ5QQYsTdIBigoRhwhI4ABeGAIIFEBIBajFkGp5S5dSkDuuvOaR7E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QQYFBwKkpRGmAnPe1pTn/6EybjMadDHSpRiVpUHzQlqkxFylOY8hSlasJKWkoKVI6ipaYw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pkrVE1jFqlaRIVZkUEOtdqWrWxWrVxQQljR7RawzHOtYyErWMqTFzW5Gi1rQ4Now/8TJNW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f9yiVJNOkLAOyCDWSetAO7eKlejdzXvgxjmNS4y13vOgECxLCChBnUoDbAj0IjJoiEkcAQ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IQyt7Dwf1BAM1FgiE8DAY19MXnY6gDJC+CgSnXgEC2LmnoQ1ARIYms4pWMaliK50P6SIhS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QWLczFLWohgl/EIBkcsIjWkmqtJyRjF0xdKtWG4bWoxQBsWMVq2biBNq5+4xtKOAfb3AYP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h9348Q+A8O1/DPmbsRpyzbkSBHGDO5zi9kqSvTHkBR4BrEAAQtjJpaRyMIEJ5jL3BQI0lgC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uTPlygdEM4nVCCEv881nlAKUQhSgPKQoYNbKAqXmpkYABQla00wXdqCYpsgydb2RqvBQKwS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6XYvhKEe9fJSmHcZpjHtegxk7CgAg7WIEJfRoglUVBo04qACJGgjCVaQgBCFCJKDqUAU29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vjW0B4c6ABheAJGtMZAjT2QTZigYJIbIIPtMPC7ZBiYzrMjWhykyAfOAALVxBBBF72n1aE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juPgLbGiBT6IAAYQ0J/xGEeDBKoFgRzggvlA6DgRKMPLcoihjb2HBBv7zmfQdz7O7PGKgx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yUQABM1BCLTEQCE5jAOTuI2AoouFLLiCEAbTgYIWAAhYb/oTG37hqRFh5qAz+6oQiCRCTw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tY/8rpnURUk1JSAEbxplHRz7BFPVoSl9AkIVQhmoPo+yD4UyJaKYUidOMiqWrZQlLmsJul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QuI23LmnSuDqVC1TCLaUxyxUqZuGrmQJwZzWkGC5sEQbVukqUsb7r61c+CBrakai1tNeOc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rnamKZ5QKqiwd/AB5i2GkfncSpmOmxiANcYOJ8hBAOSF0A7YIGE2wI62G4Yfid2sxUqjMIZ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iKXMJEa3YkCCTMGQktjZiRdZYzmK0REko7BSpWatB9xxSmSNs3dfw9i1ZUbD+naI/ThCrU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xsEAEnGCBFmiA1lQ1hlGjltVuoC1sHv/qx8tBtq+GI6zWIGtZ4zGPxK4kJWu1gN9041e5zr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X7P76WpOcLsblBHCJYyP3jH3g7CWITOyjGokrTpvrCmyRL2dCNbggyGAJti0dID6xOUZ/9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OKG0t9PKl+4lGK5AoXdirq3c5Q6CIXghAjswdj3jsgOx3AUsdxFua71UXDJg5Ult0KJdoA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tQdxuw8JgmlKAzrLoOCcKw3e66z17sggEZuMvd09hPCLRxgUNs08OHsJc3WiBQGBBQAu3g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XHDG/LSKBQGIAH9iKpr3pLAVB/9ar0Byg5sQh6AMUmoBK8rQiun/x4ZKHH6AWYEDHHxBwa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Dm84Y5f5D2FyIQhheGwARf6EB/QlOcD26s+N8lUfrioL04kKEzN1JdhKAem2AIWpAcO1A+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LDAjDBgAJxAAnVEicZB4DrMaMwIDPtIBTvADUeAGYRZ3c0c8wVNmAoBsuWMv8NRd3HUmaa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Qn8VADBBACMIgmZPAEdZBnoSQnfjZKgQIpdsJJDdAFnJRonDJpkCZpTdiEoiMpjiZpt/RK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mKZp+OEqr4JM5JIGtMJMZvhMpjYsgSM42rRNsJYEBQCHcTiHcthN4BT/DVIlDdWyLdziLb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fia2LyJMkjbM31AUFwAlyQFX03JsmWL2UST1gBFn7BBRIoFgsDURHDbRDzIzZgA0hgKgRQ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HEgDYi5WIx1yBQEgBl+ERoJQA6tjdteGMAuTHTtgAtf2U7LQBDaAMiylCv4WCxZUfQGXUz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vDNAx3cdRQDMpyLUr1BVjwBRZQAl9wDBvncEblNVDTcWYDNltVcucQcmkDNumgDirnDizn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cyCxEIGzc9ekczpnV2sYEgoROH2zcwaxan1FWG11EodFOZcjE3OGKg3SIMNUH05AAFRXdaB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FzAXUn/0gX8HVKIXdI8VlLoAVkwBWEoVqBARg60AQSkBax9ZHDY5JBoQB2hzxYUU/yIhbN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UZReQZTMhhWMIS9X4Gzec3hxwHcBUAImwBhtEAYzAgUVWEJnhEYtEgcuCIllMnpQgC5C0A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UMUUBv/w14EIh4CoRmIUBxaMJU4QB6IgAUS9DLN0X3/tUTWgRvT2HzrxRu24ABSUn66B2Lc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sDMtIG5f0AIt0B/MIUJxiQihUX6gCUJYICXF0WHI0WAipB+wQFJt9CKJsUit8ZqvcWQ45j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hQ4DBxkB1N1jBNgABNsAMlcAIgwwIksB4BYP8kJBMkaIQiWuAEUuAFUZBZwHOTcmeTHiAF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r+E+3EWIa5IAbrI5fVYDc+YCO6gmaRAooXQEfSYocCInfSAo92kpeTIAfcBJ/VknjKZLtT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I6WIhosjSgkLJKrHRpX1AfnBYGYvhpoqYrBIGG0kQsAPlWkUMR48RNcliHzUKizAKHJjot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z+CHfxiI46kuvsYuvRlsyVNPQYAGARAExsYY3tlIZJI9itEXQUAXereJ1gZRKOMesoAEBG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Fn/5WaNOSY9Jcc1aWcHOgZm1EIttgAHoA8B2UCPQOMNpVtspAw3yY0qhAK+tZTqfD/jKdA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CxqwC7wAjg5HVd8YcV8QAwRQZxxAAFBTVYw6jo6qVdvgcV41ciRnDmTDVSUXcvEID/FANz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coqn7FEP2YcxDgj/+Iag0xkGtYENjEqgIpWHlTWJNTOQ8ZD53zAHUgkRO5aaniBHWQkZ8z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PDopAz8RFCT5FCUoW0twBSt5Oy7JWtQDAC0gBWLGFtFKkkEBAiBwd/FyeIkhL4oRXHQBGN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BDT8pFQvPUdyCDHQi2RxNUAtKWJCWilRJ0BR0Cen4wJscEG56nPwPEegQUHq6nEHJJYgVk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ZS+CA/wqnC5SQBFw/0QCEn7bIVSgCZq5QJi5IAJlEAKL4ARDRWG3EAEBMB/RmBtDRX24UQ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qt57MapAVYUBvmpwFC+wQOcAq1ERoYUl9t5Bvb1QQj8iSyYUVYaUVXEAZQIADP4TA7AANX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2VBLxoHMhUYsU7EtIiMz0oEII50gAGZrEa21RVuzFRQGsALXylopQD+uUS6TlAA+UAdA0A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+UtABfAJ9CGLmDAgRKQLlK0DmHe7iYsp9K2Cmek6AK2kuvNGmjGyqQhqCPJqA4UaCXy4Wl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oAZkqCtpEE28grupKk0dmo8fOhEhCi0j+izDe6J0CGvLIv9r4nQtK0otzAAB6JRO65Qug+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JsKBIvdhAEAYAGjZgVqAGJqnW94puuduEXUJBH8RIvCWNlTooyUOo6i2Jo/FkHeUAAOlSy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GhMCAgAFFSAvaLQZbeAiBHAH25kdOqZFCMAAR1YxJyRRNxMxLFAzJEVSssCmERUzpgBTRr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FCNSsC3+envBCoHECNgbpxSuULfToMTmBVjvqoHceOZ2M2W7WOY2OplDpWZHVWaVWP9thW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Tnwsu6uqHdqqr5pqTnxXD1FYC8mQK3E5+QAnEAqs+FGRY1xndaCRVtefzgqSpSMDhuR1R5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JlAFfAkn3LWqy1rYV0nXgrW3N8kiA5BBJgA/+kPN6DyFhRGHoMGIJxT2HhT/MSFhN4eNRG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BD6GADrwG9OlGlcwIuQ7ieyCluCBXvpDG3KpehG7ELURe2nQAbiStTATApynHSJwgBobIc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KhH83XNAJkmAdyssl8fiLgBFiAARaHC7gxH9tXfURFQ5j5BC4QADCABd1xHOVXIREwHt4s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Cqm4MdPxItrllVa0eTqiIy8iCLz3MkemHSfjHiuDAAjwAVs2wFsrCFhQJCgyR8spRmJwBQ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agAHUXW3Zb0cJzAVIgAC6pduXl/xov2J5okgAi0BRAoLjI2WZ+EC6XJEr0GSc1Yayti7kI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Fku8FIWPBkuo64RUGGmlm7o4sauYVgbFRAZhSC60W4a68kwMQU3A8o8HiVeKkxHRQLzGW6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LedIcsqjUrCgEwmk4ySi40WrAFG3l7VFA3qqMSiKTXw4IuOSbZ45T2JBf2xFydOAiywMHz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UQdDlaX8i8sdKxqjnCI2sgNahgSu4wQHw7XwMpUqFb8HVwoDtwg2MJwR5VL4wcHDmAodvF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wOhgt7yqctLI7VSDU1PA0x4AQtcACmMo44bFS24MPbMMRiNQ7lUKmTev9ymJrc6KByMdES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0pAo4qlrdUFxNqWpNU1zF3D10R6eQ9qgSLqFYujoTvErG6E2RFDmsaHysT9ETc5BZzhrHJ3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w7a8d2q1UVfNzH3lqCz/oUIKkAlK1c8fI997Q7jnyUkKwDYKGU8IIixqVcIzUIJEBHghAGU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FRAGsbkCVIFsYtkasNIa7aOWAuQCtIF6qncbMT4QAtbiBLIiYXAFWlAboKEgodECTfAE5O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SYiJnYtXGyiflh57fMTwDNt5BDhEmY1RcC2hiNTRMCyUEC3FHMW94BTG4L4CzkH8ZigYkx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XjnPe3T/Iy4CUdbVlRw8GnHACFS5bQjTUWBrI5sxQf5sAj6CImFrAMUjkhTtrHNs0XK3BB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8lLt+VL5juBx0AWXPmA+OC0mgSLhYAuS1d3qt7Ez0w062E0zZNaa50hVgIS4q2073k05tC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QBq0iK7ObBsB+K7cLTU79TMQyLE6dTSSBV1YdvM5ioiQa7cY7vMXLTeGEcXp47QUAveikTo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solI4+Rox8gUAhwpH5hbOSLZqhhled6F0kiL7zlPTpmCAwDv+7GOvRN2IASA8xnfgB0fzMj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AkgQMQLwAQMlBkbmpj9FHfqGM23KUj+jBcOI/9rACKc+oF8Vj9oKQgv1IY1Yg+TXSFXUoA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JjkAMH0AJO4KjO7Kg8DKnriKkfNw5qw/OXeo6TCo+cesR1Y4+g2sTand1Lz6HZbeysuoZR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+t33yMXjnaszMRM4WJFgn94W+QDtfRMwLTqrxBPMqnW0NdhHcQeNTjxLEAEbdQK245KtZR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A1OXcNMODEowAGEKaQkXjdMwKHUZSNvMj8pJTnOiIpskdNwhjNqUVY2STjbmQzEgBJ8j7s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cF7f4ZaiobDBwXoKURptictyKRotIjK0yOM7rnv7pXvjrJgXtHCs8B/lJwQOkAYa8P8CtmD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AaX5DM1TflTBNhmbnLGDYhrIC0zEEIE0ZhyTwe0pjM5aan3BEg62wcTVQhaBRFEvTm23VF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G9xSNiK1m2FG2jFwD0hB9gwILB0dLoJNMCYrg1crcU5LCiAgChcelpced3eYnJ2XSwJ+AA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eoOjAjKyQkqH4pfrV+CR0+LCQJtr6/tQsLQgQPQEAPycrGfV1KXdDRzkrU087S0M/U1dja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3NzX4+Tk5tff233JGRl1BF9lZWn4+GUU+BD8//4gQDhDYSAFggMJUlhI4YWDFxAjSoTIoS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lYYCPGjR4/itTYcWT/SI4oC1hUabFlS5YrL3I4g0KYsAQ4c/LCKWsWqkYC4gQVKmCHjhMI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CB1QU4yaOtXUqBRtVmjVatSOUaM6vu4YK1SLFgEdtHRgwYLAkgZw48qFO6CuXWQaRDjQ66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YYY3IGECxcdoARIBKWR2g5Br7QxcUKA5UECtLANwZatLs1rO3fWNVpLExY+UotGTTp1ahM2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j9p7NeiOobt3jN8xXmj47bIib90hhhuPUfFLixZfCAB/DjyCEycxpmjfPmGCdu/bp4D3Tp6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tXL/58effntW+ZDy+efQsZLOjfz1+/AwsUOMAQQwSd4Y+B/wcdeIaBDB540IAQRijhhAFa8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zwMZLJNMH31sU8cXTzyhRYkmnqiiiU84UccE4MQo44zjgNPFHSDIIAMIF1RyRwN2RTMAXJ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SAwAkjjCIKVaM0SQoAJlihwJVY9qilB5Vg8uOPc3lAyRJOxBGHZIysAJUObejQZClN6gAA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WrW5AxRNnNlmnnHw2cYVOphQZxuKmWACDG2kECcUUJARRwpyomLpVSnwoqkLvKQghBAuhD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cFoVIAGGB/qRqCC1dcEYZaJFxhAgk4YBGCCCE08YQIPpQhQl61iRCBFhHs6oAGu+rmlwZ9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96fVEBCZigQMOEYjwBAa/6iUCFi380QIOv7YwbAkt/LoXr5yGIRirw+oWILV7DcasFsXyGo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GCFDCzIIIPBQkgHZGhFgsM4lBAHCX6eCZQWnA2ihRhQ7NDEIAIHjJYJEoPcQRx9rrUCUk3A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ZSaaFEmzJzhbYoANUZpi6c8VBFABLA+jwpMvvQCjtC/CEPNAH8goUwOI67CjTjbSNIMN1u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JtNTvlfN2NNF9/DeIDddQhj35fxG3PPvcsBEEaAuUtUEEBIRhhXxMF7lJKJZXk0UkjcQQS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MBVXkUosUX5RRhTYdBNOmuaUAC3/Pv0ElFBCrTBWEEktxUUQJwTBhQ6XQik7m1txtaadYe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WWWw18GfxccdlVVw9AZICbX9FSwJe/r5IA8gqNrSBGVk1cQYIAUAiwPVqQaWFDE6eJtpYu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xaZaZza4bxlrLAhwWmjs5wIswP1S29sLvxGObgAoueMYazi/QSBxgAOcL0TgN3H7ggbAEx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FgdzK4wfZssDwd/KAIPTgFJdCnPhrCkAr9IyAIFcggDhqIDPtmEIVQ6IYTElBfVrgfDdmH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4IQSrciILGKRi2jExBjBKEZd6EMDFDCESXQJSHXhWhS7MKTgRQAHCChB/wkC0KRaVGVKaB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tp6Y2eIF4DMOEE00ElK2qinaPOWCc4QUUrccjjnVagKECOTguB/CMCTJCVQAbgBGvCY+xg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AKhABchgNFh8Sggk+GSo+OIAF4CqVAthHmBUFaC9hMoEAQiAtjogy4PVJgQmGowPrtCt3N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DwBa1lLUuA1XrCc57AgnNhAAMRqBavRNAuJ2BBNz7QjQiK2K9phqBWTcDYwJaVl9wIs17T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EbDgXwATxGNChZhQDeyeHUiYIXEwiDMFEgomiIMJYnWFtGjhCgK4Qhw6YCvwmaBPWEAAaB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k7AF8HkP+whDd2CUzB24RIbZYzTiwhAlUZwc+ksoo2SI8Xr4DF52axNFsAoKbCUAMB6vC0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qlDF5jW0GdUbNiKbNpY6jWpUralhC8c5wqGEd8CjbRYYkQW+QAG6pYEfAdGbQBBUQwkBLn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OSxrU1cYZTXOFE4taUXE5yeIXc5WiiuQV4LgE76cVKK9kIolhGAHYUQxDEUIogoKF1doiK7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4St2sMMHoDIWsYQlo0HxXR02MccvgZR4xuvBA2JAyr6IgJWqfBXIYAWFWulgK3E4C+8mpp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ONO1czG3imL36iOQsLdhAAAbAFCaR5DGt08av/1OyqNnnx324S6BvmWIQ5wLGAsSCIA+Ao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M8je9lRQgx/0YHrWc8H1sAc+8TXhFlB4n/zw0D8AAhCE/JGgAtOwIH7DoYLNeqH/4seHHn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apyCwWRpGLntjEDicVGndwI82AVNSg9qEGOAha6ipwUyhJqWctuNIk2ujRHnHitECKiyUa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lMoKJkkBpzndDpBtyl1hFbpQy5gpDkmeGMqgMKiH3XErlELFCE7Qioal4ipX4VwCQAWqw6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ii5QJWtvJZe3FeCJKEhQ5Aj1dpaUK7eKUFJCSrN4NZVgC+MCxyCgeZztKutd71xQh8/8EH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HQ0woQQYaEIENs0rHyxLBB3AQnNxEAAX/EVfgL5CMKHlLHIW6zZ4Ntg9B8ZQwwzmzgQ7TA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AEFWjEFbJXAoB+zH5mGTYJFgWFK+zABGaBAgzY8mtoO/IEbThBAKDgzzgQYBM2HrEmhlez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KSkeeRU5wQ6QRIs3LIwGupra+yZfqAOIQDTUfvvba2DrmlEBXlSk2qgcY7OG1dChtmS4rQ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DVfeBNIBcXa4MY/BCJqDWvlyPc4uLaOMSNPK5ydRzlYMLyyUHucSihQE0057kw5EQWP6sd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YLMfEMMJmHQ7OU12Kv+VDWSexqKDyGYULLm77AqcbBmOekncOMbi8ZLHrDX7ZSGimtfAdE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Gdnlac/LHVdCYt053N/FbzhH+1TwCx6YwAYGMZ5KLm78plwRMABmtdwtqY2j3vcRjIAfM2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uLub7SYwBgSIQAsI4N73wuc78eWgfOMzHhLa176kR494TGhVH+bHv//9T4AiRODaF4Rvt8/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A1WIUQ7lAQtzDhajygiEnM8IVb9AAPd1hs1WhGuelytnX0oQ6QqgAMuMziJ7l4Si2wUhuz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cPEAAfC4lSRbSkpxumNYDLknOw1KKNJT+gqyAhUzaYEEWJD/AymQCG0iGbWjFTBQAkxSAf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AFWGVmZkIgKgMTICGgZq30Zl9HTsakF8zyTrghAi4QTgATAlqABSUQTDgQAu3Sdc0SA9GE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gonHas7SLiqoLnmxK8mhG5xmHQgALsDSLE+QAwzAT/Y0MDhYBrpUCMQCLNDDArPShPkEa1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MHhP7CKdLTGAAFA2YSag+VWyfzZBZjPTDwMZyBFtRGSLkFBYtESIskADCwA1pQA8ETbsIj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bpYACqQQBAAQBBUAJ4QVB2Ynb50CgZayNDelNAsQDMKQBvrmbwK3NZ/oDQQ3cERFNiWmcE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BNNVXjsDZu8zYSFzddVYtlcDdilYsJ8SAMcVZrBXIrkRIn4VaHwzhyZXIqhxJ6xQH4sR+W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11d/9VeUSFh4InVa8QFM8QF3wnQfUAqRtSZDdnTYaCaIpSdjcVg9p2ToiI5OUFI1M27nx0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avZYGuoiqEgBiFcQVQ8BSvgBlTZ1jUVj+iYQMDNRp651yrAZHq8z424FwVKZEskHf1kxmdA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Ni31IhzBsUACBF68wV0MlF0agB284UApORybNgbv1UE1CV/zZXqoB0Kn15PrsQUmpAyu14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C0ZzdKGRBKyXs4pEMCEmDA92AQpv8M+8ZEfUAATrAiR3REBEA1zudh5xANJPZvWfMFZAAF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HpPAB4sdGlOBGHmV+xSMXHsBjiIVljbIKUUIK8ndkdvQVcXAnvHMyedQIf0I6yxYEpXA7Wd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YzVwEDwUY0V8App2RKbcaPomJqzDOarsU8xcRqpckZBWVQz4EuGhAuWOAu1IJMHtgX/0Mt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EfBMsdkCDqCFT4AFhGYsDjAGAXBLzTJnWKAFsOIC/sJQt/YquEEs1+WET4BsIIMasqZL/5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KGYdAEkKIo5mkrQ2cm5HMFZyE9aJE9+UQY1DZs4FNRJKAFBflQNlADmcD/JZYAJoJIiJlQ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BVOSFI5ZClSGFUp3W68AZJUkFbOQNDaFNLeAiQugBl/Ab/32iWMjiqPoVNUniqI4AahoNl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cHIg8HcVtFi3TDN2KlBrmYYKkUIA5BEcA4OcJIEkQ6VyExjHOFckmajBXxevOAVSF3Vyjh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E5ZkSSt1gIVpFEWBFIvxdOColuT4ZeZIWEPhYz03dduzf2Nxf4HUOwRgiNNHF1k0AKvFK2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mGGCSQlhVwAlSmCLRyWLl1MJqRXHO3GspldweTkZ3RZxQJP26HP3A3CJsRT7cxLeSUaJZX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LbyhecPR/wJIUHm/cR0WxF73hV/wNXrjIULs4ZO46h2stwxDGQ/NaJRIKSG1tzcE5pRm1a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+vR5QaMnxAiZV1UERdyZUtom9hKZYkmjVmCQ19EAZqOQIbICVtyUc60AKSMGNZIjOV0K52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F5kVmgpGFxV5RDtrZzpFwTuh1aaDZCZh0X8U0wZ+VAFBoAMV0Chb0YiqkAq0AGaoEEqIAU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p7qiotBDg2iJr5Emj50i1jdxhhwC3d4mjZhV0+6D/BAaqJ9qkC5ABl8C7F8i9TuE3c4gPR9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qAEOdLMoqAEA0wQBEwamVgZNgAW2Bhje5IT+wv8rhqAxBoMYzvlOt0a0I+izgxEGV5CWK2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ADZEA+hZFbumUWGpNP5sNQJoAWbotQ0qMZiBEHERAX5XZaA1qgWEczm5AzBoBJrOOYa1kK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CaAVlqIVOOELl1gLvTC5TFMLKFAGD9CtoOi5QyVwXTO6CfeipFuKUKUNrQdxEDeLN5oGt5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KLvhik0fhWRapySGqMKZeM0FgAMfCk87BT+CGlKfECVSoMlvs5nkOJB9gInWU6AZAUYvCN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3Gumk3WOg/lzT5FblrF/knFYdxIHNmAAlzAzNzaPIHUXypOPrDQYzgN2Fkgwu/YwQ1f/qP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ahkW5XwNyZPn/XATagwH43qRqpwKsRGmuRhakhacLkP7a5XSRJqilJqtrlBKvqBNqVea8q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q6Vnq7naHUoAI6e3DRMQrfvFXynUrBhylDoMIftQi/5gccaKQ1I5xMxKlVX5IUBJfB32AF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RQA9nKRDDSBU+kRWfjb3XQBBsABY3IYrLzJnCSBZKAJTPWI+wKoJ1wWsYjF07QKJyUZfZ6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c/oXWmZSWHyMKDvQBlKWZH/UBCngxW0Qx5RCSadwCrOgCtpHBrxgZp9pZnvKPBtrmxBRTK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7ip7iELE3wBQ7AAhiA/wN5gS0SJJIyGwOG1mpBuyyrthfv8gRj0AKw9gQ4IMLKJEEBg07E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MoMDA7ahcgU4YAJQeE/qNEpTe4IhcAXfORgsUAgdgLRHqCziUpqlKRgHNQjglGJeHARQ4G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AmAxlr4QIUtVAmsyfQtpqD4ARyJEcCSm6ldWPohlJQsgp/NCmDCsnxFr1HIwpKc7nBYAuZ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paKeWLqfG1XRoDUmylRTlcVCJA4dTVXfEEVXJQ8RVHE+nHF4o6NqgAIaZ0OA03HAGLxDmq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LFCFfJmFVtUwcGANQ7lQExwKQQoDlI47z0ho0HuI47EASxdP+2RvEBJuCNA/vHWDZZTwK+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3rNba7fHQdEB7Ft+a1ynWQQEdaCnfeoC/rDJqZJrQlAYwJZkY0EZJ5BRZvEYeEfAl2rAEw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M+b2cDgRfBWoss2NW1MMsXORiToXoclYddq0otw5IdnUdC8XHCnad6tlpf9DVCLXx6NMyr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VtfjaQPzaDMFVAhasFKKsRJwhq70hyRCtYdkFFebEyfcE+VZ8U2wjVdyioCsNXwApOjCuGx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Cu4yczMsMl7nsJc9HGcOEEt8NS4v2IcSCY85pbhXmQ3lM678i9+ze2ZvInatJI+0cpi/wT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E9Jm0J9iT6giyaXSgaT5sbbpWq9Cy3txzdclAmXAAsKCHJqHgyurXSUpQCR5aNBSL/niP7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GAAUjQP+Jiweg0GKNcaK8iTvZEy+PUL7MGa9IcMAXjA/xyS91kTAdeTERLGC3jnpQR5E1A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gnMbMFgwt/JsP7VitrWCFtJDAPl85UQyPHlZM4L7n56wBG2gCu+GZXgCKXEAqEVToQ6zE/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7w0LUQ0cttlkh10SMacFXD0aBIVWYD0s7wDg+XVfshN7aYiy6toy6tNzb0o0CaVysXcslY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6cCbEfHw00Hd6QRAAPGQjNPIvL4A/4FKzdRbsXNTJwBBZ7YfYAdCx2UfsFk7IBmU5L1PIg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ReEda5tT1PhlhmYgPxCEdb4gnTVxd9kAfQc4GHASpuJsm6RnaJ1IjVewJgjRaHlRZ/ral6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8z59d3eHpZFqUZFwJ06CwBZo0SweSOHatOH9My0JVC/mVS26QQAh3hudqhvuhcKdXUEp/N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q5+sIwksRCudv3gSESp8Ou3cM9vBA9TNsVz/FHWfG1/fG5vUISL3xP49vZen1NjCIatlPG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A1T+1gdO4MWwAwDR7bBUIcZVUsbqyq5bst07VjzGUxdAYgNGNydM/7CWtf8mXKEVh8q2Zi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iG+SqZSte9c5JzQPa4LMU5QlCe2lOB9ORmqAJbUEmaPI6a0BIutcECEQCFq5yzZbCqq+Yt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hxYcAJTJwrQs2VQsET4tudyy3FJOFQ6Cn/az2vIEn9YXsuU8f2FPtzFrIFPNr/JO86mFnT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4c7wIwJVgCiwBQYSA9DDUxTTufA5M9mtEESSHPiLSasZIZsK8FVo5+WE48gWhu/zm4nmAA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7gTQxAKkmZNow8jZTwEALDO3QDV0GINqtd17RLxq60DeKY2nFC+eKKOoObCMPGXDSDAHEes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q7qdRxjy7/OSu3/yIHCAUFSYKFgoSDhYiJjIuGjo6GhRl1lUs1SwYGdZsEGRyShhwoCwt+p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rSkJKytxcbErOwJxAgI7HxVBQWIjJwEICCcnHzorbSs6ba0A0dLSrbGzArbNOyu6uXFaJOC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fo6ejnFx7u7nd3DfMNA30EIiH5IfwhLi5C/vGj4O8fQBIIO3SIU+HYsQAndFzRpUWXgIo2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RRYgQ4oE2cSGFpE2bKDUkrFlB5AdMrJ8GcIHC4UnazrQIGKnA587NQTlGVRETw1IkQ5Nml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Lg+SSChikTsGLNqnWr1glZuU7xShas2bBnsyox/ztl7QS3aeOeVUJXyZY+D/I+yMC3r98M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AgULXyiUUcw4sWHEhw9DHhwZ8WPHg78U3gz4b9+9efvUHU269Og+lQg4Wb36S50aok3Llt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vr3s27d58+WioITxFtQ4VpI6KNWC4BhHMQCqIruDBd3bl32OXRG8C9+4AGNnQQnya+lbI2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IbkOJLCNW3aFWZz4zXSsX1ZLWQrxJKzgCgDjRdNKAmEIoSBCLhQk0E8OUADhhD8JVeELP7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RRCGU+0UEZPRzmlAQ4lYBGBDzyFgMMTRjn1hQZfaKhhUhy8oGMML/DIo1IaPAGkAyJUFf+j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OOSQ1IpOEXkkP1rgEIEJIUDIj0D7dLClP/2w4AILYSpEQgdjksmPUUgS6aZRHboJoYUijB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UUXsJHQhweNYGACQopRGUTTQQABaE3FQqTAGhq0cEVVxDQ3TyX0qOppvJ02oA8Hnwaz6jY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AMAKCAmYgjUJuQcFFDpUEEAFrAqBEEIJrJLKr8D6kYApxBb7RR+9Jassb0rs1myzyg7Q27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Pqhu2zt3VbG1571UGJZV98UcZii0Gg7rrqqgGBuyisewYFFGCo4wsc5KvvvqD0G8q/j4Sy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IZFEAnAMlixxSR2ZVFL/Rwx8hZKBIBSQggqwq3T8qiy1tIGLLjvsYIcYQcAgxgnFIFDCy0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rjh4HWzLLCoh98cMs38IEzi6RazPINC0ugU5061r0Tz3Y1EOBDP/0QZNDVDv5DAiwIMXTC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uVh0kS4vmV3SSCK9FJJJMc30UUhusyAA243eJCmZLJzJT5skbjjkm0QilaThiDPVlFFT8dQ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fklFdu+eWYZ6755px37vnnoIcu+uikl2766ainrvrqrLfu+uuwxy777LTXbvvtuOeu++689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HL/zwxBdv/PHIJ6/88sw37/zz0Ecv/fTUV2/99dhnr/323Hfv//334Icv/vjkl2/++einr/7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vvwxy///PTXb//9+Oev//789+///wAMoAAHSMACGvCACEygAhfIwAY68IEQjKAEJ0jBClrw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yMEOevCDIAyhCEdIwhKa8IQoTKEKV8jCFrrwhTCMoQxnSMMa2vCGOMyhDnfIwx768IdADK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rxiEhMohKXyMQmOvGJUIyiFKdIxSpa8YpYzKIWt8jFLnrxi2AMoxjHSMYymvGMaEyjGtfI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jKMc50jHOtrxjnjMox73yMc++vGPgAykIAdJyEIaEnk5aJkiF8nIRjrykZCMpCQnSclKWv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83yUAE8OCToAylKEdJylKa8pSoTKUqV8nKVo6Si0yQgAF+04caSIAKDGgfBg7Ay14egAqX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AJiSRCr7sJTAph8xkHsCYk2OCM3kJTdTt0pnLDB0ThmkADHDym+C03xuGScty1uAN7DtAOW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3nRKIE1vmbGlSOnOX05uTeSc8+5DJ16qRnO0P3BtiUM5vhTKhC0RfQftJSn+praDkHGs1+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PfsJUYnS8qIA7SdFP2fQdVZzoShNaffm6dB8plOklfMoLdFpxDc4tHIOPQDlZNqHH6yOpy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OVGvWo1eMpR18q0Jg6FKLqa6YvTwr/PofS9A85pRw+aVnUkDYVdBjIKlLHStblhbWl64Qq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FX1b7YNavxdXuVJOrH+o6xh+ytbPMcGhCC2rYAf7u5Ki9TdzNR9QK8cAw/4mqOlb6vhYmt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3nW0u32NDFtQb/JKxoR3u7jIqUl8NMbPk6S7mCTjS065Os+Hha1LNi1qKsY+3nGIDPeJL2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edJxqpZ8uo2mLA1wANiqz7YuHR90uTo56JaUon316joh2zkGHEATEthscMdL3tBNl53O/Q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rvvHYdHwP6KYHJSbShF/0rPevLV8yW978Aph1l13lV+SW3fqZ9aPmGO9D7/5azuv0M7OkO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w+0Df0f3hu9qgrl73RwGRkxiiHpXEz9oruWkiWIVY67EJP7niQ2QYvb+QbcMgDGJLfcGHY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VmzFzxXo4BQP7wLY3MBB1fFQPLlcBcewxlosY4c7v8MHNxqTkql/ifb5BleNWr4xGHNsdl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00KYngXmsYc1cYDj3pitsQTvccuMAdg2GcZPjrKdW3uA5RpAAkLO3J9LDE0GyPIHg76wp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RUyHAtXXy5fu51DI717R8GXM9L49TSfwA1PCV8Z//Ctw+Wi2t9x0nPbGaanl3NnKNbKgH2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bOsq28nNgP/Ytew15uKqU9Pq9LLrzCZ8Qeq5X0+Ost0spzF5mrkZaLoGpnZqU2VqAPY+Vd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1lCWiamJsl9x9c+9hJ0zCWEsi3vve97xkwttD8zvcBZmBkys0AyD9IeL6poNYZBPzh/Pa3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+ILDe5XTmwixxK47hpqEL9mFFfertJvij6CR1OcON1f1+HLCX0+2rY03Pc2oamCen5YYvR+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U2uyeH7Mpq9bCPjXNmt1vp3xQ1w12lsOZevk6isxO63pT35VS+X8wBlevETO+5dxp0hw4d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Ds8/GJa79mahBBJO97rbPeGVo8Ld7z5mzOl973T/l8BV5w74wm+48HvfOeF5rHDOzX3nVJ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U79N3MTbtzLfruPsRZ5iA/es19/moF87zzKLecUtFKUcqb3upIDzvN4UnqonKdojxlteaa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rS4n5Ecdew3HvPgT7XSxV99SyDK/8qqn73bjLkPCU7zfeVf4w+tOVUfX/ZZUCD/hE15biG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/X7fm28V+4NdNd9+4cvxdt7Fvm1pCr+P3rYXLd8/0EFev00e/iHepDFBMNVAwbAYNG3f30A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fEEVgUWVc62nWaIzXN5UUuF1UEtXTv53e3rVgPu3dv9ndEDngFT1fOYEWy5ITNQXQ483/zp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1J/9wMzwF4Ol3Ao+H4Jp3SWk3DypzmLJ4R0R4Tzh0V15X+bMwMOGFQOGHvUloL4Z2oCqFET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tQT/pHIIFYO45nuHBVUROFNdiFZFNV8DiIb1NDpx5U0imII6VYeVA1/L1HNziHbId4Vjt4L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HSAaHYzCEM1KDo3qDl/t2FMoHA2NjkM0HgbN4ScY4Sjk4StZXc21ohW9ISgk2G2dACaBlVe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tYVV14ariGqUA1/VBIfpxnYAeG2aYIofVmDkxFyFRmw7Z4Git07/RF+diGp3eIdxNWxdp4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rLV4UByE69JHSJ6F6LqP9Cogg6j4iECQdN8MeDnTMDP0B/lqWJm8OJouOJ7ZhimLh16+iE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NNVY2cVrGIBsdUZs1ihSu6RpoQWLDyaLVwd2vwd2ubZulqNyV6VUNUAFquZfIXiHy1YDGp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hSuAiCjohrJalTwoeFtbSHxcZ7MiiN5sRwxFhyKhh8q5aR0+dU7GdZGdaNGvmNKRSOnzOO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EK1aJ56iUkwOPoSOP8zaEBwCVlUOUU0SKnsN1O5dz1KaI8waW0BZdkwOWOLlyMllvtRh6cl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mPFRWNaRl1DhVi9seQfQCF9mVj3HaMKDlvEMWHfwBfldhluAb/fMHIkj5FOVy3eW2Xlr9x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adfmXmPAhPDVUbxmTEwQhEJ5QljZOUaZOfB4jkf4OU25iUgZj+73iT/wBt6HjhN5j1eklZ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SJV8BZbHjldnJ5lmr5ZlwImOyknL/RmBtJXft0Wr4ka5IJayO5nHrJl1g2jHHYlpOpOcOl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X4pJXGdIOVCXTP2UkGypVDZJlsb5G5IJd++HTHXlmco4moyIm5gWm5oDlfFXcELljgH6ml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38wieV4m+wIRXnZOVZlObx5V7I1iIPIkhLInDE5nyM1c9npoV2lm4e4kyBanwTIkZqDZK6n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/1MRyjlblW0KFoznZWqrqJ8oGpb8iKH0BFWsJXlj4G5pWJ0Eyp8l9Hhv8KRQGqVPSlWneT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3hNwNPCjqt+Y4pJqViSpu36ZxJaWyUeJX+WUWS55LdSaJCqoIaKpyXiaIK2Xsj6p0lWpxr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6eWSoWHx6WaMn104qJ5pbaXLllEuUVQPnVU2lh3Q+mnzx+Xob+qdB+Qe3FnuVSp5M2kLjh3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OlalmjyncH4JQL6qqkandlyngMuk9WWZpRNJ6N2jkimqccGl+/ClEbmql9daf06au6mayu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unGoF4vPunsD+IyctV0SNZLTRW2Tmv+kzfqhZZmhdWqpKcpYfQqsbRqqTRqrdKeDp5p9a0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p9TGmgqMmuCiqVX6pehNdxuApFMPmdnNOrcBquQxqnv0mnCcus5Yqc0jqtz4mIEltXCqh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gbqWNXdLfymxmTNc/kiuo3Ne2YqTHhWiZpexGVuR7jWnDfutuJddJYutnemw6rpCTjqmUU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iqnPOkM1CV9chz+Io5RuizUepc/IqvDvoD0BSwUJRh9umxyXmwwaqwmMqwN6mpP2qwE7uX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6YmuyZQuFN4teEIunIos5KoeypuObe/lR0clV67Rzr6admYNjFYqwYVusISn/UFclW+m6sy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S6pJhTm0zYr/m6mnSroJa7oMrmuE4EdoOGt78RZxkmrOI6s8NabCaaXWSLtuu0p+lJfJg5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sca5BG4asbhrObqqYTNLOo6FbRBLaggluuDKcydlrNZJuPK5tuRpi5eKrt7IuCbkuZcDuY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cJqwgKOlFbq/BaX9jLRK8GWsqrnrNriW7ltR3atc77evKrXjBHs7sbsW17tsWZc8lLOY72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nLkGX76qawK1taSzZmA5qaR7l1gGqbV7lZYZvNB7nCpHhTO7uNb7QecLr+E3wuH3BuIVZpL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CLufZopq+a/7k8GMJL9G0QJU3AWlddiVvwC6wye5P3O5+ep7Oty6dGHLsD+xvDhwGwIcB+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21Zb27syuqlq23xxq7+yW3NxtmvAOp8ghYD7KcVhnMEfKpHyqrjV+8EjRMO2CsOdg73eiz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Wau7SWaHc1CkX+W0+a8Hr+248ZtnM/vLDBe3l1ZpEVrLX667osGqjI5pEjRgWLubFQXHO5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l8CBe1guvDm/C52/+r+nrHNjMGJIGr9CbABj4G0S3MNEOsAoWlfVlHOf6qxuvK5/7Hfvujl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gnzMdFGL6fM76V+31b1KcmZoqIpmknlchfu8hVmP9rzHvFU7y/IhvIWqzJBGxRC6hPh5xL8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rto5SfzNvIY50YrBVSiI40qerHV7xsTEbIzFvwxCcMypw9yigceEQwu4d7zMpaymMLzQcR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XL+wd52By/qbt/6kvEbAnOIN2x5wquaBxUDtmhJ91SV2XFFupzqqNpXdVSfNmt+Vx8gUWs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OhvQb6yv4Vul8OzHJDyqyva9rqmvBebMm4O0wQxFZqhW59rRtlzVZlyQ+GeIrPvRkozKHU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eO61PNN2+LK2Xvlw6xHZpBJk5KW3Pu2g5OD3WmPW2xbdhHuzTGVSviFc56ijHRRmrqwn/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U3tMtZvjfU8toZ46ZPVcS5Z3unIKthR4fK7G1Uf8uuzsk2H9yA9riZ0HUXEdu2lNxRGmO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hn0YH4VnVNrrq1yqzX03wNQkhGwr7t2wXW23d7cPm2jgv3zvtkzJb128wdfieFZEo3A4pa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qVbqegZAhBntw5jNf/0khpo9tpyN2p3Nou8Xgdst2geG22EMduDWV6k9lxqYOv4LURbLOT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DN3TX9ockVyJ2KjPi72wgORLTmUEcdc9/2kVZdvxu9TmPgwK/ldVv9piF93qg8ZINqUVI2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k8YZT7o8t+DJw6lD0b9R/01cJ9iWE5DNx72AyF8FnnSZU9v67I0lXkvAxHXLtNcJXuQxJE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iTMwZzBmIFW2ahxWdTLuXTa1dQBl5KuWglFtx8xmNlVk1exmitFeac4+Q/8GFKvntldlVc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qmStijksdmjZ9OZmZllmvqh0mTpfLq99Ds/DCF6JZucwRt0eJgEst4dWLuhOBumANrkVTm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HIbeScvkcb2kQl2OmiPur48+lMlGFMTuqqvurlY+pK5OJZy+qyPuve4+pJxHXKTeu6vuvU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Zd28PuzEfjy+PkSHFevFvuzMPjzHLkTe2uyMO6/NTQUEtznUXv/tJLzlCFd3Axe4EO5Ogn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4XkD1fC/PnsQZTb0m69fu3HihrviTe5SAt4Ic7CLUp42XSJQF2G7NrQ5cXuQORzwv7ukmZ9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1xeEU7uOvzTCdbd2EF2bjD2P66dvS+3wxW2vi0jwP3R5m47w9oar8xp/eMzMfnXQmBPYth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fycyzRlgjzj01eLrveS/Rd5hTuJj+aVju1Ky/wjpnH1A2Vdzy1DT6PSD9qOA/A/zr0KIRmJ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1pprxh23znPN3mMsAZHqmS2+E6aWancj10ZS0Wv/2cN8/jvt3cab0jsf2XYavMK+dag+bwS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h//P45LeM5l93kf8wRloDA/3X2foH9f0IM/+ZRvPgErTW6vwmAPiUTrpe64g9O9oFHvuYBf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j8AvPfUcvOkhbOq157676+OKL946N+rif+yulr+O+zPoK43if+B3G+puTpbEKeVbrXYiv+8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tPdyiI2MC/87S6dwVn/LEKoZP7Bt3+9M4f/uJ/PMm/g7BFfk4Lpcsr+cVvr5F4r2Ga/mWf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//j/O54b2GsHCD8/VH+FhoeIhVSCTImOiW+Cg4YHghIMj5GTj5wSkp+gElSYnKWmp6ipqq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Gys7S1tre4ubq7vL2+v8DBwsPExcbH/8jJysGeEqiCB4eChKtM066a0YeLP5eOmtSrzW/k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6+zt7u/w8fLz9PX29/j5+uvNz+iG11ida3SKCak/mt4kOucNEbhW/RAxODdjn8WLGDNq3M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OKHCkrYilrmwoFXDXD0sFHi5wVSphookuHK1WZPMRAUkWSQIMKHUq0qNGjSJMqHbnzUaUf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piVDNGsyfPlQ4L9EKKEuHUu2rNmzaNOqXcu2WFOHDBHlVGVT0IyXCM/9IIhQkEJHdbXNnI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sqXsy4sePHkCNL3sVQguXLlkHxlYq5c+fEhepaokLlgN4ffwej5lQ3nCbPsP8lpP5j+LDP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Nu7fv3/JOgwI1auHw41cdcUNe/FDWR3X/9kR+PBztr4/CAt/Ovbv37+DDN34T2zLpN3gPl/c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6I2HzpwID0iJvSdr8d8YDN50N9MJd6ABBZo4IEIJqjgggw26OCDEEYo4YQUVmjhhRhmqOGG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hijiiCSWaOKJKKao4oostujiizDGKOOMNNZo44045qjjjjz26OOPQAYp5JBEFmnkkUgmqS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XyITIDaVRWSUV7UlqpJZWgNbnllpsxcACWkPTHVg4lpGnfkqikmYOMaKppS5wlvMnmnTcy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nSTNHRLWn7f/GbIndTIp4pcphC2FAAwb+CHppH5UEICdeEIHA6UbBNBgCQGEKqqomLLyaK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rkEACqqW4AAwJrHgLqqLiKWmshCOTqq62+4spqIcEWG2qd4Rmb6YOaWILZJ9apRigjiCw3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NpJEKY2ASTEQQKrkTloBAssikkO5fmywa3gVsOvHuzWNKy+l57Ya772TwjDsIQjwK2kJps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svwYkIfO+s9E6mMLnopqsgBpL0KehyoD0n6HvdcrsaK42aslxDjpRcVAkO42txaPduoCDL7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V4oKAyfkPOkJa64rsM2cOEz0HxOzyzAiPsvrrzwM/6Qp9dRLy9LrvpLKeukrBnP6MoKIcd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2if3BDJqPgnmJttN/CXRQDmzaN8Mt1y1vxgViTG3Foeed8dyk5dJ3zBlUfYji5RyeC88IJC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2zg7j5Mri7iL4zv5KQGzu/fXA1JkCgN34TRyJ9QquroqKpttiV2PxA4UA53zO3i6Au9OYO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f6nojQlVM6uiGBs2s8wA4jknS5nyd/8N/EAE9pLCUQnyoM2BfSucykD4gS2qt47Gdqardi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+yLhbv3zbGqv+YHNU/ovYN47GOGsR7FEhI5fpeiZ7qQnOUcQkF3ucof+JAWL6QkMcTfTW//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FCfZBYSftI1jaTCeIPLelGeugHEvvd72UT3J6BkEcu4e0sgAKEzgPJxSoayqtWfasZA/lV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OGC5XtG/nP3vEePbYHhq88GyiY12rltbKVgoMteh7w9c9EgTBfcyH7KLf/L6nCPG2DL8/S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X4B4clzoKpKqIRv9cONvrBFXh0oiqUmKrlSRE4YVSdFrNoiBGuIpFpO2EhTBe3oxCycm5c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yIt8oNsh/gJJQN/5UVKXg5nAEkHKgTlwj4xjBwJZEcOWIREVUTwkd0A4KD4pshQpRJu1CB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ZpnVTkRhJPivJrraRjdwL/aUjAGPF5zoSl8iLHr1T+oZY6GyLkGqbNVK2jlazI5g45eYpA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s4YzGxD+gQEYWA4GRKYtwUjFmJvhhnMkcRBIZqSVDsukJuV1ggPlLmII7Z0jIpo8UP7BjO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BylnNS3iQGRs25CoraMRXq5CM8f4MSAKFQS1bsizFBw40vWQkvo7HpeaolyUYmB4wlFMlI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XKRjABz90FADXbJfqBhquYpagqOqqiY5KyoCllqu0UVvoh3l5jiZtsBCgAqHkgqfLiK6Cq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NaV6oYaFTxdfNEFJYcCbugyu4HxtmEQS9CUfDVK5yk22q/3tkd/zZWk6MOM6xExmW8iG6A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8C+uylCcaXxl8SSyWUk9dhdRM+oJ0LqK0gagqgE8LSKeikq6+uYcd63nNKz0FJTx9HWpgK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zWIi1j5/GUa1vxpJSkp0gu4ZgbwFtq9qTECushJArZsW63rIgorUJxAc4zqsJhmHLhJ88L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HCheY1qIp/hTZIusnV+tAliwdOu4+igvc2vi3gLR1g8DdlxkT4EXt0rqf+p1miEcfDkKg5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A4V1iUd4mpAGfjnsvDVLDxiQVmzHT2YgqPgbA18AOuP+L710cEE8D5KG2HU9yd3MmWeQ6b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f/+2jvxiLjg/h1A9ahgR5f3xLT68P1QM+YfdZVdTQylEHsezuJwIi3/oG5pz3DeSMj6FcH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8Ok7KXnXuviMXZFQFE8R/yDOTRgta8WVZahp3HiQCGNBdUhu4pNukIt8KVE0N99Jwb4+ZA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Pc8RLb4Gd78xZo1eaOwRB/8xF1czWAVgsLWbUW1qpcpB3p4W1QBUwGAbsBRj1fXqqb3EVV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pIcUrXhOs11dKTWmW7qRB0Uva/mt3rUll1A0A7RLSrzWtnI6vWMAjiqlstjAOP96JfTecF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leEF75+pN+hyuRGhkt5Foo9sio06wnv/ejbEQ2GBAFR1aseT1oe1DkAlN4NL05u2q0+7sR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fMbIabHUANBaEJfoW4HLYBOVNuvbyKpSkKfsEA/M2zfthbICsQcICV9uBrFJghwVkxmCPW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q5nPfFR10aIXBsGfBxkMbAuSuMHJtTQFOTjqYVT73ZpPrnVFIp/sX+55UKhz82FY6XegFbE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uEPIjaZwjTbIjoGCKFM/2WMYXJZkfAdyibNTkqTJq1XfMLE089dPeadvY3Ennt5Qq4q946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tdPRFYzydrvSEJsHvbwNiFav/eJecg48ILVbNH5ZlPWsf3rskeznR6A3GGGn/2CbZv8HqY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7a7vaMzMDhPziAS8t8Zkh4gi8McFLGL373jFsmMXoiddqwNZQA1oJu1tty6/VG4stzgvD4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yPfsc9eri7nVjJvraA73O+iP66EOfiNICmhdSVXPe5wqbFTHvN3/ycjQOdn6zJ3+O8H5LJwu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SP4GghhnIlRWTF14G9sG6zAHk+UwG70k145E3+B0HS5HOll2/1Zz3L4z2PlnUvSGicpzdc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7iHaV8wuklAogKHzwdgqbhSmtxE5Sd28NOHrAlyqNRws5UAFUWIVUWIRUx3u0Jy9jdy/EJz6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sO9nsoVXpP5v9REJSAORdHnPB+PiNbcOiFYsWFZDVW/GcIteRZOpiGeZhdD/QLbHRuZfgK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8mZ2DIhhamiDj4BQUcgLWFgKIkZsAtN28LcKWjiGnphB3cR0sBRSBHQ5lmdLb1hOLsiDpX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iH30RAfQiJhfCHE8hvuuBZZqiIoegKh9iIm3hy94KAghaJTdiD0JNkylCJXseM/9aJh+BZ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2PgKlleNjnCKOaNGpRh/2uRNc/iNqbhDVaNdtcROspiLtWhviPCH5WiHH8iGXBZ0rWBhu/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I9iJiMaQhlwUgMzjh+xRhox3gKnnVuihOG2RiRG+j/iLCAhkN4h5XTOCnYfg/4USE1j7Z4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jrQ4jfs3eqZ2kLdQflNnColIS/5WgTP5bmPlhHW4kN+ljHpYkMPAktHIj9DWMlEYSKt4Yb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QZdSQXAKt1Z4/oMwpIcifwKguWCCApMCEnblcZKnN4EK0kfq1UKiZpPe/YdSi5g95oKWBZ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XapwifuIj75oj251aDG5kwPpin/5k7OECqWFKVRWlAlJF3S5lIz5hEMXC7FljO01lTlzNJ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RpbDjZj+1CK4fFL3vjVrsDc3B1lsmTlqlidKMXUazCACyne7wQQ7vWl3VZk5aIm9AoddJk/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2ZnCAJQGlFwBsJFRaGRfiG5d1ZjOiZTX6AqFyBN8hpEJtS9Hc0F4oXrxeHuzKJzx4nSMKH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rA+Z22dIV+oJous5ZpiFBMSIG7QEq1KY2YeJ6cYJc1qJboNJfR6Zfp2ZPCGQzEKREfRSlR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EIHP6Ym+qQqeV2KOCVKU6W7ftDTbeDxcqZlC6T33JoAcWAgV+lku+Xn9qZbBeUFVgwBmmZ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i+YJ+Dh5+OwJ9ZeJ7/CXNmOKE+mZeBOZyDSZgJ+pI9qqGrkFrLGaESqqNQ5HqN9qHWKS8o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aqGeWaRtolhPVkt2Uksg+v+X5WVdHbmDeZimT4RwqRCEOdqUt6mf+YmXRBp57GePwhig5l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iohGqFsHCg4pigC4qnUNqosWB5gpehwTOl5SmgTHqmk9l/mdidR4qe8NhWp9JGPCGagEhU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p8qiXwqcWRWptuBHqQCp0mml7aRzkupK/giTAjmgpcqnf/qDhtipt6qoKMWojuoRaMADzN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qt0jqt1Fqt1nqt2Jqt2vqs78CjoIisrfp/v8ku7+KTtpmHsthoUWk3nNplpGRIqKmBpYCu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MJeBdooKQ3qhKtqlIGWmvEqn48qqmqqf1nOoxHo6FimV/CphyRr/EggwsRRbsRZ7sRibsR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77sSAbshfbrbZqKrjahq8YrGB6TyW7jHLpqQabrraylUiVkyoFc+kRr5e6pn7ohCl6ME/6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ChdZCkeokMFjZL0opAX6foaUsMPKpV3oM5u1dDwZsVrbb1S6egT7qzq5hTsLmGPrrfSatR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5WqfCZnhbIkDL6l95ILtnmC0P7sG67CgeICn07WzFzokqKjF/br9hlqS2jsFRbtZEFTsSH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QB02oTZJl7h5g8BKtuXSOGdbpHXbg8TDspsbrgabp/Qmt2zamaHLKXDqt4tbaALTYUkbXV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0a/7YFu5rPuLBSC4wLG1ULZnmcuLKSm7zcyQqWa5uZm6pli5ufO6DeuAHEYzx+FDW6C7A1C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i6qa6zNqigt5a4Qny7zpu58tS57BC6C8K7bi66/twnVfxwqIyhp+VDGndJRXurbJG8BKq1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6fPy7kqN76d265JKYuWNytg67uAm0ZyuqoU7L3ksmvhe7o8gX5Z0wvnO7Al+q1FywmCi6HQ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+n6p9L74O7x12Tw4B4YlbLu+KsCSW15P2rywt68ECq7qubkdnMGwGDOlQkrGk6K9csJvO7+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qQe1EgDKt8G7t3ur1CiKjVWZzJ03hOy/+TplZNMny8XJyPz6Zt66vDUszDApyVq0CrKEuP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hmB5iXPEADzBrnuhz5M7tqZBPAu3OgrI3Xs6YkpyvDDCXAuNrAC1uQmUP4ulLeynvRvIPk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fDtZDCD6bGcSzHynu4+krEf5vHDTzJgamlURyzTkiqhLzCwTNwiRzHcQu+c7vDOzqHQYuk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RzSv7fuQwlqsLoyTppZgacxea0wLmey//9vIqizA3vguo5PJ1HzLQuy+XLxZGBzIbQqRys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rAvrzIwTy/JUAvp8iNqkBKxPfNK5eoRHyKsgXCvSjIeRTK7iyCaZer1yzL4or/C6ZsfqhcQ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WRdIhZN7kPqIuFCIzF4sv6fLyFfVzmI3wCXN0Hqss9/LzHt7iK8ScIZWn6oquxf0P1NoPH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0r0dDMySKNxBd10ednLMWiuMfstzV3il+Yovpc0Y1pUuT2TXXjOxE9ObTs0Qp6jwzFwAvM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luk81pLpnb3swb/s0nXWxzA9uGetwqhW04RrNKVSAlctxjVJUU6XyV5KwkItf5PXMlq8C6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klk6U7q6ECmlL9iU2Ta+KmwbGCu3vbyXTNGmpN1qkyLCT9cwccy2zLkz/t1opswPI8VUMZ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1URLxRN9Qezp/857ep0+Qy8Wuc+96jwgqc0GSsqjjEo87X8QGkP6HJudPdkdCMKnG0CSVT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p2An44Odq+s9V/cEr4s5LB9wgsbduC/Ulz+N2xUtXeCKGtQsS7mzzP89NEaczSFafBDUuH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A5Wl55AKPCkQSlsFDd3u1bBEXdoHg1b2gd1uTHJz+DnejdlQWFXv54JoKIc42dbz/UztbNk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OtuKXaRNyhO4llXE4JXtwNjdBN86RGFoFS1d8KvkG5iNb3xOCPPdRdjd97hD8Xvs2BeNeZ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Laom3TQxjmdf7dgpDtY71HZPTnwvDkvlmwyJDcvWE//VF2xim73jcybdum3fELQmEj7hsPQ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4IdatQ533QuFRO7L1HxWzmwqzkmBTiBBSppTeR0VxOf+7fM67Sje0KKTzDIY3mPLaRDV4I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3TiKTP7ATtjjLY3kYb3Wlw7ihP5CUV6ZNxrPqpDpui3WLNxa+a3fhavo7hDmnG1LO9aQki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2Tw54zsvXm2f1AvzfnhxDRVMkJ/ud+Hy6lgE1Gq07Hs9noAKTq0AHkk2qyRoPog61Ni06J/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hvzr8Rvswk6zblTsb6zS3Ajr5W3e9ezB8s4pt4vSpqfa88zaWF4uIkq/lNwLKVrMSkXfDP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58d1PELS5KV6+dO6r0Dpy8L0g/t7nPm7Jded/bOWMju7/It66zJk/sec457gdiO78qI6glE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21QuOrEA8p5cEyNfkfcr8aO+6ySn48Cg60Je8gOk6XV64h5fYCUwj2fXuhVfCkoPZWhIc1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JuI3ZEJzDGfzAbdL4jXg5xT2fAdC4GE82Yl9bOKhlXfCpdZwImePBI8D0if6VpvNa5O5IP89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X1aUAm4b2uOW8cpe5dMzejYvzoJ+c2Y9QgKrb5AJv54tTcnucyhe1rg9j9NqIvG3Sv4YPOq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WVv4DSeUZYi2fSA9PdkVUmm//qYDsUUmlGvK/gbBJvHWYWsBqOvgCbBX4Whgvu4EDXHT4XH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KPxLRH/tk2CvhhvyvBeZLDQvAn/3jRvzej/1WmPxEkgPkj/zibws+BgvAtmpr7/vyP/+6cG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/6v//6AAgIfoOEhAF/iImKi4yNjo+QkZKTlJWWl5iZmpucnZ6NgoWFMJ+lpqeoqaqrrK2u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u7yIDKKFFb3DxMXGujDAhAjHzc7P0NHS09TV1tfY2djJyn4M2uDh4p2/3X7j6On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/w8eGhyszy9/i89MCH+f7/AAMKHEiwoEFK5oQdXMgQUgVzJRpKnP9IsaLFixgnclOWI6NH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sqTJkyhTdgrZrZ/Kl9UCmLMHs6bNmzhz6tT2sNu3nUBzmdsQtKjRo0iTKn1UwpzLpVA/7R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izas3XU9nWr5I2mPsJtqzZs2jT0ppaqKrarE27kXpLt67du3gRdQVGNu/SjcA6+h1MuLDh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k6WyuYwjS55M2eBeUX0r1wQsSrDmz6BDi77mmN9olaVFQT7NurXr17BylJhNmzZskrJr185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CDCx9OvLjx48iTK1/OvLnz59CjS59Ovbr169iza9/OfWeOAODDB/CMSHz4iCe/mwdPPlGJ9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6/3/+tPq7ytCMH8dAhhiDbIBDOMxwp956HmSn3iv9DcJfAkuCB5Nf0AYi33iUTjJf4RsUG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KIKIaSiG01whkhUSlDoi0yAYNfN+TRmA4CAcpF3mV+LJYJioO84iIlORICWYyiJJLaIBqy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Q5GGgBjikIqYeBKQAjJSjldQYYnLkyyetqIfNHG5GjgMnGlaIjz6iAmXQgLz4iMrRklmkI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0YZCQNUVmllaFy+qKVJXA7SHltlLiXmLXuec5qaiZwwKTg8tqRInKXQ6cqmjwSaSKXugQmL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iG666DWXyalKo69+ak5OdjJCKi2oLtTr/ziFWvpHoUSNU6mncL7piait/NoItJ2ix+qqwA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pZoovMag2VtqaCa7KILFkITkveKa0swRrULjqQdvRlIU1ig+usoH4CLSvvLnJvpNWW52yD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EgZulgdbE7Er+3q2LJ82AenusGOqWpDG6Aw8yCGQ8oZNsVDu9VS/z3q8SsCLFPpTwX9oKk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olIIBzw4Y9nIi41Uzcyr4nJIIyxjWBHC7HlLo8kNPKJrwiw9JA6scGJJbw0MpG/yh1KjAr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D493OqlzJFyaDHRkQpcYdjQiY23Kvsmqu+5NbG0sStuzxFtQ4Omoe2xg45y5gf/J7+lKVa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O2ZSiPhb8Nyb9zU1b3H0RPA6TelHPLzMVMw7Sn4CPqYjhBr6tzNTBrZiOyo5Sw3AnoqlyO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IlSii60o2joCfOh0yxo2A//lWMGH+62XIIbhUQhfJOrlGd6f73U14M9wc+sHKUu3nm4Ae13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NmgDCgz1/89Q8aQIAeSsSBwEO46kEJe5SwD48IFB+7De4POBIQwww4CPllwnADJODwerIB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UwYDgJ4PCugEchse/ILRP/AByEj9UyDuwpOJ7/BPbiO0BwI4iEJNaO1mjaDeCyuIQEVwb0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PBDfxpEZDK3SP/fAfFIW4NBoQT1f8qiL7vWHFAhBPeH5Z0CMd00EgORKOBvojFUpmnIzl4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3Qc8ZzqPwCjoBwtOyzz2iJEUqWe+ExCOAQEATAUQkELo/WN0pfvh+vpytWbJqE/AUN601D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T73GMKUZozLWKLTskMkBCgrtwxwGZOecSUMkm9yS2iBEtDXYU4aax68OhxzsslJgx3GaKs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a8YRL8GSWUF00yFYF6lKsG4xyzzTE8OiPk0Oj1sw4M21WAakHOwjlJhjXO+MNstuOJERcS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rQR4ykm1xiKrDPNB5PEe1Uxjt9RZXS9INVp8un+p4i/8lwMmJPfwCMgXb1UFA60iBcImFt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jnpRFVukaERedq19gyApU+qRNny5jJfATJUohFlSTg5yKBGTZEqtycuh8bKCoLDpJYiJu5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d79qVGgQmzo8aaBAM6NdPM8Iiq3rjgQivKyfaM01mne2AkOmUJKkKQlxriEspyh1VSPk2s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z3kJEK0EHYXK6BiMkMpVoQtLp/q8yo8k7YdbjHDVMi5KEKbGUhFQ9ajI0GWjXQJRlJxMEK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N0nK3pT/1AHscyiRFtPZhODSUJqPp0tBpa7T8pQdTRLm1NqZ3pLX+qoc3G0rWVUGzaFpHbv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g+xoyfNVW841s9wEaVxTBFDYipa3xIXpW2PH074iiZ/rAhJZ/FaP7TLLVOL153mXq1z1HR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kbENPOirwCVdolAcvdFTXyudBFhHAvOwk65RG0P/WMfVkLYE5qUrbU/cNkO7KnbbbXvepV3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0tZjxU2w5KwrUwefcqvAfdBo/ZA0S45WE65aE34zeWEouZi1jkVnhlXaCN/5VsSYXLEmQ0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iqX3h16wuUdgZige2wjS+TIF6WUcg17oaSOHndlDLgk8OlL0AW7Nw/dIpAxQok4/xmj2WC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7RnkmSYyvwnkSKW+81Iigqf/WC4h8/pEy8ATpFkRTnbuiiymmg3BWaBzfu2LE7Fowe70w/s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EQd4jQ4DF0edPFSZI9OpORlmpLrOhhTa/YwrJUanZneGi+2tivEc6xJBY1517DmSa+q9T1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Q3jEc4Z1vNskJRmwUu6jpQ9IbEmvl3koWg2c5fxrV6sGlQTuKKW5rN8w4/q0YvaHoFmrrn7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FX+nE3rvZ1EWf6SaWYXecRLYkos+uRKmncb3xxSVBNadKeXMJmE75pSYJaUlkn1hJcqgri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Zou7qFJgw917KvtchTvLTcjulrcZvCEsZfTGRnI4XC/RKW21u8lv/2turs1xAvgxe1GPXf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d8GV57zKdCuIiAEoIs+OTvOTZyiBGRySWFipLRM5zSRB40W1Tizb9uLuGsT7tDfya1XFZ4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Zse6Z1spstRdwqZ5EgjHCAz0nVi61h66Mlq8syFRKWmzm9+Kim0o+Uo7EV9uhNMfH+1Olp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h97qHv+KMazzyUCcH52oY5mcg72C/PjibIm2zyUYImA3ZU7x57bkXo6pT9ot52Atv66azX9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AB2axOeYukqopd0p70+I5FjUw94VZuRo5Pg6+ua3LP1RZ7n42v9+Vn8/COHT8u9Vdc+4fQ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26av+XLU90QiD+gDZOL6bvzXj6d57y6dMrZEJhlTNGK6Rl2icY12IgBzh8BPd//SA+4tF3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EhgeFLhxGid0LKZ9M6N6uAN5pQNBDQhSmDJFtZdXEVZ5xrJAgbd9YgM1HohwWKJzOOZ9CO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cmfhJ8kpdIKFNlNCgJnJF0ltcVSkgICthnzqV09hZl8xdV8td/MrhnqNVMjfAY4lFp7icP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u/N1fQVCSAJwgNdannNWfCF+edYrpZEss1MeToaFZ9c8r8RJsTeCMJcriVZmY0VxwwItg9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ItIlhmZqcIfag+CoF6KkiI4KOD9QKBMcj/efC0KWUoiVqCg7MVN5dQKITXgyf3gKnXaA2W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W0Yoi244IkzobU2IMbgXM4Aoda03hUPxiZkWiiT4JnviTfX3aZK3af4Xhu8whlEYMVrSfv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vogugHi5glVjnSYrPjceT2ipGyjZH1h2XWL86ocoWIiS6nKu2oN4z4T464jo/Ify6oDApx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cw/DMrynfYpCjcjogM71PO/If6roXFcYiArxL0ITRz9Vi9xVCSgiIh1BdfEjkf94a8DYNp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P4hhnmI3PnidCYDdIYYSjJg0nSFiIyVba4iG84O/64ScOCJE+YaVHEIRoHLQuI/3uGRCXq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Y4GHKI9OuX+w2C/3yJT5KJJISY5AxY0OsYJV2DVYQpBHOIeyOJO2RIrdwpA6yWRn5xIsE5H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CtBB7dl5OQMDBPwldXB5IjJpK/EllV8S9oiXkqCYws2Y4u+ZLXEJOsdZisRWWxMyJUMlQ76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xRLoEi9L4lCVp4fkFyVsAZfSNXiB+U8CpRuuCWur6Y4jGX4ZxjWuWRuwSX5WCISq4ju+qT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yNZFbfmJHmSH9kqZeFR4OS+U9qGWgF+Aib+JaBiJpteIUUiSXJIxhUw3tF0pcdRibA9oYR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iZBpmZiq6ZOqcf+bu+GY0Sg9zoWKoriB2ehWLqWPHCiSoFcIfeF4ygifGSkWLhEv/nV2pF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mgrGiMxbJNuXmdLEh6tLmMTihL3dWBVtmbWSl4bwKhwhmgi3WJAAkJ6kIhJcOJy6YJo4Of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lUB25IedEdaLiMabmRYsiHN0GKmhNDcKf4MkSbh+5taKMlmWkTV+G8qhH1ij2eegjYAsjq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mfzukschmEagclf9MVtYKZbVg3MFhgYiITjLZfJkp+DcoqZBShTOphZHcmJAU/EwePUblf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1RSi+/WbznVzd3qiybk1KWSc23Iw8bKcyGkJozOmXHj/o1NaCVqap7Plg1BIXf/yqYvXf0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8kh6MXmVDqIoXiQSDmOWS6jQJWgtAkiQType4AmXRHnJkyqpdkPk9mCcmYoYNAeGdolhlJ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qo+6h0dHeFKnJwKVA2BmS1ojYw/RPF8pCtgao9WKok2VLuH6oVUJpBqnqMbVKR0BJNj6Nu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+WKhBP6i5ZqpHOyKXeHCI5nLHeno2wJCQU7F+8Wqs7Sor3nYWQaRf9nd3l5qS3Hj9q3NRlH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obY63Gv8ysMy0X7i6j/bwSqCaogKEoL7aDsDaLa1UporoJsOJgMg6JCUgGNqUq3HoplDDXFJ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EIxYVsESUz1nxDwUDW86dp0xE0EY/7hVxX9GcAGgn1mCtXyWA1d4LMOLE5lxAwG4jv5HcRm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UZCP+iI1y3fOImzLIp2ZlqPdMGy8djDIYj+f+qgDsixt9ouFkqoyaAl+Q5dSeHkdArisiJ5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c6mrJYuwE9gYUSFACi5nkxOw4zG3IzRVWEJYXLAneNwDrMx4/ForpYGErx8rrLUqc6g1x3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Jq4qWrTcVbK9y66H6q7JBa+hhXeKcSZMW2qx6Y2PgFwbUCzK86+qqpGk0imaS3KChrcdKLX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fdkCab9pn8CG4ZWZByYbOKuP8sVFVksQpS3gc62mu61qoi5eiBVBi66DC6+Rm+3Ge8KxqQ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ZambrDdfRvk2A9aBWCt7iei7hApfIPsvDVtPxMs0iPquI8pJZBHBsEhNT8E6lQBhz2i9iX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yMVJiwe7m7GPqj6VmFqsO5QVeQnfK2pFLBmtfC+XtMOArDVvZ9vjvBTNO0Bey/MGmfighh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QwywG9wNLvnCrAd5iRiMDyxdTtxqsZjEA+yHiovBVvu9ZQyAXFurtvS1Q+dpLfzGHvV/LY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HCjRm7QcVLzROlazmdkaDC8Rcxb9wXZLYmJHxpIKum0xi0HSvCQ0z/ksCpKsBDxd3YlQbq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DQAMRTYlN2eCHs6nCRdDIlvse0LLnIZDXkZ8rli6th3CIxqysFQ0ebvaKhSVwVIDzCW4un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+1r1qzvb6Hk8HsKpcwYG4ByDIqLaslmpKIMo7nvdBrCT9EIBFmVk07UP2HcpkRywTaiVpF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0T/PrkBv4PNucGSmry9BrWlxTyv8rxSzXJ1Q1R9TJhcAIuxe8KdGnIwG7wF6pJN15tGPsn0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kyR2bV0ALVQpbQrRrXxuHs0ZkE0v9ZvHO8zFhJrrzsCBc9UiG7NZ7kJpgQQfzYNtg8g8y5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EeRy/8RzYoxUd8NN5yooXXDMMFImI83ZVyiCUZBCI5dJnUpdWM9aCYgM6dMdki/7rCTVdt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0McJuq9JpMkUhzFgBqm9auaURsvQle9NY4Qz3wA2cEgsUCo9aydJugAAMVkD/46pr2I9j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54wuKzQiy4RmSaoJz1tcrsdeFjT2ALWGRDQqajdmYkBu6AVB1Ldelvdi6QXv6RNh+5AiIRN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VufT0/Y0N8XUQpHNq8rSSM3dmYgNrz+Tm3jdsbItstRNqz4RnEbRue8B9whj2o7RnM3dyy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bd17fQKwVj5+dN092yeILaPnrdq4CT7azf9ITJHeTcfY5C0Yzz0bxu3ayL2ljG3cu21hen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4MKbQ7Zh0VlT3gCr7gDA4Ns80IBRvISJHgDV7hFn7htRCuL1K7aUHhGP7hIB7in2A+obZW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Kr7ijmDHfr0UKM7iMj7jIO5ppAzjYEnjOr7jCh5iMdXhOc7jQj7kvlpcPw7kmEjkSr7kX8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HjTD7lVA49+8NCL34VI0RCVd7lXv7lYB7mYj7mZF7mZn7maJ7mar7mbN7mbv7mcB7ncj7n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neJ7ner7nfN7nfv7ngB7ogj7ohF7ohn7oiJ7oir7ojN7ojv7okB7pkj7plF7pln7/6Zie6Zq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7+6aAe6qI+6qRe6qZ+6qie6qq+6qze6q7+6rAe67I+67Re67Z+67ie67q+67ze677+68Ae7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7MZ+7K/QB8q+7MpuAItABczO7BjACxgQ7QdwCgaQ7QbwBgKDAd7+7eAe7kzQCW9wANpu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cgAdqe7utu7touAWNQ4FTg7tlO71C+CVRwAP7u78d17++u7sMt8Pl+AOP+COWu7T9wANwe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7H8Q8RM/8c6O7BrPCxe/BItwABc/7btQ7cx+7aUA7csu8olA8hdv7ZuAATVw8TWg8oogATL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Yv8TVg8s8e8zxP/wWrsPPKbgk2P/E1QPCUcABAL/ESwBsMQPTMbgD7ngtSf/HOfvUtn/Eb3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ofV9QPO4wPLK7vPk3vRjvwhm3/Jnrwlj4PbKrvSIcPQtj/N/wARqP/ES8Oxyj/amIPWVIP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dYLzBL4PY1UPW3QPhTX/FyH/leX/m00PI0v/cpT+0u3wkYIAF7T/Zt7/aATwkMoPk8rwggL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v+wJ/wdvMPl9EPuBH+1LP/k1YPuOgPJyT/M/MPl97wyvT/HFv+xcb/nK7wot7/MMgPmcX/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0//aYQP1vr/PRPgOJoPaNH/Xdjwizz+xPzwCI3wfD//8H6c/t2q/+qSD4kwD+3J7+6/8I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7yg4IEn+DTH2GhgZ/TDWHhgyDkJGSk5SVlpeQBo19Bp2enYISn4yNNZ+CmKmqq6ytrq+wsb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i5uru8vb6/wMHCw8TFxrWbpH2ofxibjRiTDBgH1QcYj6pM1UyS1NbR3psHg9/YqwfP0JJv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wiJBU4+WbVINvm6jpjdkKNUo0qB8kZX1qtMJAxdqYbpPmGVLlrBEqBslSbRqTaSCkf4cggj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XCaWv4MBKThlTesJLYRyWmkX3IHdvJs6fPn0CDCh1KtKjRo0iT7tw0j+AfkDRtMpCgblm2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pJIKQkM1DlyteOjAG4Q1St6synWmxVgImZGl93STSqZYPUJ6hq+Rzj80r1468BWRzIJs/1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ENrZWc2ycSTceHIFFm9qedurCSsjKg6Y+pYEtR0d1Tyrq169ewY8ueTbu27dt7/TaCtHWZ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PHBkuN7qnG4uXDMVlVG/Vc3YdJrV6mZ4/yDvc/UyYL2Id/+x14jjoO02K21Plk244knoMb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uKvf9B6BQj+LPuEVffD+pUk5wqqamC03u4NejggxBGKOGEFFYY4UaNHDYPeYeotN4zjeV1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ITpRxhZnCEaXCkIMsoLfNZCY/6iXfvRlNh5+avknHk4qAYkJhyuGV+AlCeY4X1Yvgpedkc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05ZR+HIeniWn5Z6OWXYIYp5phklombXcqUNCJlKsWFwRhxyfdMNGhRgYFECmH3DE0JuZLk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OuFIU5aUEBllfIMsiElWGNypV4CouUhTSUxeQplOPtIFZZ78+EXNRnImxFwNhalVqaiRtn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ustNZq6624jmkXgYYIEionbO5TCm/g8ZmQATVg8CuKhPxGWQ0yLTtRK39WwkCcuqhoHl9y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2Vyj11WCEEQ26iiiulqWJ2eh4MF6gAT8ZUOZU39wOxIzEv1F2h/BDf/0CKGpGDvnJLHmqv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MQz2IXVOOVFWxnp3xUbDKICrluTnoewu8mfm5ZCU4Q4QLgsFBW1q21SzwDUZIJV+KOZiTL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JL6RJDfWk/nm/JwnavUrZzY4mbdpwSfOF0nNEVdt9dVYZ621bXaRpRBIY1xsbabimqexeB+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sVzyX86bLy29yy7S3AMV9Hc7msbCcgu5Yompakq4niCYu5lSJByvcGnXMli3TJ9tkd9lUW1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nHfu+eeghw7Lb40wMc9JJu/z3J46h/Z4Z652s7a4Jb9dyXSNqFrL3IeoWre43gb81svkSr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lAUYP/bN1nkxH9u2YH8Onv4x7PvuqJmvMt+vfghy/++Lf+Ng+cYIUsNcCEseWU8rRrqvfr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xsJ7r5IkbzIDeRPY36S2uUQZbFqTU8WHjsSKVm2nBo9oXOLYxQTkVeV6aMue9yLSjxlxA2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0jCEppQKb/pTW8SIbb9mWJjaGudJWYHv0el7ltEo8X+nOe4GP5JePU5zd6MN7Y9va6GlAAi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oQ4Itq8dXUGU8/WiQiDa74WJCeMIuevGLYAyjLH6DE2ZdDFwjWtxI3ke/+M1wfjGsX+UCl49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/jKANvGtmVQglF1sR8HBxKpI7ZxMPCogQQY/9C0WKSLf8zzVNHqYzmwiEVpCQzkHLWXRUGe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R0lKETpLHRy5mKIOs0YZEiuGhuvEE+EIOMzNsZOHyJ88nqE7V+JoPYgr3i09Bjk8UmaPtC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FNKl7ZQQ4E0ybDK17Ohp7cIhZLyc1uevObEYuOOmRyMbK1MpOUQ6CS1EZLdcpxfZPIISSY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ckpZ3IQVLm327pW5BBTajunKJm7iMG9wFStdJMGMNGt4MJIPBtVlTZ+165ZcuiY4N8rRj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XHZU4Y1nKVB3EXDQ95UXhGYjOfjCMlvhLMdI5rkp6iCdDEUUWWWQInOPMhS9nhjv+kPS5T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xrW1c6IIrCgPt+fSmGr0o1jNqla3isJ4bIcg5QyUlEzqzs7gMZJ9kF07+fjOm4Iwd1Ytqy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AkSU3RWZ8hAbtyKjtolKQ/5+O3fKqCZ0/KlLSY4cTzRAcnh8kOWqHaNqnGyHUDeUcnEKVJ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rWh9ER1FoeJiX61eYg+JlrDhaaSUrR1GMXsIztoUEwtk3VhH5FoqVax5baPJNQBZiaSGZT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EVO11KPk75yjVwMk2zEhJ9lGRbX6Vbzehw8n7ATU8BR0ve8pr3vD2cj7SiFw+6goWsbIVM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1a2S0GNc45tf4Dr/pYzP+Etu66Yi3V4CrSN6HYAva9PPDPC/zctP5gCajJ5m0Lug7GNVxJ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D+posOOtI2FcinSBywXNYq26p+6qdDbZn79thPcQlnasIxgC4j8SGUQUJansXlZxBFNu2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EJwQ5IzswvH47iAnjONthvjKWM4yGC01UBd5hrdo1dBQ25cMxaxUpticbVCza8B5YAK4Uf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ZIArv9SBkmlEiOiMq5w09hzuJoG2fInAqfU/lMiCKBZ068gUjVtSKGrUxo4XCY0lrOtKY3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rkAJjXBTkTz1QtR302FkrgFqSrzBGnq+REIjZVtN4edV/694tGRq/S2UxMQSDBhDNczG6W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N5dprsZjv72dCO9vfgUVNpW/va2M62ti3klZBs+9vgDre4x10UkCyX3OhOt7rXze7BKJLX7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73rb+974zre+983vfvv73wAPuMAHTvCCG/zgCE+4whfO8IY7/OEQj7jEJ07xilv84hjPuM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zjIA+5yEdO8pKb/OQolzg9I9XqlO/DVakWI0PAEWuX23y/pTDAoMU0o3PLQpngRTMvcmwAn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26qrMdcZ7QKKrLEvUID+1qgJ4z7gkIXUYwFgsOgc3kOPV1AYyRwD1PzmaO9sYsSE9GRqsa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QmdhlxOY5bhwXUlZL3nlAdVsAVhpRX0XdXdL3GwGg7T5TIy7Q7XpgnYvCF6l6LvyNTGMCd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Ka/wC+E8UUB/DMs3uCqCB7SQ+ev25lVbF6I3xgFHdPbHn/zwMgMp5Vuv5koPA87MPvru7X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tPyvGLYXrI3zgYg2/rLnBP4mDEnhh07eu/bH9znEjgTcDUPZtx0Xw3Jr5rY+BTzN88fK3T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4D+M8lNXs8HPlup34n3wBxjz7Sd7q5FkpsZ9KZcwOJF/gyBsunMSNAdsKDEGYOeAKVF7k/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eB12CBwnYAY/AI5ecdGPhpYQf/S4i3Dx/IavFEeRiYEi3GVkg0DQ4Bdjw1fhBYg7ZmFqvA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Biv4a8g3bPnzgSGoduundpIHObCWg8NmW4PHgRhggatQglZYZRr1VUkUgRM4hBoYgN4QGX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OyRzt2H7E2c3e1fjQYhasQbDBogOmWMAhWYivjFKaTHLHWh3viLYDIFHo2DoPIP+pzMIRg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Ktm0NHiCV+WSgv3zOmgFNITTD4KRQ91WZoC3Du5BKQBjQaWwhCOlgKU4Z97COzqGSftgLH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uWiJFSJ454ivYHSmyyHYhziPURDrjnEoyoZ/phiNvXeTy0d1PBipNQ/0HJYRNP8ixXcQAB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KGtE4zFM0htBko2WJA2muCZaOBFkBhY2aIfWVjPcQhl4RhA7NCJZUo//9GNXonk4tQzMwU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BBZkmRL9HbapQ7R0DPKsQm3SAnT8zvudQhLcBVEM2D4IiSjuHYAM3tGl4gKyHhwNU+FIQrG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eUubsmHAMWfENVhTNQmbwUD7cCV9oA/FeJNswY/JaBH/SHzGw1SDIJL5yJNsYTaA9RVZom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/DUw4zMjPF4VXCwRlGSRI2BWDV5Y7gBo858yx6gZNxZpZfaZZOUWEOVmBzpJanp5BplmMf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D36wf9k1/EkSWWTGpkYlDJgCQFq8kdhn9EdVeFn+xE1iil0LhE1DVkKVQFhzbOE4zVSU6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mYdJlJbPkMBbhff4ETqkKYXzl7hQklBJEwK7lJo1lok5BX70Qiv2VpiEmaTDObmAaW0pYw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s5QhuKgICGEexpmIkbUnhYE6AZmbXEkZYpZzhbGEfNIJzyCC2COGehkd0iQTI2FqqzUiM9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QgaCUIdxRkNKl476mcktMzpvJ/1mUxjYROcVUDYbMd9pIcz2CXbGMK2cmM3wdzVThSnLCO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O9mc1ima0Jl7AnVNGIAWkfkWE6oTimIAkHj/TXghLfiCEBUJRMQ5YzD2m6WyDirKACz6UC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9kicD5jqvRoeHilp7wMxLVWZbpM2SDSY1nkHcRL0kqOeyBo723RzqxHRwhLeEAi3n5ftHB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X8iphAWFI0AFeap4mGqXTgQxnIPAKzk6lbCYdxJREj0TDs8SLXUTpROKX1VHKc9io3RxTp2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f0k3DFpMy4mB3zndmFP46VXXiBJymDpSPloIjQCRsqn0GXDMiiLJOmI2dqpM6nY2qnij3q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XxrVSuVpL7e2WxZ1Tk9CTETDmK10ZlNqWImoEwhREgiBiuG5DphKTf1IEIoSDmFK/6b+aS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xkQ1CMAVuQ8QlGVV8xdh6fkCWjiojx46suFpc/2k/eMatUmXXBylzGc06K6im9eCIGwFnX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lCdMka23NUHNoSKvl47Os3TuShP8uKYCGw35+iOk4pqrum2t6inOeB2tJDjL1TOn+Uxspq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zOp52vUzhQCpnp5U6pkVQqoaR6Uar9qBPE9HmGxGbUWglq+rA6IqBFCUohSouq4LLamkBiU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GJh4aW60aJbJoiqEfi5Bq9xk79zGTqSPXQVBMsa+Tyi6nJIZdqWHw4i48drLrwLPTArI4OL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Sa6Ql6xGSKRGyJaP8KnaBfuTpi0wqqe0syxDSCaJtdRMJCYnuslZOAdOuxdIEj2VGzXBpD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Wzoin2A+heup1GA9QmstM3CO82GuLjO4VFuxhhqrv2G3EoC37zq3gSse8xpnSNuZ4ppznt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JjIyJETLG7XRJ9f+o8xlK2taRTxHs5lZsabCtYbhtt1Fd0NxhkbqkOX0uai5a93NK3dPO3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+AJYw0IkTRhFexQNFRsl2QG5MVt8LNu53COVbSuwuim/V1VBVxJbFDF7eMpi0MqvqfuvHj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UDtzg73psztXuk5+p8OiGMaxlextuPihijR7LBBqu8kgP/P6zpvOFVwNc3vcXWf7Sms3wT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dctqU02Ks3BWwGIjZOdLVow0pmhofFTyvgQRv/b7mvQrg/arm04rvfo7nfxrUZ84IozZd+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/pp6F4VfO5wC4iw1v8FzCsIxNsw8yoGF8BEXBWSDBqr5W2diA8tjsSKyQMXOTQxigstirM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oH71UgekVsUxyDWsxRKbin5FDuRLtUX2JMixiaWZuYCjX97nV2pyI0esyOZnfmXmV1aopq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7zLJdkYbV0vNY7rjy0ri5Svi/qxYFsNsq0iRoKwQhsV1JLrwdMRI3Vj2Ehyhs8X1TqV9Ew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J2kbCpczE3MjdEL202ces2mGc9KzaoFr3wM2VAL639CTgfLxBAsmdXEnrqKrsK7B50qxBHC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Mx5LWhN3z4DB+PA7XSlA1z+q2g6SmwDMCoe7lMiL+3mjrbALqxqwgZdsaebJohbKvX/KEa1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tbSt/FL7R5RQIsLxVViWsM9dLDUpjM2Z9sdyO9LUIxkztE9byyOLvMfjV9MyLY9o3FJtA7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4GrBdis3ThELn2S7NJDIRYO09Op9AX/dSEENWWZdFQBcCWkKz9qMDeKh48PdEyKXmzI7M0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gCmPI84VnNCIKcJ8GNVbmzN7gv+ACoYfhmzLTUybqwE/MluVRFrV+OHJK83SWebSD51SrE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mvjmu7fjt+vOoRsxOTU2YIEKE9BpOF+kulgnpTMJtdHrNe9Ty57IIcWdsnUp1/rP2UeZJU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n/zF4+yqrDwtmR3MfL3FT0aqxhPbi33ZkdrW4HG7PGSQJWHc6pMn+4qrjbCiaJENirKy5L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1G2S2wMgHdc5En1szOiK1liv1dcBpnSkOo+/KmZKUTbn1TDiXfbFbaYPEI+GmykkNc7lXJ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WeKl8ZAda6MoIpHEyLgJKVOqhOrCuvsOrwapdIGfBkCOziNZBNzXIlr/0DIUpf3NjHr7Ds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N7o4nIGe3NRs+MNvWNmf0QKRDK2c43sn/Q3gbq0X6UyLGSrATFzGzTrTNeS0SeMxLO4rud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PUnFEbhTW0VdObxDie5y5YbwnC3+5JorE1X+B16OJWyzBN6M0AorAQ9kEupQsCsbmttbA9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WQntOdxMp1oNZbn0Er1QEp6FX8Gd9tETmu1daSDG6Omw+tHzSh5urXqBeUiMdCUwv4G1vu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5tUn0QWMcy664jc66LRdolyZyASYDfVSo4stlGm05kkuV7GeKYYuOecd5dkMo7Nu0Qci7L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EaDnAp/6akic4JFud51HjCJ3d6xpfGU9+o1NNV6zwLtr2JiQll3ByqeRU7FCsLdOgqS+zv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Cem1nLThfuCdaZHaq+7wlefabuqfoWfjbuyLqe/OhwqxWbrcbZCjSdKJQmVA/u047cS+vm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32ZOIUvEpg+zOp177+OAB5uybqg7VsR4tx9GlYFux2cPjN3ucQUxA5jwxzymz95CUEO4L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4bpyKtDuZbmtnsUxytxy3A/DzuxDVmf62JMpQ+pGnxyctZV9cIsVn7tsZpAQ4ZQv7RzuAx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06b9h8HPEgNvGU9mWc6A3HeIHGskgrS8Futf8eKsH2FnEaSmQnIu9oaFFrZ47eHG0Kr2sJ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c6Y7yrTof2Y8ibYn7YjpLlmKUl9c1QDmFtVo9wppAC3QqRr5dEH0RXkpOyyTR+8XU8wJp6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VjcS8YUA/cpKlzqSb6A2FbwmgYiW9T/zVnD8zdC1iS23DrrBdo3GuOl6/th4326MYEK5iE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03/yyNcqNSf917/VT3gLH2jzP8ajvaBrdfgKqKY/rWJbs6Ys0uBroE0LcZiBrADOdAiCvP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KDhIWGh4RvB4tMiI6Pjhh9k5MHfwxUi2+Ob2OLB2MMjgwYpRiihUyei6GQrq+wsZf/GJ9U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so+0n5u9sb+gvMKFxAfBiKS1xsfQ0dLT1NXW19jZ2tvc3d7f4OHi4+TUBpSTy+Xr7ORvBv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jt+NmS6Jb5/v8AAwocSLCgwYMIEypcyLBhL3hL6tVwSJHdm3oGMIypgW5iRYL7KPX7SLKk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ybKly5b1KFF5SRMWx5j1RtYEF7LSzp9AgwodSrSo0aM7cRpAunMGTnRLmV7r2Uen1KtYs2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USJaD6avIdzhpWyb6imlat27dw48qdS/ekKQzP6jJkQoyKOr2GSN3NC7iw4cOIEytezLix4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TLmy5cuYM2vezLmz/+fPoEOLHk26tOnTqFOrXs26tevXsGPLnk27tu3buHPr3s27t+/fwI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HjyJMrX868ufPn0KNLn069uvXr2LNr3869u/fv4MOLH0++vPnz6NOrX8++vfv38OPLn0+/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38+/v///AAYo4IAEFmjggQgmqOCCDDbo4IMQRijhhM5poEEMGHLAQQwWXoihhzFoyKEGIo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GEAAI0EQAWWnTYYYkisMBCiT6w4IMIKPaIIgs45IBFE1lkYYMNLByJ5JECZGGCACaIcQIC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7KCDDlluuYIAcWAJZhxkkiAECSQkoGYCJHTgQghw0liiA/8i0OnAnXg6cGEGDxwBxJ89BD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WaKSS6ApssEEBAHTUA0ccAktZRhw9CLKDpAih88cCnD2RgqRMGkFqqARGkGoEWaVDg6quu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aquGHBSg66688ipqDUtcIOywxBarAAgKCOtBDTVYmkES0N6QhLTQVmtttEkUkC202haggR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S64MKZa/rhR6KKxrFCGylsuSUAOgCQqA7sJtpGGztkKYAYOfxxggBWZsHiDll8YPDBO+zw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lyuQCUW/UJhgAhRQrEDCCh6bae65LsBKgbkUhHAummg+IcUFxw4h8xAyyDBHzTbb7AYbN8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QdBRFvFP3GDFEMgWyyF3jQtAdQN3BHAw1AfcfUd0Ct9dZcQ10szAooYEDDLIphQsMmPCyG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bYOpRQd0dwBm3VpAeaUWeTeRAwMI5HCClVe6nfYOTRSOBhRyd6CFlW3W3cG7OmjZBpZZft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UbX2qpgx0Ty/tBAGgEEUTbD7feuhF2fBAEF0aMYLu8/eZ+5e68M8xww5U3LLzwldcLAAAb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63wNhToPKaQ1aD0oEKCC+usAUls9QBddKAH++F2gkz2fGaSv/vrrW+D++w6YDAEFEMxf//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ij07///AAygAAcoQP4ZEAX8698B/xEYQAPu74FqSIMEJViGClqwgl/I4BcsYKk6iEp9dfhU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UHwnTKEKV8jCFpaQfF0g1PfANwEX2vCGJ9zCFrIXKgukQQ2bCqKmErAAIgpRXUhE4prYxK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iDDKf4vUF1IVBYzGIPrgc96FGte05TwB4OgAMy5EtN60pACpaIxgX4wY1JjKO6EuCDB2yR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9IDUw8hFrWdPasBQwMytEQElIShILkIAiRiKSSUVKmMay4IQloCoLU0KDGLKgPGKFDQSgBM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igBS1ApJGQ4CgkKMlgF7oQrjaEoQ9FwEK1jMETRIBKD3XoCTlqAg6aAP/MGZXIQnLCkY+W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RmJBkz7wJCaZAAElUNgHxIAFiB1MAPLa3JfC1C8yhSEOaFpTGBLgMTfBKQQ7qlOd7jTPPO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DAN6gG1IAAHVDjmkjQKEgBYQBbFFQP/umCIKrBAtpLXx0y6ISKOiECqEqVFspgMgrIila0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kopqCU772tfCdqxk8bFZz9LWtrA1rWpJq1vU2pa2MgABcampXORKU7rUuIIUgAxk+5KXUu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/v+tIH0FACMbBoYVfNgpUi5jqJjSB2XBIdFHQw1gog4ARXWMEVzMSyBIThiSFIWcpGBqdz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zHBms5v/1axnUSiCzYgQhcIGjQgzmIHRiFAEUErBAMrq2tayVrWqSXZrTTNWSxUQAa024W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aDE5BWYh8IE5Z2UDcWkGBudAvANsUwTBblDQGAC4AYECeGxFGTcFaKww6kFDHWdiBMkpvb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AKoec5foVqCDE0DBXeAUwwgutoMgBA4BCECD2rBpWtcZIQh2GMHsbDcC3GWJbKrdXd56Rz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BPd8ZDXhAg8rXmF4l70gFCDB0yPWVErFA9DFcJBBdIDUxMf+EgIPkpkz4OhQh/72vc+933B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R+L7qQEC+4MAA/fHQAK6WIEvbmD/VLzAFQ/Q/4EQhMCIJ1iGNFwQgxvcIAc/6MEQ1oES4c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ZLeHxVjOH4JlBDICgBCDV0spaVoEPt+RAFmnpjENkoRDjGcYlCSAC5ltiBL0CPilPkpxYp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3AMjzLxwgCaALFFoVKMfAi1mN5pZiYMONJukmFA4NyDPeqQaH/f4RcwK61igPKQNOnCkJH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JdeaRIUpOTpZZS6j7ghJd57dKhFOXMakYzU7ZA06tsJRJIbYNcYqgAGdrQhjRggWB/qES5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EZDI2Tk6Jo9K1GwfKfNHNsABDgSgo2wjIAAneCVuERBJMXx7tywSrpaAp4PLhendZP8CWZ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eCdPgiBPOWJp3reKQZ8yicQsBhDQjWgDkigN5tcQIAMREqLWTRUmjWVhoBnOH0c1GBFVRWB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la1EmquSmnxXlgqWSlcKAiu49A7Nkqm0ckotamlr5jqdaQY0oAafqplca15ivvbVXH5dYV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UvMoAOqVCQ2CZbF0mENQlhCRvew+wwVuDt4KltOAEDSsAldJIgDGYq15vkejJzQUBlLlBT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la9z6BnOfjYHnvksaGw4rNHekDQrFAmyT3OaIC972ci+GmayzjRpO2eHKHmzYaPdeuwItr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juDq4w3MGRjWBpM8H/4D7A3bOxSHastwMC1iaG2oeuAgKgGwnioLHr0i3eFatYHIh+9DYE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K/fUE5SgBKk7ARe4gABB5AC9U+KCd2f3/NrZ7gPBE97ebCuA+fYOv6TFb7/gdTwkbuDWXN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pX9tHMWnCBuXcHYV1tfChUYZMAKiFkYBu2YRaQAR32YfJTYiSWYieGQCfGPzRmYzDmYhQog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QAkUY/4DQRMYQTqmYxNEQRxVBhpkAVFEZB8kQirEZC+0ZTT4ZPxUcDMUPj1wZVxWgzT4KR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X0c2tWZnKUaGwkVAmgLmTwBHXwaF8kYI9mRd/TAzH0J3b2/wCAYnBUkzUXAAISEAFrpXCE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tiZrVG9tqCaPMigKBWf9BGmRFmkPNkhiEwECcCRakEidtmuNdCS7xiRNkjBFYgMJwwWqdg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xdnd8JQNukAlGYgO7tomF2Gu5hCshEiLCNoqh6Gu+JiMkIiM08mwoQiOkFk9IkCSxmEi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Z2CTcVE2l9XwIADGas278ogNXsFxxoAXu4jFGJXfs1Cb4NiciQAHQaE//lgF4IHD7JEPNgw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JYNHBaFEN10GP74ylAqD7vE2RfsHFP8AQh9iogB1Ij9wKzdHL4qCu/8njEYmkt1TR3UAfc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BZktN3UD3QItoeIC4WKEQCdU6rJGR1Uxq8Ui76VUWxIv7fZ0ILMlsWMHJ7A6WMUiNnB1C7N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VdUFABJwADO1ABFUAxJDAycJUycEcyI8MyJHAFyiNrlIh3NcMGbOAGbuAzhXWUQaNYREN4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WeBqjsd4WMk1sCZKoCQBsZMw6Tc8saN1EJM49YV6f1ACuUc3YKJbJuAiCGA7xEVNJ5ADYq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N2drl9ZwMFVZUxTSA5cZACI1AB13VOzBVvOrA2Sbcl7NVeZAVdbQAFjGgHYoAGqINbDJAD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XCCaJyAIaDACXDCWwvMl9OU49HX/evWlfp+DLwCQRBuQPK4WNZM2KJGSf9QzhQW2YJ/iYI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k2gJ8SQupjgAeogAsYP7CiPyhWnSOYYghknShgYvUTgSi2nQcUnhOIYhEYnh1onhn4gSAo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gidoQSu4QUVGZA8wCT6YnzEIQzIkZVdUZTq0BVamn0r2ABZQBmBWZkaYBiHwBZmChEmohE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5QB0uQR1dzNVRDKHVGf6CihQiljd1zAY+lBekkUOmSREfkRkvkk/U2bx1AADVwR3N2R45m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AE7COCZpI50mi6BGiLt2iEXSJCeZMKpzAmhAJctjNSkFeaE0SpUoA0VA/wRjkEpKwkoEQG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C+Nku0FKaxhIpquoo4QiM2gAU4oCOipm2KuG1I0CKQlIkneZICoDAsEgQ5UAKrEzdbAjoN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WG/t9E76ViJwIo38licXkgTYmI1eOAAApSYk4AME8ACU0gP6lEUx1Ad1QAAZZHEXt4AsmE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8iR3Ill4/4aCnAMqVX+WoutSzPclPWgnPVInM4JVMPkAQZIAJp9lNAtzLpYlQgg06vSTz1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dXymhXVN0q0Oo1Vg6TC5QzHFp5FQMCUVkAIs80Q8CQHnogbnwq5p5pMdEAFWIGtX+ld5t6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iIdTRvQP8EXtACINlJWJl4jPc0noRpXJl19mUHXAAxY3kwaXNaYdkw3EQ4WlCMZyMGJWCa3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mvkHZyUGqvUBfOmIJTB7ICMGx7cDZGICcdABaLICHOORLAMyZNBe9HI8tgMAkqmROtBe7R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N9SisKpPm0KDs7yrdVsFl+e+OanBebVmtfZHOo9cKiC/B+eaWwCeZP9Ec9eTYoIKp//Fec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Bla37ONB7JOA8CM/9EOdLJaBHZid3emAhOuA4GmdKoa424m42PlAILhiD0Se5PlDEbRjFE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ifonKfBEqg5FNFcXZFJAQEOmS6W/C5NtQHGYD/oETIrC7gAARgAQQARG9UaIcWoXJ0PGSw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Yfg3ACCKPVoojoLST2BkAE+As0w4VGJraHPkk9RbvSyQB9DTaBA3onQoYFSooVpjADYwk2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6miZ1Ian34SH2qtExLspAIYVfzeJ80SjRTiUUQBVSAA13KSoXoaxkUAVjQAl/wIRagAQRA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pqqYTMpUIxrTbTjwIlngeUZyi+27JI+ESbPnJAiwOg4zAqRVOSDTMBWDoouZs4C2KO30Jv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f52IaDiJ1jkhR1aB66VAAzHhaIKKMi7wwPQB81ynzuUtx1mARTgqvEYK7HCBx41q/Y4/1K2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o3hdMywesAQxZVNkfJAKqZA5x5AP8C1qogbNai7Lui7QCjJYS19XMjqR2VRGBQAVsHTOhF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RchbHppXwsYrRbMiUnwCUfo65OZC5pwK4jE685G28mIAFWindGmXcywAZDEwWgbFiHNQNE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4l+RdZVm68X82FJCKVhDIAET2zBZMH1GoJJcNVpwQ1pXkqhWYjeuGQCiMHaCcwKuRzB8iQ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Bn43wlwDi9iABpBQVop3sVSb3YSi9LR7RLZzs0uXSQeXzonElURbJPKwpn9bIhi7IjmbGs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5ztcCzGk9Tnsx6Lqcv8FLsc0vQqczlOHvCmcoMo9KQVhx0lhJKSczOmcz6mA0Ok+HWU/Js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A9bO4hTvSJE24J5a4NFadFvhi7TmC5PlAlouCmStkzlJkoDJCqkuD/ImDOdgDE9ADpwsE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BjqECvpzIUBsHvQFTYhER6S7u3s8ifJav2sAS5A1U+NPR9wHXHi8YP0nSJxnWbMEThB6Kb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Zo1fvWPtkokSKHCAVxO4yjeLSj4qtVH1ABJrAlVvKHHowkrtS+vKaJr8SyT/qk4OVffaRn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WToDWKC+rXQkvtYCOPC7TgAiMdACcBoBn60BTiACDvwhEGz/TMnUIzwii0mibUTylooIXt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OlmRDjiFYCze+lOfzyJSQQzGgnVBTZjDfpqPrW3CKgb/SkJ3vyKX4ijjgohc3zBXQjAnwy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heWzQxeHce9DARYAcrAinestK7Vyj1kc3wXwKyjVNXnYNDUgUzJ1LTm1LcDaLfNtqaGSBm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tyVPF1JXvah02CmlxwO+zSBmYVBAAQBH18PN4lqGN5TSMMMWwDBWLQx2LgBATgBOAkLyIe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VkZV1QsHx0+kdvOKJmEQdrLTAlawB3fnV5/8yX03yjtDykFzNERABR9QtDrASS/zNQ2tq5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BD4AZEIAOGVyQPQzuwM1ojHDu77NtaBZviF9gsYpZ0qZlm43pos5J1+bJnU1z2hVu7xXsM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ons5y6nstF9E28e2AwPOdIswMAJ9OAJx3pngFTiXEF51aX3gJQiOjgATKzGwQzhX4pp/qL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yrqSWJEkeaggJOADNU2qsvddBSmNBfnT1eBIbCi5xKYGFGhrcVrbcdxt7007fcSWPqCUDh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cAbMTgHMzuzIHu0hXezGfuwieO0kyGOYC2T0+UGd67lF3WShK2Vx9tMT8Cc6dAR+okPhbkK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bkUgYigGFB2NZpGNVSnUQvjCaLBP8pUyhDAxfWfxKiytsAlvQEbdJWS5S7hZZoLIOzKPpa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WaSFds29PPxFd7AEBKCIz8x6rBdfiORpBkOIKl+Iixg4JAteLSAFeDilVj6UNYPlioUDnA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ZLIvIFpJ0qpo0AEWABwlZLIOJLyBTBE+wjSBABJZADOIAA0IQDJZDnmuhpNiKkpZaX5hYA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AtAGV0AmAlDcZfIxIFNvCWB29wYnKKJv0mgnzuYh6SPg1Z28d/hPzRZCBG/X/GRFSpCO6t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2rH3XFWCzftpot9B28iyfGNHUtBIlzupItC4lPoSICBf7G5pImEyl8qtX/4A5eX1kgsbej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XkR7iwiQ6ERbmoAT4RNTl1ZfSUtQA04QB405AoiuXu2VAlDQu4uyrnH3U0CsMgKFJm0AA1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mrr32llH3Xr4EHsFGw5Ea7A6y8cvy4clVOSPvrBkNAyB9gBKnZVR+A6fFPTa4zPL9zenkD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Yjs7YiUMJwICJn8lOx8IJWIfO1o7JogfYk1QhSQdVzAwUHGjHS4uHSRxKyQJJLIrKQBBI7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kICBVNBgZZATklOTknQSV/kQgnaDkMDMGLkUFcXHYfdnZBCEE7AuaOjlrp54jpiJM68PAC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CyhpNXcX/xSAGDIExIWDHjw0qFFjwIAGDRwOeDAAyIOLF2sAeXgnoYc7XbooUSJSSZ+LGR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aXGSzEtECTpgMKOHFC2MmTJwo1P1EIHUpUTc+jEM4oPUOBqdOcUKM2pZAUqdWrR40CBUpU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VbOVrFmyENKoLVOGAtsvXyx8cUn3QZ0+fUZOGMm3r9+/gAP7DUm4ywDDhh0antCj8ZQtW4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XLfR9YSLOg8wI/nheoEULahQiZLDUk0Ac69OfPrGPrS7FiFq1RLkIQqNNQouHGQIIDOfKA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uOMkwm1ZCaJ7Zr0gQWc/0VfEoqVllHctccLTcv/VoYOP3RSB9BDOvj1wiQ+VN1hioIWNLB8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cUKObYICALNgggIBIC2oBgglngV00wwqDRwhLyKZfQQQoIBMJAMnTooRtEzPDGGAoiYWKB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pshBDC+6GIMFKz4BVwQswthiiyvZdVEdeaSogQYiFEkkEj7Y0EQWTbDgQxZM5ICFCQLgIA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0EJmjgJmKE+YGAAkCBiSMrhKddeAKQIEB4sNhiSwLa3VZeCHiGIIKeRYowZAwsJYFRccE1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Rx0PtOdeY5AiphhGLM1UkwUOYErBTTdJhZMDDrzwAgekclDAqaimquqqrCaBqqtJvMT/2x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VkkEQSN+zq66+8wnpDAbsSG2usLF1EgBDRkSaEC8+ywuxnKdjWgRbreFkgfh80+MG3mOyw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KdPoUkEFMASQiy4BTFMBAu6e8EcOE0K0RB02tFFBANgEMIIOKaSgA8EFV0sGGc3O4gIBeW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KyDGBWIoYMjO0QggRdDdDiHyHO4wYYbc8wRxcpEtEyEGyBEYMcIABw8sA5tdGzAQTz37DPP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RUFEFDK0kMUk4IJjBxdGfNtN1B8Egcm3kyDAhTvosCPAB9ec4Aki0Nyb5Q4BoPHBIE2cQ6U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oCXLsCAv/FIUR5tGhX/1sYCRQMwC26BFHBCfSekMMf1+QQQAS0RpCMNTmgUc29aCDAjDDO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VzUzYpzDzjrs0MNxPP2Zs8IV5KZAHQplPKDEAB5wWFCGF3hEoXwSaRTcoA1B1NEFdzRQEk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vRxRJqMl2qKU5nVNVTWEF1NRRXQCG1lKfkl58TUxBQpVRV2WevPftYkTUWCmKFL//93Z9l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XBZYFPQegBfMGPCAfAnJYRbomwV2AVJTqEIVICOZLUwBgRg0yQO+oIbQtKYzKCCNGlhBgS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0+rqNC2egjOra5TStcwALd7KY3DunD8AaFh+OoJznLuYABIv8QBlrA0DpI9AwSVwPDVIxn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EwY4PYcFBECPo7YonEPFZz4RQAAWsiCApWVBQA1q0CZg8IkdaGlBLDARghZ0H09wQQyZ01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wKIhc6CAg0RJAPtewNGGiBHMkUAx88IQIi2NGfNGABUmkgAk8Ykp800KJSpaRRfYBPDR6g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EIEckYCDEmAhAAJqwZJs8IQERaCMWtJSOgS0g6UFCHXpYNMKBDDMOLypO8SERcHkFMPydA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i5EkE9oIeDOoJ6evDHCjmEi46CVGMkFZKTVMpSNrEABTDFKfKFSlSjIhWrTmWqedrzVcb6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XfUKWILala4Aqk9kYYQ3dQhBs0rDioZaJx8JiEMVo5jL+4iBC90qI34ugY4d6ABxy/gDAm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vO0MEIrgSDEozBAL/DlQHiAIXFMQBvbdCBdlIwAl8kbHDRcYEGPvkjEgDgqLSBQgVGwLU0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DIpQBDdYdWVRsCoRxhAFoUmhBbkAgC4GZzDaRMAAUgCa0DAENLVqaENDABERiqA0cAQhTN/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eqPQ1ciMBjOczBCXWk4wPJQMM8AIYNKmniEF1b29g4RiVHXKE8cbhCOlRxG+3QiU6C4ym6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cQiQgAeEaALEXSNz2EADNaxBjqjp/+ADRgjCNyax200s4gRwM+w7PNq11s3Db+SKzQJql5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mQ0DxCXYh8c4ek7M1yLgSSkChhL86TnqygF8DyWu96OsEKWOTnPaJcZSpMMV87OwWVp9gX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MpX8tg8pXwnLevNXFK/oTw1pSEv/ygCXOgRwnwTMC0kySGGSKFAxDnTgA3vAmB5IEAiUqU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QBBR4MTQiFMJpoAYUfaSCABYSgwte0BjQuhGgzncmKPJ3nhg0Z5aCuSRzJSCY4oTSeB6RA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PmJ0sJOd8ZQnipg1ZmbDcwU4iacDTspDo8DJHvhYyAD3mVLcGrQtNWahtf+XaEKAuESgVS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q4kDlmyDYLFILPQ+LTkdUSrZAykOsMqGAfNJLxkjh4ggi+MOkYRDJGMLLAaXS0I1KlBAgP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OhDgCS3AAg6aIEsc4CALOMBCiU5kIAQ5okBdquh9TmACua0uuMNMpjFJAJ41+Y02flNFeW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fZvCZGtGkoIHrTIcAZjjaH86hIOdB5KpneedUJqvlChVPxrOc9U+UqYq0bn7zKJ0D/6U9f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vQ9qF4Qu6gvMSgBDc4MnGlNrTY7oAJkEZAJ6nXFbiDsBGTX6gWqETReECELaBpHxb40AY2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AaoBkGDIj/hMZiZ4t5VQAAfpBddHwg5iE/gAW3GFxOTTCwNpzjEvhhmglCjoMDGB0LBwCB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xABYKAEXdHDUgyWsYFlogQGEFrSue93rHCLCG2YQhRY0rVt5hlrUOpFXvYbLHJvYbdxuW9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uCCTjBCTFIqW4FangQCms6bF1rHVAQABIWRQAW8I0EsfBs4AQ3gsOVTaTUCKmUDLBaKWSh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hwYueK4b4bhauOyqW7ueAKPmiCIwfz1c4sqjPztVbgIs0JcGXGBDwB9k7zyCEOted1DJKX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JPgA52MDrPS1+qYOUn9eNKV+R3FPf191ObCn+5/ynwAlCJ31P3xe/5sLf+qKzvKPSjH1jm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ACV5wXMR7kQKOOIOFISkNhBgbNgUeJkETVAX/dxklVgYd5Bqe8RMs5iwvFhpqoAEUsBrUgW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t7swoNlSfQlEW8MUpCZnNFZhyNwhEAcQERcAVTlg/VUR1SdkTVomzORGzExiZvIkx+0x3l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UjyAZAVj0AK3dh8mMHFO2C0NMnRisHdkNCAJciJ3ZlF/lgVB0GfTkAUGYHyC9kXKFxADET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Rl1GtZcCQ1EgE+MCM6wkmkAiOl0mmEIk5+mBjBEwEYwACJlCWqFnU4gCRyFEdI0CUEkv9r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HNUfbuIIsNAGw0RsHaBlcRI4nmVlyxZNJkhUF1Fk0nYReEBt3GSGyUOGwKFN2xZO4kRO5lQ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Ip7ZQTNwFPpWJP6qYq7TYsreJusGIsBdAr/0Rv9AYs93YsvoIH1vQjdqEoJacodeACCzWC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2FIgjmACi1MCWeIIYkANYkBG3IIf1CA2X8gMnbOOJWAJ67h6EZCNDIErTjA5AQAFZVUwOs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MwRlgHOFcwEbUCVXMwOvBXTYMfaQQO3RIBCDF8SxABgzACZJBzVXd1OsBqUmAFvAN2RJOG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RHAA3IJHfgU137A0GPn/LU/jhnCnOojABdMAD1VTAmiQOr1mIE2AAGsTAHVDIJMAXKcDTA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yxKEgwhD6ABFrgWYIjVkGAONFwLwiQcmTZAk63ZBFgAqbXDZpzDUoJDlxwAqkXXJNgBN2g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4IOuwAj3JNf0BWOhwbLKhBnVAGCSxHAABfGs1NGulEBFREShISoS2Wr3TABJmTtJDF+XlYO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ZBP2hRf9sXf+LzFJ9SbqHymuXnmr3ofubzfbXpfu5zFfNjf9/zEwdGFmqRBm4BFw/GKBEm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iIKWGL/BYY1RBR4GBFNwQYIxAXtBYQ2IYinmGWQhQkKAAk/G/0ILIJwPtUKvAWVCABdZRA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MiYIKLokPs0SjFkZ9HgAfYhBwcsVoGcAWyYYM3eESieGVSxCaemEzFlArl4QMNYRFGSEqW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yCBv5kbleAJTckYmkDmG8IRueCDagkae8HAVVw1oIAaQQ4ZlOGhKhplvpQAGkA5pJAAEMC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Eusod5qIeNIp3rASnqsU3V5hA14ARMJ0eshgP2kSSLGIlYaCADwgJvJjeTEC8BUIlYkw6o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ECdzsh3OBGY+4AS7wRtDhor7OShKeijJ84qTOQDZJouzKBxVoKQ9sJyDgovn9QKYUn4vEH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8Aw5gqj9pukupuqwIrwUJQmAos1EhQ+2aNCFUDtLIvLuEAatAsDUVw3HgdafIKHeA1WBAN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UpgFeNSOG+UJekSJQOd3sSoMZyOGMMWP9BF1JRAAOgADQSCQhEMzABAAMKAFxlmEDClzyA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AEu3V23XJ2NpBWw+cBN+pRCHMLVFczBCORH8BqEmAFwQd8iKYyYveSM6A0WcCX3AouYoCX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mgNZ/ZE6GDkPhDk3muNrlwBZXLqOcLdL6dBwYnAKV8ACJ6iNGWsAT7BTzRqWZQmrIXsvWAA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6hb4oAAsHo1ppdXXcMOVVMOceOiBuD/BAUCD4DZDu0AD7enOsRUMNSRAF8gYd5FGL7HO0Pj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mUrGMyBhEifRmS9hXqEpmuilXmKxE9g3P+BjFN2XFOcGm695toj6morKfuzHmvF1m7WpXq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0TF18APZ+EnMkpGIURo/BBgH4oQVNAnYCBnXqRnXqBGQ6WBtwJgSA0Gt85ntfxQQZHgxz4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EIriAyFAcCRYJPSJQzmEXSrYQ/6pZBGAD7JRoAaqg1h2ZW4yRcQ0TGlyTJzoA3VwfEa4ER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zGS/nxcGnWomFiA5M4CF+6pVpiq4bwZpfQLXXEZ7I1JjXgR4A7aF+0XR5h/wB0xCA70mlD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kgRHIEHTuR7s4YeiVAdFEk0RIHI2sJZTcmdnNL5YSibmGABk1EtliY68dSZ106pa1ibg8Y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JP4AROAFO4YhEWIRnFIafSdgRLajx3gKcSEYvcJou0yGGI4SPnlLXwBCqJyilmm27qNsOo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Mqmu0ivy5ivPmKm7Eo0D1ak/ko1LkFZSYAAukQQcUAYLVRp4Ai0PFQtssg7o4HeMI8AWZb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nzKFJS0y0mcI9hKTabcFYnmBEMQQAtUAj/wQxBsK6DUzMV0AIEkILEYxcdAFEAsAE8tVQe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W2UtutHUcmf+VmbhTCEl1VFdWEtkGEWAFIINoIgMiLzl2WIBXdmBGTQM1W4OR1YsG2KA1b1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MIvjY3QMnKApAt5ogFlNCwl8AOoDAJMGACTRAeecwQ1gYRdRAHgXNUuZBbehQMl8M4YgB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tzUOKaeUnfABgBlcqXNXHbUDTrAEOEtM4oImPeuzqWwOaiI7oUG0D1AYEyYSXeB7S5uG0p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kzCoEXzyM9WFsTeCsXBK2LUFGa87cT9kN/8cc93fe25Za2Eo22rrm2cHub5jeb54PQ2ke3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3NCFAKeF/fQsYhNFAgCsp0AkpfwoEh/tdjDEB1Vn/nZZRtRbggI8LuRJIGuLpGtThQR+Ung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5haqAbn36CHqarQIFqERIDKNa0n0b2Q0pmAK7LGrAbu2v61deCiXGQM4BZTA08CotXERWB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EF5wABGwLXCIpbaKdlmSBbKVZ5Q4dFlC15VgCC36jg1yCXd1RnVwbd07zAtBAKtkIt5Svp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3poh5zEvkDgvsHx0oXy2Us6ADVAAD4QAVpaAq4WDJGQiI9oq2ekUXWdBfTiRgXCsgzACVXz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HZ7oN3SiptdCwRYcaMKxghvMghexTdYWwiHMvXtawtrW2e7bGHixKDShEuE2fTRhqN5t/7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705KjmjSrDkoz41CrNeKlAjKnXdCydmrG0wlZKnAHuxgGlGh0kQBp5wo1MtAJV5DVlxFho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pGft6AnUoDkSl49lhAaW4EsmwEcGUHKMUnJL0AIIAANlEtjnWjAC4ARwqseDUsyD4wdItQ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Nt9y2HrFE7kxDi3KpX4FG2kK6PTFaQbDB2gAUYcABGczT1igFjMCXfEgR4mZPhgJMzjtsP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gAh7l3BaQI7FRVmVRWdNUL2tZQfCEADc3JUmEABXkCY2cNQVkjxL0AG2AJa6oDnkwA1GYM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QRAC5mHgxiw7MEXntrQ/94tzbO5CwugdkJTPPoQZsCSsS5fRCA3sU8SSsQISMDBLEhTTsR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5vTPGTAXNDHQrE4T62TR6JMVPGEU8qeapknr4dN9/eWajMqosDnRs/m2F31uimpu1cfRHe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A/++cS/WdAy3NAyyloEWFdeaph4vSnWwDTfIGd2MlhNT3u1tkXJ5HT8gO5KhZCpfrTEBjU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ppvUlhYCS60nGuASDSGAKq3UTgJtVk0owGs8Aap7XT0L5dEKX40tu50OwRYH6OCDYJbHEi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8hCmAFc11HuOqOQJdG3jJ0gyBbf40Ehe3FIdrgJG+rg20DJu7/RTAaowsx2k6ABI69SLcq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A1/wSBFAAMWBgJ8dTklahqNtIC1wrIeIAPZhIiwgAFiQA1TyZq8EsQKAOAZCIDigDA8rN+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ABeX5TG9yhBWclBeKqEBURHEZW96i43ONEaM69HMaXbSWc3Ef2p5BSau7JYD2yEtUzbvAk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+MFI3qbyqMuI3pSKjJj/w+8N30EcK9p9grRiaIN035ifgfwNxaE7LdjBHbeGpSaABWPEvM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VQvWvDOYiFJbuGJTgqrAhVxIoSAVOid2KQCyOuoxlrcyhIAHEAALbwlbrQBjWlNbnFrd+A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/1MHgWbG5FFQcDBI9cg/ZTFQoAsTacpholjwgJNSg/s0TquqhzWIww3hMlwc03aIAAhaLD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mKiwKDiVqFOyZoYk0COzsCHVpxcSs7HXEkWgQNph6od3cNSx0rKQAjJ0EjaDkIRkZ2dkEl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whFZWbUlaCaZjAKFkJyXO1AmHzsfH4qIAp863zttmJgfI9nj4yvqKSkLKGpfD31d9PX2Sl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L/MoYMAaEAVYMaCGsMaHDHw4V9BWs8qDMxQx0LF79otLDxi4UyFL6EpECyJEkIKFNCQIFS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iUnzZUyVKE1ScODgRc8XQIMKFcqzp/+DnTqTKk16tGlRpE2RUjiDs+U7FFizat3K1eXMmW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Idiw/kKVnLtq3bt3DxdRlAl26Dhaby5q07oEuPvz2qABm8BcjaCUomTJjCuDFjIFO2TGHb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aN682Q9nFELUhBaSmbNmP6hTn06NeoHnBEK+1OnDd6IGESFyhxChgSKQuXz79p1bo86XDh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EePEceHAHSAy+rCKwTaN/OXTsJEsiRR9vUQVOiTnHOJ2omII4W5EgoDqg+uP7guqceXjBg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cEwWYlDSnw1ZmCAGgWI0SEkWNiCBxDEFIrDggghCaAOAJzzYnxM13MWXXqf/oIKKFHUQgE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InmBDDjBzUOCONNdrIQQwaPPFECxEQcEQVghFJpH1I9kBddXzV0UQTNjzZHxYIYBHBilng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goJYdCkGFo2wMMiTimCySXrivcfJFe6R0Ik6CaiTXgQRSCDFQ6ncpSSSSKaVFnX4maLKoa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0xnaOQAlHFX0o8QEAZXlmQwaabWuDpp6BaAJRRPpEaVI6o5lgAB6sW4KqrNxSQRAGxyvrq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vPbq66/A+vpAc81lMBFCSzjED0EGnDXrrRykIQRsQrhgbQjWcgfeJoIc2N+KOOTwxx9Y9P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MJEJqAQAkn/4hxwgmWSALli4bY0GxxEqWVUA0RNBGAhR/o0EYbOqQgAAH/CiqoRAgR0EYK6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IIBAEGhwYQQXXNjx8S4CsmdDBAYoIEF7AkARQAUjwAzAzLDMDIAOALDzzQkj6DDCJGJI8g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bkfGA00v9lcw025+xAMjmYXAKgNuMEqMgmO5ywCCZNZJIJIv41IUh5VSvitCLuhUeCACCa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zszzjsAFGkHkMsIuYrRgQLIeNDC3Af8RHXLai5AXXiHqfXACDDukF0c4E3+jww7fPP1BEN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TxRQbz2KM6PfjcoQA/MhQxxz8CgXCBQQkZ6tA+tv/fIZFFFmXEEUceaUQBSCItRRVVVa2U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8yyldMYZJB1V6lDcd8+TTzsdtZRUUokf1fcUbF/UUyUxj5NLXGUW//xfqRHWWBthhJZah8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tw9LKKVZBIgMMBTBUKA4TCJGYCPZgAZKawwApuYQsLnIxlMGOaDm7mHWQRAQVcoIYEeJA1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HSEohyK06UMGeCQC3ORGBHmYjXBoMxfgACdFLAgDeEQQA2MdATrSuQ9elvAEMqimO9rxw3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EIT73HGIiD3tmcghwXxqQEQ5gOoQpmIPwf6jxgU1KUTWOgYGRJQgwakoTS6URkDsoET9Gj/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SlAEFBKcEkGEH0OwghMk1B8VFcgEAxIAjW7EIw3gaEc2ioEFNGmBB0jqSEUC1GAAo6Tg1M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zggxaUgFz+MQEOvtQEJDzBP83IhJl26QgvdoAFiQhPB94mDQGAxxN1YscKmtACCVhBP32i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CYpQeDkUohIlzfo8ilGQmg6RKFUHTMmvDMbilKZC9amhkOonp0pVqlp1q1jVKlewslWudh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C1CLKWwLuBWKFZuNJnATRQQmpdy1rTYqEwvcWiLIjrDwxYEIUa9AFxoaE/6XojHAVgBx5w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nLCEOhTHYfyqgxOy4AsT/6jjYDrQF0IG0C+YPgAhdUDCCqAABTIoUx2vGEHG+AayIICMZE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EWZCIOJjhBBWCmVJvZ7G46i4UO/rg5O4jhY0YIkNNKtgOkjeMYbV0rOjw3jmkE6ApavIQA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PehIBCH2ig1yQAlySnNjJlbQCeTISQB1QAWf5OaEV9hMb7nIhceMpg0D7E4/+lGAFGa6C6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/WuiaGT8QBYQYjg8/soAM7/E1sUVvECrrxChegbnXArUcDLgCC2M0uIAGxnQdWgRBD8s52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3S+QBSTYPR5JQGIS9+EEJjKJnvOmFxPp3SQlJllf99brvZ6Q7/98UClf+MJnFPV+r748Mc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W3FHVrxylfEMhaOmGVTs+nD/xbcFnrYJS8FbIiEVaEXAfrlL4JhFGEMQx3GFGkLR7hgiC8I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xApY7vcFAtThIgT4QgikZcLOoJAz2eFOtXizvwzcxoY11ICx/kKPMfJwABDsQ3F8EIYrkM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CDhyTahadOCIMUoQjF7zxuFOJRRBdHoYj3lGeLwvRBHsS4qGo+mBUqOtCLjqEgSA4MQxlC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hVQMeq6jnxeEpQJhwQCEVCJeJAsRCVxpQjZQURbmVcdJ7qhHT7gRJncUgxzFoABDIlKoP2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b/ZGUNfWAmHCAAB4hwNQJk2aX+5AtB90oQDu6FjWewgFu/FM+2tDAKOSGTYlcQ3J5uZ0AR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EK7JJAhrs9nStGZ0wOmowUyqB324jBo2A4F0qnOd7BRVUOAJzxfI892sqqesauUqfM5bVv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GXEhQE/QCBFAyQgXor9FkUaCgJquUCbAmBNAvwDnlsMIhvhQujsxZQFtCAAHa5EUJZCEAA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5DQIQgBM4AQCINql/OaXE5qAgABY4hNwcylPEeLTnwLVBkOFARQu1gakskOpQTjB3jaGho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RsK0ALntXMqzmDBSxGkHQdfEBdQXCq/9I+lo1dIE1AArKaW9GBjaAFdj3q0asVtbCDcrWg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QY51pT0S5bADyKDQHk8MUx02SNbtoEm3OFw9FiP4WMie3lYnSAEVSzCkAqwQgWk8rczqSW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1AHd+4GNdnAYMgXMNqp1XECopOgi+kLrir68Nw/TGH2QFcIAq4HYkkuyyCtFS6xBuL8rU7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oED0p9888I73eStxifNoUpXrZe++7D2Vu8fPPfzmd33xdQp9fcL+d6qv/eI7yfv+mxV32L/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hMXbOcJS0KxmD/42B3AWFyczsmQmF7IUAYJhjd1kCNISkYBGIUGGIhlgFfgP9irrEZ9kMW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EvFiMiYtNsYamxFFW7YdD9dwvJEHm5IHtxECDnBDQvYbRAYEfaCDPeAX0+ZjHXAFZEACIb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JJY4QXBqAF3fFwLDRFVCR65ZEezxBMZgYNkFNma5IILlYfSjhKdrEEKrJL5qJxHNUhcDRp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k7YMWIIG7NJHcwRydARyXwIhhDQAYvhmd7AEBoAF5bIikUYAdhgh/dFpOhIDIvAFlsaIm8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JKGUYdSQIYpkQAq+YDkLZLWoADDPALWEBrTdAlbQUlLIAFvsAAAfAi8RJMVCh6nBAHQpQA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wTEfddFDfKH/ZEtoHdemgIrSZo8STqH2F31AAOPGgZvyAOqUAekmFOrGXvCGKrdCK7aiUA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SYBMYyEcdSB0sgBYh0UGeBb99obxwQUbDRAQ0HUdoRcV5mhmmkMThwDBrXIQuSL1mgLmgQ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cii3ckjQLDAXcy5FABFgAqXXBqXnBIiWEPzmLz73Yt2gA1BQdIwlJ0j1DavXIUGgMSGjC6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y1AkmnVDiTAn6Adeywk7BQAW3wJR1HeU0jeJyVDS+CW1EFNWuVJs2wWyzTNh2gR80yOHv0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CWLABUGzHp/TMSoXNHEAJya5AjbAjounH0ugBY+n/1Qfo3SmhQ76sgS5kyyCaAxslzZZWI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kzmQJKVQF3VHOzoCDzYgL5sgi0VwYPgHuQ6QH+8A8g4BAAN1kloiyIJHDFYREcoXyg2XxhI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Mz0qUT0wIT0qUV5VkV7uNxQc4G7bWCPtVSr4BX/39U71pT69WRSlQhLY05pX0V8ABmABJm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b/1wcBKIBwMRcQxhCfBVoIuFwGxIARFBgaNh0N9GELZIEgZoGWEY2noRkoYDogqGRK9os81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hEIryGUPx3AuqAF5QEMOUEMi8J9C5knSJkrU6IgucAVhkBz/uRNS5hxIVIwDUAdPoGP0qP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N6xuRFWZRXfimSHUAAP+VJ1/QvaGQmFBdoCdIgc2QuB5khJ3ALWbAie2gu8QJS8VKHeWSH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EloXyBIBrvhRGcJIe4glmjZJkahpnlaJQ2KJklKlp1ZqqEaknshKrEZxSDAIx4ADWHAChK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AEWjIuJdAEJnCKNvBLv/ZrweYCvORYokACdbICLHVACwGfgFoXQNCHDHGM25SM9pFE3SYY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7tBJ1Ngp1miN1xh+QFGbqiJvsfIs++SN41iO5GgsxeFS6sg7A+cs+MQrB1cAFKBj1gJRLq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Qgb9qGc9Y0GrIiAVCKWLD/RicALwyJcghQoy9HERQxgumIiIggCRHgUiFSoh3pcwjhBCbQ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i56AMLOQC7ZQik7leuOwOc1gZlW4AulCCzGTMzkJAPGKkzyZM7PndTugVh+QlUlzDV3yJb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x3DrvVCcHkcshSA4LoBJCjd0yZr9iQlWukNLawkjnADHbCCeogAM6EnUsQAXczMz4Tdh1y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L8jCCutoAHjSJeuRrsKkrsLkHgJwBaXHsSugAzAgchqzJW6EABznCzb3CM/gCStQBrMBmb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dAD7uTgMT3e8AHkZ6iEaC5nF5bmmmgEmFbfah5muH1DteHE9iD/xTbwz2zCW+t8m7uNCq86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u26jAn+4WRJVAT/051+Cq2LvsGLY1RHSJQ/RKZ1rQYCF2hCh9TrBx3jayU0XFhhVwIwNFG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Ea6BrrGYK0AZ/OJkAj+BE1dho6BhssqJ8Nd0O8UUP/yRMBaknn6E3TIR1pYY24YY+5QRLY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RhsNQKEXKhoo0B0ZOqd0uqFX6AxWyKGacEUr0AHxUa3W6gSCRTaIACDnonEakiV4OKxoUK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B9fMkd7tIYMYgIRonN+qGgDsAROEAE2QCUdB4eQtEcAQr8b0mlNSkmMKImdpgEcAB1TOiRV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Bv+MdbFKXAqKYIQIZmoIKPW9e5VSsCYAWMAAf/BqX6IJZvJFwWYmIWAmLiBs36GnK/AEDN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gi3ESoj7tcqYCM2WYf34SlPVADX7C6kUqNeMAplcpO69Vumaqp8ZZP9kQrs1Ir4iiqXByC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UtBSdbCqvYJvrDor88hCLQhR05IZ2iGnKmoubwhSGgUhSqous5YgVBIAxXpyARBppcovMP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AE0hqfHSmCQNUCCFAB2bsmVdQNBwMFdKg3HIdxvmAHuYQO1csytRAEPqNU7MAa8pozupiT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ZccFUaU0tAxXorN2zdBRQSA2ebmtl2D/A6bKsMIgiM8KNXnZVlXzARwny1xAtJRweqeHp5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cwcAJwyiRbWyupMR2TdlIprSGSFyYixlLAv4wAlRpKRedhOUoLC0P7LlsCA3o8MB3HONzq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Cl2QOtY5NwUlEAOBIsPDtWXgtWG70GBbmmaLtmaLEtKjmqdZEva1XvLUjd0oT+TnTnZrKp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MXP8eJf1lRP6XZfBtxYMYCnYzbYIXKaBBBEARhzZPVJw0wFxDknczoKBXouRWYARCAYwug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jAvRBc5WgMNYHI8aha+bn/kZu7rxn7gBoFpNu1E2jQ5zRM5BjRpQgxRQhGft/wJp4BJCQA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i0YRzTElGhoS0S90X8KCF7ZAOhnAhk9ghXpK5mxgIuRq0l+nPc8L2xdMfyW0fHkKOMlCAE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ySELQgBBer98ATDy0iDxgscEUqMIcpADciOWpAGWhMAGrMBS9tOgpCQZdqVZesEiwKVg9K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CW0AI4IGv0KwABUAJYIKbMIAjQu0sv/MIrLEzf4R027GI7BdX48ac83MN2cShzc6gSsSSA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UE5KjAIUUGWTSqnoBiohLRSamlC6Eo/3piuhysX5NlDDTJfvyCu7YisBniv45ADNG3HU8n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126ttY8qMkfP8C4AyH9hwmuUqIJlesWdBy+wJzPDcoEmrIIV6thuwEWLByHTps3ZAepTdW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NH4LRhA1sdcNXll6UEBbqZcz8hqvqHHKd+OuSmcOf2M0ked6UFUybjUNXvnM7HGw7fEeAv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sN5vrkAlAyiaDMDEC0WdV0T9MGVlSWY4kDB+BoEXAFOAnkPsM5IdVxsrwDejQMPHyA+7Af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MSzdu+VYr3A3FTAwr7gubhQA8WICYUNLccIC+8zPkHl71Gk4JjLQtHNQHWFdCb2cNLHWMsF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7Rqo5ebAvSsjlPGh3rriK3mCrF8R3Fwem3JR24g5v/nPYzmh7oEfozjTAd0/RgnZFr0wB3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nUby0z+NQUQCYuepgfDQtEy909kN1adr3jXAEdjiulZ91Vid1btRQzTo1bXLG61dRAXgHE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XoAg9XGmogZMarhOf9BRea4N6RocK0SxopDPwhZh0qTIINOZDjl2GE2AkRVIeQRgR5hwlC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Seo7aIEE2QTi8X72R2sEIZ2taA2ArQPDLv9B2pAkaaj9Ipp0I1X17giMSZUkpeGEiUdiak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nES7uUSgKgLsmtJTQeALvmwZbwpiZwBVqQGyzw3FfPSy+cWjNcq0+GBC3mYuIcIuNsKI/b/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IFkNoZ0GVKpK2GZYShc1QAAukN6O2cTt/cQWwAGe8gLZGNJvC7f1lMVZ7I3zpisA3k/5rW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yqqk++kvjwOCsukIIMzryk0bwSZyaguFeQhKskB1IDEwCnqDGyFCAbfnJB0AQE0FKEHN5j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bq0IAbNbAgVjSXjI8VeL9QG+zzmSk3R8wzdFMzWxt4VfMw5dRa/xqspS5AcjO1YIwAWarA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racAkBEliQYEyc8EtIoJEkPlD8cTlzJQZhLjRy1HRFYwRg9wFIZZIUo7Q6AAgrKymEACkA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aGhBQUYfWU5LHg0emhcKIP+enwoKFxdSTjYCqFodq6suHSwuri4sHStxHSQkhIUjMAE5fw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cmTQJNMFgVTSQsdX1d1dbX2NnU10pdSgN3m6OdQ0My5yAGXxZf7WVlaWlq8/T1ahD39xD7+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8RtIcKA+ghQSOljo4EXDFxAjvuBAsWKBixeTFNCoEaPHixUrShxJsqRJDSMfNlyYkAKEMw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bMehDilaFQZp2FOj8z1HnwoE8fJUiTKl2KFNydcZ06ffIUapRVURfuNGjQZcCEHj2qVDlC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bKmyBcgDCwEXLECR5kuNrgMG4M07oEFev4D7Cs7bFUidOj5cCFn/zFhILBchIlMI4UCE5c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kz5s0aNMTIgOdIaTxJYkzOPNmFmgRyFyRwoYE0UaI16nwRkoB37wTAE+RqxaJ4By3FCVzS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SGhRxUqVllPTUQm4dZ1AjRoPwIuvQaC4DVWndmTZYSOLCSwnsnxA5t5EFhv42+dvb8J++y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IImIUYOZQghg32eZcXEHwNUEMWOKCBQBDtFRjgfUgQYMMJWOgXkgU4PBGaaDGkqGKKHKSY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jDT2AAQQYOUIVoQDICaCD0ACWdyQQ0aAAAMBYMHEH0yWgMMpAiCnRRPKFBdkCCxEhuWWxt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eC/xAdhODDj18QoGYdBBxWx3c1LCHnEnDW2Vc4Vo2iyR18NlBDHgTkUQOONt5oaI4SIsZb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eGQg6aQWcGDBpRa8kKlJJnEw0UQhYXRDAaOWuhGpSdyQahKsturqq7Cyquqrb3rAyShL1C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GqqGrEgQsoJFAsCrLNZOxcwL3CAoNYmCAAEvvhB+ApJpxADIUIIKAMfgJwQQMPaAQQQZtu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CCGP64Z327zhfUenATgQ08YOO+ggwCoCrNAEI4ygskMQjwTBhREMnxCJEXZ8wC+/qWhnML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XoYIgfKfiRAMggB5fAISMEMQIXJ5SABv8XdkQ88Q4mfHCxACecMPEHNlscRxzaOdFmbt/h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cMEfBCHxzjxj3DQXLAeAhgk7QHFFHCQIskLXuxwCwNg6lD2CHYt8wIXaJ4hhRxYGZLIJOV4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5RTlQFQ3uIslo/NIssqYJ7shx8A9BLEL8IwUMIJvgRwwsAmBBAADE2EQcA22XTu+TZJVdMA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ef9gADvs8BSPPbDjlM8+/+RzUEG45w5BSwxx+mlIHHjUkUampvqRR8CL5PvyvqvkkAMtuR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NM9KSR0049tVOHUJMWdRRT5HfTB56hSDUVCOnnWfoFHmhFWI5iwWjWWGzRuMX/AxlQkP00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l7/0ZSuCQSBf8PIA3SimA44JnGRCYBkKVkYzGMSgllYTgsksRDRJwIMIH4CHGECPAtBzDW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ZeivqNDIVDAlasYkgdsAELlMOc5vTtOarw0r9UUbGCvQIJb6rTd+qABFpACRXy0ZB7AmAf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T4BMgINrCQBA7/EPgApkrSMxYEH9cQK7eFQDA4jhBJYLAoDadqAP/AcJWcACGQVAkRi0aE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IB+x0BLTQyFKF01AMe+ShIQjKPs57VBCxgAQMMYJLjcKCMKNFiB03ogA/MBMlRbikysMgS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JxZaIuUXfPAF/yQ44QtOyCUuCZBLNfmyDne6lZ7gFz+tsMkHgXrAANxlo0byJTciCEGY/M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PKgKUyUKluMo8knkqeRS5SKuL96pyxatWs0pnODMSpfR6oQQZ45StgsWoj9+wIB1gCE3/Q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vigtJCDBBwblT38CJAYs3Oc9TzooCwQwMRyEqA65UiKPeNTIRrrlNuKRV53kFAEsIKAC/F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FS1A4OE0MkTgAJlkECDXaYGcUsptMd8CwIOUCAIcIGnJARQmTAIVvKTjCCEXxgERTbAYF0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LC1Yh5QYUiVupQFL6JtPKaEefmUhYhHjmREUtjKnjf8AClwjQRwEETaUka1sOohZWiXGBT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coQFAO1KFuCOnQ4XRuGMvGuoJwuADO4cYGA8hpK0GSg0FlLWeCK0ChAjDorBOM4rnSeq4b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jiLMAW8ysII62PGFd7wudvRooT8Awg9/+FYgugvuPs4QvYUsL3nHQxU5V5WRUyVXnOIEFX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S6KzkhBWAyvet51x450QkF2nGpw0jqNuMrH1O6gj71sY99WBFsVbIiv2qABS2GPKSM1jIj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xgB5tJcG9AEwXx1MAQdIHh8sJnCQoeBlNoNBClOYg5JJiGY0sBHTHCEJGdCuYlYY0ASoQQ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ZFgBAsxmRiAhMriPSsHS4hHB5I2r+2Ex3qUOc4HdDOQCm6gxsi8TsS+o7S/pXD/AggW/1RT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5acFOGhBtdwjBisyKD5cPhICHiqGFqwxQnyzGk3bJtMPiOFq/8kQiO5jkT8G8s4pKkCM7j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xqAAHOVEpJ6nBIOhQADkpQAgRgAQfaeQWWaMECSFrmSrEsToS9BMFcCGFMEY5MNBsbmVGO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MnEB+FplT8b0QZYCVYd3bTQ35YksNWOjhkdBKpva5GY3L/VNiVDkd6EiJ6mWbbxUrXNV7I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BIQZ7oxCewVNWrWQHLIxBZ/wg+/CkTMd2QBQcdtA1awNkNFRQJAihQpX1gA4llMYtOqIMB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0Qu6KF0jrVQM/LcEA7D6BDlawCCIa8RU59KkdnPqBACAgBwyQBBcQhoCnrWdi2ikYkZ8KhS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mMUxAcsaUgEWXbgUoNVtWczszeV0UF0Gyw1TMvU5FAh9PBlxw1nn18rDFbW1XFgAALfQAK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ghHkTBFleyrGrNoIh6mnEgZYghSkMFjCns5uXpCABPBzQ1aQWkuxWMWLD0d3AGwgCBWoAB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ByFdjaFa4QhnxzzrSn7ZwSDrzawcrgtUXA2xDUsY7aug63LaSJb/83X7sWFoS73BXuGUav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IV5GRnWqbSf3eNCNPfCoy6mVYFe7oe+Hd3ev23to7x3jJS/4vkeU9KpXKV0Y3VOg0r5R8On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tAv7HkNy2JJIqkABihriR/owUMTGAGo5eu1OALtJBgZzJo4QprcIMcLH0MCnCaBxRAAwlR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zMMxDjAakiICL2YyYUBDNnRuiNYhb5IrSIALPwZkWiAdx9FSqCAxAwUg+VYndWADFGMDzt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AeJrgeAGJHEeAEBmAA9jIncmIAppAfADKCXGY1cMYgjmYAbBQBJvBGb/QIaCAGbgZmW5Qt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dob/Z4IUAw8AI4jkZ4y0I2w0aEJyULKGQ4eGHOYRAS0QAV44JKV2aWdiJj9yJj9iJmyYaY/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qSQW93SrE0SiLQJpkgFfOVFdI3aKsQArQGHhGSG3UgArSQCyOzay1kG6SRTRbATZbiTcUG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XBtxA9xGT67ybK8CitLmTh4QFReAbaFoTtzWiaiyTqfSEQXgKRDhPwFFArNQaQbFAtyCAC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/RBJU2UVViS8qRREj2VcqoQP/2c4PCVXFycFIFAzsQB1FjMV6ILQ6zV2iAcQyABlUVBE2X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MVxgcWKQCIZQVCtXVGGDV22gUlDACDoQ/zUiB3IEszQ8l0QP8nNAZygRshUx2Ah7RTHyUV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UydTVQoANSdzJiAwDi2HQjAHI344HzgQxfRAkRYAARoHZWYAVpJwEHkJK9mEUDNUllUoes8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MzaJ01QdQwY6AAVk8FmaRQZfQwJlUAeIV5Tc0A2o9RRSUQ52czfnIAWz9QU8AQ/jNg+Z91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sB0ZXDtTsw4RIuMXpkuV3RU3rgJHuv94rNxYrMBYtrWWeylzwm0TvGxRAnNHoEwXvXs3nzE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/8T3nJT7Ht17JNzruAz99Ijp88mrSN33VZ0hT2GdTAAR9UBQC1Ize52+BZkB+sf8XiRIC6m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ZBC0EZlKEZ0CMCGmABrGIa90cBirEo5WYs/ud/agAZFzRiwREmntYBs6CANIZuDGgKx/Fj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+UgwXWYDLGiI1GIx+GEep3Ag9kEJHxAt2hGSdLKM5Dk6MRgBTcBz1MIfAaAh+BEADJADPC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EGJRBUREggYFRFFEJGS2hnKLIioREDAzp/MSIWfVYFVagj4BdWiDYkW9glQTZvPlBJOFAc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FRQkHQokqQZ3j9FpjAFL61cZddhY0aSGb/IUILAH7JMn8UMenFZpa+ImhzFoiaiIh8Nr18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CJlWiJ4YRcGNH/bM3GieokbVAaK9TGPlKgK59IT/bEK51YTpvIEc5VAC+gBnLRG7c4JE9m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H5UTAE0gglkgAELTJhmVjOVZns3oLko0J06wA3r3VB9AcfYWZAZjcSewMFTjZhfnNFTTa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TjU4tzISqTAnS1AjDmjiwXNvO4AlBQjyq1AiIXcqTKY9SZRO8ScAEJdM7UFwfnHFCjHgv5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c/OoiIMwNhWQjt2CBhlpMPcGLvORnwFAUQu5IS3QrFhGZdj4kllCao/VSmGSAhuwAQAwWX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vQBvPoWT+pqR0AQEZpWqhlDUm5lEPQlE4pW6wDfDkB/ztX+V2ZFxCbNxBkSVxl+RJmSVxn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NTxsyXrdxmxfGpexGItzOXslcZe2xxItQRDkxpeaRw/bsxMAVl7hUxSHWT5dcGDP93yhiR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eSGRb1Yz+VyaBK0AOktRed+ZkH9hc72xc92319UQdOQJqhdhmuiZquqUGZYWELoRkoJBqP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kiwosBj3IATa82C3CRyMMRyCgyWTdJzFYVBNlIBfogrQsR3NeVU+xS8/+EUtkEvUMmTaoU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QZQdB/5Np53Wp53IHYt6AQGlUXt0QTuES0mVQJmlhdKBmVvRlMWEh9NYx80ZUXXkgV9ZGcEc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B7pi+oVIDeqggdYAEYADWtBENCYkXogKGsoCGKqhqISGHRqiP5K7IqqGcJclb3iisMQal7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gHtrIHMjAEezBf8bMEDzgcNdQBWkgAHeK6hOOjjGhNj/KI2cQBwTaJR2qJmJiJymY8nRgr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1CYFSzBPz7a+btmK9KRcrvdtDoAsY1omZpoM/WFSaBqnEMVzz3Iu9vIdfvJVmPDAPYQJeN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AeFTACv7oyh7ox0kIx90kMCOOdBEKEarOotcoeULRTjVAzgWoH8PkHJdBUCzcIwnHDwglj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MRdVpapzrfsmC5YXhdKqhzL/AK/6VQdHc97pU0RIqxt3IWJQjxEZBnPVqzPFcS/zNCAHLo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PVUHH6RRuikVESiHVYrWCTAGFAAmRABoZgk4mzAeAqCISnBVfQBIRXF+iaruqKFN5gDXdg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lEMgBQRAW1MpD7nlTxmLr1bJW/twlgJ7lpzcO0gae2vZXAzLpeakXHAZyiDxsMEje7SXEt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mhlxirsTfRezlBAWnQE+UVFENRfMY3sqFTstYAOsiXfCeLsqF5X9Yns6XbXz3QDQMkmgLE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xHhRA05gSimqARRmtA4AzuB8tBXGEK6ZEJQRgAWQATHgYsWyLDPB/5u7eWKNcc+tEHeukEp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PMOVB2KzVvlC3IQDNYxGSnkEPIASUmCMVZ9ARqVHDkeUAJJLiaIAU/EIYJ9UX5Ei0WhQU8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PUY0tZ+UgJ8mwCB+iwNqci5C8wRhGEiiAboIarphcbrNCFYtIIxBgm5WImv/wgItOaHI0b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u6G6IS5s2RAWFcG2od9H7G+6HItAQXMARuMAeIFV93wETWCiY19M8JWDjAIRtqUAZBGilD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cqQFCzzC06WruCvQxk7r9L5XmgRvchip+JZbiqVMuonLxm3OFRdjSibF8WTp6R5dpLgUJR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cJpv+MEBzBoK0Jy9iMdBKrleM0JqAyQfA43dg2UcN03dI2TgPFTDeEjpADXWx0GFMgFnMC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w6AImGoLNGQywgmHOEwCUGBxgRoEJkCqpMovbYCq3lHEzYTEAYkof5EJTfy2EsMzMFNzTR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l1YJMCq910CqN0EyMfZ4yCjhCs9nYKRWgzToaCGhkHfawFjmVDubACZLABV/AESPAE07EC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uSQ0+jbYNyvInXN461qyDYDIMmA3i1wEQ/ADQNE6O6E99XCvtiwT+ABcL7HJ0ePiCoFCxv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ylqueli52+zXXKsIc8EAux0yWLL2BdsEz/sc8TPXu54rbsl77HPR8LPoUZzMJc5UnRBwek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s5SJFjqyDZs5kHiRzX3xfQREfnjBXgTwBbEEGuC8GaDRtHRuznKuGR1UeqHhAGngG9VzLF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WtfpqmSv0c1JP2z5yGtoSqHQsJ2wUNLqdwCk40HUYNJTt1IHJKxHeaQBd9p7ZiBRIQAer5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izIYARTiV013H/JBubf6g0NoAuXyUF8QAy3AAV+gAU7QAk+AZzg9GkdwuojSA9Tc3c5hoZ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CooaVUarh7Ik0Nm7zbobjbhkQbC4U+QY2VGRQkaqMmYZxRahgFAopcBM8rCoPr/wQ9atb0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57WO8r0kNE8Z0M6xqE2XYinlCyrnGzwe4aR6zb5QCtjtNE99fdgSj9j2tNjq66Uc4L+PXS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geOFU2sGril+WhbSvDREw9lAmdzRdMfMHaojP3+AEmgAAuYyFNxzPa0i1YQ9/zIQxDiAbD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wDQY12jIkJ9oUAFog6lcwzUUme9j0hu8IZwrAAMnJwYdAzSjyi/1KKcFZ8Rg0apHjCOEgi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MXPFY7YAdUM/duZiFBgFcLN1diI45+xQU9ddlZlAV+datsxjPKIFXnTQlgHKflaDEVQEUk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kHdNMNH6ZgMFbv+TKRAGWmAJcVLRFm7hGd4AXW0ObpD6eKMAqwNg3FOVWJniV3k7uzPLnM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3zjoQyLXvr7+mvKohzKq6zKc1mXR55duCc9A/EPKQ5eacAT44UpQEGYwGzl2J8UE9AVX6XM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DAoWa07BBiSaOGvNArTmZS60RmsZe97UFzTOSLu0R4uX8TcZpOnn5QYICygoQmqFLmkuiE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GSIZGSLJeYLD6bm5qXHSwdoqKhox1aWgICqQI7H2I5CB8fWVqfLDa2uTaiNqo7qr47WU41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DcvOzc/HzMwNHlJWLU5INhE2WVhYJggt3FliYidoCGj/We0mJ/Am57QnJQgIAWLeFhwcMT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PDQIIIET4A0qOhwx5dIjqbSM1DHU4iOHXKhIkUJU0afYTYJKKkCIMaTqo0adKHiBAmJ7kI8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QuR0MClnTkkldcakhMSAFC9R5gwBoeCCBwNIRJEgsaLq1KtTTXW4uiKBVyFpHGR4kAHPWD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AfBwsv4sqdS1duv7t4C+jVm+SG375JAt8QHLiw4cKDCR9GzHjx4cSEB0sGXABw4sGVJVcO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F3gl0WHFKlY2MDXJJ6DYtGawkXmYTdvDhdu4c9+uPTtZbA9LDGQJEuDEjuM7gjD4cyJIDg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RIkiInjWY7PQvDnTw51DBCImZVl1jAuH4DtEHMPS/MPaPJB0UG/apyqVb2GScCov5DRK0Bx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fgLEIUBVO9jgBDTLOMQQEBQ+xNBDDw3Qw0THzGaACSWgMUJ1XBiBnh3oIBCEDnZA0UZVKQ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GCHekBk92OwXyAwAk4umLCB+/gM+AJYmShypLZqaeKgifgAwUoLLiwFQlxpADFBhV0eYUT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AABACit0YMASHvimTERwxinnnHIq0UUfcNqpBJ4ReQCCDEXM4UYRMihgQB0WfJFoGRSkkY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qDVGrppZZCgAIEnEJAwRkUhP8q6qgOUODAqS84YFc/e7Xq6qutJrGXrHxVVsANt+bal665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GyxeeL3QT11xqYrqsqmWKuoZnXZKKabUTgopBGlAUAajX3RrQR0ZgDvWA30oYe656Kar7g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OYiyc1d9whTR8UAnHEvvz2y28VDd3ZxQADDzyRwRRxyIzBCBMsUUQN1PCFCA6U5IAGF2N8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xRRXLPKpIIscgrMhQOCCIV4l8NlnLhNiiMoqu9CII5NQMtIkIlniA0gh/ZyJVqNoQfQlvg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mBKrY8nVooSVddhzHJJEwRhBAuo0xFVhzQDRJI4FBCDgFgYcM25rj/hwUa9pSHDjzz0AJi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XwD0jz8JFUTQQYEvBNHhDW/dwB1PIeFSSUFzJHklIUHOUkoopcQSyBTDVLFMMilikyI/9a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Tnk7CAhBNWeOHFHkxdYIATo1DV1QpYXaXVVS3z54IFZz3wAFplZZBEBgVkMCw/cCGb6vR0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OhlkijHGPWCOhS/+Y+NHZpmsmHEm666YefYZaACSVrQAp+xgQhNO1OFmh7zZptv/AHQKbZ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QInMUs0MAABgTBCHCDThAUSJ70lMc53QkPGtAwwQ/giBbaydEHkDQgfJigAmKAwg5WsAMd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ClJA/4IEkOA//WkZCcKgpQrQRwcm0MEK8bMCGxBgIj2oEIYcoqENITFCGoqi16rhAQm4hw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CHIJRIOiMYgQ5SgKYUjCAAN6JgO5qUnWDYwH4gFIA5iJSDPzAgFtEBBpOatKQlmQAGOLiC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4AQwgEEF8CeNGtTBBlcggySfsKb9ZY1OmJwTn/RUJztF5A4KGAKgZDAEQyEqUV8IVbYiJa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qWp0YlqlPZUlnUi8tdfsXLWdWqVrjC1fpyFUz02YpWvczesIjFTOnh8pm3fBYFZKkGCFDK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lQYKMKoMirKAOMVlvD6US13oRBe7ejABDP+5y13mGphvBoAvCvnrnkeoAsB6oIRlSERrBP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I54581IIDFMoexhWqsZB7zwcguRrKKloomiLCZV0CDggQIoqOGMMQjcDaTnEUiaCLBxM+C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ktPCepogAFoI4I10a9BNeZE0o/FUC76wgf6yBtCibu011JCCBKgQAbJhIQdoW9s2bPCODZ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3QMCQxdDUdeXMCFvrxN8AV5CT/OIhBAvePsfyzqPy7HUYy8riNTO4jcx3J5krCUINwjq8p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m43udJPgSelQdzKWUAIST3CCBCSwhz1Y4XanIM1UrGLD3slPKsD7yvDKQhazHG//ecxTS/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WZdWFm9lwlzL90bzLgMwxuv6fb8vl2MdvjjGSCCz5gTXMQ8NMhaeKgBc3GwQY1wJpvaBNA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7v9qM10DRIA9HJxOENBwgleQFwEl6ODcxqNABDynO1hNxznGox7ztOIdAXhvAIa0AwWRYE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DFJChhjb0jw35QwIyzmeML4LCfHbQBgEQoAbOWGJDjMrhaNBGAiYgTpTukQ4b2UiM9IkR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+IPDWJIebUDjpt20pgiERXdyUILwNIjGw4ijAJpwHVWokH5YigMZoGDIANwDHzDIBjOi60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RGJre85XPJqQ+g/wSBmKXgyG+J8wuMchQrW/nKbE5qU5wCFalOZSpbNqt6rOqlnpFJq2Gu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9DzbZTbTetZDFjSnpyxniYqamrrmK69VTWx5k1veCpdayplOdE6gCxBZZzvZ+ZB2vnMC85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4Zz3AQ6YM/30qRxBXUYQVDXBcSyjGUZMyiDxXZxyjWMY5Z1GMYFZ1XOvqymEGqPzgj7EhQ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PJuEKSIxOVCIQ23y2AELBJDfIOygA7yIGiuAWjShxgY20+iwUeF9jAsslRw2wMF+vVGOLK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nUgaRXnKNt51gbAQoAELI64QsGIQABEJK5hAxEAxmogf+sX3OMejFOAT+QggEEALS5hmRy1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V82JzK8WG0rOHHGzmShCEp87mc5NlzqZYMIJEZCAdyNANM96dpCh5U8aiFda4+FheWlZrQ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IrRuVwV9mCFW/B13eu5bcxvxz6+4N5KfcG9DGcK8AIKUCq5LUtBZ0mgBQK4aTa5UYACagdA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PG64y78lOAEB0OGgF2cRhHucozrFIc46Ogife9wxSfWAxwR/4Qo9uoKBDUSSHun3tADhAw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I8BicgQGSwzwre4aI4uCZCG96QExWnanlXxBotwII91sFBE4Xx+GeSUeopSJ7R05jG47af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PlHjg+GHMvTeR/lEQoIlLCEDVnCEpgfvQHAgQEiRmUxEaCSbeoaNaTB5UzyKSLlwn+6uh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ByZqmUZtYUKW+GTW02CLJUS7eES1g3F3mhZ76CTLXiZ7wiaH1GTIImgcAiLLJ1LImmaFi3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S9ZkTZuSTaxkTdniKJeWKOOkaeTSaV4WJ6SmYaXWEPBkMBt3J/nSakegFjEwFkqwIQZlaw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ABaqA2AI7UcsZGUSFTUSHTVxtTMiKQEy5AM/8RMx/FbP2hBtGGOo/TEiExbSc3bS8xbZZA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EU1wAjigNAHwATRmAljwAaeB/26iYDQw5QN1gFS+B1DypzgX4AVMRQBZgAMmQFVrYwNiUA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HyYA/lhQ7jMQ96s3B48Q9PQAATQzhptVYMtYoxcDVYUy/XZQWTJQERoDQll4aRQwrcBhJ0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A1h+VTGZI1gxZzrJVnMlhROd84aTAI1AQViu8wRPQIijYCVXYnRY8lnbiGA2QTx4YDykhR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Vu8VojGFvYM1u0pXZppxhqF3Zix1u9VT68ZXaUcT6HsRmcwQEOoCnw4wdm4gd+QEZaoD9t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7BwJL8T9+dwHX9XcYuV0DREVL8FQ/okXnECV5ZD/OkV4D9iO0YA7pgP+Sr/BksoAdo/cL4t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E/CqIDjccAaDQCZERGCbAfYahcaEJISyZGK8ACh5hhupcw9BZv87SIU0RFUoADUIUPQXB8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N4Ic2NEk6fF8ZANk7LFf8kALCuQOJqAkS0JBXgUi4VEBI1YcAXCX92B+w2d+6bd+Uth+0Z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Z/hsl/6IR/5AgudXBKaNYoKbhmCXgpkdYpclZnJHhn7phnHDiBgRZowmQroWmBGUiBhOaB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jdaOtkRLKLiCCDgI2sQp2dIo39QtiqJpRthpcuIwpqaDDjFqPGhQ8ldP90QWGuBNxAME/T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MnTcj/MASDOBAxAHUgEFRYbBvTMSXTa1qoMcjmhWlQCC4jCM4GKV+IWDnjEiSxcr/4i/CJ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EZhgA02gUzRVYzFJiEbDEaCwlPGWiAgaDUdBBU4AiWqjDU7gb2jAHlhADFSFkuqQJGmJQG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mgARHwBBbnEn61VgXRigQAi8HxA7YoVz5gA09AbdV2Cyo1V3wVjDAHEwxFbCjBhUEhbaIz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MzmHnzzzCVbiCB0gBN94FXEQBnHgjUkHFkxnFmiBPGmRWhzgPFVndcnSjlo3LL8yj+cjj9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XnPX9GXF0HGZMBLA5wnglABhuwAQgJAH7w/wRLQEV4l11iJmZ7MASl1HcWiZGMmpG50T8G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TB4gfMGDPUV4mgAPkEAHmQHDsxR7PUQLX4Qo7dWOtcAI8ZgLM1QouQj9asAI6EADhoUg6QA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QLtkMrEHsutAJxcEQZ5pTSkGWLE3/HqjX8Y29PBR0ncHxBAAPIZyZCBJYyVlNe5SDvRwBO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YB1EwiM31g4G9wEVEAQ+FCXFgXg8Zn5QpZfn92QB0ALrF12wiGG9d1Rfc5j3h3+dxEl64kl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jd4k2QWU0GOJmVoinRwoBjiirSQyyvMkwYmLG/5EulqRehCbK9koG+xEtm+oHHIv89Fdu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1HQp2rQpkYItMLgtFKAoikJO54Quv/kwwimc7SQRy+oM9aQv/EIWDkApQlAGdQAEUTidhW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mFATMwjUmFPtprx9ad3hlYPvGFjMBsgqCezzYTi7U6IgGMdAU58blywNi2O8Mzayg0uBAM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6/YJH3FhCTq4z0Av9nYA2iBV3/o2OOBe7PB87nEOFSo35So3bdmBd/EF/mABgaMBLpGiKM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cRK3FtSJBy1DY0oAAKOEqMsPs4YDuMmzONMgFtN7e2OqdYL8E67vmePRM6oiAERhcHU1ql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x/NqWmoW57gWbhH/prDlgBC4dRwLkHJqj2pqPvjYpm5qGJlhGce0PeO7W4XBcATgA08QSW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FKXYtaqIiKqKR0XRZpXfvbqI6qG7UhBVgQBL+gqt8BiPYTJbGgiU5gAA5sAI0rHhRUR96R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Ck1AHGKgR0x2QucmCno4YCYgqxswI0C5qzVEFVewAi1MGkiAYcWqMPtTLx03G/ZiSUjVrB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AAeRVwwmJ0wcjRCm55X8RQBwYgJrfjCyMEDySEBSaErtnhVWIQHyYABWHEJYmUXzsGVQ0U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AxFgAB7Qfg8QXYVrrG9ymHSySTcYT+YSL+ZkPIzpmAy7/0oOK2mzKbOTEi1nACqZeXXIgm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gkW76B9rGRPMkha5q/YmiytZp1cXXV28mwGbNvdoA1W00vqC3borPEAy4PoC5xclAOk4NC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o2pACASvFgMU8D4LsHR9gIQEA7V4AsyJk4QCNZ2HE5wGUwegy1DG6J1ZOLvOLFhje55mCz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IO4AMUAIx6xRImpxF7pYs9QxJumxGSkFJ5e1OZkAt6O4itiwonJcOEO2/zVg0gcAAtUJZr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mAXssA3ikCRytF42QCTx4A8MBywAwXAN9zeC04pnJYyZw53DKBAKlRFIoAolR1fXNjS2cKO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NYF4PRPSoyvktYXjhSylikQdG7MKGkNy2NivCkxFu8xjsVRgM8ysu8x1OOpZVawAKmYToX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9OiP3Ztb3EOnbWrVjmHVmGF2Wy1c6/OPy9OYdeAET9ABpyi/VASR9nuo9ysDMsAU2rW/gu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EbnqoKIOIdCEBT6yGSOJDGa7IEhG0ALUBeWfUKPbbA6YGq9uPXH/CfRkYkI9BfT3McKjQf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ZrKr8ZMVHUCsikgvOWzDDYnD/NMbtHx3syEFLQADWDkCXaJIKKYgfUR9duB8ThAcjelIT2w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d5cnPF51AcZQIAXgwDTrYcd4T/XlAVr8MXAImExg+ir23cxlLIrPMEJwEbJ+HNZT4LLwer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LQUYaQlYTXBmmaFivSqryJzpKhr7mRv4sRqbgaMJ1ZPcsbCiTJkcgipLPU3dso72KdESyq0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e7LTKoyj1LnQUVtBr2aczgcR7+NUqAyw8QA2nAywmQBnUga9N5Jw4TUAZ1zC7u4lhLakMr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Sxa9ii0nWKdyOipjCO9DhmboCMMWjC1RzvH5MyRnEjAXE8GbzoPVtikFfZJDJRwRAttmoP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HTDVlwQJMYid6QBX6oN5vIDuaAxfqA5tZ3AhDt0MESA6jpNxSHoiIw/6IZ/aMK5QNa8Dgd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uQmpi7fyTCWvy7UY3bsnkTE/SjJBqqQjVaQ0kek4jdMtMXM2841dwRX+RRrNdR9okgAdY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ZqoY5vwdRj+oDXyypPDSveaz75SNVgF77A9aZVfT7lm6abUez+uDwIq6+/zQyDapGFKmb4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TZF0vaj6C8AXsATCcIl3ZBx/DQ+BfShLcDVr4sAtgCSPFx+OZ1+tkKonYAI31aAEgASpsA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RQ0AQsBAV2MAIIQK06UAEEciYIiZDBQxVVKlRwlQzcFX8NyTjJOkC84dq20wT3UAESpgMA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1tjzLv/WV3PyUFE1N8UddhQO8qAk2fEOFeDZG3BITnY2d1QCeKmX9mrdBNIEa8LGNQAE9g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J//BcRBWvHiJnHZBEuMjiA3hQtfyxplnJNEitLhVxnB66asoXfG0uB/V2BG0vJYm+Bn1n2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Xz/rIthoL9spg0yb1tLelPaC3XTKM1iDtLaEr+wQAKNPGiZPi1MvtOFxqobLFgABoQE/Tq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b52WnMmj8wTwjLDdEHyokSFc21OC44zayFIaMTixAzMEMIKuMTjSWfTi7OaThuLODktNu7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K+UJKJfllaAzmjD0FLF7q4b8XU7Dd3C42oD/BN1w5jTWDgf3rSbA5u9AC15VrtdPVv/AuX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wlAk3wBBeHEhshAmUDEzn6BLnICYneCbkwoDcaty1HjCkBFC8HCBoOIg4aGiKIIiGLiy6M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IZKVlRSYIYODmJAdQiSjCSulcStxqiRao6qmKQkdFg+1eHgZt7kZSQUZHL8WHBYvxS8Ox8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8F0dLT0TdJ1tjX2ttJ3Nbb3zff3N3l5uXj3eno1gXdBdntvb3y7+S+tTUPNfw1Aw0NPFy4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higcIqOhQhlDCg5UMLAiwYIYM2rECELihSURBJhAgwBBABM7Ppw4mcWAgRpL6tQw/7CEpo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EmgMkPO4LaEEB0h5gAWGy45EeARRwBKwQ8XXECwQmUJk4EgaJVh44RQUbo2FABwAY/CdCi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DQbIlQuwbsC6Hu542HsnoN69gAPf7evBLmCQJVs4cQK1TVSikLUI2AFZgA0kBGT2k1nHQG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LnTwkxYq4CHZoaClsyG2Dk9FmihEkYMKr6DIAbN+8Kihvwk7kPiL+5dO3WHdCnSxclz513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0ZVA1649u5I+tTJkqJPBwhfzFMpQSAOBvRoIalBAQBG/Pn0I+PPrP0OBggNkzQTIgTPPFM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AvC0ozT4PwJNiOgv8SUuiggvTQQyGDCEZzoIEFOhPgiCQaA+CIyzjQHwX6zfeefWrECB98L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nUfeA80h98+PPg7Qw5BEVmHkkUQ6949eFvF1R18DdPFABmUksMCVVybwRR09dhFlF0B00c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Bepinmmj1MQGSbRE7QRx0xGGJnDHjaach/guhZpwZ/6imoICIQSgEkagiBAgpWLiqEGi70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iKWVZiqCDyz44EOhoFb66SKIXFpIpp5ymiqnLLTqagc2uOpDCK0uMisBQAQ5QK49ADEmr7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VkxQFOEEAAZgTggIANTiBhAgJJIYGEGFhkkYUNqGUxkhj/JmgrRgEWYIFBDAXiiS6I6ubZ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D03g8AQinyby6ar8eoqEp61q0QELHQzc6r75lirvpXaW+ukhgxBK6amKfPJIKB1AQiohjz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ICBYT4oEnHQogyClumsBwHCR2QEEcYcZSyAswE9AFeLQ/ggot4vpQ3DDHFMGN0MgIa2CE1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oCP1OVSvs845V2OTjTs3cH0N12A3SHUGPD+gGV0CEXTQECAstFBDcLNNEUUE1T33RRtlpH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4n5JDDSR8UjppSL3lWQx2cuZSFVmj8wQACQSAgBmU2QGvtUNpGoPjiTWmhSgdQCQCFCSZA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mBIMOq0OhAwy2wbBBArgvkJYfKejgxHHJAfRXA3/9FVhgxht/PF547WUADjjQ1IABQxHFim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lpxo9x+QywBEwERIBDAFkIEEAOWNQL7gfhfhAEDFCE4cQTEdR7Qm4n7D8CACOoQG5gUIEN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TfqxD+DFhVgAyQuUnAMd6VSQO9WRDnW2Q8HseGdn4xmPecyjHvXo5z30uY98VjifFuFnRf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KmYUhsONTQPOSxoK49yEIamsaDfBihr1mIGgcqAA2fIaISjUgDTmzGMlZ0hhat8EU0mlGM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RzXow1yUoxzkiGlIVehBFYCwxv80DokuTLLIQCQIkMWFAAVYypIQyiCTNMlFgz3oQ5mcMy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zkm9wEhCkF6k4vEBQhBqWuQQ1qUhyzhAtSloBF6S5REAiBfwpByoU17BB6CpUqK3WpSoWg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1ilX2bJVBmMBrQg2MFrVQUjIyZWvgPkrIY1JLsccljKFp4ADSIBZyjJBDkygrCxgwQTQIo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BzWgjApg2ywIEIOOEL7YqBMJ6hLg6ks07vHJQWmsACeSECCVpowWXyxa9N/YtVBhOYwVIl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GsTDKEWITG0CZRnzmCYqpkmQfYwRE21oJz5RMJWVwmZsGcUoRLcy3OH/zB87w0PPxJMEoF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Io8AKaMqMZSltaNJ4mtXCAo2nqmFpQoUa1qhU1HeLYBjwy1LWmQqge5ygbz+rQwAhepG1s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ud1tbnkLK0cYIrcLGMAOJ6iNCQSgrW46wTMxWRzjFpe4LIgBrQxgQBA+IIYPCOCt/QAdYA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o7uELBSACVFYghnICDQRuCsoOnTLYEpjGBFpDAAiGkxSwVgIITABI84R1PIGk7rfKOd4HT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SGxQg70sYQlDYcViJ4MFBCjwbHMBgnBzNUbh1KQFEeBcE3Zggg/Y9QSoqcD/7DcTJ0QAdQ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ACpiAF/7DpDXLHF9ga5AouZCQeXwDSQQ9ehzsXfE584Utf7oBHPHWwwAi/0B/1sKc9+MFi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B4YnWqKCdeo1BTn1QRmyR4U4xKEbMoiIP4SwhRmsRCWCqIlRDLET/7Mi/chHRinkooq5iK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XjXLz0piMZKUlLEojeBvKkOyzuC2nAYx5xJ4QQEKAGfiSkIJVQpibDqcmGnICYEvmmN/Uh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VAg/ucuSqeyEJg7lgjSkDEsoSJkQXPAfU3YZzJfEVCsTCrFEkIxiDdVUqm6pyz0T7GCL+D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VqV706tKLfCExl6qpYEfTCAXDAvWYhAAfWcv/rNm0QASREK3M2wAIawuUtcv7iF8+wAJ7Y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T3jCwxBBAFX6AAdYwAIOEOavXvvZVUTRwsE8lak5g+oQCN0TIvCMqldWzKKRcITGXjnmh3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c0GQqR4u6jNxOpzERqClYcWS4p3UUGfOELYRCtaMo4horijVNocBioQIWavoWKVKEW9d/m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gjeIiAtqaRJqsXCp5sMfxNvbQbCq1beRtW91w5tY89Y2h3TEAGIIwjXfupTbwmQ4nNGM48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jOld5y4jKcwBJgBzpYSQUEUDAtrOADASjBB6CQAwRQBjJxEN36sBCBuTYFCjDYCRb/Rjvzu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6bWu17lrAwDYg0UJvA5awLAGwQhWZs+5LfDTctifzH3epSTezggW+rkQr//PDCn4XEwPk7w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sCtlyBDE3YQBM8Jxx+FAfi6UXeHaIEnQlwsILtteB2MIh5CsJ3Z+Rh3H7TQ/r/ziiFLkr9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Q8FL7NA8JDx72vsQwtpwB4OGGKHeV+OIGt5hDhm8xBmK+PgyVVF/TIyf+6AwRvRZ8Xu++O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nOH4vURja60UtMKshBPNJaAzghDWGw0pBT5ogtHcdLZxITk+cPpzM+GU6JTOMUejAF4Try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Ll8GZxvVMZvEKHjU/0mJEin/8WZwFoFxJihdpm2whC+bsim/Nmz8woGuwgg+kAfmRVyJhm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vCNCYs6GiPBhAXIAEt0AJZUE3UEi3WQgA2oE/cgwTb8mnbEmo5UAIF0gLp8iEe5k6v9i54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QACcIhmLpwUaSGw+wFm9xlm2hD21RGyyFIYLs2yGoC+IUAlniIaNcFGvZG2dQFHSxgjZ9o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1sUQoi9TIzg4cw8zsPxDM/EzTDMDTwZlPyNkoxNCIFolNE5FOQGFT45jT8NjVWgzXkwFNb8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QDYO53D8AHdXNXEVZ3EQAREdAVYcZxDi1xETZ4pu4AYRYf8A/dMSS1BGNIdyjVMTJsByhQ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JAhOUEJhBAAXACqTBP0GUCL/cBRUcZR0cUHdAEAdACR9YPBDAtDFACWGAAZEQYsNV1WFcRg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sEV2ECcXNaCDMhMHNpAZ/PBActF2w9VoxAJ3Y+cE54MFj1USJ1ABOqBdZPAEdTA+ZGddV7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cGYaAFEXCRnvMPjtcPY8SOEYQ8DeB5UsZBzrFB3VFf9CVf9XVfITR6/GVCLvQiKNYiK9IfD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CBJ8SyU2EPYNPRkOPalhGAZEN1QhjxghTqVTH/JhA/KUyCdiJNYfVWRiKJRiMBJ9W5QGLt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DRY8tBY0XCRt73RhFnEOPnET9gXemHJVaSAGomCec2Y2dCf0PCZHGySFU2JPu3Ro30C5U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SJbUZo1QZpsUH+q3AGm2ZpxgShK4ZRFImXsiMZTySgwlKrWySyzwT/2yKrQSAliYB32wgi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uJgofWmi74gsZyE8xiA7iGaUiAAzioLMriaZmTg9aCA3l1IBbgBB0GDQYSA18QAV+ghO0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Kp2Chdg5mq1iLbcEKwMzmnpmmpYSZ2noMbMyK2lobY+AhhSFCempSZOwbNl2hnaoMqSAO+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RwMwkQBh0AiOgWHi21bgbqbiZC/1P+QQF8sCJ8sIj1lkQI4kP7Jok/1VMW2m+ZWIkaujVf8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pHsP0FKhKFVip2OxaIpDkBBcVXGrqBExqpauuIqxWAREMANuAAI/IAa8mYuvVSz5OAANtD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eFo6TOBaQyZozDkQWhpQNQ0ARxMFlBhxKJtQNWURlFQRlZ8DveUwPIaBLRQzx2QRjGo47q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uI5jlxnIATqkgxmjGExux4KM5iPMc1yogwBDeAJQsF1X4ARjugT3ExJhYApooQWLkSzm9x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yshY534HncMZLdoZLyJQEYMKoYcACWl5L0pTNTgl/6ZR78RXrpkR8Epv9CLtR6MZRgOZlT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uIcOutdgubeUu7eTRolDFJpvENIhCgZiUFkMz9pE0YoiJWZFW5RiKYSVatBii0ETcJpaIP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kkzhF+EycRP3CRh+cHfnAleDSXkbBmZVCXfyQk8teXVaaXRaJGRmKWJYplhglPMRBJEgiF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PSYupMyaSBKk1SYd2KZBkiBEEMoIzOenXmeodlnABOy19mB4vkpdSBMsImyq7myvdKaJZ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UABgAaymIDCMAAuklpv9mzBOAEWQBNOthbWPBSSNiUHcacT6Bq6eRO82JK1IlPApAwqjJLs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HSBsfkb/UJnCAlqQMJTpSrSSMbaSMOoJgmsYn3JIKpsAMopACQx1gPV5nxAZCzfDFqvwMu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QqHuumXzF1DK6niAtqk0hTbzbUVMnqU0P1U0QFuZYouZW7oUDVe03Fk8Wqewp3oigKBB+p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cW7TVTNKo+kKizVqijIwAzPABiAAchGQi6RVp7tiXvrADzShqFkRBHZgB1zABWJwu15nda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WBBaKzAlDwASaxAzBwOSmhOpQ1GSnxV+XFFC1QEjgApNnHvM5bGlTgWnPEWgUBGHQTp6o1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j2yHsjH7drRpW0CLBbYRBN+lXdRlpEbqEm+1/xjdI3ZCuotFSlxWJUc81gB9AF/OYXkdlJ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NbMAGniqrfYTb4lQHn4WL9FasuJB8ttHo2eVPQqjTKmZyOOHsJ57meuIk8pEM7tcPA54kV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VHxMhFPOanzQCmJFM5VV2XzwcUWLYh9RHCM40q0uAcFxmn34SCTD1UZo8g8eIH4G8QPrmj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VpVmYVxUlCoJDs9SX2t5f6ikZHMgVp9K/hUUnwQoAJi5mDslGbJJee5bCfxH4SC4GU1MeD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1JlvlmerIpqsoiq01C+ZkgHC9JrD5Zotq4J7qoL8iEzHpL+YqgBS4Js6uIOWEb41KP+c9b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wDLxUDHrLLB6LLrOZqALgwPnApTxAAVogvWmACYDhLohma/tKFsXKdXyi2+FJPGGhQqJS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ihAJBWNRa2ieaXttbqsIJjOfjdBtJIA7sVB4/bkC+9mfCZACYUACgPhAIGSg4mGIRpO4yt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KrkFuhkyiJkRi5AGehRhUPPQQ2SanD7sALVEVVoPsAxtE8YayWK8o2FKcQe+AQXiXGNjp+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bxAFtSsA4lipDJSnwXWkivpYaBAExRsEaDC+y5O8Guy8WEA6T3EF2msbpwMU20sZbeBXR0Y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sUBhCWd/AG51saBxD/R+i4dahVN3D6vmnTpneRLMAjXI5XyieIyi74kTXRBCE3At+VAPis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GfboQHPhD7z7eHMBpxDcFyqJkt4RHRNQA+dbA1Pgwd3xwc+hqiIsQiVMeuqxfDE5IwZmqx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0W2hcCojmccOage5QYVMjKwxR2RLv6YJGYVEeJIERMQ8YHlSGC2wES0FbkIlIcH9m6rWnw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AxiRcVunxXPBxWt0BGv0xU+iNmQ8g2QAG+76roccSovZsGjxO0DyR3Ncx3nsr973r0cgHn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RYKhKYSQ3bSQ7bSWumMQ+4yBV7mH9imPBigBFThqQEgWHI/yn/Is0eqMmZ8kstC8osG8r6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VOF+egcXsMoEkAfLsiy4WQIMELQ2m4PKEi203LONyE68nITpEk91MsySVMxPoAG1hoH68s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PCVktfeLViOJ4ONWyVkC+LUDAx0wFFvramyeTQ5gK6pEu2wpkN1YaVEDP3+c4gpQo0wzJ0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k2oxNZWJW5MO0KD0RtDT4FRJdbmUm9ACl4kVGudyzlMhinAPVkQOVqBkow8YfaIQ56SkW7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Olu+hZxRA5ygY06wS4y0D7UOk0DXeyFQEDaRVBsBIHIAVyGtTNiwUsADNILhn9k1aXw71H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ElB7VLWAb4Xg8oq7V6ThHWzcR5CdHgp3cXm1byuIP+hgkMRssMwd34Q1pAiEFNyE7hacB4+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U4dWCPl9rXvGscxkHTsIXFEoyS5F7YEuC8GFAFU9DYFrx5kR0eoTdCJUR6EMAiBeZCaD7Qn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QLxD3GDDwRdh7ABVvZdhv/faQ1kNGtIODq/QFN3vRHzbT1nxsAdiJMYfMQnFwN3x22qRFy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ARmqp9xhTh0T0mxCMFPzCDLXDdZ5HdD9uAY7awhZwlaZDPSaZIavTzSGJjRyJcR7Cq7v0C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8X0yg5w7eaQ7kakxJEMyXvZI/R3/KJaJmIEsCHxiSWK4Z9aShdZiydl5niKg0Z/smhIe4W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8iBynhBdqx8sznLAJ1m4rZMy30PTRxAAL+MLskJne60KfF0J4qvAUigMKBS41fYgTr+KhyI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htzcnvhSCbwkztY2bZbACK0Sh1OeCG+ICYtFCoEHUqmACnd7M3Ccu+ERNBYQDMRgUwFdkz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s155aboXQeNQiNiZibb8oq0ZoborvXUnPFGXctiika7h5tih+N6HuQ0ovO6FEgu0XQWmNX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LeXWxBC1wAiSBAGiABtCVBVIQ7Kd163+AA4qA5AUjACsBCAEIJgI7Ox8f/4Y7NgR1NTV1Dw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UnBh6cnG9/oKF/B5V3d52dFwoKFx4Xr6usra+0qrSoTkg1A0C9vkA9wQPDxMWVx8gNlMjEx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KSwZSRmPNZKRkg+O33WOAzVAj+Xk6EDFy661dw1dSvLz9Erx9vVKVKIHclVTE+Tdu9enj6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iFQhkKDiFCoAChosWLFs9ApODghUePHEIWEMmhgMmSJU2qLJCEZYEbLZPccJlEJsuYNGfK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OHG6nEmzqMmWRVvOhMmSp02eTYG+XKkypNWrWLO+CLmV69WPLxxsxIgCgpqzKNSkRbH2bJ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FBghUFIP9iyeJ0jFiPX72OAKkCpA8kA3AjkNmwwY9jPwsSqBGSxkUICpdDuBAihESCBAsi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YV0GdOkSrHWPKq2ryCZMG8iRBxlGxtgdQ4OG3Rx6837hW4MD4yKOF19ePLmIEJqFqPkcuv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cQwkHy5cJ7Fxf+m7f53cx/L/fufX1zESI0wJ8Pn4CTOkvyS1kiRYqBXEj4IOCAPkAnwgN/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5qCDf0Xo1wA9rGNMA6YQQAASjOSRBxJyZRGBDQFkgUQWLeDASC4aIgEgAVWhdNJIIYUXAw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URsKNvBMjnY5Dw+eAjgSwMyAISLDTpZAdNCuj/JIFSJingfE3Sp2UIAxYJHZfPFfgldC64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mWWaqQkdC2z64Bx7z6XpQgdCdODZCgmkkMIKgAa6gp9/kvBEHX0N0AdCCBWQAQcWQBrWRp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El0kpK7fSTU5+GCtRPQPlUk6mnplrqqKh6GupLSk3lkklLDTUVUzEx6k0kkeTRza8PkONM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QxyrLLLHDuGsszIke6xe1OKlrAxEEMEGCB70pY03kAT7jTamEUvsEi2cEAQaCJyg7gdZSH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EoobQg3xokkBAHCQLAcMIIhBSygx2JIGxDNt08oowBWAQAgxP1foLvKJWg8ko7G9ci/wss0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OMFCHeoAZuE6yZjbcsuUsPNMBG2Q4EjDwEaiDTiQ3PyIuNnsMs4wymTM8Tt93JPP0vN0ER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AB2aN0QbjVkZAFXzT00NcUYSR2RhtlClJWI1GlNqc3RYVr26TedMMBFx/QU6pvM2WU2khN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6tulrp3V4V1xkPjhVn3kgFhhV1SWWmyZ1VZaarwVVwsHdH6AXdOG3Mo7ygyzoIO4cV1GGm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3lAgSZYUZmZ9Rdl90TXziszGo9TOBabMHUVoVgtz16XnjBLb/ed+n55t2cIaTBWe7WfZaA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yvpEX/vjjW2Ve9Os9Dv99evHJR5+G+GFI8vztSPFDBCb7YOWVB/Ki4C+ne5AAGWS6ClXIdC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IQO2ccGNmhCBJCABQZkAQtYQAMj7IOEDSGhg0igCkpGGBwL8CY46hkfb+SDhPbFYD4+0lIM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hvpTkpxo2KUiycl9cirSmbQkJgPJSU0s6MCYxHSmL3XgTmxyU5O+pKXp2alMevIMoQjVhh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QBmDEA3CCEAxmwQAEWEpYXWIoCGrFUGz+yKbYd5W6k8kmrQMXHVfVxVaQKJKr0eDen2Oop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Adzs6gG+8hWwJCG0jBErFSBbVrOYlaxVkMxaocNLLJQ1hDn/EMEN3DLXMIAQrG2EyxFBuy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BBXWIYgRjE0AJ51eIWHrAYvlqgBwfcyV9xWIEJTGAIATjzEFA4RABaAMtflasGLYBBBQSw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kN8vxzkvWFRLLyNbgg06QAD/9YIXB2zGy4zWLU7Qa57LuOQFEKOLcZBrHK0EFiR6NlCehS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uwkojWlNw8cSRMEAOUytak2Lh0HMuLUvqC4iFaFI5MYW0rLR8SppS0lK1nZHudlkVK/S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qEAFhVzVIpHyN5zoRJGdiglPemKqPUqlbzFinFKXqjiPQG6kF1GLVNuSubkcAAeeA50mWU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HJ00AIppOAx7wuO0KAgAswU6noCCF3nyEB97pmgBqQTjWrEV7wWjOF4tFmC6y8hnmaN1gb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ctQnAgokhwKb0R5osrc97rFpse1Lj3icV54YBOcFMSAOc0SLWPChDzm+iU8jyoUhDJnitf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H9zQdBCwpgg3pBGN4OkEF/oRCFDCjcC72jRR3UkA2wgAAbnKiCLYAgDkCoISdAcIMkRFuN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RT5IbQSasEMt1UdATLISl/QXpRvikEoi0KF5hVglMBFxTPH9EhPNpCb+vgmLTXyTgPU7Xz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OC/UQCLRDgrsPQGqNy8ygLTIpSZ/+II6XEMseTUmUpR20Vq/wIyDyqCqagGrGJTxy4WNUqk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2UhucGOSv1KHQjXWVdee4hV3uMCPkSaPAQTZWMoCJbRkUARuMbR05WDlzgoaS1dwQgpZsK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FAAuSkxb1qapzNkGAFZ9aBDgyRCEOcAAbLxEILlvCthlECXTAYgQ4oZuVvhuIAlPixKkTZ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GPShOWEAErCTHO5MKDLe8Y56WboT83SGB/YjNF48AqCU9MYjC3rQUteVzg6LWTJ6jJrVuP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gWijHAQQ5TAIjV4kEQjiqEaw0B6UNIKrYNn1S7aWOpSoQKq6gUBVVuG7P/KGyKU7zFxMVG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XBVVkHnUm9qYSm6sOG4sFynL5CxnucxdQS4HwILnPmcFTeZldF51J2BwY0wUTNY6kcFcZS7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KgQesTufQFJxjAAEt4R6uFp9dg9BWwWzjCbZIQnOYVB7SePSF6imNaks9psbd767+rg9bu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Cscz8vCZrzeERU/NM3va9flGHPlMBqVNYU8rSKAFT7iSnFCmW90ORjC1GWCE1FEhqhcjnq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Gtt0DOHwxADrBgog1pyINZyIINnKAhkmQg5CTUTcdXSHf0RAAH4ZVPE3DQgh4G0YdSomGS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SlRK/N/d/zcfAmlBAEmab4HEJCD9Eh5KhG8inOD0RM4v/L9RXGKB0wSnfgEqwQve4gocTM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ZcHDWS4Y3wgcNm6wpVXuo3PIJ7xSoOfqi+zWJrG7/3ME4kUI+CEBt348Y4foCOZdaOOwyk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MYHuKyEg4WzHKEnZyXp6NWW/oOS4HOYKWUQgC1xAQAnQEASxj90KYb6An0FBTGO+tV/JtA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IBEAAGWAI5gAN1VWeSQAxLEAEVUAFQcAVS0GcXMwrhJGiilGiwQAsfE2bGwlUe4ARx8Gi+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Qy/2VC8vY0+ls0pDQy44syuHUQcGMC47+HA66P8IS+BVRUNGK7N93BdR8vBNBmBRVPNqq1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Y1FJAGVUhsY6NhmaJddaRsy+ZshfMqQaETN8AENXVTOOVtQVUTsoJUPNUUtiJTURFIdFiH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jHNuEjE2ZQEBVBUGKRJvBzAGnWMX9YYs0sJVEKYoipJ+GSACQoACABcanyE7bFVwBVcmm6F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FFctJwDgdxn6YoBcEa8hAYrIQHD9ASc0ccNjJ3NWccynEcuDgn3IEZCLdylpgdLjc9qWVa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v9E8imNzyyNa7bEboJUeJRcDddAHRCNPL/NaR1aIEbBDRtIHwfBbvtBbgUGOAiQhxCX/DB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FgAhFAAB5idu7YAgjQAmfXIjbQAhwCQh2kUiSRFZ6VczyyQk+gBZlFAFHCP/EFeDrkJIYH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IFoiHwSyXgLSAVpQXkRUeeuFJgWSRE7CJk/SAVCCkig5RXdyJpvHX/NVJ3biL2eWegq2Au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hxDbBnARqwERlWe3KUe7pHK194SCI2fCPmFHqkKk+pYn8UlXeoN7WCbUSRbc0najsTfTk2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B/ngavLgUKbTfT2QGgtlT7XAFwx1de4ULOUALtmQMYlmALZ0AvQXBAiQAzlQAgdwFyH4Cv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aHZitQATAAAwr4B4OA/wB/wAAHUE05tgxOsAEVMAIAYACzIG3gZGQcA4IdmGjnNH6icwHq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uGovyIL08paWRjqa5gHrIDQ2yCtAU2oDVQM9+IMPB3FPFjPIuY6tBmtH2Af40gcXBYXah3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VUmAZYODbGdjaHk2xe+GxV+RRC1SlNcQMZ2AJwcFPfBoa3Yp5IQRQ+NTg5tZR2yJRItRJ5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ATli84eAqAYVcRbvhlVYQAVZZQWJmCydhG8zqG+sFIlqYR3+hjlqMDuZWDuZUSaccT2hEY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B8luoPhEA7BsopAkHEPcASuyHFX4V3H6F3SEx+5mKPc8SW9WP+J2kMCUeQAPyRznQUe0Fge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c7ekxQiNxYg+1KhjEZppPnYKIEAFY9CRkyd9umWOC0IYGudbgCEhVscLK9MM49CP+6gh82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J2WxcBZJdcH9R2KVUAMcCnSrU83VWLy9F4jQdfVdIkNqAFEnmogQdfF0kfOVSoQaR4lXcm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UOKSSaSSKwlFTWIZm9dEFjkfbuICZ3ZmqLdgAOAHf+JgrDUMk0RjCLEQsncGEFB7WkgBHb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Qp9ml8MPV7UUl8J1aHTpl8MpaUi2QSCQFL0OeV3fBOO8YXDwVrrIFA6ugy9HRpOklc6NcL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AMmCZYiACCcAmAzAADkwBoSJTofZAnTwHHoCKMlUAUEAA4EZAGKwAwjAACUQAQyTmcTiBI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d5AOGXf9Yygnphb8siCwYgAB2ABHUQm7lZL7X5grPwli4Il6t2fp42DD/zMzpTarDUM+HQ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pgp1Gkb4fTr7fRIgCkxgUVWwBXVAAA3XCNlXnVLIEBGhndq5nRkRR4/jnShFEuGpEiBGhk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mJhoP0UmQItjL2U1cpUyU2rPfJe+G5n1zYn3wIVQFqFmpABimCBYZoiPS2LIt4TxH6iBM6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HWWyoRBhcLzYL9szWZLhci9nXhoQ/yRnFwNvlxAP0Ae98KIPEKOPUiNWoR7nEY3uUVrIsa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rbc1n0MbrlET6gFY2hdaQhR3MzelghF6XREwOXixo2G3SlAFtWQAUzkHQF0rGn01vKOxiA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mI7DVVzEUAc3QgA4oCIjoiERkAOViQB8h6fbm48dNJBY4Vn2ARw3l7vhcz5Awj714ZBK8i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9V0iU9JHmSl3jxxUQjqXmZ9yabakOeWpJQYiZTFGD8MyAGlkWmZ5PTMA1oNkYR+isqWgd5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IBZDqWGXgimaslK796wgBispFnzHWqwtnLVo+5TNVisvhpTKFq2odrBemf+CN0ss76A0Tp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BPLOgyK1N1aEquj5AfnKCI6poFO9BlJSB/TMAAGNAC8xoLh5mYIrAGV7BMANhFUHACJtAG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2VCc1boMECMxIzACEWCYGQho7ccKHqgKRucF83qx56QsFyAFTrCxQHchbQmy42Rl5TQyHm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gz0/dpxWkAocYz5SqcP+jEHyMFViAFMxg0A2A/opwMOas03bcPf2ZRR0AAHbACatYGAkAA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/XAMRZVARTeu0uWpSx5YVFuAExgwjXlieT8kTxlwHy9wpTpCe61lthuQU9mHMGUBURzUrpi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qss2I4+tn/n1YxIzLin48DEbjqhxZhoIOIt/R2F+SXF1wVrpmbAS5AiRY6uBlKO5pocB3a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uN0Buae1GwjRDbeBBxvnp7dLPqeVPsgBWZ14PWXlo3FlGeYFPjynQuYRu7MbWiHxcbkLpT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6aGmv5u0JHaRewBzMwBlHSTru1vMdjG0cgpmNqGxDSC1MHT8AgXPGksmxXj4yAA1gQAV73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QGaXXATguSUxkCkNHIDavq8rHvCxHDH0v4qXXgXcJAVsAwIQkUuSQ4r3qIQqqZRaeQEswA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QwCq5eYRneZNn1volJhCsRSkwDWAEAIq9egTQ/2mr1JvgwMFEixm6umG8apQmHCuzAqxk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gp9TWXzAt6wvlp9Vu0Y66MTv8DM7fNQ3SzIDAFFneUDS28OJjGnJ8LuR3cRP7AZeIAEX5L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5ZYAD0vApdTAdaIJoI0AT/Mihe9Cd+8gQ1cABmCAqWCWkSgAFMwASAGQAmIAag+bDEYgur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LQozIAGHxgpvcN/4fd+vkLEBgAH+/d8Y8APLsAT+fd8Y8AYYQAWlmX8j+woSMAP4wgRUMM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E0hS8YcJlcKS7hMAb/jeBvAGYKIAHx/Qdj8Gk1sAQHADW1hpuqkQ/dNwEuDgpLeAQa0P8B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V+AE3H3cGBABDmEWZoEFmJDkmIAFFxEGJYABT44BCODfh0MAWHDif8AEY6BGa0MAAP7fNW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ABTxkB/o3lZI4BIB4BafgTGdACas4AYxAB2dwTyHdtoI22yXqfUKHa5LynXXgS/nlh7UxsZ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h8igSPYs98ZqqNELGZAGvhg7Gdo9tEM7mlFwbeKhBW2JGYoZdDIf8iGl4WENkgCjeIAHsC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jqx9FYHqpy1AEZ1YEdlfV5MWmkgMqkcFceXJGM6yscJA27Uip9rKGOeGWzQ6iNFxDe3Vgg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85CimPi3UGvfTQy2hwED/XMVgAAgQF0ZSp1Usj/Zxd3FqA3GBBFuXj2eHbDFgQjenjHWnc4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mbXoi6qYpqQ4ZnAzgQAE0QIP4bk/5b14lnQ5mn1vSr1inpTJvqqfwVYGriwF1CJirZLySQ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Je00IZ42Limaj13Dzph9e2BxNmoTY2sTn+YJw6LdlDwPSH8Ebils86tNFRnQCAZwgV3lgF9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HGfcWV1NdYxEeMTzKdHxcwBEQgAS2egaGQA4SAImNABRIAAocpZxnIAE1AAju+RQAABU6g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s/gyCGKAA1Kg3kEGCzNQ417/Bh6oAIe5TwIQB3JPCpVgBRlI/wUgyOC1YAVyDwqKX+FAYA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DDSKpqg8AYXAOEX8wbZcJgMIAWkw5zyMFGiYFEZ4ANxoANzbARzHASAfzEYkAbtrAYB4PVw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YAZY0QJeny+pXQDRfDH3cfugMAbaTGvH/2c39RMt4PzHTQCe0ntsSGLKCs52KG6APvQqRe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yTEwZ7N2/0JgXG8izOAgIQ6hdAkAEhcOmCyxmVAQhpLoIuLhCFIYWKhUJCCQuQKEIhFCI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mJ2fGjGioqEZGUkPeHhJGQUcr6+jsqCgDpcOlra6iY0Jvo+QkI++Qi4hxyGZypm0oTGdsx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+x1qIcMdOfs6PNnRlAQF09PV0D5wPsXens8OwNAw13d/UKVGM+mgR95FUAAgkY8IjBg0eA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HkAgAhkQcSLEHvFqtNiIxQmBPDEItOgYI08eAjZaIEGZxWOECARiIlnJocA1WDivydoG7h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i6zAeLo0iMHu0gQIsNFk+PSmUhoAQDLFFZ+NjKb1mmrlzDbgqrdWtZsyxCTF3KokPbDjZs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t3fvsiiUFlnavl01fVXrokPhDiRIJEjhx0+KxylWxCFxNGYdeBgz1thcw0AdAwQMOBn9hYL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DworXrmgViF0giu7bt2jcK5E6Su/f/7Nk3bvAOPpw47+PCkStXLjx5kuO8gd+eTr22hTqf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d+9HvJPLLK9egy5K0qtfnz4d+XgN4sf30MCD/fv478+XHz+e//oXeDEDBn8UaOCBBjIhQB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0wgWCBEk5YIANXtAGFDjoAAMAITVRooYgHYtECDji08IaFB9TjwQUBWmghA1aAAMIQM1go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hVTQ04AEFlpxx4swJqnAkksqacWPMv5xgJDxPUBklAeO8V0N2NVB4IQ5yojBACvKyMQ9XU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iGHGDE0MEOdhgxghFGnIClgSWUAQEEalwh42kUBGBhC2bIxsEYe7oZXG6z/zlhIQZQsqhC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KnR6A6OaOtHcbM/91hx0z6Wq6qqssuoccb/RVl1tsMF22yuuOXDaGX/26iugaoTRBIopbi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MQMgwxBAgXeHDPPOwA8cAXKASjbQJqNNKIC94WUwghiyjiSDBCQECJJZ34cEw4PTmjTSus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8MktndxiyTIO8OLIL8L88ksxyGzCDFGehOOMvqPcW42++obCEynyPuMwNA+Md8455qAzgD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YcKcEMEYjATx0NJURQQjQrhJBBDDmkMznqUFTRx/BoxEAJETixUkkEIPHERybFZJLRMbVQ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LFdLTIpOPf9t/RMmymBCgAhjuyxVUkqxUJdca52tBQ5YYIGDCU2FVdRWyvAT1t5GkcWVWl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0llxZ0FY544S781ThgebuMzCJ5KZaAY45J1sFKBGBXw0Q9w8OfdtoZANpoojlRGmoU2LKa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psZGG22+Cacb7qe+ulxyp/6eKqy60268bNd9VkcN34EnHs+ZyUcfemuydzJ8/NWX3/bc25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WXmpbAIBMPfpCDpgiWEEcbHOowAhQlsJ/lSDhkUf+ELSKpQBT2e8MFQOAFIrBoI00Qk5AO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TFIABC/AJC9USkYtks8A2qQpLT1geZshn/3CFKX/KU3ghOlRk3pEKAE4HEEEHZDfnUaABv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CBnsAH04jQQATIjRk4gAX7teBRuZGU/QxUhxuogIGa4lSnoKipOlxqOLs7FalaNbznOIe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vOrAIle6osAZcPirP6FADWS4wkY2YjoDJGtZzhqCBKN1D3j0gQBqCIYfgpEAFCRACN0Kl7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tcwphEJYBCFErSQmMZ08Y1XHGTe0VMY/zSxb/+ZQuBEcxgA/MFIo6BC0sy7GvewNg0ppE1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5DN2ubEMdCwiHwvmOkQ2snRcLz4OzEcL9EaAXw7kmUeoQs0OYjOcLWRnOruIRULXhzw4/2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gGEpOI4iQlCQnnUDJOJJwkJtrIGr6wgQ2N7ZKXtABK2QIzNh8gASlcOYpT3HK2ttkAByXI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eYVvEI2oUtzVlrfcpS5zscHa8qLRxRXuLo1rXMLy5i53EWYvh0HMYjJHgpWAsFo9e4/07l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QyDR9cxxrYvaKMs5OVb6JDnN1IZzjQ6Z2qgocq5BwVqMfjgCl82bzmjUd0/KFe9dZzPSrx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u1cfDVJrPlaY1EtI5CYcYAADJ7DD+pZYIBx0QEMVgAEO6OqmFhzABDvYH4IO8MAlAdB+VK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3s1UJvSEcDynSgNyDTf/97TBIFQWAFtrKoPA3QYaMO8MHNLOGHfJ3RBKYwBRWqpwt9QNAD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DncKgoXG8IUIoLYFa4QAAg7Fhx6O6FEFyNSEWlCHCIg2A49KghLpeoBOKbdRUszAEgngKS/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oYx8uqWJHxdlClFa5ak8ZdtfFPaghWGK7wkgiYTgp3zCMI9iit/gygDmVYwCC1tYBfJFKR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SGAsQA3GyMQldInJUFhYFvHcicTyBUoN6MIWpAxYLnhhsIMheJXH+Fc+XfmJhYFCFLS8Wj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hjMRiHx4QJsswE05jwSZkHJHCAwPiyIQQZyDRpdjNsYlMiHoP/Rx2qVjUslAABHiFABp72E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PAkOIrBOAnRywzypJ4Z9UsllaOVuSpnJP6miBai0jQVztsEOsBAALAigoXYzW6BdJlG+4b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qCOI0yxXAY9Wjl8tKXFOfNL4kwDEH3otLEdMAHy2MHRrYZvZmK9UVSqKNNVWcaXenqBarpq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jbF4usm1borqXaX6Dnhe1B2kan0r6lD1O3gIzzVDlz2tbrU9XpWe9vCj2WrDCEnR4p5ZpY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rMQQRMgAUxyDW1TPBBHMjdoNSOIQItyEJgWQQgBQzBC0tkAgUVQNkEcSRKPahHvws0JQBB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/0dLJVAtkQEP2Ex9UJvaCS2hCq11bXoMcCAmyIG2IhCA/OwkWAON4VEc0CET+LDG6x4IUX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khijYCnVJBHSY0hksFZ7r5ti77WgAHFbi8UVa8onGEN97wkrdVYkSvrMYI1TOyl1C8YqOv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dQbQzgBttF/+TosddRCCgNceiUIe8pC9gHsx4k6GuvtCDQ4+JAWSMeELrzmTO5lxNiKWy31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bej1EIgxX4kIx0pDGSMcqNNUMwG8PX4HlZYQtbnmMP4fEwQ2YOd4jsZJfdwwG+8BUROPOZ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ZCf75wExgUk6CeCECMStBSDJgO/7TP+AJ1ANJCjp/UpmMs+cUCNjF7MnOEKxjH0K5StkO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DUKN5Xmw3QEpi8DevPXCF0RBuqlaNkv6KJQ5z8B8oUAdhF0YmjSxwMk7CSDoYuJKAX7pcU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HQNlwEQelyVW1ZZqqpY6rkYBOxVrsPMaEkNs1AEpuWNeSNVry8F0vaZr1FEr9nKCrpCCtv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Y8vyRT/fFsa9IF2TNt+WFtOkhBOpgf/REfUmAhTHMSRYQg8WYCH2AHJdc+nmUgTuADV4AD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WIAEcWEDS0hwAGIjh/UGEkAfDSAFVIQgxwICVDAhTABvDvcHIkQPd2AhUuD/IkqybxG0JK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gEBnDAQQdScPYxcAdCKVhiiDoiBxmnHmqShgZyAB9XBQQgcrilWxNiATeQKAVQhAcSAWqU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BBbyBcGRXGqYc5eCWk7kRECHIAxQhX/QKRlQB05QhgaCAV2SBJ1ShdVVdE7wJUkHbN71dE7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Z1XmQEVFa3Gu2lRhTwXhCQBmXwBZZRB9rxIsrCJNcmhuzwBQ6mLYZUjoeUSAzmLb5Qd37g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SbG0ZhUWeLW0NZoEY7UwYom3d4qQCIzQYAczeZPDf3y3DA3zeS4DFBgTChUTT9UwfZ9neT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0GZFRyB3sg/wFfgAnJoAHOVAVJNjPV1GTXVHsLCA8PYBJIgAVLEwF5kAGi4AQ4gABm5k0t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VhLvJBI2EAM2IQquoDX4mA3zmE/99ATlBzZpc2dT0VF3Bn7j1zfYF1B8JgCF5jeB4zcBtR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P2h38XxRRxYBeVhgx6cwwdEAdriRSj0Tld0iUd4zPWkoAMOG2alVkXgF8RqDq20EPs9ToX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ooG1M1S8Roy9Q4xJRXUlqCgnyJg10Zipsgqq0DzJ9gDh4UzYM4M0yFUuAlY7uJqr6YPyQU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NH9wdjYH9t0AZbuCkmUZsElwcscAXDZSEGAAdgYP8AeYgFSQMVu0lYHqAsQxAFTOAF33gf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C4cgEXAAIiRCcxiEEyIk2HZwNsIk28k/S9AFS0AFGXQHgEghYDCfYICLBfIG9AAjhFggEj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mIGOdaJ0QiBiAHGJcBLAA/I7CFDHCKrUGKCIIFLHcGc3UgJSCKj4Ugj2IGotVznnIDtekE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cOCbs6iKvokBqtiLMlJ0OQcHBMAE3NUpxYiMq3KMyAhex6GMlmmZs7KZVheNwaV1f+IA2H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lWZyeObNd2bldIcRcub+cLjTGOkbQulNQ1NQZ4GnZPmrQNhpcalJCmAGkuWIpKk/cvyKD/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MA3ZkNOQjzfWkBMJChwwkguIkSEzASBTMvIwAHdwAVZQNhKmATo2EARRkidpTTWjkj42AB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jANDHRe06QY1UTATjgESWxZVv2Ti+hYZ5UYz7Bp0TxBHV2gMwAFGbTflIBF3eWFe7nT1Qxf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flSBfoVWF00hFYbWN2yxFIpDFxbVFHlRF2spl4ZxFAljaYmgBXGgBUjgBKZDOt3xeg3xPO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e4JIIJgawGa7DGGvKamIqJKxxQrxvmmLLRgUynVMzhXSQ4HSZIpJopO7bTgkmABw+QsAkr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aA1D6fJiEpgg0hCbasJ/5isWW2uOSkuiYW1WQIssAbvs5s58G150IRaEgMs0IQuapxgQH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PNWR/25iznybGdxXPHcgGHEiEHwnEGMoc/wFg2aA/quiRltyT7+QcSgDJCtp8SMJ/nwIcW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dSRNaFnxYbUIuohqorUGAgdlqwQEoAXwMynBca8vEAGMVaGceCBm8AJ3WyAY8Cgm+gdSdC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7d/YACdsnMWIqNTtFsoqoptGIiPm3OskHNOx6M7qqPGqBy5JnW1hhNolFNq5CsUoAEWkDxd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EqWXQ2ALkC3Zcndw93ap5HiwC4+U92L0WI+9K2NJCaup4Y/q8v8naYBgA2NIAxkCrYQLra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pigOcNeSoLtVha2MGofUqUoikQVYCRgmqo82APUsCouZBj/xCoJclk1GRNtYcRo1YDNksA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uQdvMFFOJWGTOIAEEVASBVBOm2pmN3GUEXkxvEumXyNoXqEB+/QUaXOWUjkVYRkVZokFCy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NSYaEFTcDBJYADUfF+F7wUjlZnb3GWF9UU9rcCdgFSbZmtegGu+HUB2/E5EaczVtWXq3tw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FjCviEmvikmvaKavQiUd/ho8VDw8uEYrKUikCryYsUEvz+GZCfuZn6lszwM60TYAFZtCE5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b/QTw4QTrIsdXZANdJVwwgAibbBheaJSJQv3vLt96huBNSnEeQbBQHfP+EBBQ3JXdgb17g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BDPQhAVCBf31WxJgoIHYAPZZcIlqh0WsADISJA14ajJSA2CAEfMgIz/wnCCwn1SwBFLwA0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TXQgOaQkrAQWOgtgPaB3VgfBXHAMV1Bgk0IRpgBqgVAcFhBiraKCB6A4bLizonIy/aoi+q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zUqno5TZVJoLdbdTKujVjMZDsHILjbuiRrxiGqZrl3VQi1wicel6bdPSADUgpQQ2DAVWjr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rSGAN2SIynFTZWvfPIqhEpDRlWC2h6/wiHIAjIm6WJJHl8d5CNCjaUxGIt1r20cL0W7Us1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DS+i8L2wNxDie5HH5AFL8JHsoguOWgd9cA5K8DEkaZInqZJXBRF1cBIRYHxZdhLvtDRWFg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VQPZNN07+dZA0RGQ17CqvqZ6tegX3tFxfJ+mi4WlBmQcFGMSxWgRVXgH5ZmRbZNywBUAIl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+2qtimas1vBTIan/xFwc0HICMUwgXVWeAMxpcKwWBWQMDwDwRW67mijIOmHDrqlmC6QRJvM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8qSGyQCRyU6a9JJbBZLDuLiROyUS+ngLBg/LBjLB4y2Ec0eEKECjIYe2pvzP+DdGyHclzc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JtsEuzkGcoYEKmoQRjshDwAGC9HIKCEANtDLGOEBUuAFB3AAUUAFUTtYrmyfYyYiY/LJjn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gsZPe0CnDHBwKgdNgkiiojETEA9kEmOvKc/AYkptPJLHIQvVy2KJQeLPRxi9gHfVDNjbLM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FoKJZnADgcw+IKoChiujBBCjqmiftsm4OYfJuXijqug7YaTO6WzOyzh17jw79wI7w5tTIn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NC/Hwf9iAfNVAGrwu7hGRgt+uOC83QkIAwWjBfT9DAomABaxZ9MuZ83DAKFeNhunAaGj0I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34IJilgYwCxP/083QeROJYQ/g0u3ADncQAZwQ5zM9TTV90x/z26h3B0uwL/0CYtdRAyHzMb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8RU+cABLZ4gAi1NC9ZNHVpZt+EAXvN1elEkyExk0jzEdRgExfD5dLnNeHgT1rwlAtZFO3n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rJsmFXGhaGYpAMPiZ2gDUWNRUsXK6yiCfmrTBE2w1sxaUVOROIRtf2eJOE1RrZJWGJx2Bc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yr00vAPB3zekGMVW7MJPtl3xKUWakG2qTd7qNt2voKmSG42tFxK1wc2/haAK3QCrJR26jw7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NVaa5Vb8dvuc6H25M3Pyd7sTdtAgnx2H13nzF3CT8/9xGMxNZICOtXN0IgrUY0ch5AG/dzS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djwOL848r4bZtfUIhVUIgNAJsFsrTzbSPPcu7Kgm8WYuc5vyQvXyBVgKhi2MgwMssGbgAS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AgcDqkKxdSAPoLaLiB4ozj56UKFb2AIOoIbTfAOyuCcu2imGm3OEjCDdPCkv6kR1kIcIMg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MznrldBB2daztVl+O5Eq+E4gCnix2mkM91EHERxxn1kDIaBGBcOtDliHd4p7ywy9CNUWCS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YE/OEH03FmPyxGHcYKZgHubHoC6DAC6K5AsrsAKRsQKJka0phgsiTdZ9uvug0A3qW+fyAP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QK05Rkgern7kC+dRAUhS5KGuA5I4MOPSCpkLozPFbZNZABIvEE3kTVvGdlpKqcSPN1EdBn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veeTUN1bov/VGPMNDowJVMEChFbWsG4WBAUIHR1aAiyGWoY+PoaGNiYBOAKFipSLLJQhio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ZNCFidnZaGAjY2HYwsq1qDkpKwArBacQJxgrsuLC4uJE0wJle7SE51S3dLNTUPzw9AR9LQ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DR4eF98K4eEg5OIKF+ffFwYGXy/v8PHy8/TxHPcFHPkF+/z+/wD93eCXZGDBGwUPIhw4MG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T4gsM8C/8yFNDIMUmGJA//8IDEcyRkyWk9sGXTtq2LkpcwX06Y0qNKypsrtXUDhy5cT3Q8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Oip/kipdyrQpHREdrpRo+mdMBBtIkLSg+gcMmCVcwaTMhoHqgQHsnJRtKgFMthotEDDg+m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bF4GPpgSpMlGIYEHjp4AZ3vI0jx5icFS9cdaJrrAAy1R6JPWxby/SA4jdm69T5wtmvCjx4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lAkTlHQxsJQJHDmuYctWcoCr76V8+Jw5g6MpDidNsdy4YcaM6t9Mx6iYjpwqHOpcr09X0bu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9Qp/BtDEvBJ0qtfvx5hQvbw48ufvzBJAfv47+vf75DfxHgOBEgB/wUOaECABXnUkYGCdTwg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NhRqU0cYCyzgR4YcdpjAhygIIcSHCyTQoR8oophhAmq4EIIIZUTQRAQiaGBjDDFwgOOOOv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oRjRTq+YGOAAg44IAQQuJCGEE+KSMIKOuhgx5VVrtBBCCG4yKUIYDoA5phk2mjmmWjaWKMG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PDBAXl008JYBZb7J5o/RTOMnEFUEWtM1NxVqaBc90FlDHRqIWeCRATbqAAFONGMnolUAOq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0GOJGVDQTEQOkTLTwRwapxRUApEq464UQEWDxRKqWl5kEAErkSEIETMewZwxNBAtmmsDve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g/8Iioz5rLSaXNIJIzZIgq0npxiCRQ4B2FBJJYlU0gQWTbjSxCSVIOGKAI+Qkm0hjaSCCC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8MksHApCgBQm7dODCll0GY4IJYRzMChJ1NNMMEM9YMw3F1ai0TWLgmMOYAiCYk446Uhhg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RfW0LI9FEfmjT38068fQewUglLN9OQc00c//tTwzRxxwtNFHH430DEnPXDzWnCspEVtMMn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yOyEAZRZTWW3t9ARFctcBqC2av6gQ7BmSw6xNTJecEVixsRZVYtF2m8XN/HIBNDQ3wfYBb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GJDSc36zNANTTDzhFxicMdBAU2dxQ5T/OIwNMQQIljV1R2Igg7AHYxJwhZhm3Aj+DQigNd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JpqVHFmhyvTY2UUgfclltM3TXlxBeyPqG88k6UoXxwZ0AQxl52L+UEc8zxzUQdBIzGvfff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V0f526lQvWHpLzRdEi0cztUB281n//3455+ee/wBxDPPPvsZgF4QqZOJhkELitAznFEDIO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Y21CEPoYBFI7qgiTiUog6WqEUhEJMIwtCsL5yJRzkylo54dKOJpPAFwSIgkigQAhrS8BdN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OxiBC1e6kpa4REQygelFeQqWns60pjc9qlFnipMD6dSFLtSAiUvcE5se4Kcj/3jxCJkCVK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pQc3rAkcyEpDYGSAQW6F4z5mQ1q1ljUQvCAhYIQIAWOIGPvioBDgC5qlJFgFc4ohQOsBCB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QR5M5aoYIMEGbFohsYyVLC168lga8IGzoEWmaE0LTN1qBcDohS9PsKCV8GpCtTShhRmtyx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AEE6DLEFnJiiuyYIIdZCEV2crCDpCZCn3Z6xXZmpe9YhGwggniYF7qUlSaEIYt+eJhEZNY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bRs72RzI1hkyc3TtAkswGQcsMM960pOeLssnPGL2j5nVLCANKch9GEIzoBmUIhapxzwzUL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hISLjINC8Civ9QN6kionqgG5hMwFAYfZpkjOITd3ptKFtDaUnTUTymtIAAIpCVE0QgyWik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sCAqV2CBKhiwCViosgRsbEZ3Rg2c7sQyAAKQRyljKBTjWHKH1DElAksxABjGsBQpNGUJiJ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OFjik/uMPryPE50HFldOi8QOzu8hmqzC4ffJMA7vKKm9695KkGkAPvXgOTLbR0KRFojmL5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0WNSDiD3U6YshznO4coN0sfZzlanKdr5LFO0o4IbHDYpYyDtctKzHTxEgG9KycD73KO/2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37+R5DeAnAfQBugBiwQg4hGtA4JcpACo+FACGajC33/6MIXNFTBCoLouhXsoIo+6AIavugL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LE76SFgtvEcK1WskI83QAUqiYZNalAYdtsFKXOCBfvULRB2sgIgAFoEDQvilGjXxWEpUFp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gZShgLEDKgJj0x2E1x6uIXLRqoTHm4wzcpI6H6QOEzGQmKbyyQmGzUvYg9oA998NRNyyka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QB6cgAO04SACqQLkrXJlKkoZIJwGOEAlhUxJH6SQAOUFkpkSTGUliuASRoRWtIzog2u1wh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VMUGjCBpnQwrdKgAUTqKIDEZgsA7AwinU1oQnBZAG8TCAAd6kCXmJYlwCW+edmamEV8yIE/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8oIFRDwYwbKpzUs8aJzkzNiEuOENsHGOrCg1isnuWc9S4zOh9HBAPiHSD3/6sz8N6ZmsGx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ath6qRlLJ5xuBkxLUARI0LoZNMQ1Bl5JRNpia1OqKRJSflmlBKqs6UutMKXMEAHeigiC/o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lIo5SqmCb1HNy/xW54H5JVVwTM0bU2rwtMd1ht3Yjs5SlgAGqyblsJZTa+kaQ9bGZJtj5D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qhgys/eN1clzI7M1jAdnvVXWv8OlSlCM+vL+mDvJmCgea8gw8OeCwFmCCc6KEABQHYC8kx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nd1OBr5TWtEuxXzom84Nbv+eFAy0zyOb5Wwd5JfV+uHWtlC/bXpkDcDf9q+fuY7HyRa0oA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lKntsDJfQhDRSkoHU1qAYNclC7G8Jgd4sYgidooQzkRVayiqUjNgU7R/+JIYpn6N0m1fcX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Lg8Y3ngd2+IAOSMAlh7koy2Ca8ptq1En0NniNjhKhBuKUkj4wakwVTlOVY5CEDbveix/2sD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QHanQipJ4IxRsZN04PSGDXkfsqPbqKj3F2FRKwgDYbRAAHAVhVBJ7wRz7y6tt9yMbfDOBH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kggiMGUpa57zb5pWtGCq5Uqg0hWXaEUtVolofbUiW9w6xSIEgAX/NuPg0CbQS3PBAKNgAj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EkAGKALn/mCAGAAHy2Ax/wAfxyLfpCCNmyaLUAC6wgCCRAMAgTabtQYNrkIi2WMZnGXOOW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betwMvZkajXYMqq2avqAD/3wTzVTawEUESwzhPokQ7tGQARiIyfza0sobDFwNBLVNMf2YV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12E4QSUiuhOeoQg+4UNtUGhj5xAb7RAnQgSaIhIVIQGCxxVE1BBY60Kkz3b3VyBxOnFEwAD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OkuFDaf1B4miOXnYN2r1DR7AdKUBBP1mGEwxA2HFTh9TcCFziEkhAYrhGOmAiRLQA9xQGW9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KT/3FssXG60Yep1VfM1gfPcIZm8AJ8QAHDIT2TdYsvpwYb0BRMFwHL0Rwc4HNLIVtCtxwq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SIxJEVrZkT6DyHOldQNjcD2eVTbpE3XceD+05R4GkR/8IY66ZWsH9Q7E9XsMkgeLskAOhA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kokHbU5SHXtUEaAncrIgSUBmCZQF5rEiyc9CPEdVA5cmKNYoQCUkPy5QI5RCV2wAOOV5GQ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EIKXJ0JcMi1ZVH7lFyyPwnuS4iicJ0V9kAcaYGAhuWDF9Xqvd1GyVwXHVnsPcGEm1nstaZK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BPYAKXIJSUgmO08kdX4SotQCp8NCstsP9mAWArToAFPwZuhpINBvBjqvIrQplCI/kjIjmW5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mwBLtTB/70Iv2lIu2NIBtCReqLAwcZEDDnguDZgFCtgIAQAuWVCBOyAGCIAAWZAFYhAAYr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BNsrAL+bKRkwaQJ8glA9Yl2PQiKTgAWlgxXchpXwiGMFiGI3Nk9lQAGDFPDzFPukZAsJmD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PnibMiNACqVr70UgA3IGA+IAwDacdWBAxDZOHSYoZrScNZFssfFRIPVsmzaaZFidK0WG32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EEv/MH6NQNmMgEUiAFPwBbYJUY38kUbyABRFCH/8YSHgBvgkhUdyAFVpBvTEH/BR1zAdp5N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ieFgBUTwBm9ABFawGOFANlxBBQtqBTNABBfQDeuph6B4AbBDFTOQiFbwVEpRcRdnV6iRO6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szBSAHiw8AW3+AA795BmpQWX8QWS+HAmoAHX+QAZj1EPD5BwzgBNV4AwSwFhiwWcvhjH8A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B0zAWUlQFmNQAJw1chRHWu/RjV5KH1O3H7z1D1aXmwcFEcaFQF+nQA30QDmBMRnwdmq3Ig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EnIi7iXV3ykSbUkl/gA4FqQgQJJAe5Xmfad5GiYkmiJCGQQ7+wAh9gBBVpkVzwAW3gIh0g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kXn3kmIZkpmn/yY1EicZEANG9JIPJpOu+qoUk6oa0F5mopCs2ihrIgItIAAaoBWqElNPSS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kdZoWM6ZgMtEAAlgAFsJpQIMAYtUAdWkw0SsEdCyStIUJCjWl4nZCYCyWWmRAmtYC34IgkA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8ATaMi9NIC6qskhYIAnQ52YCEK8KaAOBpgr1YgN/iQAfIAYmgJgIcALEhAA5YJgXKE2IJk2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IG8499+iI1pJmI9ws+0D3NhQ0siDXpFIMFh53h4AEm81CqubIagRH05JryIJuxObP2ADQ9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iGpFeITx9Zu2yCQQQAFl8AVGeyBI+z1cB3zWkBJWWP9GyRa1NwEbznY18ulp1pm1MYgOfQ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iJSfEGIKqHqyOKPGoWmeEBnshUgzgDUiABEvCfwCNWCjCIScEEXqGlTCEFHFM6T/UGVjBW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DeBVVDEG3uCgbKFWoWI7A/ECp4gaeaWKE9AH8yZYLNpRLhqlS9GscaMUOJqjo0sVTHBZNX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ABGPBURldaKsCk0Ggd0jg/BGAAEVBaa8EAB0CktRukdbCNX3q8TweO98FbVTeOV5eo93Bc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OZEXK+EMD2AB2aV2H4JdGaJdHJIAevollQeqZvIFLGB3WvAE6KdCgFebZ3piSCIpNgRfEF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ZQqRVpBHagAy7yC18iQqv6rQR5I2F5JKFaIGPCe6fKki0JrqUqqh/xqhi8YcEXA7YKRbQ6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whEQADw1Sb7yY1pxHMMqZFcxBmxGZxEQA9PnBA+QlTcBF0pZfdTHrUpUqHpSqlBGwWepCC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3yr4xwaE3AZucSAHyWLbo0gJGABVL8BO7yBH2ZCqOSTIcpBmIQmMokBifwARQoF3j5AViA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A4r2gYYgaddksV/Cp5opIt/rAgQgIdmAU80ln52mtVtbFArSUBhBNBtxD/eEgzN7hDJrUD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0Lm74ZX8MRWUKbv0VrtN4G/0gHtIYRAgQRVrXORrV2NACDbCdxZchZ+zVCUbY8qjkgI7bQ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6/Bv8CRSYODjYoLhNwQRUILbBvE76uRdwIBa+EXBiRbd/MAMDFw7UbBYUQm6Gm7eI0Q4acL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eoeBe30TsjZxuu+IrQ8MtcoYs52rqlKIwQYQFB6huz23NBdz5PCh6gCzzTAaNB9z7He9Dw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2h86a1DCpo5ftygS46ZvijHcS11zWqcsQiLh60ElIiKcGmmUVsFXpiolpHmIGjMScckQAcL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EhIKlGQJH+SwORpwMBJmAi4KmhKmXdan6ax0R5cqtIzSYZlsGu+v8ABcBgtOpeNtLBZyLC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LYABCAAsllSsczM3q/JjQIYEB/grh1QqMVApztZUsqJHSjnDhVqQ3momQ1yqNcJ+WoZK5P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eu8ocDJVDYu4QD2YIFdkGA6eKv7lIuweRnyfSYAnBMg/YBBSsJJlACDKCYOdDZjPnXr7QK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oTcgXcLHH+IHJOADgGMnAwDIm9ZpY8g51dk1CmI0RtPILQuzMRvJkgybNfszlmymtzYPwx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o9nvzJEKAGacA8suJtX/A9B0TbdJISG6XKKcHK2KASDjTIb9gNIlMOHyPLYSgOzWy4Z7uh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Q3D/Vt08Bj+Qn/J9F4TTAPmsz69zDos4P17RA74hid7AGHXIAODAGFYQ4PGpDQPQcd38A4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ZQABuOOSqQBCZ6F5wLG+sZPO0MEy6aAXzLo9CToyhABr9xPZjFagHNFdRou9iBu9vBpCE6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4gjdjfWREAshpgy90EsuM61ps8cVfKUcTrR9vSsBDdO1IVo+viHS0R+dIiFNApyaTSwQBl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/wBGEgXiFwQsUSvw8x565GEbPqRvAlAkvyJPXFJXFAgThdqZD3Af8lJi/ikT6tenTdJnGe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ekmd5sXFRUy9YahRJCCsJ1SN1GvyLMfA/2Ow6wSTpCtClgdIgAB/kAPOdwy8ogG64pUxYF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o0zHyHlMCMzkkKhkUtmdcioNfUgpaCkC1JnC9aMGaCnS3nwtkMkANEyQL9t7C7ambkKkyR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HZiCmS0noJjf8gcMu8RxKdgOc02WSUNiQgE/vcck0Np+oCXJUCGhObLsHYaKuNsb8e+9TW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DMbQ9EMhG4Cb1ECA/LLUOcHN2fjAIQQPHTTd1poDayEiqgkgyWgu8PRCfPhb0jjygkr30W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WJq5/TUNOt9/IBkKAM9U4bevMwQysAeO281U8ANy6wXDbFQe0LVpywCKUaENwP9VZnHgs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HIjIHfZvFARg/MwZdQFKDq9VzOsoMaGXC5vAMbgCVYwzMB0LXiGXDjVBEcTALj+RyMq8tq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DTOqkTdE+KhDgt6MCBE1ynVXkB63QOqMzSt7QZeofE/GyCzW92x1OFC7bYocxDzBd97giIa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kW+/riZmdAly37oeiJK3PSnQNIj/PT6jm8RMA1fNUT7OTT6LkICFPgBOW0EkpeRGItE8O4o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SxTpeYd54UrBkC7CxUUSTI0aT10kCRbVmz7VSW3U0ocBLcDZf2TqSAB+poIFTMBIZp0qf2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C0IdUDQIDCfCT/ApOUwG4ilseP/xMMCBoaIj6DIoeIhz6LhD4sjx0CWpCPLJGSlZmPNgI4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sT00RTyyOiz5IrZssoyw2s7QCtZwmYidiHwICWbwfAQgnJlm+ApUdNpOWzpYu0S4h1BTU1Q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QJfuEpWk5LHh4NA+oDDXceF/AXCvP09CAK9/UK8vwedRkZCgQcKLBgBgscLLxQ+KKhQwcv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RIgOM77gwLFjgY8gQXIo0LGkyY0ZJUaMaLEihYnbzkCYSZOmGhQ0cUJQoybNkwhAIxgYam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iVN2qCpU3ZQn67r0mOd1QFAsK5rek6ePnwg7oXFZ+/r/7598eaB8ELlj9u3cOO+6dHg3YU3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rYS68oYMkeHFy4y+f2Zg6DvGgAQJUZj0PVC1AbzDiBlIzivlnFMJiCWAAdNjcV8pd+SBGL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EjdiuhR9UBNR4cmB13TJIbZsxEpGA6bgvgL4rDPXADDx7lfuVUmTKhRtwjcuRQn6Cku5I+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bgk+fM6gWI9CTQDEWG7IN2PSzA0s5eG2UMFfhRPEcPD3X18B9qcCebPtpwJ0s2GgQoH8JS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GFGGb4m4UFbNjhRzd8lARII45IYkgockTSSCpyAFAGdcRYQx0zGlBDDU6lY1VVQIT3wBcL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oJICCEEgmsEA44SyQQAJCTHOND4q4oIULhwiipSCHfBFGC00UokEMMXBAJpkejbQii2qu+U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XbhCDNnXbGscMHH/BAw588cPHBDm24kE0IDoRAASLZiLClIDFoeSaZY04a6aOPZulopppq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6qaPnplBEj4eoeoRzj2QBEdownlpnHBqEGecj9KKK6a8agCLBhGUMIYTWDARQQx55IEEAQQ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aABQJYPBEDAcTiQEAeDwBh27e21ZHHtUiI0mykllYKKaToYkqAo1SCGq8ijKxSiQ0dKFMJ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OySDhA1NNKFFI4vsm0wmo3D/ssMx/9LCySwCfCDGxb3sKYYJv5hwAjEB27IJJpRA0wGedL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mOHymkQEI58KDDDld2eWWWWGadBc8ddeBx6tAGFYSQBUhr9NBwLr1k0UpKc4BSSSiKZNLV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8bHN1xTIVFNNOOmkU009hQGUYwZIIUU858R9DlJ0141Ujk0N0IUSXVyl1VU4v7MzWDzno08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dWWNEaYhgYYBs77+AFFwZHGMBXXn+5g89gMhQhGGZwjbGE5XFR8cNjkU1W1Tsg7IE6XAz8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WA1gHNHD7XExMEBqqw3hBRGcCx5WWFaAIMHjcdV2W24PaM4bAxGo/wAcfV5TgEBfLRQgHIN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RJIR51sbs0Ah/oTcOddH3388+IX0OeFQQRmpKceeyjAAWIisD2sFeAGEdjcbMZQBwPdYEB5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/rQFMS0IUB3GkJ8xGKg/GrrQDUJIwhCOcIQHLNGHRIQiE7EwJCwiyZoQ8qIY2bAOQzHKEn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c9Cg8B1DAkJxVJDUJQw5OWxCQnRYkajHCUA3xgpRCIIBu8OoQWmhCGL5zJTGUqU5rWpCIZ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ohDVJRFcIwQd0FMW+PQBO/CJUCSw4jUYxaheWcpSYLyUnDCViEIaMhGiElWWBsGlRZaqUm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ZYdf8EThzg0phuZStBhKAMgsCVKNvVK0FEoBBIwAIWIkCAMSDgXE5gFrOQlQcCPIFZTogA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x1vfqkEvCdCCFhjACX+clKRI+ah3bUlT9EIYIVLhCE1oAhnN8NfIZmECTwRAAAnzBcGyYI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OFGLIgsXY6bI7GgGcvKoYGBCCAT8eQhTiVka9HSMNO1JBSNqxRjW4I4UniSMEKBNC2feCt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Rw+4NSA8QksC0QAiEIAcDWkgZUhDLkKRr00EakqbmklgSMaOaO2lK5HIS2YKtpiIbWxjaw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i0DECRwA+aN5aKIk5uSPXM3Rqwtwn4TSv/NQBc3CKqj7EUjqLzQJxq1uKFPVzAAxLgYFyY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HqACBtaKgTGMBgwPEKtbTEe5C4QFdDKQwRBiR4U3vIEKVnDH7N5CBSlYATIz8Osb2DoDCd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E9IAW/snWtB9iKOsZwWbbyDghAkEBn11qbuihgCG6IQhSIsDkGSCA1jbPC4grDOBAcAHqm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Hx2AQW9oQRK0N5+InIECWMAAAjrLP6kld7QRwEMS8PDbtSpGMQaAn1z/kD74ye879HsAQP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1MwMEX+NC/9OwUgGpQ7mg5MJ+sUS2FLWDQ/m7wQe3VYbRt7Q8BLsvZADuQv07Q/28D+5OB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EIRUUMIKW1iEFQqRCl1oIhWeqGos/QibaigjHC6hKEbhoY7UAUQfZUAESjSikYRwpCQqqY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mIELCAjY58VBmeAMpKgRFrMfSISNzkADk5rclIs98NmfUFFuhpB3vKApZXkEc3IsqKjboi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8kySIuQhDWkIRo7qzc/EoiZJxS4u+eALRr4anK5YKU7iSgshsFWtIIWrIPeKWRFgwipbEM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plLZF1LR+0IALIjEG5tkUAA9TBW7gZSg10uAQpJFNdyuyVoy7lTEVIcxWqqKY1ITGxZfTz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VgJq4cAGjjABAv8CgIVhYIGdmfDFw+ZoC4rZYNnNnsWePqBlce7pBAE4ATx34DBu56sDt3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EmyhrWMOjLYqbQOAjFChfYYVPcAQ+JlqWo9bAoRqc7NI121EUJAelCNAIRmsIEJi9BaUak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Kd0aTWMStrCd4aY4nUnZcpLxmVAgDWUogxOcYIChrqZ4gtkrvrWqVc8oIX63WUdWapAVqz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GWR5Z8e8Urq/GCG+5xgS5kpw81KMpbSXNWnKXDNksfDRCKAoQq0AU2q8mr1gUTFsS5LX9/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C9zNHXYJemwlYIWuvGNuT2+6zIFwhKiDAbSghfpbv0X/ubWs9jGPcZsUhgoZ1dLWq0xx2x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9HPiKKAcIz3PkI5wUVPy4fXhCczhegIQw5oHyao9EMOGcK2ZHD+7IzBerEpQbvm078Xt4d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wBcswocvPMsJnUcPei4OwPV4nL2d3x59pLZSEDGYAP/ob39GLx/pW1/6v/mgDTNw/QjZsP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TRCD3UYxB86f9XUxKaOjPeGOdShB5giFRbbvkcZIEAI0pBEGidAiUp0Y02SY1BECI5kgFzy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JhYgRlSTZCzVflsCZQABebd3QzFCAFWGDDsQB3HQAVbkZYcQZjwGSWbGLmH0R4SkAe9SSI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ai0mRNVoINKAg+EAqQVBJiFAOO8iZ+1kka8IBvEkqDNkiQtCWCFClOcGkEwEotgAXMggO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ci3vciY/EQG+hwMtEFV4YzcpmC6e8kwEMCaKNAiwtgqN8GOyNmvMYAm5dk6P4AtZUAI5gA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DllApNgAU5kAMlwBcBMAuwMDDklAXHEG2/8Au8wG2/cAxz1AsUI09aNkcBYzFiwG25dmvj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cm6K0g0IBTPstgJXEAESIAXyhnZUZW88Y1RfdQe4gVHOsVED4SIfFVIDV3DDUVMz9TQR5x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Is8TXHdXEycXEdd407hY0ft/8NZfAF3khyP/A5eKV1epVyJ7c8Y4EOXdA3TyVzgHMzdZE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qlEEZGd2E1AFVZAdS9cDTBdzN8NiPVAFo7EqdQcGVlcZHiCOeRUFeTUEe7AHO8c+0WNYi8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iRe5BVX/VV87diAnkVeAcES3eSoEUaAXkbgCFbhcF2P0B4XgAZEtBV9yAFZIgOJNl4PfJ4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9DEc1PgS6NF5lwd6C4EippcB4bEFqNeP0iF7BgAXTBB72+EdtVc/41UGJNAGcUACa+AAmy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VAx4d8nrd8DXFfold93ac9G5J9ddl95cdf0jdhdemXETJ+gokhJyT/ISfUIRqWforpQuiX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FIInkkuVN1bheH0AWuIVKXZiYwdVJEzkJAQYAouwYwuYhs9kaMt0SQ7XJo65IkQ4SUEZHr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BQgG50RSOYDXLmR6fGgmVGKS34KYc0L4gUKq4WL0qImp7yE6j2RR1hK1kjK7pSnUKYhHKG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Jj5ALBigLS0gS+WyLNtyJuPChT4QFMxiI3gzb05hZmgmSAzoKGv4TFvygrCGMKlQMpnADA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2AAIjoh3/4h7CQBTjwoN5kAozYCjZATgHDCZE4R5woAGJALQ9Dbc32C/j0MFjmCyZgbE1A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DU+2/zLp5jKu+IqwCBQ7ZIs6Y28TpRZGZTMD4IvOITRD8yIHkRABlzQM8TQmhYxPgxEpxX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PSiHHYiFM8hY1lsI0UUAZI8wUWYEMGQDwpR45maqZ7ZXbtuKaAkyMQlaM613P1GBheIDr7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uJCMV5LrYBt0h5CqwnfsgHWCIQN/QATluFcUGTtg9wc/gJFesKjoOJFC5wUaCZIjmTcrZn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p5By7q8FAXIAUKMHhWMFSxNZNS4GlDIzeWiRW1OZu0WQcZCBJFiXlhAwEXRxGb9xAWEVIW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IJWtt6zUATx/cADZIXvfVXvhESNlkAI6YP8H2iqWa+A0Fic2xcceM3FcDUEf5spwG6FkIUF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3FCdNlffHl9e4mXepmXBjKY+mpCG4JCErJCAPtCK8SYjskmxSqmReE2VoCqNYMO9NepLCZz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RaIkoZlj0xAvPkYlpfKdMQhmvFJJDyiX6ydisPImUGmrPlKbGhgjX+ADb2RFFICcTeZHKm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ufM/iChZQw0ORqITuCQUZnIqAFT1Bn7II1ZSJo6XpJSCgruUKcbIhmosCGUaiFNlCe6blL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ZLKGuPQTNLIVTrEUdJNqaNhMbaYl+dlIhtCf9jKHLJBNIrNNARqinoAFu0YwqTD/ibZATt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h6DBYDopF4AjmABpDIJxujZR8gKJkYiRUTAIcYAAHzbeD2Y/9kiud2bqy4bjGzAql7BQIw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URS1cruoIz0SpLhrrC8CUkdajCyBcMiYcE66jAvhjEqjEginlleaU9m4vDRBARDAjdsApm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ihGmV6ploHAmbHQ+/Ipmp7c2+ao2KBbzoHAuXovQ3wcvGzj4znLVkxv38DqpoZRHgXczgD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dYLhBY/KBMoDOoORcsbjBatFBETgBjJQdjyZDhIcnxLcjidpvydJqPBomU6xBDeSdDY0SQ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YJlC17ezNCIzZ0/xLHSBNHuaRfQ6xIQ6Th8XLUsR3xo1aeFa3UwZVd+Q91EAc6YARGbMR2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WXw3AcMUsHBSbLIgQn3V567/+q6Gya7y0a/tepeGSa/9Oq/Wt69mrCGH+Rsncn6MqX6N+Z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SGFVv7MDcPO6tP1SN1YAEi0DIxtiSi+USkqQiFnLOpxkdjdrNNa6QOt2QpAisCgQc+0iP4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XAf6N7OoeII5iMj0eWpkRreKFLQCMIIxCE2iMg1ShIBaEgJacDBZYilvchJPiytSAye0ws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r5GYUMgAHNEixeSwBd6wOzhC04gGljy4VpW6rje3Z3wP+dxDmcdHspm7KGIpCf9PKGCaMv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96IFviALz9YExhAxNtAw3dQx3CYLjcjOFDOJGloLAuAxHDNHHxMAk4sxfKJs5BQADMAAOc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WiiKKKBNUyB5VQqnvRCrUCNlAO5pBzuEg4uYgWNpMOQUTJuOscGlV6GQBwxBgRFqCkFhG8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GyFS0JhGNmWl2bhxPt28zutx0Ru9W0oB1AtS9gOVfcA3XTBv8oiOWZUUG7zBKramE/xQ8m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8V1F9AAS90d7wuoomrJNNctaG3JaV1zN8IV8SgPtPMGDDxY0aM83Bs6MjAHCzwDRBAFRUB0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sZ+qkmdVqoPdiyM8wiFhInVgFzzZi7wFeTa0wivcLFJqXFb6q8dVUhZAAcRqrDfsvrNH2n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RaB1+QAiNgBDwQ2zxgBHaQAmQTruzxxOOacBFHxSAyl4X5roWJmOUHxncJrxRm3Md9Qtpj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Ycl9xtRNIcPtrxPCQm38xujXflE2x4YFeI3zNrtoN4l9mTHyxwcVJOEAJSSwsTBIZmjYEo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AoQyK2fiWxsgiZ1rNZqzPywXXgBJ4cLzfYgPUJSKOcah+rSXMLg9EUtCwwZltSyIZsRaIy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SGbSEJh0K76MKyMeKY7ULspk/5+HgAQi8ATKhUzYArbYckvM0gotcIirpIVPgKuaRcFsS5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OekgjzIs6ZoAUdkGt0yIjb9C9/SM8RIzAVyjECwG0E2gpc7k4VGqK0ADEV8zHaBgy7YDFY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igC79m2iizIERSenmwKuuAJ4ftF4bgsE0NFqkQ9YdW88l1WRzWKgdQRAmrsqvbvEyDVMM3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XRCDZWWjY//dMct7zQO9RdOsNIfbDHCsRd0Afr2AdKwRSnTtWDHZ8DWcFXTb45h460vjwS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epIA7ni93i14x1sfXBdufQ75kRcMQG/4kFdzwOxF4Ox6zcB8DZHe+//VnBqPSEXsrk7Y6g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4jL9LYJEIjcZMOtYrJvFViOMQsCHG829BxnQ02n33UfQwjKxvWqp2nrcePrVfa3bE34ZUB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sW0EAMATDI/bxqcGUOw0GsF86tpCGkZ9HbJhJSLcXYzGhDkh0A3dIG/d1V3yGHbx2g2wHJ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IB79k2VlCTgEfeeGzeqd4O9Yd/fyyAfpAAJCAEImjhqGkpD/goiaJj2nDfY7JS7LffVsMR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1R3C/aB2UNYB0H5x0TvBjeqSa8t3gZM+E6pIHc7bKR56chzD0R2uCBUNnT6C0BbO0TZudIj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IrRR7/SiiYZmnGzBrgBM8MFL2ULGH7zUjwoNKCiNrCLNOM2IK9FDy74GiWSJHygmmICASA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2C82gzuy8CXfICSFqAt3UTZgoTu4UC7TA5aOQTl5eC5oLT5h4AmhwMW1+McGQC4H7DCizMm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CQ0Xne/HGw0SW8VTtXVVxtODXTqYC6BXRH9a2Su0JarMS6EC/90k1zcE/WEjVNvCph6Uzc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09d4UzIBvV+zpUddvUkdHvoOCEqCg12DhkpdAw13Ho2Oj5CNDR4NlZaXmJWNCiCdnp+fFx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0o9Az1ArECvQA+xD7SyNUC3sLM1vDWKl45//8LDxMXDB5MXIEMyzXNzMtDQ0XNuRNdEc0MK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A+PjQOTkwJPq67x1dRkZBUkF9PNJDzVLlb34tb01dQAaGEiAgIUXCBO+cOCAwhkIECNCeH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5gzGjBgjt4GfqcQiVowoQpKFGaJCnyQZ0vOowY4UGTphEAKNTkRMGzJ0+dKCRaZLhQ4QsO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njx7SaI+tSfvxo2oUa8m0coVa9avXrFe7Rq2rNmzaNOqXeu1wFiqVJ3Oa+qUqV27SAsg7T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4AlmBACjgPd5YobnSnMakG5wB+EbLAj58ECUiQcOFDhAgNoEF7FhGjtOnSoTU4EP8RooOL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KW69SvUyTysPz4Ijv371l1RI+PFaNPgN8LTEQIUSI0SIcpE4dI/Tp6xxKZzet4Xr169NTf/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+U9lz+f2kEIHFgihD8f5gl11BpexNDP4UX+/flxoMEXSAGY34HdhceddagR0EIEBDzRQglY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YQMSEeDwRIc4OEFAHnWcM04mj13iXWkEaEDAaRpw2EIL7CEhQosucviEZ52N1pkPQAbJAg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YIYIMWNgyZpA0miIFFE1AigAUCOeTAQAkmmCAAkiZgsUOTLCCBhJNDmnnmmTa06aabSiaZ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nQLMecIJXSKwJQL/AZwgxgdKFkrmka658JpzFITQqHMhpCGEEJilkMIKmGaq6QoCIGGAB8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CgAKmlfnLqBZRARk4PsLqyxREP4GErb7fiAVIGHfX6wkEWOBDsQg0xVCwFDRXlgFHMIrTs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Qf3k0046QVCtRBI9RAEE34YLbhkUkGsRR73C804GD4xE0ruCdKFJI6LUa6+94KyTCTAXcD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pipHQxASqqqNKKLrTQGsvDA+BiYnK8QGYxvacaozExbwzAiDLMNOOMNNQ8w0YU12jDDSaO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Gsklikw878yZ/AMPXUmwiw8/NQwX9D819GWAEwf1x2xD/99yC1G4F537Ra91WJDBuu3Ca9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sZEJDCCDPVxMMIfqihtk5AXauGthCdUREFRRlV21313OBWVk/JdVVVVW2lllZnEc7W4Ygn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11xLQR65XHgvRVtHFhowmGARRDCQzKzWu5wTzBmt2BKPjdPHAwRQZhlmJLimnnWhtajdgq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UnXXfa1aYbbpYngcdvvvWGvMPEFdfuAMj10cByEfyIHmjVYc/gadvF0P2KC8IIYx6iQXdj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ImiBBQ4soK9FE/YxqJ/3/fUXoIC09Weggd3RD/Zwd5/vlCYPEWBCBBCAhBg44UNIeAIOWu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kECMjE0LGvSpymRRacEfBGCJ0WPcEHNtJACzBAoQhAhwU/CpKQijSkDsCpTUhqkwCwUIIc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AEpADDFtyAY44FOT2LTENaGpSW96kwCmmCc64clOdBpUFnYgBjQg4IuAEkOhpngoFrggUY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FFYcYPKUjACuKwqRVcilM2cIIUQAYwU43qjwE7FTdIMbFYwUoJW5jVrG5VqwfsqleQBBZD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bshqVkKgxclJWmRaEdmW23qiraA4LSIOAddEVAm1i3Rkah652q5o4S54kUReoBKFIHfJS5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CC9AmaqXz6CFLUsScJiBYvh1EL/YhusWc3mpQArAGxjG+uYxzzgr5CJbBole0Y13KANVllM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2MuZtYpl92JVODChjyUAJB5ziQot6tCPfg6NaIqRwtGcoIGDNItpoDxl1NCFro+wSyS25N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QhDACQCU24cJMEvC0nQAlpULL1NEra7W52ocpb9uY3e7xlcGsx3OJmStOafsUpf9MbXOry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s0AFO9c5JxiVdPc6lRQ6d4UmNKEFG2hBEzrXl164YzKWuQwJhNCB55gHP9axAAFBoztIxeZ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+hRG+UpzzdAoJVchfOw5slCJANIxB2kIAEWhKBH6Ssg8EyTFO6tiHaI/x2raFp0o9mxhz2B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LYSABelrHw6akBof4O8o2eEPUkBLG/345z+g8U/21CcCH3TORU/AEISqM4apUlADeXCthH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C+OIerhGuJaaKmBTiIQQSwMIYIlOZ8BBRBC+LjhNZGwAk28hEMZSgkFjDJSUzqgBamyCQ3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B7CAhTAhoIc5MMES5ZQFMuHQTWViYhT3awM84WmKdprTB/z7gSCgIQBeFKMOp4ioDqARUp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k50lFTlkpBGziF1GU0YwigSFUgX0aJaK4irz1ApCIVyUhdgSSSkRRWsYwVYaJosm6cpJsn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pHBzmv/cKjK3qBmZArBM164eakutSY+bxAxxMXkpyHg64hKMAJWIq4yvUkzUEBOA1Spgxb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LEO9WsZSt4wQtWMBUGsFkMDJx4Et0UmZ71LI1nNAMEFyiuJnRZKhAbOsS/lOcj5qVOLl85E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cg9n0uKfvZgeqKQgUIIadGnR4rFCF/qFJFdNlkxu8ru+rITVOTIDX1gBAEZAto6+TW0/YR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5UKbdJ6d+28pS36NQqYXkpWNIi02Xb9NnQNouxXeqWyfFMLnGpnFpfadRSl9oCBChMvTph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8MMG1s3uK9Sn204oA6Vet9VF8cgH1BHNYNv/I53VqNE50bmPWnVzG2DzZnkIB07yZlFXWC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u8Oh3UGBA7GAefARO0Wo4nSH2MRQ90JPtx8YRAC1q4QgjK81d9eyZ4SlPafvrnPe/d77Qkx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91XwPAyokAMfGAEMPIGgLWgTDpaOBSeUaIPntFhxx+HAGX2hOl+YUQPx3SDXVlcDEQgADn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hm7+6RkCSADhCJjEpikgCa0KUuZQEHAXjf0r90JicpqUz2vdN8Bc9fON1pB2Skr4C3eKcs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TDgasJAe7fVGQgg2k2jipCpMgDqDPVIY1jMfCgEBkII4yos05XBMbTMVH2EJvcFWr/0fyKs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njZRkUWJt0VlEyGeFUhhJu1epJtrZ1SnAV+cjmskiSY7kukGQNzKo2xACgrPruR3mX8iQF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CpmrNqQrXlELh6F5EukMR8s4AWcr7LFVS6ACA7DJBAPEatCF9i97NoAfBmglxkFa1gn/so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CRUH7GRAlrBgnuABeW5hI/UzGMdipH0xE3xjTGp1DgIn0bYWpYA1HZ12Sr8w5XFQYpAAAA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0jbcMjfQkhBrlVIsJTiBk1NbQTjKBm3NFm1IGG0/SDlxATlwsVM/ZRul9SuQlBAZIW7K8B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VemG6WQQZhMIZhMP9vWZUZi9IZIfAEmDUdIvAFkaUavhMdmQcpgYU/wlNwecEBGXA8CfeH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qZBXHiMFB7AjBaRxjHg7NQc+HgdW+dZx53E987FakqgennFyMORYrWUfZcB11SFa/XMUpl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NyprFcLdAiBEAhF3Jd2BUBGBQDeUAAEWAD7AUh5gB1riJ1KTIAEdICqNE5D3J1C7JcGBAf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LTAGWDAjLWA9PAKNQLJ2fid3VERFN9QmTfBFAZAFcQJF89V3G0IkXbJEAmACHxCOcgJ35hh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BF9TgnYrAngzImcgKPiNd2DvYamPccFrE7nYcZcgR6AnD/YXZkKWSwYXGQR1LgYR+Wet1n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Yokke1tAe68GD1YDYx2BEbo3Y5e0EMD3ezJ2EERBY1FzSqK0E0HWfKh0ZEemEQxlNUtGCy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6GygN6neg2YehMICY2RS+dXMIWQfoakC7TiTOOgZVX2CP0CAlZgf1KgGL9wDksQGBhwlmNw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aJ+wlEtJYueEDgm4DAwoAyEjgHoGME1JaKuiaGsGfwPzDnDhM/tENA2QD1ppKlKANKZoFD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A0Naf2DrQ0lLYENleTEWWQBqAJmhBxa9oSUsgXEXKDLMvya3lxFzpVFY0jOMcmOGxhOM12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I+Jo7xZtykQFRAZxYwVNAVYo39gWFwQmBcQA4cG5e+JxZtQAMmQDPmQBCYG8iwAIdcEJftX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RmPYpCvkT6EhRtrVXDy8FaAiDxuNYhypQs90AWmMAkS4ELb04iPeDvbkRRLhmreoT0V9x3i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ft1onRx4h0ASbFVgi8ARXgFnmOXMDZ6Ezh3OqqD748UGfwSIT4iDOCCGzpQFO4FoXVAe/GE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TdM0AwooqdgwVMgAPZdR4OEgAsNF3Z1VqtVSbbyI1k1AEAxkViQCVyYl92FydNcHhLVCY5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Qnj3OI+Jl3j0lSd3Uo9cdAJogP8GJ0B5UzQnXZKkWnB5fgVh4ykpFNaQcfCQV3Bho4cpSq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mRxLQqBwiMxVUIUxCSLNZILvZiJwljMjZJM/aSIGhQq/ksuVd8kpmTOMlrOlmCPEmZP9kR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E8VqK9gFUHZoQ7AHSQkKC7iXINaUiFEKv0Cf9Emq76J+ujALwfF+3AdiitaVnKYYvDBN56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Mv67Rl7CRPc5lmm6CAd0mA0eAG2FoEsZpUMbNoLJNLS1AHUNEz+BAQRJMPyZAqCmAABJAB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JCh9HGFqspSZmvkuLegSnZkRFlEGEJAGEPBRajOwpikUQ8GawcYUYtH/sGMxbNPGbImDm7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iVbcGJFpTDVklhATGnSQVFOj8QGO9TAV0InV64ACzLkJXhhdZZnjziV57xnesxHQzhO5CC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nntoGwXALu35ngj3VnEFC4WoVz8AIQpiWNlzGmIVA1LIh4bZLn0wNPwKVqvlWNXhWBw6ox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j2BFgQAPg5O+2jBZF1c2oFc6lIHr+TiuJBiSNUGk5gjLpIAK6FBC1wIw0UIxCyluSQCDYj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WOETAxISAU/QXNVoI4xFANoYJEAaJJnLjU9iQwB2AghwAk3wjWPCdklSulAiBgggBvWVJh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O6YEny/43m+CQLdnj/NUUf0I+C8qVnOidDFABNUJB1yCicR2F35JBzaqeWgqcbYgBL0C/M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J6iYUAiG+r2NVJIvdnu41xHCcknBgpIv+SuVRCyWuqlB9jY62TQ86ZMYUZmgGpQ+gworka9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oBU60FaH7n93qIkEyrFmZVCQtXSVe+wE1D4AV7wA1aeQFhaU8caKwbFCvEBX/kF0+A6a0d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6k18djJEEAXaKjD38g2VkBw3Q5hSQa7m+g+a1pV8aQDvIIWQqSwOIWrNd2T1mr+plq8ssT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7kErDc4mMDm5OpmUkK61PFJpu0iWwRu2wUS/+bFjvGFTts2FZtv4kVtYIHxtMWkrMXo6U0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yIUDG5CylfGy0cmyLYsZLAuzrkFxIheHueMZ/pa8lvizwoOe8tCeCWe0vxFXg/gKsEKfey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kBBZIdoOyfzwQEpmCI5RA0ddBx40Ee+LFzH4ofrGxxkeiGZdsEn0F3YRCN8SMabEge8WNa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FlQ/3EGg+yYaKLRzY/CKLBID0vUiWMAAClQQ1YFBrXBi54C4HjkAt+O4XAt2HuK3SFBdmu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EknXskU+R2bDdeXNRDJ0BFWYAA5jh5JpAFXpIkWOC6f7cmb6Ima6Jftwt3/bVF5zj/vHZi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j4z3AeiFACagnV2VeQmpKAt5R1P0vNB7KUwiIp+SqnyKlH5KYoGqzVjWGJXgvd+bSOHLLv/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q5ksACY7/S0+nrkpckgqt0SvILv61kZE/cK9NnNaFqmH2wBUrQNVHdv/lalKHiCX4qwNTq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mVzDTGVGC3V1Ih7glWEJlR5ArDRjrB0EaZAQwyOsL2smqBiz1XpJgHPABtgQBXgJw8F0Cb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JwNQC1BKCCwiAmBe5gOe8qfM/ySfLqNOFCLlOT2R4RSyHxAEpcEofgaurCK6VmEQIrsFV8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ED3og2LcxVxMFogT/8ZhTMa4XTgNy1K+6RW10sYPYDxsbNgeK8cIYdxL8wURwG6W4cfO/d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lC8Fdgm3PRIZ512CjhqSAEB2yOfBvsScmQ3J6UvAVAMAFdoApS8APRmHGO6D0ZQFh8yIdk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0Af6DT1Z+yIFOqOYdXEXJ6Adyj5aYAI7wgJdggPkwbZhQCNktR+lQVpI4cmgLEAdogWzsX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YlUAIXordCp4vxYSNmEgF1sEwJQ58eOVyNK6MM0h07x1qV6COAlXZD6s74OCTeyEVZEgAm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ANCnq7tS6kT4pSY5JEUIrXjfOLyMV482gEVmyrsRzbrGi//RbQphu6MGzJspVPS8mJIAcb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AMIAOrGgmorUIOK1oJWcYYpaAEhVqoMd1INL1ki6q+SS0shF6FO32+IngR8GvZTzMRAIvUG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7sJqB2OqQ1mU3Kd66koq3Ze9XPbV+WoSujrWtoAPFNMLV/bmMxx138qVISzCwPRo+8LBab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3Xc4AyROAGf92U+kIxqw4QjhQWLsELi5Gqb/ZmAvXDkB18kUnERRx96AJLmHl9n20IIiHa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3EKaH5WDFWFjPPjaeWNTt1mbsZ3b8h7vZTFtOjWcWwGcwBnctJArbcw3xc2DN+YsDaEGep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8+NAgnA8Aj/smho3YglWavhA+6xRnboA88xQMBDcwQnhexCyUkLVyRf3pM8iFXQCj2g3nfw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Bn6BM30px330wn/PJ3/qNuPpdAy8iiWAliuFcckCPPpclXvWRcvgWoSj3GSEQBneYP8ddWK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KlWmPr4agRoaCBBGdpGtZ8QC7CWD5AACqP8x6cV9xsIpawn6bhAx7CHa2FoDm+9JhrJp2x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j1BkpPloAnknBkOEz1MEeUsa5bRb0LQ7u1Euj3DipQPppf/Fu186J7lr5VaUBU/aJA4W5o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jSBvl45naq5gnwBOiK53fN1X8Z/w52zkF5fn57nhJb4OeGWguBXtM3bb6HPvzpq3vFp0qN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TeinNkuWDtVRPdXTX/0l8WWaThLbdMKqwk6gjiq89KeA2gfZTxKZngrI2kyq3gur7vbiIH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We0EsQOE8zrLiwDgwtAwgXFwoKIEOHMomKizJzjlFsc0MgCoIXHh4NmgMDNUA1oKF1DxlJ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Sx6ChEN7Xl5WVgZ1GQW6uxwcL78OL8EODhTGZxDJysvKFGXOXxQWXxYWdbgZDw99St3e3+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Z108ZlyWnJaskoEPEo7/EQZ8YUwb+9/b27AFOlSjLQlEGCCA0WTHjw4P/AhQ0jSpxIsaLF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gGDHjwbxaBOZBI9JkyVNAfTF75fLly6DUZC3oKbNmzhxqkmAIkFNP34SCAnhQ4QIDUhjIF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GiRnVBVWrUozGUZo3Rr4A/Dl79JQEC5MiRsmXNql3Ltq3aLWQn9OjR5Y4BAluzhu23tVff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g3CfLnS7KO4ygHHjLjXqZEV6VINSypbzbs2c13LSpk5ZsNDSxISJokZFsBAh1WmTMJVFWO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1s11baCyltzpuTZhXxBG+MCBF8aMiDBYsTAstj5FmuAS+QuT2uD+jRuDun798db87rw0ln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goCIFhj/SkRIXdSHDxZIWNgXLVqAf9E27CCgAFns8AECDDAghgA22CAACzaYZgOEEyKRH38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122CCDH/rnoH8EErhDgVlk4V+KJ6roIogmZvHBByz61wELHVgllQtC7JRAAiusoIMOH+zg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jwk8UYMmUDaAySuFUEKIIJhgAiUnnnDSwB1TYplJFxNMUeYUSkwxxRZssilSOaSYI2cGFt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knnnnn2aYE00hSTDwTGMGPoOoSe8cwz+VBDTZ7ozCmnNtr0scU3E0yAqabdcCrOp98c9iWV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pFrqqqaC4OqVd3gK6qZyYTfXdUBw2UkNu4LS/wl4A0QprCZZDmLIIYgoguyyh7w6yCVabg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WYpLq6LCPcOuKIDJNUAu2Wu1JawwOgjFLKKaew8oqrINTywy2ldHTDSiwJo+8wxxhqzzKK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w82sCIfaBzlxojPNohC0o8w78sBD8T346LMPP/54BZC9F2mk0MgCYWTyySinfLLIFXHkEb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+YVPNJKKkU1gss+ZIvTMBQgMLQNf2Y09ELDM2TTwsElYALV1WWGWhLOcAaBTu60EEYOUqF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VhwIBhcQZ5+ltlpptb22WWmZVUUPcikxwBLGhf0PbWTzHcNeM581GBBKXFfYXIgp9v9YF31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kHtlZcTX4ZU09k3gQO8zklgg9aCKCFfkhFpUVULFjGMc+41faVZXxVHjnkkCuFRAQx4DDGH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SDnxAHZAIMadY8A2MO3kwE3WmVLvofbEezlgMf3nqa2Hn3338UdiB6HvYAKJRuKQQw4nNO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R9F2bYIH75edghiOuTyKCKBKZYYP/6S9H67rciE5xADCcq0oRYQBQd8UgITAoSkexgJAHE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tGCAYV3LEtC6VrSUx4lceQlbl7hDA7qhpjW5cAtrUgKbRpINSUmqTn6qxp74lMM+CSofhZ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oU0YjOAGI0cmjDSVH/ylIy7JSmMpUpJVTRilacYsLCwSnGgMkSq7ISq8ZIRlgdbFaeypSt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AbziVfKqFaViFQIRRShCFKLghj4WgVuLQJaVQiit75iQjlIqVraOxaxkAXIR3wIXJbBUSE9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AoSAGzAqyiDlIIpRQMQEoC5EIXp/hYL4AhDGIQo1/L+NfFILAoCjjqTtjIwMK2yEuGnYNO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hn8lIx/EcInYwAIQmJmCZSHbSESgqbJqWvOaDVlIyUpmilJQSiQ4C6dBdLFKoJkzJjSpCQ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gnPxEK1LD3GaohxWohwNpUqBKGMJCAKEZpXl6+4jG/ZYMs/whVG1rgxjaGLtQtQJhbYeoi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zIDePKkNhA6OcNchDGEWw5jERcZylLvNQP/Ct3ra83OrUY8POoADHIRgKazpWhmC4Q/b8M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6HUw34AAu+EwEBnvAH8xAgABgoTgwIQNWjRMBwt7LVdkraRk6AzaidCeh5PFcdESCnOMSJ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98AdA+hPAB0xQwQ+ZQAw4SNH45tehDMHvrRSqEIAgRCEGGXZEBBRAi/zXohX5b4D3y8IJEB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e6StaE0JMfXXBGFKyg6DLIJBI4oY5fApNqPXAHMNUxWtMiFggFcYcBpImKWyjTmdTUJkrV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hnvg0JxzaqYfVACISgcgoYxxRHbaUBhObSKkHsCmKXKyidsEhK16G4zBdSK0rXvGsMlZijI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CnFdRWRw4otfBWpgCF4YY/4xa8bijAH/ipiDoBs1pWyJK1ckeU7iQwTIbQ1hEXwF8CRZESD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WpY8V3XPpS6VjPOT18AFSEbMi1UOQxh8eCUFkOEvQxGKUY5yGC604d2ELcyXx60lolwMD4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djHnrkyaVqEmthMsjW1uWR23csgMgvnzcKJEnL+7JwvKQbR1pk0duaEHpz1iR8WIJSoSc15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gjDMszIo7dveDNoHtIFUoW8ji0L/Pfq2tUQUO0qIDF+C/DfaFCAGGfBL4D4KUrIUJqSIO9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uNbJULakvR05SAslVqn9OCFlrwhKX4IARSQ4ptWsI6vrXaL/5YKVGdgoQxIOAJuHNCC3A3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+i0AJnqAFweBqjXMJT1dTGgMLbcYHEWjBF9BMu9So5wmrUSpb4YcFAWgIRzboAImCEAC6Gt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Jgv//4ID/xswH/GvTtDgUWfyT6kItYdKLFpmhG87afvE9QgnJ/QAx0nZCOpgLBH63gggYa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JCAoYXDCEogFJhG2VoVQ0tKFSQieL413wHdYb6Zyq1sz8XZNM/QtKYDb/0Q51Sm4xBWun4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lJTOIzBoanSFH3iZfqRm65q10tbheL3a0xFr2hGE20FoWzzXoKGSf1rg7r6/G1loINoUci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Hx8Z4ElY+MIlPLCXEvmuY/2Xv25gQx/ZEAlvARhcsYAXI19VCbjHvbroqgOHNfkAEt/rYx9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9XCorFypiHO5ZRy0dV4xrm2IbUEYZjdHwhGs+QmMQmVjFmIBPIQf4YNzMyTSXbXslIpkju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ZjWbMpV/r7NyYhkmDpDHOpfv5Zyo4Z03kSdAHcAUrTQFnyFwAQRCAAGqVAXV1K+dQDUd66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ueF8p+hv+65QhVmEJ2lNAHjcJabIfeSy+ysWePFo5w8zcXI2U8dLEEFYVSQaVSXxEcs9Np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X/A+ThECqQM5POM6L6ABPaWAeuM3luZSypE3PsAAuOM7GoAETvAHLRADToAFSCAYt4JVdK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Yej8MZnnEZ9HQU2UMfAsA9LDA++nEfmDUhWrADAZADYnAC4yMiAoADTaA/E9JXPiBvCwQh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AtduhxUg/xNXLkIjM0IjJMJuHiIABiQGBfIBVfggDHRqO9JwQLICAiJxJKIFcWBxTqMFS3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V2hldyJ3clF6BeZ6JbLZcpaKIpMSdzv1VzmIj/iTrnJz2nXD4HXbbkeTpEXYFhXZeSdJ2S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RVmkilE3et5wGH3QALVoclPiCroIcooxeo4Rdq9ViCIUjO9iX1FwdmgXBXnEdmzXSK4yLu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vmSBDmLXqXjXnnBhEmYAs2SIREcphEKaMQGYqnLvaCCiPGLqgUeapUTsPgSpfHYxAwS4QS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3RrL4XeWwCtWAekhEjy72Y/uAf8zUTDewe7fXkA7ZZL2HZEzWe1BmM+AUfMOHBztzZccnNE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0PzfPBEZtIXUE0ROVZjDFDzfVJBAdkDGtanGbHGN7p0OBPAZ26jZzr5UG1RBRFVBYyT/wt5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7kwRwg1Bnw5SOBlKEkRh0owQNUFHCsYCYVlAJ+FX2ZB/qEQIRgATil5Jy1g8aoBs/lYC0oR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tbEQEwyGsRYB5TNVUryAR4MT0Z4GjZsUaI4R3T0gUxIFU8qBmHuRTuQRyxoW2egwRN8AR/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0h/iIwYwgAV7pVgwQlcqMj/vgwRaiB8QYiILFIYf4iAykm+KVYYlwj//ViOsKUBt6IVWKB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eiZQOhowUVxyQJkHHC6HEjl2CsRXJzR42MmAlWZCZU5HKP2EIyVIkzV0PamYnceUPHlVzR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+Qzh2Se5NCeId4reIP+drphFrQifVCRFU9eP3sU4JIWf+MmPNfaLX/dBVEJ44iJyH3RHMq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YIjgQugdQsdgcuhVdgh0QsHlCN3dIIfreh3sKgQ8CIlnAtldRRlyQK6RIZ9UJiqdSOjwd5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mNdjmrcMM7EoRAd65rBL9umPpIAL01CeM8EOsdRjx/RjyoSUQ4YKtPeQTnpNLMOQD1ldFy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ozqWR8xwcM6cR8OAGmYfpOTFM0VYGSY6kB+GQM2cd9bfpmIhB+9iQ5QpUVFoBoigFoPCk4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QFkF9Gd//xAWvOAxf+MV/JdQ/kcWcFE4UQlocyEXVfk4Zdn/FUPFPD5YT0XBFJCJBcrhFM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CjAU8waOQ3aLJzOZKTFRGAA1RVHfGBBRGAF07gBDiAAQEQA18gAnlwbH6ZbNixVd0hHnnD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HhGAU572OZnDPRcyGqJxmaNhJDvQBGKAcDiwrSdAheRzV+wGbxRyroS1QGAYWA4iIDKihm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/SIgInIvcTbrpph9knBBAUJL6Zb+AjOhYnZhnXCoqki5hwiBa6i4UULHdAKrRlW+7pnpEo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c3CCiTTXnd95J7c0MOd5S54nKTNHKW0SRZMIDmhCK6wIdfOJKarYo/0Yi2jUDYzxnwV6R4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0eG4AVF0Ed8tHbK0khKyyyEx2DhoiVtJFvG0qDdwqHdOEliQmAk9wmfgC5eGwonig2O144r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BEQzygz2WEQ4ag2fF3oPYLM+eg4BKXS0xGPGdKTGkKRHOXlOxhASIaVPWk3UFKVH5hAQSZE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QjEU65kGi50aUe2WViWjQfGabutLk/AjWoIZNKUQzel0/bt3BWk2pz2jwgGHqKIReIEVF6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9thaBSha5gFF7UVCZhlEzw34e5ajEO6zYUTeOAzaYukw6SG1GBWeuehlPIADPejktGFRfkB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zM+7vM86rVoRnR1gJMwAC5mgMYEP9tnvEFwzO8a7Qdx3OsnOADX0VUOkg10AGEn4Ya3SMa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ozGuAYADJoAFBtIc6hNZDHKuHFIgFcIh88Mf+ZMi3UojEveb/eOFspk/56aa+OYgBOxAQl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acmCWcRvMjHNRxxwlyUktbhSRbq7J10akmkgiJZpIm1Hmd2Fldpdix2ZmdILuJRPcoI0t0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0l3JFV/SyqbhdrThFUccpacTFdPvFoFItqiXDijQIVVIqHrAErYCwU+KzbrBHeYS0gKe0jO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JJHhC1CWYsddxgzMgt4RJCI/QdnqBhmAS2J2qAIla27BgQk4cbMfECyrX/tjTKDEc0dJ6X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DnYbpElURATpekjKMV0BuEzKpIXbyiMjuE9KuNVUxFQafBgJTt1kDmAxGxaAZckHplxmE0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8UUfULwZnIKGiLgfS6ANc8cFacLk2gqqqKbHrbRg31ZUnkqF8TrZ7R7u4AKf0DwAGCRkF5R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AHgGF+pXu3Y2BUAwBUDZAxKFOA8gZytlqOoMgpZ2v58hly3gGU7Aa5WzgSLgU7ehAV+QOZ/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hpHMahqy3QggTAvniRggaAKx6FbIwxv5zQBVjQqtDxPBOtFdBRVEZhH2v1bgnMhTlghDei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xraKzhac5/yJGQpmkKcEZggQGYj8nYlhZYAJBUCT9Bq/nNq/4o5oiHFfhdpl2yAInTAJxEH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odMJw+gQJhQADilSUdx7A4PC4kh8POAp2QyIouZ7HTOQHsqbEjsbGWmLJI3J1wi1xObA0oW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27JenMWMHZ+wqEU168mSPWkDQIhkTKAKewlqrMY1sASd3cbHkkf7JWHLYgimLXiC53ZvB6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B4nMdOS7VzPMhuvQlbm8joosigsNm3IGIsuqSRLDaTXAzFgA8EaY9JlI9PLLf8abML84914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1CjDGAHt/u6QI8RBQ6srg3TLhrQrAx9eI9yZvIv8zktILs2FOyifMObE0m6tOC8BZPRHMZQ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sVM5F9z6xPUcMU9BS9c4po18FVi3ErQMkWcdN+74e7QJAL6MxMYCE7CVgA7ly7fGpnS9km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SmDOYQG+q0o2h+aBAb2D1tcCOWAetCEC0xY2vrobsCaXU5MUWMkbv8GD1YdSeAEdeaAZ7g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IdV8ptsj9EYMp4V2avSO0gdzVZqQfjS87FtLIAFCNAgPE3AwemZJlAC3SYATaA+FuwgJlCF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7yZv7AYh4tOFA5JABSIgM1JXI+LBQU3VVV0iJAw+mTUVYw1xeygiYN0BwNkBY+0TPqH/Bl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8XJRH7LBdAw2JsxlhbW/BZ13bN2D982G2yBdZly+ZNxH7dsTYEt3TiMHCLDukptyqLilc8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n1wcs47txa8Y2fUp2VKnRZWd6TQMjFACtp49doC8jElb2qh97agNtCAXtMkZclindaeC2q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ABtujyCdC+2Wm8BPTSju4oeS66TFn2QytmyXvLDstddDcXGM/do6UXkH/yDMqwegS5YtmN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ytmUMrI83q9sMhF/e+YNuefduDRTCubgSYlGub0MDJsbzMI8zCSPucXEE8jsNcvMFFDhfa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j60tCrkinZl4hT0nQx/4NlsQUQJc4RXgUyI2QFlc4Y9c8ajhZAHzfxvAVVQM5kAZT0XAVW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duE1ueIY3uITLZlZIYHk5wSlVpgiQBtOoAGzMRnTdvasKjsu5RSaYZdxiQEtmKvRdqstYD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5M0iB3G4x19YTmZ8QS22mmdE632seXwYwObg+ZwnoTitq2kgQUnIDoQogX5IQCcudTsJgBi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eB+I1SBigABwKCP8s9N7OG9RvYZTTSC3aYX6VleiA+kMhOgkIJyKJXF8pQWGXrBJEw8ZoA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mwIi1W58eFl3K3RZ09LIlA/Ig+jNdCnOqpvuqt3tewzp23Pv8pRazruYXY9Cmfq7iKwN7Y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1yP7F87mzXxcsCAYIAw2CgjWGh0tLHhcKIENDMjJFRZGQj48gmZqZCo2cIJ0KF6OjHqYNqK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IXrLKspLW1s6gDukADQDW+vgOHDTWoSw2KpAZ1GQXOBUnP0NLSHNbX2Bwv2y98Dg4UFGcU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QFGXrFl8W8HXMGQ99Svf4+fr7/Ep9Dw8yCKwD7wu7g+jUQECxMN04Cg64ZaMmLVqSG9AuJt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c2hvxIsqTJkx5HpiypEmVHlS1dulRJD6BNgEduPkiiM2BAgUAzcBBozcKLhSgWJF3AlOlS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qlSqGjVLmyZwEaKrCAcawooNC84FBLNmQ3ClEOKriLdjNYiIG0NDXbkawJLVUPNBl0G6Bn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BHEitWjHix48c5n3EoEMNagWuXr+XhEKPAAyBbDh8+0jgx4tBbElc5XGXK6iqhk1SunK1y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LwXt279/Ae3Pm/SVCixhOnPzmrCGCNQJPOERA4Hw47d5PaFsDboG3XQK982hwoiHP7AgRkmN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QRAkSw+7mHaNZAeujf32X/AOHB1UXAeBFgodxdA4YFFxIRIMFCAD4Q4IMPSCBhw4VNNGED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AgiwQxMCdCAiiSxMyCELNjQBogAb/7KABQNi2JCFCTvAWGGHF9oAow0mBCBGFh98kAWMAm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hjjyEi6WOUWRwJJZVOThlljh2s2JVaWnTQgRYhNgljl2HaICYJJCQQFQpqvJDYFFvg00UX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5KLKIp7w2cA9E0wwhaGIGnpoooUmSmeji06gBJ1bVGrppZU+kOkWmnLKaU8+BfVTUKTe1Ee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SsEtroq0q0qs+rrErqaqGxwgorPo324+uvwAYb67B35qmKIIMkqwoqNSzRbCLIAOoIJJFU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yraxmHLLKX/SMsoroHRSCrjL9jkLLn3mEhgwhggjTA3INjDLuBdIIQ9F0/9Ew282AGuzzT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kkDEEa64TzTjzz0NOHPcJW7A9AAxVkwUHkKJzwweFE9ALA/E4TkskiyaTyyiyrHJNGLcec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L589kFNPPOlkM6lBcWCBBhBQZXRTUk2FdFVXKa1VGiE48FVYL2hQtVgOhCCEC2m44LVaXUn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2Wd1i7JUIMAuVRByp43tmffaulBtndkFVxhL/DScZbM5Tp1gwHn60GGmKIk5YaavfBpnfd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d4XaZM7lhbpl112nHeV2+gR7DFy1gYYETSBA3GwdfEOhcDBG01912o1ujATYSTywMMQYQ8L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kGBuCEeTH/EIAFBgQ48UR2GRxmHxCvSb8ffz38t/rnPjQYFnhn46WgCMozUHoEbyGhYowx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kCOLTVyRooo+rBgiC+ojYQICONgBDkzgoibwrwlY+ECScpQkMYjBBEUy0g6UdKQlHSlKP3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z06EpJutIOioSiEKzIBWJKoRa0lMEOqIkFa3JTVc6QgSNsoTV0qoIS8ISKO7RiFHdIBbJ8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gynUoSLlKEi9iolOZOIUppgPTNXpiviwIqh6Qo++aIpiWDzUpHI1BUKVkVDDyketckWrNr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0sRsc6qvEexarXsvaYLmREixaNeIS1roUtTTTi/5DcWsIy6tCsdanrXnsChSHNFQs+WvKS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SVSoy16ADIW+6lCyUl4uYNfghsjAIQ5xoIMhCStYGdwBD3hkIGIPsGOw/jEqgrijYexIQ8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RkASslRjQCjZC87CPPlJk0WRbNZ0ZTJteUSU1qYJPD5EwnPQMIT7oYKqBlgAJOO5pTlHK0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i9TOFoOrYS0EahCCELrmNa7Ic2x0CV9AxyICeYpFBF8oRibvpB/qjaYKesObRCOHudldrj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C40JhGcR+1W0QXo7ckbAczlsvc5p7huc5UDjfWqQ3aQgecL/igOb5jDhI00J0v4OA4qv+b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zE0J+ulCH5BhgAMBhwkHagETCAAe3iiPACWIQAye0AL65Gd6Dl3N9eamn8lthqYa2GlvzC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hgAvomlD8L4UBDK7IBmUwAAwFAwUUCYAGZUrQiwk7IQfdDggCwcAIsgOhCTmrCCT40pCQJ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nACMXwAgkwyk41y9EHIdhCDH3RSCFUrIhN0NrAc8loKxQQlDarptjDsQJvcZBULHIFOOd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/2KTBDZIQh+9QHJUZxUdDt1aLYuMRaObdQwn1UFle1KlydUQlWxJSmxvuPU50qVaiKVXVx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uIojfOVrXfm+t77sRWP/fnXJ333gSY+WdGQsbLGnTmSCkJdwxCZeMS4pSGEZFmjGLeugCE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UoEsFIeiEXuZn8sIh1sUkSr0LABg4FhE1ZMlRmQ5UvgEjBDuaxcwAzHPGwQMQk1l9f8TJj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EIWBDCLbmEjJooGRk8EMJNOM8spg8hKTvMyaUm7ZNj9T1M8A4Zvi5GKoxhwUCyxEnVRJSl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0BUZua1cpWlnzyk2suYIvUwEK2ttrlLmNB20H18o23hKAOQfyvLshKvcc9TqJHGGli/OWM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QPQMhxrSQFo1oMaD5laaG8tJJjOW0WhuJmcbmAonYAGCHVwz//C95fGlBRjIDnO0cFIviw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7QggwIJwMSAg9VhadV5TmhecoZ0Fy8HOzVkIZ617seq9EqaLuIwEERSFCBjMOAXL/FB1ho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lEhNYyJB/XaAhb9qYbCFvR9d83e/DmGhBDkIgAGB9FglOVBEFDxBCRAghiA4ULMfWJKZdi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94oJWyBNkMighJI4QBjro02zCFiEylvZAL9SpY3e72TRTAgw0d55oJ8NCHi/DAHUDcAB8q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ILXe6N4Diu2N1BKrO0VHNb3pbTxUelOVxX1g8ejDOiMcDZXG9s5x67salq7wO/Zeufe+Pa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9UBFHnOIekK4qYrbpfq+7lGoUUFNm7OsTAAqbmgDwq/MO5b0vDF0hEDSIWL06O+PGPVxYo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GSz+F6pdzI0XgIOVBqtxOYQZjlk+LMK3BEou076PiWEMyO+4scKKWQ6EhWwbgFcyRZjczI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JLqgmza8aEysF3ic04+WVvisYm4bwJOaffRVpjBc3YT3ObsbLmBaihLWw9KAW4trV+fg2g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tm6XzdAhSOgdgkgIwRBmP68Btv6BHenH4AFwnCEUlAE4pxY6k/EAhhEa+JEYduMYkqYY0Z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OBmTY4qOYMm0E7QkU7sPYbf/Y3pOP/G7hWAk5gAS1gPN4hHNQGbNjWA8GmH0owAFJwALxx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HsqDBckjAk4gAhhQAsWhAaTjBF42PRFVPdnGar9zFznoA8kTABgwHxrQAgwgVxaCBG/xBF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GABSGCA4FlIiayAwFgAibXJSKwb2/IIftzPzYiBlgQADhwJCYgBnkYWB5CQJ7FJJ0VQSeQ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BQGQAwhgApB1ITvgWmKwAylXiadVJh9AIrPFJiSAQRcHIyt0W5voJm8CARZwQ8KVijokCP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X1c6KAROrVRE90XfA1dGTHXlF0i74YR2UkXeA1AZbSD2Y3dNQlK/MldncE/3a08kb0FV9y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x3rNWI07NETrYgvkcmBD4AXiKI4IdmAL9mAGkI7p6AR1QFUEAVNKdksGsAQEVmDcsndLIA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CB4WGQB2KEkC6yEEnTYkjLIICZRxEuhg2dRzCghzCipw4NI2S1pI+qNzHYqA8/dksaI2Ts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NjKYsWTOwGQW0XskAXzJR00rgRIu+ZIss01AUFRd1nxbZBM/gzHlJBDolH3ZlzRCwH3ptA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YhkAZbc2dr8RV6oSAhUDpa0H52wVaF9iWHNn/H8or6QRjV1mj7x3+OQWmj0zrSwBuY0xmZ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YRhKIBqoAf8bivGAezOB1HCSFJg5fXlKbnkZk6MbJwWPwREW2BADLdACgBduHKA8TFBsTp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MZoZF/MZhtSUVsxpaYWJgDLVBVW/UE5FMh3pYe9VFtJOVQ+7FtHLiCgWZTYoEE7EEAY/ME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SKAhAmCGJEIiJHBvcZAhJxclPvCGzSkC6ucheGUhLWICjhUiCHSHZggkY4gAJeBZSEIkEf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VZSkJxC/ciUEIkVlKJqYVwHndya6JbWhAHGBSKUXIhLOJCucUmpAgnFKApwdUaOvQXQoRU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fUJGzviMZSeNxOgoR6dEwRh1W8d0EiqMXCd2rfL/obzyXvxgdmvnRhEKR/p1dhvZX5Jyc9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TiBW4QBVEwCZYgA+UIAg/mBK0zNDwFeELRkJuDbPMoBfVICnu3SPPQLxmRAY2ELscCGMkC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wdz4qBQSAeQvJkJuHSjBGMDMmkaLXMBRwegOheqvXov7QkR5JSxxTBiIJASDzDRKBDXxZEV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QZk1ZWqDMzEsMHTVU2qB5BD8z3C83nTRgTfa93E3UQEJeaAV+gBkJpNE/hFHCCAkKQNGsm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Z2qhBl7DT1zZZ2QTAhHQBK1TNu5HUF/RFSj0BAbglV/ZH2QFg3QDgy4IUYuRBApZABYA/5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hreTn1UBhAMFyFQaxk+WiLIWp9ylKZkVHVcDkXiBu9MYGlFji78TtP4IPCsayV8QVZpalD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8Bmk4Wic6ZnZIwUSQFO84QQlwATmo1UxIB4BiwU4wFU/hYSNRj15sxrAwQHIM1MDEjsEMA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fnRiH80z024AM2YCEkciOApVuR6G4CcAU4gADUEQIT0oXKKZ1NMEAC4CKOBYkC9CL/5p0l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siRFYgdBkAMMEAAK1ECTeHEfRJ3wCUKoJQBaQAJxwIlX64lbwkAqB28ptFtJAwEZ4DioCF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jExaCjkHdIlF27qIsfmv9fGQqiYxdd0AWN0ChGtOK3ZcdGgjtd1UiNFAqNuXi49IW48YW3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1rAe5xGIvMnpI2XIJ1bK5nMujPPoIVhC6EtBU7+B5ImOSRro5Q5E86ti66igPT2oRG9EvN9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RJBWl44Ai6lwemYRqYqfuQoGcwaOoxajpL8ZB6bkoxcMpLvaQxHHOnBYNkyJRqKEm7FnEy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3QuT3usRAPELRXUY5wtmlLoTNXGpjPQAjCQPadB9ncpOUlGUoioVUZEAVKEG3/C/Uzlned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AWBkVQzdl+a/VnBCU2apG1TqCkvipErxisnglsNzRpFPF3tiH/FKBTMm5JD12gXtfqGtl6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HQxJOdhLmMbGl/BIOUK1PWtlVbCTU7CTaxngBMtzHHYxGQTgUaC2GGH1VfsxbKbZG8dBAM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9wVQEbARgQAwBRPXdTBb+Bg71BAI2JBU8AHSKABV0lxjggbd+mBepzbvxTISw0Wfips2Ro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VzR7s0HSbiVQAk2QBTiwhiwyIjmSBU1QcTjgQIvItEUiBhBXtCfAAAyAAEZSJkrCcc+2DF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jiiWSyAiuQAiuQtWKCQRI3QRF3JqIYJgDKW2rgW7BRoNmVXRB1KH+BcwU2CoNyi1AHRfv1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/ymuksySIkZe18xvpF6zkqHKPEYj2rhqlLiIe18qSqGL+7iRS6Jpd4x/4QGBgnc0ei2cu6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HwnB5fAMD/m2Spq2RFkQc6FgM7lpJ/2nsZUQCMRI/1WHhLOi6Htwmhm45PGrz/cs8CMzAR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k7wXWSr1AKf34HqjMqcgSQ4dI3pHpqf2jFL84i/+4kyAOr7BN5Ms/WTh69I1U74ldr7Pt5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n1m2ZVEapC8Caj6jQJ8H2nKmdZyZR49jUIXFB9hqsMHCBk8RZSEwK6FQdh4AQ/AERBFETu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oX87UUpDMYBpXTLJWgN9MBjV6hquwf9/enkEwlsNtwOYgOkMgwNThPmWo7Z5b3lShAkcpXM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AcxqYBT2AB+AqxS+gYjZZtA9A7sRbGIciYGPCsvNFVduEDNWRteLPZn1McM9JVgBYWPvA8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z4kEOIBYT2JyKyAAJAADWLAD9rMi98YCzklXgjWcAYAAWIAFjfiyJuAgw0k8+9k+QeJZkc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cBCBBwEXdBolyy86hQieAEoMy1IZKeURIHK9AGOgAAqDwmY0ImFmS0RWu18PafYgsnZ6Ap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ctvLFwZE9rB0jIJ0VQQQ8/CmGworUhddHYqiKQp2IOpesuK4s3KiEvrMFN7/zXwbzeGsjRn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aiCQiW4ipOSKIbz+nxBOwQMiFTz6ibuhkYrt36z7PLEVE60AZtj5WHSIf3Cg62SATo0GI6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Ywoj0jFuesurejzG0XH6esxQECHNMKNXYwVj0ie9kCvJTDFN0zEz0+Jr5ibxANzEC0XVC+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u3eHWQBvz701NBlPmbT20GT1H5DWJxNd9AwP30JSJAAVaNqzMLF5tN1XnRVgWV1SSw1T/Q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YnJDGJLyZZTm0Hstgbd0DA0wGEg1RY5zxInBrX6pUkl+G0JFw8mkHac0HNkAHteAbMjhUr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2jM6x+N7DJ/x9LQB46/BvJYT6L3RvoU1VX+NpyUUP9dzdiQdVjgANjEG6ABhcp2FVnjAMl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zCI8cp8mR0B7TNzEHQL3RtzxAUCq1QS8OZxYEHD8qT4gOyXZrbQnwEACUHFoAEERV1rJQS+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kYtMk7AAVQoAPt7d5x0CX8wyIikt2gVSJakFvxNsuiSraN5t80p+pTRCcz6LaksHNDB+FK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0I4OUiFfcKmFq6J8yyrMPOHQvLhJx6Li7LiJG0doZ41z6yqMG40ifo0nOqIluqLs1QV3cA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ld7/UJptALPbrJAaTzLGNf/uXXC9Fjutd+2i87Pv/my6Rp8tBItfAKVqAAVgACoUtJepcI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kgdn2nOd5plu9B+Pk5UAOEilLa1pLQAMQzvu8cioPtdQwwjSRR0YBiI97pFZKKw3QLa3mLY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+oNh0YfQDnkqrTOlHn7RgGC+AHP22/2+fnV3EVRd0URckVgi5QeZE1LlB+/nTA6KfAfPzo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ujX9smoFewACR+SVYA03grFocnMPFEX4MxyYnbGBFmAAEvADS9D9dZkaoNGAMhetLfbQmh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6q6J/UEWgUIHIIcMYOGhIWIiBoxGTGPMS0lToQaTkBAR5qbnEdVnppVPaOjDQRPBDFOkEj/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ITE8RhS0tPo9PjDE4Xw+hnZsaGiKQyAQtTsUxxcUi0SIRBNFITz4+0T5IOTZILOA2AiwCJl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khLE1XTQLkLCzZPuUBJThI+NlImmAxYaKJP3zg7I0T8OGDgBMBxOzYMe6DGDEfTIgpKMCG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2aBkgyVObGRZuXKHgCwvd2SZuCMIjAoAoEC58gQJgZ8EkKT0OC5LE5cdWHTooIUpiacJog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lbqmglRWqK1y1dRN7xcMHDnQFKJmBVy3bKhAlplcSN+6AOCy1x4qDTwoLAg7Rw3woe7Haw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6xbw4saDlUwBLPmtXLmL/zEHznx5c2DHmiMjBh05rujOl+fCTf3Z8mrVi7s0uKAAhO3buH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QDwA04cfKluAUKDigoX84cuYMXz18cmk6dQwHr2Ato3649SfcCScKDv5GEPPnw4TNkqMPe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jx/cQB377NVn4P6dv////FU33QsEFuhAcsqdQcEZEFAAAQQMOqggc2VQYMGFFtShXwYPdN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KIJMrVxwMcqlcHhl9QUGEaDj4o44wPLncgdAVKZx2A23kH3o/mlYfekEQWaeSRSB55npBJ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t2STHdZQAxADZDkAllsC0eGXYIbZYR11sfdFGH4skOYCbLbp5v8CKMCJAgoJqCGEnWrkea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BphIDcMxq84IwGyYWQhhBCuOACBSGEIIIDIhBK6DaS9oLMpo9A40CkIbgQqaMuaBHBAXvs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6h0kmhdXFrCdqZ10h/u0I4H625pHKI9cV8EiGwFlZA5id4IEHj8wKEux+g8Sw3a3cCVKItD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e6I3SGPrAJJBKs4EgMBEUSAXQZHZDLMJ8OEQopVdcRgCzJYMPPIFwTwawsBzGjAyyOVxBBM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nW4KzTOVEkCoNtlsg8Q3SGRczjwFyYMXFlfYA08AWOCARRP52OODQDi0cDJA2oiABD1NmP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D/Dhvt3NAHLjEEdEb7ICCRDU7UMZJIWcK6hEoyNcRSSw3ZUcEJJ1SgAxlXOAFcHVaCTYAB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LdXBU08xGoJfA3SFCVejdNHDBFt4pURYsaaVt1tesSU4aEr0QQALcazQhuKLx4EKiHBNRp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RySY7YZKF5Vrlpk6/mGWYhumYY5ZQvJvpmqbdGuuetr46aaqRT9plpJPbRxVi0XdC7Ar37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HwEYYnhgcws23xyOBAo43XWHAOgjkD+Gd0P225cHXnpJ6Kche+Tnpx+z/F2PfoDdSj9Ijs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Jov4PNtfgFhhty+MAWJQqgAE10IhSp/2g9FmhRhSiQBho5EEI2il+BnMWBDOjqP97JoPeE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IHzSB0MIwhGS0En+q4GWVqilPnhJTEcQE5hqUIcvqEFNb8ohm+JEpz/pyU6MgsCd5hQnOA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EORSkHQMBRjQIVBSZVKUtdqoqQ0JSmDiUCUHlxVC4gQRi00IIDEIEKElAV8ITnqpIM4EQW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XenKERYgV7nWla0KaodX4FGWJvCgvmoFK0DSsg4g/2MdRlxQA9GChLZy1T5I4GJYTsBCHY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2bgBfCOCEKUjyAU44QxBfOxQhqRIIaEnPCwDrFoVEeYYsOQ4YGkFCMalSxl//GEEHFEAKO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AQKwEAcBdGAdzrSHQEpwsnvY4wkCyQECcICDJtiDHhnjxhP2kQUb3AMh39wZQTqys4nQA2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CCANjMCSpc2khMQryUvERqMpnIz8QQhBPAYAQpWEEE3FODkjTUWGGrA1CCkjO1kUBtLvAB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DRNW8WiWwjKALqhlLXsDUVqwAjjCnI50GUBCGBR3hTbUdAcriIMPMpCZ01muMooJak+DCt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GMNZ3CnOtrNpTNItQzqVqcY1EjVqaGhDFM1o1XZwKokr3JoRNWTvOQhiHkKSmsEc+Q+AR3S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FKTxFIA8/Vn/H7My+CO9AqitgsiRgc6a1jMwqEERmpByKnSh/WVIP1/60AAnm7sObWhFCb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fWSDk3kmD0vOXX7sl1hCY8oWpXy9rWPqlKXGIhC690JZDK8EtkYk8aEqDDN/EwAXTKE57u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3czqioJT4jBc8IzlQjCKkpPFLKxrjGZ3C7hahESpBRepToXKB2kx1gANQ4bwS8IKqVnWHPh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Ma0S1p2YpfGuDXutZFvUFwJwmELOQcveWsaV2QetMS1lsNeZ1s2Te+h7SWLgnAgVU24loV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YdiyE1sZxSmd4YyyXZhhv8IBBp7whEhgoAUkLsbB/xBGYk4xohkaIICpIuCKdEEjXU8QJjH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wfV0gKUwTQFHtoQQAhO6fMmsDNEpQAAfWMgABKhgMT3GOcJWiCOf+RkIXQwwZaIAo76UEP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Aj6X1jSSlMQD/swCQPX8sw8EwSYjAEBCO2CAr862AcYi30/8kbakaNQvNRDpG73U0RW6EW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YVy3l6cnHZgl0Ut4IV4JRxK+hAHUD3Fs0d5qhCTYyrRWO6y0X1cqh7KlefajrSvE6qvR4d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1aquyfXtSiPAExXQgGQt63GOc9YENU+xyoGejr41PQrK8cBw7R5fNxgk7Y07rn7tq1/Bbf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CxdmGVg1jmLTZ5G/oSZfctog+lSEMZaqxyYNRAz0IQtBKMjn/Rd+4Mltu1EI+4xCdeJRVa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Xyim3Nqwt20Crsj/xKiSq8FRDRyinNTg3UE5wIqUYiCjHBUpKlKquta97o2XeCjufhGMou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kcwAo/SPoSaFgvgkkrDwumZHYIVgBHbCdbqagkhhM5x3STdjuL9A8k5GhgHi08wbfi1yMy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hHDCvYqjjAhkwl0f5gQQQjzihkUACy34Fds1ea1KiWCVT8DBdWPQYltyymG75EUEXoGFP2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Xz8Q+PlMMc20yKPZ7JFGn/dvMJ99jGXaiMBQb8IQc4sIEJcICAANhAmDaIwD3C6Q+NKcSc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+XHsgMrkMoDFMf5VDxigKC3hc58LelBBp0ALIHFjxmf7ABr6igD4+AnY4ibSHryQhWB9lR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hpw8G91YXD3AAJ0oNQ4FYCpSY19lQIVNJ8mOJHzGEaVGLFDVIxRa5nDbL9WOlR1GlVVa55T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O1x1OsvGgCWyBc8GbRkgbclRbQliWIa1IBNyI2zlX4bQX99CdhiEbuNGV3R1bunGIza4Pn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E2P84DQdjGHCzyWOoRWYXDb0pYQJeFIZuFPwbXIAiHI9ExWuk2/4NzxSRSMnFNklpc+IUg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91WwwkK2dVt1QQC7BXIjB1yMMlwn5wJP5AJ8klws5xyUYimGgiif4gKNQnOCIg0vl3MTky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mQMiod8HP48AXD4QQb9RObQggRBi254m3CskgXRF8NJiyE4Cz2xXXsdoMGpis/cUGnKHb2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EHiQsEqOIDHX8gV/ZwGCQIkEsAV7l3fxUkqnxDAx8AW4EADL4AglY0ESZmEW1jAcMEo1lk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EzoggPUYAwRwEsSQ1HcsDL2MDNdJhBN8Yirxxfv0ARW1k0VI0wsEAHcZDLdNA5N0AJNgA1Ch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lP8QIgN8HQB8ClGO5egR7mESWrJPsOJ8NhA1ASV9HwARAXACgZZQApA0DLl9WIIJWzIAZV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AKLeQlVyJpYOUBZtEFf/M3X7EWnSYYgXNVmFF/WqA49LACAqAXi4N9QKAas/ZqtBY6r5Y5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xGY7Ehg5WmVrsHGBv/YaEChUnaM6Glg7RylsBoiT/fYAH7gh0kZtzEE/9iOEU7iC3/aWb9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dB3YNXc8U96KZu6cOXOvhXttJWOgI/P6hWJziEzKE/yaMh/tMHHjg7SthsX3JAmHUcLxIj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8oWDfclB5gaGojmaXyiGDQkrr9IqDZD/mmeYJS7EcWGSATbEW70VFcElFYySBnQYAk/0IH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JpKUw0cIHoRVSUiBODDTiWc5NyINHQXYIYnarnA8CUY5d4LRHGLBYkLdBSYMDiH864H9hy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CPzxil1HR/xhAQQwYNpijOJiLb/iBAgwBk4QLAbjYcIYSlUABOZCMIQQARbgBBgwCXXwd6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ikAewSL72AY9UAMLigL8VwDREQTLgIDdKgDQGBA+EwDk/2ZEkRAkzRBHyRD1owDwLwBFow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ePYIkAeJENzgjghQDwI5kGgjMsQEEkvQkQ75kM63EnvWEDtgEQgQpRcZaDnl/xMN5ZEgla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dZYn4dApJNs5ou+ZIy+X5qsQVsIRk3iVSZVn/PtDj6p3+ltgLYB0ATWDmwNoCy1mpauaex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iZUNyGpDBWwY+FIRSGwT6KgKGJUDBCYpEoJlZW8oaFiIVT+gJVgtOGDtuYNwdVekalpCcl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SP/1ao+oj55aXYMFl+C+W6CVW2FJYWYOm0YMj7+Q5aRGZkfAoKVqUAuAoUOhD/ZtplW6FcN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Ka3TWq1J0n2nuZquYhZl6pJtpH2T1nF1UAZC4IZ0EhUJcCczt5ve9UR8cifLxVzF4Fzz6g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qTopwQkw+Vkv9FV0RdTRReoAKd0MAC0jAxmoKJmEhJaLeeHEAAvBKe7RZh7Ime6EOKVXd1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cgmYCHYtTvcILWNBmYQDddRhovSfofAAxmgtEvoTLWCg1LBKEUsukMBiSPAFFRoDNAZMEu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h39Bh4VfSvQrsNYGYDNcoX5TCj7/AOWqAF7+ADX5ANT7AOqZcPEYAADMAAcEZN9ZAyB3Ex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QzqkAFGOZAY2DJmkzecBLdBlFvEzVBMEWFZ7AQADOpACcYA040dnGtcllPYAlIYJXwKSks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k7dwCT7/d+Z9oWJ7WmSoAiElWjdTqncbADi6NqeIr/OZYROJQzfwFYGYAaa6sbO0XJOZpD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qIraa6ThOo1aqBH4qLITlWKJgetXOJSqH2dJgmppP9DblqNVYAkWdevzrHiZvXJlVzZoWn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w0vtQhHdv2PoSJIIaJqUToWBeSb/4XrPw2meKTPBUihQ3yQCeoh9qmI9brmXNpHl7IhQNs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Eq3SrQw8PN7akVviQmDChkWkQ7ZZJyWHcqKCRI9ih3fSQHqIKITiXD0HXYsiiIjIryD6Sz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/ZiN+VnA9Tw8gwiu3DPjpcdXZkX2GHKwT2RzyMsSKrHfG5IxfbnlR3gy9IQaMICRkwefF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+AAt67KakASEcAyJYC/nEgmUmAHDEZ8WAHjIIALi0ikEgAfxUmI55qFqHAHWGQOZRw3CZA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MUMw5eljKjpwXCVLWR4gNJcbX2kLepBw8mU0952wLtIGTikA3/KGYEIWZvK3rnlBA4I35X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MAYXSVAYUTUfwAVBEABoYJFBgFBnhgRWgriKu7gxFEMzVGka97gXV7mWi7mdFpOB01JHxT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px0Aam65N1WqUZQKgLyLmKEbvXfICBKrtWyRlYyZWtwTq3A5lQKWzlrIGRmmwXSLyjk1WX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am8muJYRYiOeSr3WG7Ksqv8d2/PPdSlXqvqqfPnPeUWqBO0j25Oxs9o+PcgBt0pYyso8I2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mW8atr8ltZ4hOCmLVA9ysh+WuCukqFVei/esVXqPpwTFLARQLTMX3ANI0eYoiawCw8wrNG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L6RZ5WrBIldygUgqkQIp7kpcwtnU1uVcieLB01mIKhwNEGNdXYS1P7c8SXRz1UViWnvDGv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NfHXueRMxI8qVIScwfFkTGwmIB7Um+ClZHeD0uy0CyOSYIADNjWqwJilCNXxwUzoAFTIAB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x9gCE9oJxuBL4IeNSFBF4SgwvMALPtsMm5cPqBfIMhpl5xQC7lD/yBHgZrp3TQiLTVrAYt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6wtiYgABkjDkNakCrTe+GAM48GynbGTw1AymOAACegEVzwM6x8An9WASNwNdCtA7O8UbZ8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uFbBQmHqpSTBO2wkGe2XN3iTuZzbGOsnUSxAAs0ElDpwaqfmTAQAObQWu7C2UoBRGEwpa/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AzqAD+GkeVGpzTgAyYlcHWlY6KqA7eVFV1GR64vNGGIfQsIfZsgvjMmfzsrAbtPd/zPQ7H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bg7DaLAy2YNVxvoZgvvDTHIhZ0RZCAe77vpD1Fx29hJZFmSzCPBAy5PWjWKGV0me30t9Bbj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nQ/1Dpl9M6zRtWzhsOrJrguiU1IJtD/SYih5tHjcKQAojqKih6uK/FoLUhoIgiQAHRla+Sg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tLTaAKKI8kVT9CmNSEUJi13WyAhWx4mymh1xVL1g15lZ1y1qvdapyOJkrWCK/ldPTKCO7Q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HI4wQtUAehpMUDyjDciMOYSABYAAsSK4mPp0tOANiaIAIXqgz58gT5Yp29dAy9xJyMcBDB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8w7UtQ3S8A44EAB0fEw4ENvgAKHbANwjgwNakDGyZzM5M3wqkzPefhDh5xN0q8AMLAEQkc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VcMALRPQI64JOzPGcrlKXancthknFhGv9bd0YWOt0AZ8pSMvk3nftTcKoXP/mTppZ/zUQC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LgVrkOGnr+a6gXq7sQtV6IyAIiI6W3WUEH5rJC+BnaPNw2a8V5XMlgVtyZPhJT3k9cwc0K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rz2pPzeGVaBr3QpOrP/gH03lvEp8htD32rQEjRzjFtFt2r+abRPc5vLN8/ydMixwqFMYI/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LB1XNbhaTv7kZm/TUr7AZHHlvnPlbN/TWk5nJ1IHInBDboKu6WrU+CpFoZIGeEKHkPLnVC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KHST3nhXjshncpeW4MiBgNNydFPiDDYdABhfhyEepg2qItzigImtgs/HUdjz7/LR/bdaLK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LdTbitkiq0AMLo/gAzprjIEnLKrQMoWgLWQS2FxMspAQjgDzBYYAn7JpieISjYMASY0wDN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xQAhiAxxnDws6gC9hVDTkmAuf0Dywgo6Ai24wvTMueC7i+TPrITXwxo7PdjwGBBWarD7bH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7voPCEhIdQ0ehXceiRdSLSZiJh+RWTtZHyNiQTBBI5w6OwICn6A2TgYNA6gDQKtAR64PRw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sPQKkNDYgXvwoXHl1bU1PFxsYTE8fHy8/ME1t1LHECK9YC1ivYLD4+X3UPSkoT5dDPU+jr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U+fQ6u/t88vz/+X75uXk+871MwePHDx/5BIWfPaPnj90DRmuo2fwYDyCEB8qxNiQXJ9ZGU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WTJyFQOMPyDASXL1uuPOnghU0OHAro3Mmzp8+eSXTeEFogydCiBYYaTYo0qFOmQ6M2RaoU6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1ak1J86vOC2EHYvTps2aDlCeQUnBQVoHFihYgGvhS0mSdUTOSsi3r9+/gP326ZPhgci8dU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WYLGmiNXsTJ1afT4veWGq0c5LPoEOLHk26tOnTqFOrXs3684MavRRdUACitoJguG/P/sVb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QmU4hJoECxYkWM5ciBAXz11Ilx4ihHTnQtS4sF49BP8FEQ40aHDw5IqWEA5EnJzugkJ3Ef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x8H/Y1wBefXkR39915xx1484kXw4EIHpgBTjF01ZODO3l12VVaTchBBhNmaGFPMejUoYY7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gKAGBxroBAEoxoAFEg1eGMMXCFqAQx2u5KjjjrFsxQGCYMWgQQYBYOCEVwTE6EQJFnR4Ip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dEMAYBTkRgJQJYECACCzb4wKKBByKBIgFmzgffN9944yYLLGihhQ/hqRmfDyL4gESePmiB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CU/AuSaePsDJpg1YMFACDmCaYIINb8KpKJt6siAIpnqyScASSyQiqgeMtPCBGCegAckOrLL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Sgw6yetBpKFlm0YIMBNaDSAyuxHAHELLLYMtxHtOgyAC+y7XbBHQAhk8y0yLgTjRIPENDB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1nTgQ16yXMSOOvIkEw266tijjz7uunvPu+/IA489FDl0UEF8IcRORA9B8w9BFQVsUDwDC5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FH/5KzBbEiZaAYYyi9pLFLHMeE0mSWgahhVUHpFJRUVaVM1VRWMWVyyxuOOKKDYNVsc1mU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NdddJeVVsSx9BGb00YEhe9hIJC2GsUodMzYZZS98pWHJT22WlGetgbYZ12B3LfbYZIudQQ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Y5+4sHb/umCNyiBndKDXXU//GFCygw13cC2LHHXnXSpZFddNOhF16dIjwRhhZluOWeCxAI+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n3316Sdfnem50MF21bnnXuab2xdDk02KCJaPGHIle4RZxS4yhT7WfjtmtP9U4e48eSU8Tn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b4xBMtYBBBDBkgSMBXDRIwvQUrwsLjjkHVnCCDz2f5fPSW/dhCDCxG4ESKCcbwxBdfOEFs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WJRwZeNP+PCEeHvKT4r0c5/+sclN36iOFq7gjf3QJ0/wgdOc8qSFCDRBC97A0wNZ0IQmCG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SAhExpyoQdsAGlMnhATG3qG4L4lBR6IwUD4OoDQUAAAsTAqkmwSv8HduhECtrQhh1EolUf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XwFLe8MqFiqEo4peKWtZsrlNMAwhjWkloxhdVJcynvGAL8QhDtj41hm10QECZGALBdMXM/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3okJe88pgOeuxxXvrwo0HyMUc51qMiF+kLvwiWsILtq14UCRggG7mQfTmkIVtAliwqdheM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J2lSGeCJ7CmcYUpmjgKzo0glMy7LUIV+N7Ob2RJnOXNLWng2F7nEpWl3SUzFClM0pBnzmJ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mZgBIlL3AL1cRCS6xgbWtN2Yw2yzaar3Hzm+D8JiGyCIIhDKFtbwNOcNSpzt/w5jcNwNsX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OYj/Qxx1rAMd7VCOn9txS35EUAYMgscB3tnOSQLUn/30x3Py4VxE1TQe/RBOoQz9Tp3y06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KJiLAioWrOjie280lXTGrKnZRMQyk15Ydk16AE0UhIBEBAC7AQgSQl6Xk1ndHzOBC/FmQA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9yOrdSh5OCGABSKAg6eKNEZEdcITxCKk5XFAqxzQAI1+9Iey/gEDTGjBnkSAgxbgx0vyyY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FIA33i1DcO9Y0OYMGgqIuPBkKAgyYUlq8afGCeWCBCLkUghpwSxKYkaIMOnFCvMESCpgSx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jACuJiGGAJzgA61qFRA70YYrGDGJqHWV/6S0tIReDeBXqxDWLGy7LF4QpxZTzKIWn9WHYk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og8gAfXMMaawQFNwTgg3Fs5F7pcMcd1fXI7OLDu9YKL0T+iN2JYERg+DLvvRBpLkZ2xF/u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Si7kkgpBGL+wtUlOmsRpjInJxiBAYMispS1mCVlLgcIynmTNZSezyoOv6VKRzZKpTL2lLa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c/AxpeLDBMosGxI/k9poo/Mkym/deTKoHax6aWYKuBqGRa68zXvPmZHZPGx14Lp5CHPLbC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OUGwRbsZq7e8AA7dfnOHOjzBngm4J+CwMzrBbec6zikc6aojUI5+IQSRk5x3AP8UINRpTj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MeAY3ZdGSeKJlCWtMLFWBB0KupzCJUvqx8NHjR05CEYnpKBsNswScNnkp91L5KCyl6EcCA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AEtOoGZRPvOgmyGvpJZxQgsIwJWZmshEWSIq88TyheQ1qADNK2sOWuCEEhJAABGwgQa0FF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UcphrIJ0T5BwdaeIJ/OodXP0Wgf5uDM5/WBKYmYCEHGDBAHWqANzRRSrIl1GwKLcVCGLpQ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kAXR0jsURhQDavH9wyB2YgfdSuIjfIgrE7QgC04Y921xO6wo7oKKA+Dtsu4ADC0G4wIN6G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DRHGXUAhqhq43/bmHjC9bto0Ai+XF61eNd3AXkcutBXpkH0uaEnOMjDXneiAzs5wyT43vr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QDc6IzNJMZF0kjEH1liBCQwTmZykxidl6e4i/NJrRlgqDn4Zy16q6EjTTsM347BZ0CK5X8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AK84ATu1fFf9lvX5S2tMSUZGcnGeWBpVmTaSr4Ml1/mY5Dw2MiO/7xRJZFL4ABgj2Yk8kK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Y/UCEcBpgBPUkJzSM2fLXfYyewJHHffocqP56U968Mxm9DhQPw2lNkTT01CEXtRyeVZdsv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x/ftCpZVY8rvwo+YpeEM2utmCy346WwvMQiSzdokon/8mj6GvBWGtEP16TCNXBK59HrZf9r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NVme770ffUF9TYpA+R/7BBtIe6dIQAB6ome3px+atWx4AidNgCchAB8GpHv+wwItYB5aMF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BN0AIH0ER3UwNOgAUkBCclxG6aYinu1m7wFm+UMm8q5C2VcET8ZkT+9m+fkG/6llpNYAJN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J0VQ5lsSFxuzYXFbRAzGgAzSAi9j1HITkC0dMHJndEbcsAJtVFwAw0djBF54VHMuRy/xAl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14MgS/ugl97xHPXxRH1pV+MJElx1F7+4jAQo0h6KDEg4V9xAWBsMWBTR3VUtxaFVzWFJmmQJ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JNMyR2F916d8PoJ2G8YBavd6c/F2IjZicxcSRLMRB4N3pDgxLWYxFxMXgRh4MyEZ0UQ1r9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RkkHeLuCg2u2WEtFEbTPYLp9AHnMdwrLBb5EZudVAGpWd6y+EcqZc4X3YdJBBmpYMnvMdR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6lyNYFxhn8VEdD8R7bvEf3XGNBnJXKOJRMkIiuUNoTmUZt3Z8T/VqjOY7OTGPJdJoFbaIg2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ZnBBAB3bd+x4YgIYgDbpQgdSF+hsZqM3N+21dT+tckH5UTGqBqJFaPIKUB1PRUWBUDTtBW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T8B/NqBtcAUfLIIo+nEpbZL/gE9gAt+AA/jRgLqnH3hSQdFWINqGKR3UBBGgcMsCZQaABU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doKemWKFOJbk6pQmAiADbgLa4SW0hkCZwwArNyg0bkCKiVBfiGKzYQgApHjLbFLJvHeUZ4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RU0IRn+ELxmABNcwXVfYDXWgXIXkEHv5hWMohmMIhWHILt6VmGc4X5OUD4PEc/eFLimGh4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onX3AIEflCDk3nYnWxilI3iFPHMYNXGYVWUv/oj/woiS11YRl2S+f3FVXzAhZgFr0ZTT/D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CyeGYqRIisk0TH5nEs3Eiq54iDV2eD9BYSuzeJ5Ri43XY7nYnbeI/wdJsItIRhu64QE1IA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yikQEUgALLqBzLMY1e1h3TIQQJQJ+kAx4HlTr20XsIRRPqEVjfOG3x0R8+4AIsEI4NmGdp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gyDkcyFWEzuuk2gSEpDwaGi+o3yCZjX7eGMSVmGwJJtnFyUCWWndR5II4gMp6QQWoyURYG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9O4Hy5o35hkSQ24gQaQCLwo38SmZsc0CQcIFWvWQBOcAA8JYBIgAMRkCkC+A0CuCZrJYAV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OWIE+gAP/E0E8qWeJtVfioaYYqCkCYHAemJTC4QH2BiZrGW/xJpUwdIKcFZV2KgApZANa4C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OdQP8roiAAlSApooCWo3CnBGBFq8BbR+Zbngc3dDlcdzAA/LBx0uJx7dKFBZEt1YBGgbkC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dwRzzLCYsQqr4kWrYbgOXQiFjhmZvFpH+mKHSBd05zWsFmGZ89Uv+hVJ7RUP+zAxhuGHgB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NNWAebJaJ1KOpo24o7w2OJSVoWmEgSlDEXvDmcQCNMLUY0xVRfd5iZyMpeyEmazzpMd/EF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0uma1DcVi7dN26QZ3lmwBYsHuzVxmioMwXGe6KmeDUcssgCeokEB8ZkczfiMAcJPQkACHi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dYsaeNA8p7BfqN1hiOLHCmDDV7PnCOsCf/fAeCkYWGVTzxJCHyFSllm4qIaK/WVCLVrZCm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PNwXAV2CICVwPnmAA6rWJQW5PgyCo4bmUU4wVtSDVSJKaRFgF/JIEi3wBD2brUSVE9OTfC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KwloiCJ3DLJ9I2Z4nCKfTxDQzkORPkn2tyKOwGZ3HCQk/gBEUoHLywBIU1byb4uJwFbyRog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qFw5g2E5lqzClZKglVsZuvJGCgSAlLtAN8PxcBRHl5gnDA3QBT0Quxz3ReqgXBznDthCAH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g3irhaq2I4vE/4qsbrhC3XLunyXTfXq/OSc3mUMA9jEXc4h5YEX9hrMBqBMNeF/2IEU6xb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kzGP8RjUupoyIU2I+LVNSrTwO4nwCBbUpGFiIRa8yZvkmr+dSJzrapxvOIrxmnd+EV8ewX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/6imD9ahP1eztcpxQUTLDaRLDdZLAaTDbgibCzIIxRFnqnQCzrGQuwcMJHgLAUS2oQAJ/x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gZ8d22UNmFgkm2xucaC6hHuKNbIGeoHi2KACQifiWI56Zlc1+z2W4ToWuhMK4meSZrTSFy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7SMSJuKF7+zQzwxYmkIoiWglgFkjCVVeyDqQ3xZcmtRDFJZYbMU2X7TpxMkITMhoxUZIAIL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81hY6iV6ggS6Qv+3y1NCPrCA3hgfKKhBe7UmnENA2KgfTxACEtQCctIEd9tsa/KDuzCEd7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inJLiCqfy4ldXKmPvKorAD/qYDbdAt3rKVnTtvoNuClruWpWupmmoIcukLWtS6zzIAXXBb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j5kOE0MAX8ACluW7rIpIYDiqufpxT6iYzxy8y6VHswqGziua0PsvwUp0nXl0Qce9SbeFBr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EP4ttipxlg6Ju+6mutrjk8cxybXjzQeIykloi/vZnQ/Ku//VsSFvOJdBeK8FrAxmR0gGEO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DTxjr9ivsYh4Xbx4FnwyJr2dG5zSYtPBEvtkqdAHDQf/sSg8Cx78ACucBBzgwsvIHPq5sR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5QHQsaUayDo9lIjtkIjmpSZw06bXkGQT5NAYnVUDTLZ56WExk6aCN1fdWUAZ8xTH8WJQIt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SrL0oQ1SPLYWVO3jJSHIBD61xis6I+sDPUwbARiCarMUVjYGVV0RVCZiOyYlPB+SJQXJgV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zIQRFwgpaLBCvJJjDZbEhgAkUdyXCmAdhWyWsKySYYARhU1BDkPxI3hL0gBVkgKSaQBVg5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p2Bip6Grla8MCqLQBohKyyuwqJHqgsaty5VdusG1G5g6RYXAurrxLMMBu8uszbR7u1/4DJ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7oZUEzf+3LjnF2vGl7iPHPbJV7lfUjMK97lHJkAQRH9kEicqTA/p5nmwr3D6nPvHL0dcc9OV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xs8FZnWHaEu5WdYE3eDg+hX4i4njqr8M3dB3cYqg+ABa2C/bu4eBYdHxitF9uEwK3BYdDU3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rZlEokjZ0qndIqsNJKJbHC2HkQq54mHCzB4sEd/AILoNPMSAI2PGbWQcNBraAN+gQGZQF5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ssOwB8T/yaBE3Gbn+HviyJ8SujpgrqF9XcVdLZsVAtYkjAtNdyCvhrMTEmHVSaJcjDzO57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wQkuWokuZLWcyC81iB+HFJfEP+j+QhS8uh8SVKJ6qdqBYCRXzA9vxPYOmHGEikS0hwDbiVX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cjvbYJonBsRYRe05QslTn42NEPQlckLaAtDZbIK4nhfCHmBDqwK6tw1v7ha5kd2CKmS5vZ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wNtnLclztvwq4FHRCAvcILR4hxmXqEtlGeqbtwPcAModoMBKHN4VwQE7Ph6GUOiEneHqdd6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4y2rLwfuhnmrzhvf/zLf1Gvuv2pJo/mGoBmsojjP77WZ5i4N4duHTLMYAJYGBW7gLCFjCD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aiDf6hlnh+CA3BCm3h/lucEb3hePi9ophi8HXRRpfR9qoYqsjAO6P/S9H0wDaW1or3iLTY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sDOeBD0fGj9fGkqlwmkOBMK4nqsAu0E4LMEiCyY8sTatAUK+00kuwx2bn0Su5AkoJ0/gRr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WuWBKF5T7tHzzJ5dbRAQ0oQJXmvhiqO2tNieeHoU6/ClsABEowGHw/GLIgNHl8jy8DdkiR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S9aTtSD1Pe1z1XmgAXnQxgeyPlgS6FiABdHDIoodEhxJknSMVRmwkUPK6Dihais16RRCAI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6CBNdWQrBvQYKcKJZy2pvSbCi46gOlyRqUjpyDbQIgKHjikwaE2bD/lqKcCE6AK6Crlbct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y1s5/6i9Hct/eYXIXgloiZUv6C29rEId8OyTyizkKcy7sLq9SJ6/EJeooPTL0O1ftHFiFF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hTE4ODgoITU4aIhIeEjIqKjpKJjpCFjJITSo2LmZ6fmVNKhKOaoIVKpZmqmqmrpq6DrKmx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SlsPvhnAGRbDFBRpxRQQyRDMzc4QZ9FnFNMODi/YLxzb3N3cBRwF4uPk5eTh6ODb5uzt7u/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8W9vjD+vv8w8L/wYL58rWFFi5bpGghdMWwocFWrfr8CvhPHwULyDJqdEDB2otr17LZW/cu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MZnkRkuVKVvKjOlypc2bOHPq3Mmzp8+fK/9V2BQqFGgSPHgGHhkIpKnTpwOiDujxFMjSB0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IKFAvChvWzIAEJEh1cqA0RwkUHIWbRdmARwocPESG0PEGSwVdVrcA0CB4sWIQGByISD07s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OHbxWIuWEIo1xNhsYTNJcAUylBMdWpzJGOw4kE49LgnWI1aBbHGqBEifLrf7DOgjsQawGO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bxcibNJYdXIEYGDk5QZ8izDbh1Dpuzb9ZAQPNmApsjtCCQZ7OTCE8wlHBCILoFJxrOt4gQ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BA/9mPcYT+uKkww1qwgnHHAf2HYADDgQYWAABSPgQYYQiQBiBDSxE6AMLLGCIIYf/djGWIY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RpthhmIkSAQxN3aZDYjCxEoMVdBNQRVQM88niHBx4Y4IQNRAqAxQlZZMghEkoyiYSTS3LY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lVhmKcAOcazg5QpxxIHlDh+UmYUARKa5w5loctjBXEgQUEMDd1ygAAgXNCDVADx6YCcIgI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CnVD0k2kUPE2yRyKOQOjqFo5cYckguk3QC6SKbWoJJpZw+CiomkIqKCCWjcMLpJZ+oesqr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lXJLLgd9UossvDJkyq++8hrrIVsU28sDAQ3zxRfIHNPMMsswcwY01FKDDEjZzCMPaMwFqI4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jBaevNPRzgk489//3wA5AFFAk0EG9b9KHQLLI8ZNC+vuLyUL6pTBRMHf0Uw5FGG3mksEja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JLFLKkFMMUs1GaXxxhwbVVQSRA0F8sg5IfVAUlv5ktUDfwHRw55ROcVyVSxz9UAMaoilsx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qp1cFZZ71JV4gbxjlzy8jGkOJhMs5omNSQVV21ZFbHSFh2GUhX2jiihf012OI4F5rD5Qjn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bEDUpkQPcyuBWxe4PVBHHeisNhzFFA930uAsLeeOag9+sQ14wfWn3XZOZ8edBhEg8V0MBB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GBp01x/VmojnnnQUkVedcOJ0JuI0F44T+2TjrGLiNMP9O5J4fOhESUGFivo/4JJMdaoFh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IU0+NxIzsZVBHeSWmSKMWIFYYtQ8tIICFFonlsWOPP3ogRQQCnGlDFjkwgEWUw49oF5TES2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8OAoQJJphZWpOZ1Jc//rXJTRmqQ58uIChD8YlPDfDTnQIlqAtc4A4wW9QAujAISZVqUolw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ncJVmdLUISyBQkpwQhStWmEoWLXCVHkiEZiC1SRsxYgchiIWtwAWKX7Vq2ApJFaIyFW+hE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IjmAWYVYaMKOOK0qLWtKIBjWlMoxgfEYm5tgUP14ErONwalxppF6Axoo4eDMtHu/QhDHjBK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Xwjyr4Pk6l7+4tet+AUwJUhEj3UARiL50RGEOZIjH8GWGNE2nOUkB2IriRhNMLnJjnnyk0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JRliwpR0DZVbTSlKW5bIMwG0DLmPYADXxFZwvwA8/M8ia3+FIIJIiL0ZJ3lwr5ZZaAiZz1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aG1ZS9bqkhnvaAc736Kk3wyXgQhEx2yrMVw41sY2q7QNNrKZzRSaUje64Q03NdgbJTFWgJ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d9ULMZdVwHO9jRjoqsmZ0nYSECBPDBdw76BQxg4QtOuA9wMtAdNoIjBhYQT9dQA46N5gc03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H2+1w0Hf8BY2C/A732VOBBJ6/9ITbIAmDy0PCTZwkl2k9DzgFUYEcarDMX1Rh6f9NARN0A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ivCQHAgQ3skiMIlk8KBohAFrJgwCyUgAEB+NCTbpqhmEaJQ1QikpX0p78wXaFL/dMSV7lq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hVMNliBBQmFwfHWiIKAGVahDReVlUenCABr1QRF+cFWU6AQJKyHZQrjQhJRtBCRkWFlQiU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6IWR2SQlW0skVqcTXEWGEKX61lIkSE5S9dgCKETxxIMPTBLApU0RjJCO4VuUgNZUgjIx6Z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Ord2Jl3jO8K1XHncI473mKM/7AiMO+IRWfMqyL8KeavZ7msXuxBkev8lEq+CYaSRjmykNR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4SE5zFMJbPmcgElAAGsClxUkqShYxkNkGKyVC5layw0imJiuVUpkKV3RxWln3QygMsUAaw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L9NyFmHOBWkV6gtVkHmErj2NmYzBi9WCFjQhQNMxeIHpjAQTOYyqZnWUVA7YSPefLxDAb8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YtLPkIxarCOmvjzncOIJ5HZkdy7Cm4wUU3v2OLB3ieE9DrPE6g3TmzE3zwn4OCB3PgcYJD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NBzInHOcE1HU8dMJqNtdOIATIPu0oAX6ENd7YIdG0IinqAnVUEKVNyUpdcjSy5NQh5DWnc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UQilr/PadpgM1NWN6MjCRVnGYaR3WowV6xKiQbrOlK/DMBFppg00s7aaz1S9OU7oomtmrJ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wOyt3rqmRbLpm3JKgB/ZSQEO1BOP/jQEChLqgntCrFQ46MFSUapToYqEpyZ72VGd6rKu0i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62tE3k7Cl8qEMYIiSJEPF3a5WYkCICcraraIiuetgqXvAiirwtxm+RYdzhTisZW/QickOS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Nde3vqzGci33jWOMo0iyO8eK4FEgeySIeI8o29gCkeDoPe++DqlH6e3WIhY4WHwN1hFISn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gpsZfYZJMuyViAp+6TAfNklAce2ccUnLKU/8HGlU0Rt4THLhXAOEAIHv5wiH824hIXDUR3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JJja1IdhpjMnA00au8XGNGYLYkqUmR53g9BBRo44LMC4L3jzC1+DmGnw8OTKW37J6oxbou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Ap1ELLk89vf5KzDcGE2Bzc2ClDJnflx3NFOHpDAhBLQJw//AQ8B6MMB6sD5Ods5NEehgx/R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Gju6LAKJ6zwjVSlAM3BomCLhCUuFafIq9yFNf+jSO920hJywt3juDWY82lMetlaYJxRzRl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HMOQGnOE1TFkyQhQ8QEENbIgBnRTxF0iY0VVPGdmxx8FZhIgBWQlNr4mxcdVdp5f8mloEm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2hZBdzIE3TZYhOJAFyYVesJB5gZCnbJZnyJDoDVaLuSCobAF7yZZkUVvKfRungKD7mZZp6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BCmoBa/yYLRvhau0ILosBDQbRECLdarSUINkQsudVzyoIRv/VbV1QM1GJx0vBF8nV06eJx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3/Bx3WJybkgP3KCGcahy2cBy7sJd3vVdMdcH9UJItPUKTqhaQXRw6SUwP8cPHCF0yCCGiT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Zll1RPSpdJKQE4VJeJoSQyIiNKH4N1QYFgXJdKr/EaD+ZKYmdY6Ncje9IHGaABaaAGabcz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wbQCtpg9PpA5D5COKC1zTjdjVDD2GEJDGX4XTci4FjsmI4PRY57RNeuAZJEHZqFhNu3hTc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4IZU0GBFUgZYkyAXgzAHfwA6GHHIFDepUEZtTYhl3THG+mHe73etuhPeUBHhrQAgeFOeJx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RZ04zZnTGHtgkHvzUHFMEaCQ3chHJDhnwHxHlBB3VHBAZAWMQC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5bc28.68ea6db65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5bc2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5bc28.68ea6db65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5bc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65bc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65bc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5bc28.68ea6db65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65bc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65bc28.68ea6db65bc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