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d8bed2.68ea06ad8be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onavirus Response Plan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26'&gt;March 26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present "Coronavirus Response Plans for Employers," a webinar hosted by Clear Law Institute.&lt;/p&gt; &lt;p class=3D'body-text'&gt;As the spread of the 2019 novel coronavirus (COVID-19) continues to have a dramatic impact worldwide, many U.S. employers are still uncertain about how they should prepare and respond to the virus and how the virus could affect their businesses and workforce.&lt;/p&gt; &lt;h2&gt;In this practical webinar, attendees will learn about the origins and basics of spreading COVID-19, as well as:&lt;/h2&gt;&lt;ul class=3D'ul-outer'&gt; &lt;li&gt;Employer best practices&lt;/li&gt; &lt;li&gt;How to limit the risk&lt;/li&gt; &lt;li&gt;How to react if or when there is an outbreak in your region.&lt;/li&gt; &lt;/ul&gt;&lt;p class=3D'ul-bottom-spacer'&gt;.&lt;/p&gt;&lt;p class=3D'body-text'&gt;Attendees will also review frequently asked questions by employers across industries.&lt;/p&gt; &lt;h2&gt;Upon course completion, attendees will be able to:&lt;/h2&gt;&lt;ul class=3D'ul-outer'&gt; &lt;li&gt;Explain how COVID-19 spreads and could affect businesses&lt;/li&gt; &lt;li&gt;Identify steps to keep employees and the workplace safe, as well as best practices to limit exposure&lt;/li&gt; &lt;li&gt;Maintain business continuity during this crisis, including use of paid time off and telework&lt;/li&gt; &lt;li&gt;Respond properly when employees refuse to work because of their concern over contamination risk&lt;/li&gt; &lt;li&gt;Determine how to pay employees under various scenarios (e.g., public health emergency declared, leave of absence, illness, self-quarantine)&lt;/li&gt; &lt;li&gt;Discuss approaches to managing their workforce when business operations are decreased or closed&lt;/li&gt; &lt;/ul&gt;&lt;p class=3D'ul-bottom-spacer'&gt;.&lt;/p&gt;&lt;p class=3D'body-text'&gt;For more information, visit=C2=A0&lt;a href=3D"https://clearlawinstitute.com/shop/webinars/live-webinars/coronavirus-response-plans-for-employers/" target=3D"_blank" rel=3D"noopener" class=3D"ek-link"&gt;ClearLawInstitut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d8bc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06ad8bc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d8b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d8b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8be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8bed2.68ea06ad8be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