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4e0ef5.68ea08e4e0e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e0e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Women of Color: Healthcare Trends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24'&gt;September 24, 2021&lt;/time&gt;&amp;nbsp;&amp;nbsp;|&amp;nbsp;&amp;nbsp;Events&lt;/p&gt;&lt;p class=3D'news-info-spacer'&gt;&amp;nbsp;&lt;/p&gt;&lt;p class=3D"introText"&gt;&lt;strong&gt;Alexis Boaz&lt;/strong&gt;, Associate, speaks on "Healthcare Trends 2021" at the Corporate Counsel Women of Color 17th Annual Career Strategies Conference.&lt;/p&gt; &lt;p class=3D'body-text'&gt;Alexis is joined by Epstein Becker Green alum Ebunola Aniyikaiye, Assistant General Counsel of Digital Technology &amp; Innovation at the American Medical Association.&lt;/p&gt; &lt;p class=3D'body-text'&gt;&lt;a href=3D"https://www.ebglaw.com/about-us/diversity-equity-and-inclusion/" class=3D"ek-link"&gt;Learn more about Diversity at EBG&lt;/a&gt;. For more information, please contact &lt;a aria-label=3D"Alexis Boaz (opens in a new tab)" href=3D"mailto:ABoaz@ebglaw.com" target=3D"_blank" rel=3D"noreferrer noopener" class=3D"ek-link"&gt;Alexis Boaz&lt;/a&gt;.&lt;/p&gt; &lt;div class=3D"wp-block-image caption-align-left"&gt; &lt;figure class=3D"alignleft size-large"&gt;&lt;/figur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4e0d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e0e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e0e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e0e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e0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e0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e0e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e0ef5.68ea08e4e0e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