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95a44394.68eac95a443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a44394.68eac95a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a443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Executive Board Webinar: Overtime Pay Regulations - How to Prep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6-15'&gt;June 15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95a442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a44394.68eac95a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a443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a44394.68eac95a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a443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a44394.68eac95a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a443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5a443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5a443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a44394.68eac95a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a443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a44394.68eac95a443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