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5df15bf.68eac95df15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Integrity Agreements and Corporate Complian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09-25'&gt;September 25, 2012&lt;/time&gt;&amp;nbsp;&amp;nbsp;|&amp;nbsp;&amp;nbsp;Events&lt;/p&gt;&lt;p class=3D'news-info-spacer'&gt;&amp;nbsp;&lt;/p&gt;&lt;p class=3D"has-text-align-center"&gt;&lt;strong&gt;Presented by Lynn Shapiro Snyder and Constance Wilkinson&lt;/strong&gt;&lt;/p&gt; &lt;p class=3D"introText"&gt;In a little-noticed decision, the Office of the Inspector General of the Department of Health and Human Services (OIG) forced a company that violated its corporate integrity agreement (CIA) to divest a subsidiary as a condition for the parent to avoid exclusion from federal health care programs. &lt;b&gt;Not only is forced divestiture a relatively new enforcement approach for the OIG, this appears to be the first time the OIG has used forced divestiture as a sanction for violations of a CIA.&lt;/b&gt; The move signals the OIG's continuing willingness to achieve program compliance through novel uses of its enforcement authority.&lt;/p&gt; &lt;p class=3D'body-text'&gt;To register, &lt;a href=3D"http://www.thompsoninteractive.com/site/offer.jsp?promo=3D001596EM&amp;priority=3D00295704126" target=3D"_blank" aria-label=3D" (opens in a new tab)" rel=3D"noreferrer noopener" class=3D"ek-link"&gt;visit ThompsonInteractiv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5df13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c95df13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df1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df1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f15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f15bf.68eac95df15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