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864ded.68ea14f864d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64ded.68ea14f86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64d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nsel to Counsel: Addressing Challenges in 2022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y 22-23, 2022&amp;nbsp;&amp;nbsp;|&amp;nbsp;&amp;nbsp;Events&lt;/p&gt;&lt;p class=3D'news-info-spacer'&gt;&amp;nbsp;&lt;/p&gt;&lt;p class=3D"introText"&gt;We are pleased to have you join us for Epstein Becker Green=E2=80=99s Fifth Annual &lt;strong&gt;Counsel to Counsel&lt;/strong&gt; roundtable, which will provide cutting-edge insights into the latest legal, regulatory, and compliance opportunities and challenges faced by general counsel in the health care and life sciences industries.&lt;/p&gt; &lt;p class=3D'body-text'&gt;Supplemental materials for each presentation approved for CLE credit are available for download by clicking on the links below. Additional materials, not included on this page, will be provided in-person at the event.&lt;/p&gt; &lt;h2&gt;Perspectives from CEOs/COOs and Board Members: =E2=80=9CWhat Makes a Good Lawyer Into a Great General Counsel?=E2=80=9D&lt;/h2&gt; &lt;p class=3D'body-text'&gt;1.5 California CLE Credit Hours (General)&lt;br /&gt;1.5 New York CLE Credit Hours (Professional Practice)&lt;/p&gt; &lt;p class=3D'body-text'&gt;Steven B. Epstein, Co-Founder of Epstein Becker Green&lt;br /&gt;Michael Glosserman, former Managing Member of the JBG Companies&lt;br /&gt;Gary St. Hilarie, CEO of Horizon Blue Cross Blue Shield of New Jersey&lt;br /&gt;Michelle Hood, Executive Vice President and COO of the American Hospital Association&lt;br /&gt;Dr. Harry Moon, Executive Vice President and COO of Nova Southeastern University&lt;br /&gt;Todd Shamash, President and CEO of Capital Blue Cross&lt;/p&gt; &lt;p class=3D'body-text'&gt;&lt;strong&gt;Download the Presentation Materials:&lt;/strong&gt;&lt;/p&gt;&lt;ul class=3D'ul-outer'&gt; &lt;li&gt;&lt;a href=3D"https://2ec2b246x45d31849pmcrgzb-wpengine.netdna-ssl.com/wp-content/uploads/2022/05/5-Things-the-Best-General-Counsel-Do-Differently.pdf" target=3D"_blank" rel=3D"noreferrer noopener"&gt;5 Things the Best General Counsel Do Differently&lt;/a&gt;&lt;/li&gt; &lt;li&gt;&lt;a href=3D"https://2ec2b246x45d31849pmcrgzb-wpengine.netdna-ssl.com/wp-content/uploads/2022/05/Beyond-the-Law-KPMGs-global-study-of-how-General-Counsel-are-turning-risk-to-advantage-1.pdf" target=3D"_blank" rel=3D"noreferrer noopener" class=3D"ek-link"&gt;Beyond the Law KPMG=E2=80=99s global study of how General Counsel are turning risk to advantage&lt;/a&gt;&lt;/li&gt; &lt;li&gt;&lt;a href=3D"https://2ec2b246x45d31849pmcrgzb-wpengine.netdna-ssl.com/wp-content/uploads/2022/05/General-Counsel-as-Senior-Leaders-Korn-Ferry-Institute.pdf" target=3D"_blank" rel=3D"noreferrer noopener" class=3D"ek-link"&gt;General Counsel as Senior Leaders&lt;/a&gt;&lt;/li&gt; &lt;li&gt;&lt;a href=3D"https://2ec2b246x45d31849pmcrgzb-wpengine.netdna-ssl.com/wp-content/uploads/2022/05/How-to-Be-a-More-Effective-General-Counsel-1.pdf" target=3D"_blank" rel=3D"noreferrer noopener" class=3D"ek-link"&gt;How to Be a More Effective General Counsel&lt;/a&gt;&lt;/li&gt; &lt;li&gt;&lt;a href=3D"https://2ec2b246x45d31849pmcrgzb-wpengine.netdna-ssl.com/wp-content/uploads/2022/05/New-General-Counsel-Top-Ten-Ways-To-Succeed.pdf" target=3D"_blank" rel=3D"noreferrer noopener" class=3D"ek-link"&gt;New General Counsel =E2=80=93 Top Ten Ways to Succeed&lt;/a&gt;&lt;/li&gt; &lt;li&gt;&lt;a href=3D"https://2ec2b246x45d31849pmcrgzb-wpengine.netdna-ssl.com/wp-content/uploads/2022/05/The-Future-of-Legal_-6-Shifts-GC-Must-Make-by-2025.pdf" target=3D"_blank" rel=3D"noreferrer noopener" class=3D"ek-link"&gt;The Future of Legal: 6 Shifts GC Must Make by 2025&lt;/a&gt;&lt;/li&gt; &lt;li&gt;&lt;a href=3D"https://2ec2b246x45d31849pmcrgzb-wpengine.netdna-ssl.com/wp-content/uploads/2022/05/What-I-want-from-my-general-counsel-%E2%80%93-a-CEOs-perspective.pdf" target=3D"_blank" rel=3D"noreferrer noopener" class=3D"ek-link"&gt;What I want from my general counsel =E2=80=93 a CEO=E2=80=99s perspective&lt;/a&gt;&lt;/li&gt; &lt;/ul&gt;&lt;p class=3D'ul-bottom-spacer'&gt;.&lt;/p&gt;&lt;h2&gt;Diversity, Equity &amp; Inclusion: Turning Aspiration into Action&lt;/h2&gt; &lt;p class=3D'body-text'&gt;1.5 California Elimination of Bias CLE Credit&lt;br /&gt;1.5 New York CLE Credit Hours in Diversity, Equity and Inclusion&lt;/p&gt; &lt;p class=3D'body-text'&gt;Bernadette Beekman, Director of Business Development at Legal Innovators&lt;br /&gt;Dr. Renee Blake, Co-Founder of United Solutions Consultancy Group&lt;br /&gt;Dr. Kenneth Saunders, Co-Founder of United Solutions Consultancy Group&lt;br /&gt;Brian McComak, Chief Executive Officer and Founder of Hummingbird Humanity&lt;/p&gt; &lt;p class=3D'body-text'&gt;&lt;strong&gt;Download the Presentation Materials:&lt;/strong&gt;&lt;/p&gt;&lt;ul class=3D'ul-outer'&gt; &lt;li&gt;&lt;a href=3D"https://2ec2b246x45d31849pmcrgzb-wpengine.netdna-ssl.com/wp-content/uploads/2022/05/Diversity-Inclusive-Leadership-and-Health-Outcomes.pdf" target=3D"_blank" rel=3D"noreferrer noopener" class=3D"ek-link"&gt;Diversity, Inclusive Leadership, and Health Outcomes&lt;/a&gt;&lt;/li&gt; &lt;li&gt;&lt;a href=3D"https://2ec2b246x45d31849pmcrgzb-wpengine.netdna-ssl.com/wp-content/uploads/2022/05/Executives-Role-in-Diversity-Equity-and-Inclusion.pdf" target=3D"_blank" rel=3D"noreferrer noopener" class=3D"ek-link"&gt;Executives Role in Diversity Equity and Inclusion&lt;/a&gt;&lt;/li&gt; &lt;li&gt;&lt;a href=3D"https://2ec2b246x45d31849pmcrgzb-wpengine.netdna-ssl.com/wp-content/uploads/2022/05/Increasing-and-Sustaining-Racial-Diversity-in-Healthcare-Leadership.pdf" target=3D"_blank" rel=3D"noreferrer noopener" class=3D"ek-link"&gt;Increasing and Sustaining Racial Diversity in Healthcare Leadership&lt;/a&gt;&lt;/li&gt; &lt;li&gt;&lt;a href=3D"https://2ec2b246x45d31849pmcrgzb-wpengine.netdna-ssl.com/wp-content/uploads/2022/05/The-General-Counsels-Role-in-Shaping-and-Advancing-Corporate-Culture-in-the-Legal-Department.pdf" target=3D"_blank" rel=3D"noreferrer noopener" class=3D"ek-link"&gt;Quick Overview =E2=80=93 GC Role in Shaping and Advancing Corporate Culture in the Legal Department&lt;/a&gt;&lt;/li&gt; &lt;li&gt;&lt;a href=3D"https://2ec2b246x45d31849pmcrgzb-wpengine.netdna-ssl.com/wp-content/uploads/2022/05/The-Leaders-Guide-to-Corporate-Culture.pdf" target=3D"_blank" rel=3D"noreferrer noopener" class=3D"ek-link"&gt;The Leader=E2=80=99s Guide to Corporate Culture&lt;/a&gt;&lt;/li&gt; &lt;li&gt;&lt;a href=3D"https://2ec2b246x45d31849pmcrgzb-wpengine.netdna-ssl.com/wp-content/uploads/2022/05/The-provider-organizations-guide-to-diversity-equity-and-inclusion.pdf" target=3D"_blank" rel=3D"noreferrer noopener" class=3D"ek-link"&gt;The provider organization=E2=80=99s guide to diversity, equity, and inclusion&lt;/a&gt;&lt;/li&gt; &lt;/ul&gt;&lt;p class=3D'ul-bottom-spacer'&gt;.&lt;/p&gt;&lt;p class=3D'body-text'&gt;Added May 19, 2022&lt;/p&gt;&lt;ul class=3D'ul-outer'&gt; &lt;li&gt;&lt;a aria-label=3D"A Guide to ERGs &amp; Best Practices (opens in a new tab)" href=3D"https://www.ebglaw.com/assets/htmldocuments/uploads/2022/05/A-Guide-to-ERGs-Best-Practices.pdf" target=3D"_blank" rel=3D"noreferrer noopener" class=3D"ek-link"&gt;A Guide to ERGs &amp; Best Practices&lt;/a&gt;&lt;/li&gt; &lt;li&gt;&lt;a aria-label=3D" (opens in a new tab)" href=3D"https://www.ebglaw.com/assets/htmldocuments/uploads/2022/05/Addressing-Responding-to-Anti-Blackness.pdf" target=3D"_blank" rel=3D"noreferrer noopener" class=3D"ek-link"&gt;Addressing + Responding to Anti-Blackness: Shifting from Ally to Accomplice&lt;/a&gt;&lt;/li&gt; &lt;li&gt;&lt;a aria-label=3D"Engaging and Elevating Black Employees (opens in a new tab)" href=3D"https://www.ebglaw.com/assets/htmldocuments/uploads/2022/05/Engaging-and-Elevating-Black-Employees.pdf" target=3D"_blank" rel=3D"noreferrer noopener" class=3D"ek-link"&gt;Engaging and Elevating Black Employees&lt;/a&gt;&lt;/li&gt; &lt;li&gt;&lt;a aria-label=3D" (opens in a new tab)" href=3D"https://www.ebglaw.com/assets/htmldocuments/uploads/2022/05/Exploring-Culture-Through-Different-Lenses.pdf" target=3D"_blank" rel=3D"noreferrer noopener" class=3D"ek-link"&gt;Exploring Culture Through Different Lenses&lt;/a&gt;&lt;/li&gt; &lt;li&gt;&lt;a aria-label=3D"Inclusive Language Guide (opens in a new tab)" href=3D"https://www.ebglaw.com/assets/htmldocuments/uploads/2022/05/Inclusive-Language-Guide.pdf" target=3D"_blank" rel=3D"noreferrer noopener" class=3D"ek-link"&gt;Inclusive Language Guide&lt;/a&gt;&lt;/li&gt; &lt;li&gt;&lt;a aria-label=3D"Representation Matters: Reframing Diversity and Inclusion for Today's Workplace (opens in a new tab)" href=3D"https://www.ebglaw.com/assets/htmldocuments/uploads/2022/05/Representation-Matters-Final-Hummingbird-Humanity.pdf" target=3D"_blank" rel=3D"noreferrer noopener" class=3D"ek-link"&gt;Representation Matters: Reframing Diversity and Inclusion for Today's Workplace&lt;/a&gt;&lt;/li&gt; &lt;/ul&gt;&lt;p class=3D'ul-bottom-spacer'&gt;.&lt;/p&gt;&lt;p class=3D'body-text'&gt;Added May 22, 2022&lt;/p&gt;&lt;ul class=3D'ul-outer'&gt; &lt;li&gt;&lt;a aria-label=3D"A Guide to Human-Centered Conversations at Work (opens in a new tab)" href=3D"https://www.ebglaw.com/assets/htmldocuments/uploads/2022/05/A-Guide-to-Human-Centered-Conversations-at-Work.pdf" target=3D"_blank" rel=3D"noreferrer noopener" class=3D"ek-link"&gt;A Guide to Human-Centered Conversations at Work&lt;/a&gt;&lt;/li&gt; &lt;/ul&gt;&lt;p class=3D'ul-bottom-spacer'&gt;.&lt;/p&gt;&lt;p class=3D'body-text'&gt;Added May 23, 2022&lt;/p&gt;&lt;ul class=3D'ul-outer'&gt; &lt;li&gt;"&lt;a aria-label=3D"Meet the student bringing Black illustrations to the medical field (opens in a new tab)" href=3D"https://www.nbcnews.com/news/nbcblk/meet-student-bringing-black-illustrations-medical-field-rcna8277" target=3D"_blank" rel=3D"noreferrer noopener" class=3D"ek-link"&gt;Meet the student bringing Black illustrations to the medical field&lt;/a&gt;" &lt;/li&gt; &lt;li&gt;&lt;a aria-label=3D"Barriers to Health Care for Transgender Individuals (opens in a new tab)" href=3D"https://www.ncbi.nlm.nih.gov/pmc/articles/PMC4802845/" target=3D"_blank" rel=3D"noreferrer noopener" class=3D"ek-link"&gt;Barriers to Health Care for Transgender Individuals&lt;/a&gt;&lt;/li&gt; &lt;li&gt;&lt;a aria-label=3D"Transgender Discrimination in Healthcare (opens in a new tab)" href=3D"https://ihpl.llu.edu/blog/transgender-discrimination-healthcare" target=3D"_blank" rel=3D"noreferrer noopener" class=3D"ek-link"&gt;Transgender Discrimination in Healthcare&lt;/a&gt;&lt;/li&gt; &lt;li&gt;"&lt;a aria-label=3D"Fact check: Father of modern gynecology performed experiments on enslaved Black women (opens in a new tab)" href=3D"https://www.usatoday.com/story/news/factcheck/2020/06/19/fact-check-j-marion-sims-did-medical-experiments-black-female-slaves/3202541001/" target=3D"_blank" rel=3D"noreferrer noopener" class=3D"ek-link"&gt;Fact check: Father of modern gynecology performed experiments on enslav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&lt;/a&gt;"&lt;/li&gt; &lt;/ul&gt;&lt;p class=3D'ul-bottom-spacer'&gt;.&lt;/p&gt;&lt;h2&gt;Ethics and Privilege in the "Real World" of Investigations and Litigation&lt;/h2&gt; &lt;p class=3D'body-text'&gt;1.5 California CLE Credit Hours (General)&lt;br /&gt;1.5 New York CLE Credit Hours (Professional Practice)&lt;/p&gt; &lt;p class=3D'body-text'&gt;James P. Flynn, Managing Director, Epstein Becker Green&lt;br /&gt;The Honorable Karen K. Peters, Of Counsel, Epstein Becker Green&lt;br /&gt;Rebekah N. Plowman, General Counsel of StimLabs&lt;br /&gt;Richard W. Westling, Member of the Firm, Epstein Becker Green&lt;/p&gt; &lt;p class=3D'body-text'&gt;&lt;strong&gt;Download the Presentation Materials:&lt;/strong&gt;&lt;/p&gt;&lt;ul class=3D'ul-outer'&gt; &lt;li&gt;&lt;a aria-label=3D" (opens in a new tab)" href=3D"https://2ec2b246x45d31849pmcrgzb-wpengine.netdna-ssl.com/wp-content/uploads/2022/05/1-In-re-Kellogg-Brown-Root-Inc.-796-F.-3d-137-Court-of-Appeals-Dist.-of-Columbia-Circuit-2015-Google-Scholar.pdf" target=3D"_blank" rel=3D"noreferrer noopener" class=3D"ek-link"&gt;&lt;em&gt;In re Kellog Brown &amp; Root, Inc. :796 F.3d 137&lt;/em&gt;&lt;/a&gt;&lt;/li&gt; &lt;li&gt;&lt;a aria-label=3D" (opens in a new tab)" href=3D"https://2ec2b246x45d31849pmcrgzb-wpengine.netdna-ssl.com/wp-content/uploads/2022/05/2-US-ex-rel.-Baklid-Kunz-v.-Halifax-Hospital-Med.-Ctr.-11.09.12-copy.pdf" target=3D"_blank" rel=3D"noreferrer noopener" class=3D"ek-link"&gt;&lt;em&gt;United States of America, ex rel. Elin Baklid-Kunz v. Halifax Medical Center and Halifax Staffing, Inc. 2012 WL 5415108&lt;/em&gt;&lt;/a&gt;&lt;/li&gt; &lt;li&gt;&lt;a aria-label=3D" (opens in a new tab)" href=3D"https://2ec2b246x45d31849pmcrgzb-wpengine.netdna-ssl.com/wp-content/uploads/2022/05/3-Special-Masters-Report-and-Recommendation-No-10-1_15-mc-1404-Document-438.pdf" target=3D"_blank" rel=3D"noreferrer noopener" class=3D"ek-link"&gt;Special Master=E2=80=99s Report and Recommendation No. 10 Regarding Plaintiffs=E2=80=99 Motion to Compel United Airlines, Inc. to Produce or Un-redact Certain Documents from Its Core Production Privilege Log in IN RE DOMESTIC AIRLINE TRAVEL ANTITRUST LITIGATION,  MDL Docket No. 2656 Misc. No. 15-1404 (CKK) (February 2020)&lt;/a&gt;&lt;/li&gt; &lt;li&gt;&lt;a aria-label=3D" (opens in a new tab)" href=3D"https://2ec2b246x45d31849pmcrgzb-wpengine.netdna-ssl.com/wp-content/uploads/2022/05/4-Assistant-Attorney-General-Kenneth-A.-Polite-Jr.-Delivers-Remarks-at-NYU-Laws-Program-on-Corporate-Compliance-and-Enforcement-PCCE-_-OPA-_-Department-of-Justice.pdf" target=3D"_blank" rel=3D"noreferrer noopener" class=3D"ek-link"&gt;Remarks from Assistant Attorney General Kenneth A. Polite Jr. on Corporate Compliance and Enforcement (March 2022)&lt;/a&gt;&lt;/li&gt; &lt;li&gt;&lt;a href=3D"https://www.ebglaw.com/assets/htmldocuments/uploads/2022/05/5-evaluation-of-corporate-compliance-programs-june-2020-revision-1.pdf" target=3D"_blank" aria-label=3D"U.S. Department of Justice Criminal Division =E2=80=93 Evaluation of Corporate Compliance Programs (June 2020)  (opens in a new tab)" rel=3D"noreferrer noopener" class=3D"ek-link"&gt;U.S. Department of Justice Criminal Division =E2=80=93 Evaluation of Corporate Compliance Programs (June 2020)&lt;/a&gt;&lt;/li&gt; &lt;li&gt;&lt;a aria-label=3D" (opens in a new tab)" href=3D"https://2ec2b246x45d31849pmcrgzb-wpengine.netdna-ssl.com/wp-content/uploads/2022/05/6-Deputy-Attorney-General-Rod-J.-Rosenstein-Delivers-Remarks.pdf" target=3D"_blank" rel=3D"noreferrer noopener" class=3D"ek-link"&gt;Remarks from Deputy Attorney General Rod J. Rosenstein on the Foreign Corrupt Practices Act (November 2018)&lt;/a&gt;&lt;/li&gt; &lt;li&gt;&lt;a aria-label=3D" (opens in a new tab)" href=3D"https://2ec2b246x45d31849pmcrgzb-wpengine.netdna-ssl.com/wp-content/uploads/2022/05/7-Deputy-Attorney-General-Lisa-O.-Monaco-Gives-Keynote-Address-at-ABAs-36th-National-Institute-on-White-Collar-Crime-_-OPA-_-Department-of-Justice.pdf" target=3D"_blank" rel=3D"noreferrer noopener" class=3D"ek-link"&gt;Remarks from Deputy Attorney General Lisa O. Monaco on White Collar Crime (October 2021)&lt;/a&gt;&lt;/li&gt; &lt;li&gt;&lt;a aria-label=3D" (opens in a new tab)" href=3D"https://2ec2b246x45d31849pmcrgzb-wpengine.netdna-ssl.com/wp-content/uploads/2022/05/8-2021.10.28_DOJ_Office-of-the-Deputy-Attorney-General-Memo_-Corporate-Crime-Adivosry-Group-and-Initial-Revisions-to-Corprate-Criminal-Enforcement-Policies.pdf" target=3D"_blank" rel=3D"noreferrer noopener" class=3D"ek-link"&gt;Office of the Deputy Attorney General Memorandum on Corporate Crime Advisory Group and Initial Revisions to the Corporate Criminal Enforcement Policies (October 2021)&lt;/a&gt;&lt;/li&gt; &lt;li&gt;&lt;a aria-label=3D" (opens in a new tab)" href=3D"https://2ec2b246x45d31849pmcrgzb-wpengine.netdna-ssl.com/wp-content/uploads/2022/05/9-Attorney-General-Merrick-B.-Garland-Delivers-Remarks-to-the-ABA-Institute-on-White-Collar-Crime-_-OPA-_-Department-of-Justice.pdf" target=3D"_blank" rel=3D"noreferrer noopener" class=3D"ek-link"&gt;Remarks from Attorney General Merrick B. Garland on White Collar Crime (March 2022)&lt;/a&gt;&lt;/li&gt; &lt;li&gt;&lt;a aria-label=3D" (opens in a new tab)" href=3D"https://2ec2b246x45d31849pmcrgzb-wpengine.netdna-ssl.com/wp-content/uploads/2022/05/10-nalbuphine.pdf" target=3D"_blank" rel=3D"noreferrer noopener" class=3D"ek-link"&gt;Drug &amp; Chemical Evaluation =E2=80=93 Nalbuphine Hydrochloride (December 2019)&lt;/a&gt;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64ded.68ea14f86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64de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64ded.68ea14f86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64d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864d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864d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64ded.68ea14f86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864d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864ded.68ea14f864d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