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147aa496.68ea1147aa4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7aa496.68ea1147a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7aa4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=E2=80=99s Effects on Arthroplasty Practice: Where Do We Go from Her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19'&gt;May 19, 2020&lt;/time&gt;&amp;nbsp;&amp;nbsp;|&amp;nbsp;&amp;nbsp;Events&lt;/p&gt;&lt;p class=3D'news-info-spacer'&gt;&amp;nbsp;&lt;/p&gt;&lt;p class=3D"introText"&gt;&lt;strong&gt;Denise Merna Dadika &lt;/strong&gt;and &lt;strong&gt;Anjana D. Patel&lt;/strong&gt;, Members of the Firm, will co-present "COVID=E2=80=99s Effects on Arthroplasty Practice: Where Do We Go from Here?" a webinar hosted by the American Association of Hip and Knee Surgeons (AAHKS).&lt;/p&gt; &lt;p class=3D'body-text'&gt;This webinar is intended to cover arthroplasty practice transformations due to the COVID-19 pandemic.Talks will center around business interruption insurance, force majeure clauses, adjusting payments/benchmarks and salaries, furloughing options, private equity relationships and options, other avenues to bring in revenue (e.g., selling ancillaries), repurposing the staff/physicians and legal/practice ramifications (in academic/hospital-employed practices).&lt;/p&gt; &lt;p class=3D'body-text'&gt;Learning Objectives:&lt;/p&gt;&lt;ul class=3D'ul-outer'&gt; &lt;li&gt;Review services available to physicians and practices to support staff and obtain economic relief&lt;/li&gt; &lt;li&gt;Discuss novel options to enhance revenue streams in times of economic uncertainty&lt;/li&gt; &lt;li&gt;Understand how arthroplasty physicians, groups and practices can reposition themselves to better care for arthroplasty patients post-COVID 19 pandemic&lt;/li&gt; &lt;/ul&gt;&lt;p class=3D'ul-bottom-spacer'&gt;.&lt;/p&gt;&lt;p class=3D'body-text'&gt;For more information, visit=C2=A0&lt;a href=3D"http://www.aahks.org/webinars/" target=3D"_blank" aria-label=3D" (opens in a new tab)" rel=3D"noreferrer noopener" class=3D"ek-link"&gt;AAHKS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147aa2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7aa496.68ea1147a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7aa4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7aa496.68ea1147a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7aa4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7aa496.68ea1147a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7aa4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147aa4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147aa4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7aa496.68ea1147a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147aa4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147aa496.68ea1147aa4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