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1340aa7.68ea5f1340a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340aa7.68ea5f134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340a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PAs in Industry Conference: Providing practical solutions for the issues facing today's CP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6-15'&gt;June 15, 2005&lt;/time&gt;&amp;nbsp;&amp;nbsp;|&amp;nbsp;&amp;nbsp;Events&lt;/p&gt;&lt;p class=3D'news-info-spacer'&gt;&amp;nbsp;&lt;/p&gt;&lt;p class=3D"introText"&gt;Topic: Whistle-Blowing After Sarbanes-Ox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340aa7.68ea5f134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340aa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340aa7.68ea5f134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340a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340a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340a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340aa7.68ea5f134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340a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340aa7.68ea5f1340a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