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8e22104.68ea2b8e221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e22104.68ea2b8e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e221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reating a Coronavirus Response Plan: A How-To Guide for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 (ET)&lt;/p&gt;&lt;p class=3D'news-info'&gt;&lt;time datetime=3D'2020-03-13'&gt;March 13, 2020&lt;/time&gt;&amp;nbsp;&amp;nbsp;|&amp;nbsp;&amp;nbsp;Events&lt;/p&gt;&lt;p class=3D'news-info-spacer'&gt;&amp;nbsp;&lt;/p&gt; &lt;p class=3D"introText"&gt;&lt;strong&gt;Susan Gross Sholinsky&lt;/strong&gt;, Member of the Firm, and &lt;strong&gt;Nancy Gunzenhauser Popper&lt;/strong&gt;, Associate, co-present "Creating a Coronavirus Response Plan: A How-To Guide for Employers," a webcast hosted by Lawline.&lt;/p&gt; &lt;h2&gt;Learning objectives:&lt;/h2&gt;&lt;ol class=3D'ol-outer'&gt; &lt;li&gt;Review the origins of COVID-19, and how it spreads&lt;/li&gt; &lt;li&gt;Discuss implications for the American workforce and how it can affect businesses&lt;/li&gt; &lt;li&gt;Identify steps employers can take to keep employees and the workplace safe, as well as best practices to limit exposure&lt;/li&gt; &lt;li&gt;Consider employee pay under various scenarios (e.g. public health emergency declared, leave of absence, illness, self-quarantine)&lt;/li&gt; &lt;li&gt;Answer frequently asked questions applicable to workforces across industries&lt;/li&gt; &lt;/ol&gt;&lt;p class=3D'ul-bottom-spacer'&gt;.&lt;/p&gt;&lt;p class=3D'body-text'&gt;&lt;strong&gt;Register for complimentary, on-demand access to the webinar recording - visit=C2=A0&lt;a href=3D"https://www.lawline.com/course/creating-a-coronavirus-response-plan-a-how-to-guide-for-employers" target=3D"_blank" aria-label=3D" (opens in a new tab)" rel=3D"noreferrer noopener" class=3D"ek-link"&gt;Lawline.com&lt;/a&gt;.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8e21e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2b8e21e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andemic-workforce-issues'&gt;Pandemic Workforce Issue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e22104.68ea2b8e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e221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e22104.68ea2b8e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e2210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e22104.68ea2b8e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e2210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e22104.68ea2b8e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e221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e220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e220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e22104.68ea2b8e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e221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e22104.68ea2b8e221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