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741472.68ea4a47414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41472.68ea4a47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414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ing a Culture of Compliance, hosted by The Council of Ethical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lexandria, Virginia&lt;/p&gt;&lt;p class=3D'news-info'&gt;&lt;time datetime=3D'2005-04-08'&gt;April 8, 2005&lt;/time&gt;&amp;nbsp;&amp;nbsp;|&amp;nbsp;&amp;nbsp;Events&lt;/p&gt;&lt;p class=3D'news-info-spacer'&gt;&amp;nbsp;&lt;/p&gt;&lt;p class=3D"introText"&gt;Topic: The Importance of Effective Complian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41472.68ea4a47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414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41472.68ea4a47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414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7414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7414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41472.68ea4a47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7414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741472.68ea4a47414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