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acabd.68ea0463ac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acabd.68ea0463acabe</w:t>
      </w:r>
    </w:p>
    <w:p>
      <w:pPr>
        <w:pStyle w:val="PreformattedText"/>
        <w:bidi w:val="0"/>
        <w:spacing w:before="0" w:after="0"/>
        <w:jc w:val="left"/>
        <w:rPr/>
      </w:pPr>
      <w:r>
        <w:rPr/>
        <w:t>Content-Location: file:///C:/68ea0463ac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irtight Recruit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0-15'&gt;October 15, 2020&lt;/time&gt;&amp;nbsp;&amp;nbsp;|&amp;nbsp;&amp;nbsp;Events&lt;/p&gt;&lt;p class=3D'news-info-spacer'&gt;&amp;nbsp;&lt;/p&gt;&lt;p class=3D"introText"&gt;&lt;strong&gt;Elizabeth D. Houghton&lt;/strong&gt;, Associate, will present, "Creating Airtight Recruiting Agreements," an online training session hosted by Smart HR Learn in partnership with the Lorman Business Center.&lt;/p&gt; &lt;p class=3D'body-text'&gt;Many companies use third-party agencies to help recruit employees, and companies often begin that relationship with a conversation or a retainer letter, rather than an airtight recruiting agreement. This topic will help explain the importance of negotiating a formal recruiting agreement and will highlight best practices, including outlining the scope of the engagement, negotiating the applicable fee provisions, crafting guarantee and cancellation policies, and considering other key terms and conditions to include in order to protect the company=E2=80=99s best interest. This information will also provide an overview of recruiting and interviewing tips, more generally, including the legal framework for hiring, permissible considerations when interviewing, and the do=E2=80=99s and don=E2=80=99ts of interview questions. This material will discuss the importance of recruiting and building a diverse workforce and will touch on the challenges of remote recruiting in the COVID-19 era.&lt;/p&gt; &lt;p class=3D'body-text'&gt;Learning Objectives:&lt;/p&gt;&lt;ul class=3D'ul-outer'&gt; &lt;li&gt;You will be able to recognize the value of recruiting a diverse workforce and including that commitment to diversity in a recruiting agreement.&lt;/li&gt; &lt;li&gt;You will be able to explain how to issue a spot for problematic fee provisions and other concerning clauses in a recruiting agreement.&lt;/li&gt; &lt;li&gt;You will be able to discuss how to advocate for more favorable terms to be in included in a recruiting agreement reflecting your company=E2=80=99s best interest.&lt;/li&gt; &lt;li&gt;You will be able to review the permissible considerations and best practices when interviewing candidates for employment.&lt;/li&gt; &lt;/ul&gt;&lt;p class=3D'ul-bottom-spacer'&gt;.&lt;/p&gt;&lt;p class=3D'body-text'&gt;For more information, please visit=C2=A0&lt;a href=3D"https://smarthrlearn.com/p/creating-airtight-recruiting-agreements-live-online-training?utm_source=3Dresearchbib" target=3D"_blank" aria-label=3D" (opens in a new tab)" rel=3D"noreferrer noopener" class=3D"ek-link"&gt;SmartHRLearn.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acabd.68ea0463acabe</w:t>
      </w:r>
    </w:p>
    <w:p>
      <w:pPr>
        <w:pStyle w:val="PreformattedText"/>
        <w:bidi w:val="0"/>
        <w:spacing w:before="0" w:after="0"/>
        <w:jc w:val="left"/>
        <w:rPr/>
      </w:pPr>
      <w:r>
        <w:rPr/>
        <w:t>Content-Location: file:///C:/68ea0463acab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acabd.68ea0463acabe</w:t>
      </w:r>
    </w:p>
    <w:p>
      <w:pPr>
        <w:pStyle w:val="PreformattedText"/>
        <w:bidi w:val="0"/>
        <w:spacing w:before="0" w:after="0"/>
        <w:jc w:val="left"/>
        <w:rPr/>
      </w:pPr>
      <w:r>
        <w:rPr/>
        <w:t>Content-Location: file:///C:/68ea0463ac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463ac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463ac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acabd.68ea0463acabe</w:t>
      </w:r>
    </w:p>
    <w:p>
      <w:pPr>
        <w:pStyle w:val="PreformattedText"/>
        <w:bidi w:val="0"/>
        <w:spacing w:before="0" w:after="0"/>
        <w:jc w:val="left"/>
        <w:rPr/>
      </w:pPr>
      <w:r>
        <w:rPr/>
        <w:t>Content-Location: file:///C:/68ea0463ac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acabd.68ea0463ac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