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6eae14.68ea6c16eae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6eae14.68ea6c16eae15</w:t>
      </w:r>
    </w:p>
    <w:p>
      <w:pPr>
        <w:pStyle w:val="PreformattedText"/>
        <w:bidi w:val="0"/>
        <w:spacing w:before="0" w:after="0"/>
        <w:jc w:val="left"/>
        <w:rPr/>
      </w:pPr>
      <w:r>
        <w:rPr/>
        <w:t>Content-Location: file:///C:/68ea6c16eae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nd Maintaining a Lawful Internship Program: A New Paradigm Partner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1-04'&gt;November 4, 2014&lt;/time&gt;&amp;nbsp;&amp;nbsp;|&amp;nbsp;&amp;nbsp;Events&lt;/p&gt;&lt;p class=3D'news-info-spacer'&gt;&amp;nbsp;&lt;/p&gt;&lt;p class=3D"introText"&gt;&lt;strong&gt;Susan Gross Sholinsky&lt;/strong&gt;=C2=A0and=C2=A0&lt;strong&gt;Jeffrey Landes,&lt;/strong&gt; Members of the Firm, and &lt;strong&gt;Kimberly N. Grant,&lt;/strong&gt;=C2=A0Senior Counsel,=C2=A0will copresent "Creating and Maintaining a Lawful Internship Program," a webinar hosted by New Paradigm Partners.&lt;/p&gt; &lt;p class=3D'body-text'&gt;Are your interns considered "employees" under federal and state wage and hour law? The answer to this important question could have substantial financial and other consequences to your organization. Internship programs should be structured strategically, so as to comply with applicable wage and hour guidelines. &lt;/p&gt; &lt;p class=3D'body-text'&gt;At this timely and important webinar, we will discuss how to minimize both your organization's liability and the risk of wage and hour lawsuits.&lt;/p&gt; &lt;p class=3D'body-text'&gt;For more information, &lt;a href=3D"http://newpa.s15356919.onlinehome-server.com/index.php?option=3Dcom_content&amp;view=3Darticle&amp;id=3D88&amp;Itemid=3D129"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6ea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c16eac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6eae14.68ea6c16eae15</w:t>
      </w:r>
    </w:p>
    <w:p>
      <w:pPr>
        <w:pStyle w:val="PreformattedText"/>
        <w:bidi w:val="0"/>
        <w:spacing w:before="0" w:after="0"/>
        <w:jc w:val="left"/>
        <w:rPr/>
      </w:pPr>
      <w:r>
        <w:rPr/>
        <w:t>Content-Location: file:///C:/68ea6c16eae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c16eae14.68ea6c16eae15</w:t>
      </w:r>
    </w:p>
    <w:p>
      <w:pPr>
        <w:pStyle w:val="PreformattedText"/>
        <w:bidi w:val="0"/>
        <w:spacing w:before="0" w:after="0"/>
        <w:jc w:val="left"/>
        <w:rPr/>
      </w:pPr>
      <w:r>
        <w:rPr/>
        <w:t>Content-Location: file:///C:/68ea6c16eae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16eae14.68ea6c16eae15</w:t>
      </w:r>
    </w:p>
    <w:p>
      <w:pPr>
        <w:pStyle w:val="PreformattedText"/>
        <w:bidi w:val="0"/>
        <w:spacing w:before="0" w:after="0"/>
        <w:jc w:val="left"/>
        <w:rPr/>
      </w:pPr>
      <w:r>
        <w:rPr/>
        <w:t>Content-Location: file:///C:/68ea6c16eae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6eae14.68ea6c16eae15</w:t>
      </w:r>
    </w:p>
    <w:p>
      <w:pPr>
        <w:pStyle w:val="PreformattedText"/>
        <w:bidi w:val="0"/>
        <w:spacing w:before="0" w:after="0"/>
        <w:jc w:val="left"/>
        <w:rPr/>
      </w:pPr>
      <w:r>
        <w:rPr/>
        <w:t>Content-Location: file:///C:/68ea6c16eae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6ea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6ea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6eae14.68ea6c16eae15</w:t>
      </w:r>
    </w:p>
    <w:p>
      <w:pPr>
        <w:pStyle w:val="PreformattedText"/>
        <w:bidi w:val="0"/>
        <w:spacing w:before="0" w:after="0"/>
        <w:jc w:val="left"/>
        <w:rPr/>
      </w:pPr>
      <w:r>
        <w:rPr/>
        <w:t>Content-Location: file:///C:/68ea6c16eae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6eae14.68ea6c16eae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