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1a39780.68ea6c1a3978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1a39780.68ea6c1a39781</w:t>
      </w:r>
    </w:p>
    <w:p>
      <w:pPr>
        <w:pStyle w:val="PreformattedText"/>
        <w:bidi w:val="0"/>
        <w:spacing w:before="0" w:after="0"/>
        <w:jc w:val="left"/>
        <w:rPr/>
      </w:pPr>
      <w:r>
        <w:rPr/>
        <w:t>Content-Location: file:///C:/68ea6c1a3978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reating and Maintaining a Lawful Internship Progra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Complimentary Webinar&lt;/p&gt;&lt;p class=3D'news-info'&gt;&lt;time datetime=3D'2014-05-22'&gt;May 22, 2014&lt;/time&gt;&amp;nbsp;&amp;nbsp;|&amp;nbsp;&amp;nbsp;Events&lt;/p&gt;&lt;p class=3D'news-info-spacer'&gt;&amp;nbsp;&lt;/p&gt;&lt;p class=3D"introText"&gt;Are your interns considered "employees" under federal and state wage and hour law? The answer to this important question could have substantial financial and other consequences to your organization. Internship programs should be structured strategically, so as to comply with applicable wage and hour guidelines.&lt;/p&gt; &lt;h2&gt;At this timely and important webinar, we will discuss how to minimize both your organization's liability and the risk of wage and hour lawsuits. Specifically, you will obtain answers to the following questions:&lt;/h2&gt;&lt;ul class=3D'ul-outer'&gt; &lt;li&gt;What are the best practices for recruiting and hiring seasonal interns, and what critical language should you include (or avoid) in offer letters, employment contracts, and other communications? &lt;/li&gt; &lt;li&gt;How can you make appropriate assignments during the internship, and what must you prevent summer interns from doing? &lt;/li&gt; &lt;li&gt;How does the Fair Labor Standards Act apply to summer interns? &lt;/li&gt; &lt;li&gt;What is the best way to handle various forms of remuneration (money, academic credit, company discounts, etc.) for interns? &lt;/li&gt; &lt;li&gt;How do the rules of for-profit and non-profit companies differ (and what rules apply to public-sector employers)? &lt;/li&gt; &lt;li&gt;How do child labor laws affect internships? &lt;/li&gt; &lt;li&gt;What are best practices for organizations=E2=80=94before, during and after an internship program? &lt;/li&gt; &lt;li&gt;Do company policies apply to interns? &lt;/li&gt; &lt;li&gt;What rules should you consider if you would like to hire an intern on a full-time basis in the future? &lt;/li&gt; &lt;li&gt;When does workers' compensation or other insurance kick in, and how should you handle unemployment insurance? &lt;/li&gt; &lt;li&gt;What common blunders should you avoid when setting up school internship programs? &lt;/li&gt; &lt;li&gt;What ethical considerations should be considered when creating an internship program? &lt;/li&gt; &lt;/ul&gt;&lt;p class=3D'ul-bottom-spacer'&gt;.&lt;/p&gt;&lt;h3&gt;&lt;strong&gt;&lt;br /&gt;&lt;strong&gt;Labor and Employment Speakers:&lt;/strong&gt;&lt;/strong&gt;&lt;/h3&gt; &lt;p class=3D"has-text-align-center"&gt;&lt;a href=3D"https://ecoms.ebglaw.com/rs/ct.aspx?ct=3D24F76F19D0EB0AEDC1D180AFD12C9219DFBE6385EAB72FFD62CEA" target=3D"_blank" aria-label=3D" (opens in a new tab)" rel=3D"noreferrer noopener" class=3D"ek-link"&gt;&lt;strong&gt;Jeffrey M. Landes&lt;/strong&gt;&lt;/a&gt;&lt;br /&gt;&lt;a href=3D"https://ecoms.ebglaw.com/rs/ct.aspx?ct=3D24F76F19D0EB0AEDC1D180AFD12C9219DFBE7A95FFB033E42" target=3D"_blank" aria-label=3D" (opens in a new tab)" rel=3D"noreferrer noopener" class=3D"ek-link"&gt;&lt;strong&gt;Susan Gross Sholinsky&lt;/strong&gt;&lt;/a&gt;&lt;/p&gt; &lt;p class=3D'body-text'&gt;&lt;a href=3D"https://vimeo.com/112917145" target=3D"_blank" rel=3D"noopener" class=3D"ek-link"&gt;&lt;strong&gt;Watch the Video&lt;/strong&gt; or &lt;strong&gt;Download the Slides&lt;/strong&gt;&lt;em&gt;=E2=80=94password required&lt;/em&gt;&lt;/a&gt;&lt;/p&gt; &lt;p class=3D'body-text'&gt;&lt;em&gt;If you have questions regarding this event, please contact Kiirsten Lederer at &lt;br /&gt;(212) 351-4668=C2=A0or &lt;/em&gt;&lt;a href=3D"mailto:klederer@ebglaw.com" target=3D"_blank" aria-label=3D" (opens in a new tab)" rel=3D"noreferrer noopener" class=3D"ek-link"&gt;&lt;em&gt;klederer@ebglaw.com&lt;/em&gt;&lt;/a&gt;&lt;em&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1a394d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ea6c1a394f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1a39780.68ea6c1a39781</w:t>
      </w:r>
    </w:p>
    <w:p>
      <w:pPr>
        <w:pStyle w:val="PreformattedText"/>
        <w:bidi w:val="0"/>
        <w:spacing w:before="0" w:after="0"/>
        <w:jc w:val="left"/>
        <w:rPr/>
      </w:pPr>
      <w:r>
        <w:rPr/>
        <w:t>Content-Location: file:///C:/68ea6c1a3978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6c1a39780.68ea6c1a39781</w:t>
      </w:r>
    </w:p>
    <w:p>
      <w:pPr>
        <w:pStyle w:val="PreformattedText"/>
        <w:bidi w:val="0"/>
        <w:spacing w:before="0" w:after="0"/>
        <w:jc w:val="left"/>
        <w:rPr/>
      </w:pPr>
      <w:r>
        <w:rPr/>
        <w:t>Content-Location: file:///C:/68ea6c1a3978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6c1a39780.68ea6c1a39781</w:t>
      </w:r>
    </w:p>
    <w:p>
      <w:pPr>
        <w:pStyle w:val="PreformattedText"/>
        <w:bidi w:val="0"/>
        <w:spacing w:before="0" w:after="0"/>
        <w:jc w:val="left"/>
        <w:rPr/>
      </w:pPr>
      <w:r>
        <w:rPr/>
        <w:t>Content-Location: file:///C:/68ea6c1a3978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1a39780.68ea6c1a39781</w:t>
      </w:r>
    </w:p>
    <w:p>
      <w:pPr>
        <w:pStyle w:val="PreformattedText"/>
        <w:bidi w:val="0"/>
        <w:spacing w:before="0" w:after="0"/>
        <w:jc w:val="left"/>
        <w:rPr/>
      </w:pPr>
      <w:r>
        <w:rPr/>
        <w:t>Content-Location: file:///C:/68ea6c1a3978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1a3975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1a3975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1a39780.68ea6c1a39781</w:t>
      </w:r>
    </w:p>
    <w:p>
      <w:pPr>
        <w:pStyle w:val="PreformattedText"/>
        <w:bidi w:val="0"/>
        <w:spacing w:before="0" w:after="0"/>
        <w:jc w:val="left"/>
        <w:rPr/>
      </w:pPr>
      <w:r>
        <w:rPr/>
        <w:t>Content-Location: file:///C:/68ea6c1a3978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1a39780.68ea6c1a3978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