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a1f34f70.68ea7a1f34f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f34f70.68ea7a1f3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f34f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oss-Cultural Issues in Sexual Harassment and Retaliation Claims, Breakfast Briefing presented by EBG's Hispanic Business Gro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9-27'&gt;September 27, 2005&lt;/time&gt;&amp;nbsp;&amp;nbsp;|&amp;nbsp;&amp;nbsp;Events&lt;/p&gt;&lt;p class=3D'news-info-spacer'&gt;&amp;nbsp;&lt;/p&gt;&lt;p class=3D"introText"&gt;&lt;i&gt;Come meet members of EBG's Hispanic Business Group&lt;/i&gt;&lt;/p&gt; &lt;p class=3D'body-text'&gt;Topics: Best Prevention and Defense: Development, Distribution and Implementation of a Harassment Policy; General Considerations in Conducting the Investigation; Taking Appropriate Action; and The Need to Document Properly &lt;/p&gt; &lt;p class=3D'body-text'&gt;&lt;a href=3D"https://www.ebglaw.com/assets/htmldocuments/uploads/2014/06/labor-event-hispanic_bus_grp-9-27-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f34f70.68ea7a1f3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f34f7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f34f70.68ea7a1f3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f34f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1f34f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1f34f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f34f70.68ea7a1f3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f34f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f34f70.68ea7a1f34f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