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a36d7b.68ea081a36d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lture + Compliance + Innovation =3D HR and Legal's Formula for Tomorrow's Workforce: Epstein Becker Green's 38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9-10-07'&gt;October 7, 2019&lt;/time&gt;&amp;nbsp;&amp;nbsp;|&amp;nbsp;&amp;nbsp;Events&lt;/p&gt;&lt;p class=3D'news-info-spacer'&gt;&amp;nbsp;&lt;/p&gt;&lt;figure class=3D"wp-block-image"&gt; &lt;v:shape id=3D"_pdoc_68ea081a36c3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05.6pt; </w:t>
        <w:tab/>
        <w:tab/>
        <w:tab/>
        <w:tab/>
        <w:tab/>
        <w:tab/>
        <w:t xml:space="preserve">mso-wrap-distance-bottom: 9pt; </w:t>
        <w:tab/>
        <w:tab/>
        <w:tab/>
        <w:tab/>
        <w:tab/>
        <w:t>"&gt; &lt;v:imagedata src=3D"files/image16.jpeg" o:title=3D"ev-191007-awmb-header-1.jpg" /&gt; &lt;w:wrap type=3D"topAndBottom"/&gt; &lt;/v:shape&gt; &lt;/figure&gt; &lt;p class=3D"introText"&gt;Join us as government officials, in-house employment counsel, human resources professionals, and Epstein Becker Green attorneys address the latest employment, labor, and workforce management developments and what they mean for your company and workforce.&lt;/p&gt; &lt;p class=3D'body-text'&gt;This year=E2=80=99s program will include in-depth panels providing best practices and valuable insight on a variety of important topics, including, among others, pay equity compliance, the #MeToo movement and the increase in anti-harassment requirements, and the effects of big data on employee privacy.&lt;/p&gt; &lt;p class=3D'body-text'&gt;Presenters will include the &lt;strong&gt;Chairman of the National Labor Relations Board&lt;/strong&gt;, the &lt;strong&gt;U.S. Assistant Attorney General for the Civil Rights Division of the U.S. Department of Justice&lt;/strong&gt;, a Senior Attorney Advisor at the U.S. Equal Employment Opportunity Commission, as well as general counsel and human resources professionals from such companies as &lt;strong&gt;Credit Suisse&lt;/strong&gt;, &lt;strong&gt;Deloitte&lt;/strong&gt;, and &lt;strong&gt;McDonald=E2=80=99s Corporation.&lt;/strong&gt;&lt;/p&gt; &lt;h2&gt;&lt;strong&gt;Workshop Topics Include&lt;/strong&gt;&lt;/h2&gt;&lt;ul class=3D'ul-outer'&gt; &lt;li&gt;Business Impact of #MeToo&lt;/li&gt; &lt;li&gt;Diversity, Inclusion, and Unconscious Bias&lt;/li&gt; &lt;li&gt;Disability Accommodations&lt;/li&gt; &lt;li&gt;Trade Secrets&lt;/li&gt; &lt;li&gt;Big Data&lt;/li&gt; &lt;li&gt;Pay Equity&lt;/li&gt; &lt;li&gt;Marijuana and the Workplace&lt;/li&gt; &lt;li&gt;Innovative Employee Benefits&lt;/li&gt; &lt;li&gt;Successful Labor Negotiations&lt;/li&gt; &lt;li&gt;Wage and Hour Update&lt;/li&gt; &lt;li&gt;Ethics&lt;/li&gt; &lt;/ul&gt;&lt;p class=3D'ul-bottom-spacer'&gt;.&lt;/p&gt;&lt;p class=3D'body-text'&gt;&lt;em&gt;&lt;strong&gt;&lt;a name=3D"resources"&gt;&lt;/a&gt;&lt;/strong&gt;&lt;a title=3D"Landing Pages/ Agenda (OPEN)" href=3D"https://e-coms.ebglaw.com/53/619/landing-pages/agenda-(confirmation).asp" target=3D"_blank" rel=3D"noopener" class=3D"ek-link"&gt;Click here for workshop details and full briefing agenda. &lt;/a&gt;&lt;/em&gt;&lt;/p&gt; &lt;p class=3D'body-text'&gt;&lt;strong&gt;&lt;a href=3D"https://e-coms.ebglaw.com/53/619/landing-pages/registration-form-(open)follow-up-materials.asp" target=3D"_blank" rel=3D"noopener" class=3D"ek-link"&gt;Click here to request complimentary access to the Briefing presentations and materials.&lt;/a&gt;&lt;/strong&gt;&lt;/p&gt; &lt;p class=3D'body-text'&gt;&lt;em&gt;&lt;em&gt;For more information, contact Julie Choudhury at &lt;a href=3D"mailto:jchoudhury@ebglaw.com?subject=3DAnnual%20Briefing%20Inquiry" target=3D"_blank" aria-label=3D" (opens in a new tab)" rel=3D"noreferrer noopener" class=3D"ek-link"&gt;jchoudhury@ebglaw.com&lt;/a&gt;.&lt;strong&gt; &lt;/strong&gt;&lt;/em&gt;&lt;/em&gt;&lt;/p&gt; &lt;p class=3D'body-text'&gt;&lt;em&gt;&lt;em&gt;&lt;strong&gt;CLE Credit&lt;/strong&gt;&lt;/em&gt;&lt;br /&gt;&lt;em&gt;Epstein Becker Green is an accredited provider of New York Continuing Legal Education (CLE) credit. This entire seminar has been approved for up to 6 hours of NY CLE credit, including a combination of credits in Professional Practice; Diversity, Inclusion and Elimination of Bias; and Ethics. Each program is transitional and appropriate for both newly admitted and experienced attorneys. In order to receive CLE credit, the registrant must be present for the entirety of each program and sign the affirmation form provided, indicating the programs that he or she attended. For questions on CLE for other states, please contact &lt;strong&gt;&lt;a href=3D"mailto:kriehl@ebglaw.com?subject=3DAnnual%20Briefing%20CLE%20Question" target=3D"_blank" aria-label=3D" (opens in a new tab)" rel=3D"noreferrer noopener" class=3D"ek-link"&gt;Karl Riehl&lt;/a&gt;&lt;/strong&gt;.&lt;/em&gt;&lt;/em&gt;&lt;/p&gt; &lt;p class=3D'body-text'&gt;&lt;em&gt;&lt;a name=3D"resources"&gt;&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a352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81a352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081a352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1a352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1a352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1a352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81a352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81a353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1a353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81a353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81a353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20_directory.jpeg" /&gt; &lt;w:wrap type=3D"topAndBottom"/&gt; &lt;/v:shape&gt; &lt;/p&gt;&lt;p class=3D'side-title'&gt;&lt;a href=3D'https://www.ebglaw.com/people/joshua-a-stein'&gt;Joshua A. Stein&lt;/a&gt;&lt;/p&gt;&lt;p class=3D'side-position'&gt;Board of Directors / Member of the Firm&lt;/p&gt;&lt;p</w:t>
      </w:r>
    </w:p>
    <w:p>
      <w:pPr>
        <w:pStyle w:val="PreformattedText"/>
        <w:bidi w:val="0"/>
        <w:spacing w:before="0" w:after="0"/>
        <w:jc w:val="left"/>
        <w:rPr/>
      </w:pPr>
      <w:r>
        <w:rPr/>
        <w:t xml:space="preserve"> </w:t>
      </w:r>
      <w:r>
        <w:rPr/>
        <w:t xml:space="preserve">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081a353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81a353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81a353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1a354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81a354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5.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B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aK7GGfmP+cHP0pNwyePYf409Yx</w:t>
      </w:r>
    </w:p>
    <w:p>
      <w:pPr>
        <w:pStyle w:val="PreformattedText"/>
        <w:bidi w:val="0"/>
        <w:spacing w:before="0" w:after="0"/>
        <w:jc w:val="left"/>
        <w:rPr/>
      </w:pPr>
      <w:r>
        <w:rPr/>
        <w:t>z8u7vz0z60PmNQFwCVz0xVkDWzyMdRyB2qFflZuxP41JjueATkce3rTI3/AHnzHeCcAf19u9Ax+Agw</w:t>
      </w:r>
    </w:p>
    <w:p>
      <w:pPr>
        <w:pStyle w:val="PreformattedText"/>
        <w:bidi w:val="0"/>
        <w:spacing w:before="0" w:after="0"/>
        <w:jc w:val="left"/>
        <w:rPr/>
      </w:pPr>
      <w:r>
        <w:rPr/>
        <w:t>Dn1/Gl3Puy23C/wgf1pVXfJjHzdSF7Vc0vw7qfiC+MGmadd38qIZGitoWkYLwCdoB4yw/MetAiR/Du</w:t>
      </w:r>
    </w:p>
    <w:p>
      <w:pPr>
        <w:pStyle w:val="PreformattedText"/>
        <w:bidi w:val="0"/>
        <w:spacing w:before="0" w:after="0"/>
        <w:jc w:val="left"/>
        <w:rPr/>
      </w:pPr>
      <w:r>
        <w:rPr/>
        <w:t>pJo8ery6ddx6ZIWVL1oGWGQjsHxtJyPXtWeu6aPA3YJ7dPyr6VjdPFGh2+jXXgTxRp9v5Gk22o39jp</w:t>
      </w:r>
    </w:p>
    <w:p>
      <w:pPr>
        <w:pStyle w:val="PreformattedText"/>
        <w:bidi w:val="0"/>
        <w:spacing w:before="0" w:after="0"/>
        <w:jc w:val="left"/>
        <w:rPr/>
      </w:pPr>
      <w:r>
        <w:rPr/>
        <w:t>8ssl9aW6wCaEhyVi2mJnR48bsAMvOR8/+I9DvvD99JaX9jd6bICWWG9gMMu3JALKQCOB/OgDMZs5XA</w:t>
      </w:r>
    </w:p>
    <w:p>
      <w:pPr>
        <w:pStyle w:val="PreformattedText"/>
        <w:bidi w:val="0"/>
        <w:spacing w:before="0" w:after="0"/>
        <w:jc w:val="left"/>
        <w:rPr/>
      </w:pPr>
      <w:r>
        <w:rPr/>
        <w:t>BHHrgdKYuCcHgYwVx7f5/Ol8nbGhULhuvPPXHNDMSpXo2RkY6/U0AIriQnrtzu6cmpnZjKcLjJ5UKA</w:t>
      </w:r>
    </w:p>
    <w:p>
      <w:pPr>
        <w:pStyle w:val="PreformattedText"/>
        <w:bidi w:val="0"/>
        <w:spacing w:before="0" w:after="0"/>
        <w:jc w:val="left"/>
        <w:rPr/>
      </w:pPr>
      <w:r>
        <w:rPr/>
        <w:t>B7fyqEtvVAAx5zhun0qRlZofPKsE5XcoOM9cZoAj3F1Xc6gAenf/AD/OnRxmTr8gAxnPBJpqyBcqoO</w:t>
      </w:r>
    </w:p>
    <w:p>
      <w:pPr>
        <w:pStyle w:val="PreformattedText"/>
        <w:bidi w:val="0"/>
        <w:spacing w:before="0" w:after="0"/>
        <w:jc w:val="left"/>
        <w:rPr/>
      </w:pPr>
      <w:r>
        <w:rPr/>
        <w:t>SNvzEHJ9f1q1a25uJHREZhjIVRu3YGf6H6YoAZHgErnkkDGOlQsxwgkkUYHpyD/n+dO3Bvm2bemOcd</w:t>
      </w:r>
    </w:p>
    <w:p>
      <w:pPr>
        <w:pStyle w:val="PreformattedText"/>
        <w:bidi w:val="0"/>
        <w:spacing w:before="0" w:after="0"/>
        <w:jc w:val="left"/>
        <w:rPr/>
      </w:pPr>
      <w:r>
        <w:rPr/>
        <w:t>8/lUUiSMXCjJzuPTJJ/HrQA8YbaJAVCj+EdehzTo4Q0gfPQZIz/nuaLeRTFliTtGNp9M/wD6qXedr4</w:t>
      </w:r>
    </w:p>
    <w:p>
      <w:pPr>
        <w:pStyle w:val="PreformattedText"/>
        <w:bidi w:val="0"/>
        <w:spacing w:before="0" w:after="0"/>
        <w:jc w:val="left"/>
        <w:rPr/>
      </w:pPr>
      <w:r>
        <w:rPr/>
        <w:t>6Egk9+p/xoAZI2JGHzFRyR+NIhLRglsR7sAkZI/wAelW7GykumuNilgoJ2qOehOB+ANS2sImsLydxs</w:t>
      </w:r>
    </w:p>
    <w:p>
      <w:pPr>
        <w:pStyle w:val="PreformattedText"/>
        <w:bidi w:val="0"/>
        <w:spacing w:before="0" w:after="0"/>
        <w:jc w:val="left"/>
        <w:rPr/>
      </w:pPr>
      <w:r>
        <w:rPr/>
        <w:t>+z+WVBGQ5LYx9RknpQBnFd8gGVwxwOuPenRJ8xJGFzgAHGetKFXJWU/L/dGCSeamjhdV3hsbeduMkd</w:t>
      </w:r>
    </w:p>
    <w:p>
      <w:pPr>
        <w:pStyle w:val="PreformattedText"/>
        <w:bidi w:val="0"/>
        <w:spacing w:before="0" w:after="0"/>
        <w:jc w:val="left"/>
        <w:rPr/>
      </w:pPr>
      <w:r>
        <w:rPr/>
        <w:t>v8aAK427WIzxxtz6nmmyfeBKleOmeMc/lXQaDoJ16z8RSxhc6fp32on0HnRISMd/n79s/Wql5a+ToN</w:t>
      </w:r>
    </w:p>
    <w:p>
      <w:pPr>
        <w:pStyle w:val="PreformattedText"/>
        <w:bidi w:val="0"/>
        <w:spacing w:before="0" w:after="0"/>
        <w:jc w:val="left"/>
        <w:rPr/>
      </w:pPr>
      <w:r>
        <w:rPr/>
        <w:t>hMYf9e8i7wp+YqV+Xrg4yO350AZUgDNtPz9Ruzz0/wDrVPCpWMlGCBCW3A89M0lrDIskYAklmb7scY</w:t>
      </w:r>
    </w:p>
    <w:p>
      <w:pPr>
        <w:pStyle w:val="PreformattedText"/>
        <w:bidi w:val="0"/>
        <w:spacing w:before="0" w:after="0"/>
        <w:jc w:val="left"/>
        <w:rPr/>
      </w:pPr>
      <w:r>
        <w:rPr/>
        <w:t>JbdxjH+c8Ve1TQtU0Vohqum3dhu3eX9ogaMtg4bGRzgjB+mKAM/J8xck55bdnOe3r9KYFk2sgKEKDz</w:t>
      </w:r>
    </w:p>
    <w:p>
      <w:pPr>
        <w:pStyle w:val="PreformattedText"/>
        <w:bidi w:val="0"/>
        <w:spacing w:before="0" w:after="0"/>
        <w:jc w:val="left"/>
        <w:rPr/>
      </w:pPr>
      <w:r>
        <w:rPr/>
        <w:t>16c/5+lPaOPkDIycAbckjpj69K9r8L+NvCmmw6Pbz+DNFktbLQ5mnmvtPlZrjVAsvlbnDbmRj5WV4X</w:t>
      </w:r>
    </w:p>
    <w:p>
      <w:pPr>
        <w:pStyle w:val="PreformattedText"/>
        <w:bidi w:val="0"/>
        <w:spacing w:before="0" w:after="0"/>
        <w:jc w:val="left"/>
        <w:rPr/>
      </w:pPr>
      <w:r>
        <w:rPr/>
        <w:t>k9MUAeKRwySvwrPnrjt9eK6Lxd4Ll8KW+jzTypNHqthHfwtEc7QzMuD24KMD0r2LwT458MeGfFi6n/</w:t>
      </w:r>
    </w:p>
    <w:p>
      <w:pPr>
        <w:pStyle w:val="PreformattedText"/>
        <w:bidi w:val="0"/>
        <w:spacing w:before="0" w:after="0"/>
        <w:jc w:val="left"/>
        <w:rPr/>
      </w:pPr>
      <w:r>
        <w:rPr/>
        <w:t>AMIs82k6taWRv47OwV4baUMftFuqzoQqS/KdytuXjaSOKtfEfUPDvh3XdO8DyWEd1pmi2eqabf31xp</w:t>
      </w:r>
    </w:p>
    <w:p>
      <w:pPr>
        <w:pStyle w:val="PreformattedText"/>
        <w:bidi w:val="0"/>
        <w:spacing w:before="0" w:after="0"/>
        <w:jc w:val="left"/>
        <w:rPr/>
      </w:pPr>
      <w:r>
        <w:rPr/>
        <w:t>xkuC4ur1rYRuVJUKGhYFCBl2DEhcBiPnBSWYgvnnOPrjFRPDyMk/NxkDv6U6SGSOMCRHXc2FYrgfT+</w:t>
      </w:r>
    </w:p>
    <w:p>
      <w:pPr>
        <w:pStyle w:val="PreformattedText"/>
        <w:bidi w:val="0"/>
        <w:spacing w:before="0" w:after="0"/>
        <w:jc w:val="left"/>
        <w:rPr/>
      </w:pPr>
      <w:r>
        <w:rPr/>
        <w:t>X510nw/8A6v8SdeXR9G8qS8aJ53M86xqqLy7EnrjrgZJ7A0hnMqrIu4H7ozk/j/n8OtRrH8xbpjrkZ</w:t>
      </w:r>
    </w:p>
    <w:p>
      <w:pPr>
        <w:pStyle w:val="PreformattedText"/>
        <w:bidi w:val="0"/>
        <w:spacing w:before="0" w:after="0"/>
        <w:jc w:val="left"/>
        <w:rPr/>
      </w:pPr>
      <w:r>
        <w:rPr/>
        <w:t>74r0/WPgbrUF7cpYXmnX9vCm8zLfwQqcLyQHcHHHcA4wcDOK5uT4Za7DdNBKlmkqAEodSthnPp+856</w:t>
      </w:r>
    </w:p>
    <w:p>
      <w:pPr>
        <w:pStyle w:val="PreformattedText"/>
        <w:bidi w:val="0"/>
        <w:spacing w:before="0" w:after="0"/>
        <w:jc w:val="left"/>
        <w:rPr/>
      </w:pPr>
      <w:r>
        <w:rPr/>
        <w:t>9RQFzlVmLOcAIcdT2py9QOq5znGfyFdza/BfXWUPJNo8KFcjfq9r046DzOT/ALI5Nbun/CJ/DeNX8R</w:t>
      </w:r>
    </w:p>
    <w:p>
      <w:pPr>
        <w:pStyle w:val="PreformattedText"/>
        <w:bidi w:val="0"/>
        <w:spacing w:before="0" w:after="0"/>
        <w:jc w:val="left"/>
        <w:rPr/>
      </w:pPr>
      <w:r>
        <w:rPr/>
        <w:t>avZ6b4aj3C4ureSC7lkfAZYIkVmzI/HXAAyScA0Bc8rZQpZfm24x046/5NLMQUHygKDjvjP+c131x4</w:t>
      </w:r>
    </w:p>
    <w:p>
      <w:pPr>
        <w:pStyle w:val="PreformattedText"/>
        <w:bidi w:val="0"/>
        <w:spacing w:before="0" w:after="0"/>
        <w:jc w:val="left"/>
        <w:rPr/>
      </w:pPr>
      <w:r>
        <w:rPr/>
        <w:t>28JzusUfhOeOwUgNcHUWN22RycgCP1wvl9OM96yPFGhW2izQappVwNS0K7LfZppUAkRgT+6mGABIuR</w:t>
      </w:r>
    </w:p>
    <w:p>
      <w:pPr>
        <w:pStyle w:val="PreformattedText"/>
        <w:bidi w:val="0"/>
        <w:spacing w:before="0" w:after="0"/>
        <w:jc w:val="left"/>
        <w:rPr/>
      </w:pPr>
      <w:r>
        <w:rPr/>
        <w:t>nHDAgjigDlg5mYJj5+cZ60j/u9udzDHTn8v5fnWmbyZnUxog847DFEgIOW6AY6dPz/AArbW40jwvdQ</w:t>
      </w:r>
    </w:p>
    <w:p>
      <w:pPr>
        <w:pStyle w:val="PreformattedText"/>
        <w:bidi w:val="0"/>
        <w:spacing w:before="0" w:after="0"/>
        <w:jc w:val="left"/>
        <w:rPr/>
      </w:pPr>
      <w:r>
        <w:rPr/>
        <w:t>QT6Rba9coAL9bmR0SNySTHCYnXlQACx3DdnAx94A5PAwrgjngYOMH/JpAnUIctj6+tdL400GPQ/EBg</w:t>
      </w:r>
    </w:p>
    <w:p>
      <w:pPr>
        <w:pStyle w:val="PreformattedText"/>
        <w:bidi w:val="0"/>
        <w:spacing w:before="0" w:after="0"/>
        <w:jc w:val="left"/>
        <w:rPr/>
      </w:pPr>
      <w:r>
        <w:rPr/>
        <w:t>tnk/s64hhvLSSVlaQQzRrIgYqOWAYKTgcr0FbqzWHgu30e0NhaX19dRJd6o13CH8pJTmOKM9VIjKyE</w:t>
      </w:r>
    </w:p>
    <w:p>
      <w:pPr>
        <w:pStyle w:val="PreformattedText"/>
        <w:bidi w:val="0"/>
        <w:spacing w:before="0" w:after="0"/>
        <w:jc w:val="left"/>
        <w:rPr/>
      </w:pPr>
      <w:r>
        <w:rPr/>
        <w:t>qQdzheNtAHnawsegOAcdOc+n+fSp2hJySuxV5IJ5/H6k11lr4dgg8Y6hpl0shi0+a4E0fmbGZIdxIJ</w:t>
      </w:r>
    </w:p>
    <w:p>
      <w:pPr>
        <w:pStyle w:val="PreformattedText"/>
        <w:bidi w:val="0"/>
        <w:spacing w:before="0" w:after="0"/>
        <w:jc w:val="left"/>
        <w:rPr/>
      </w:pPr>
      <w:r>
        <w:rPr/>
        <w:t>xxnbjt1q81pZXWsaZepAkFm2kPfT28YOzzoxKhHzNnDSIuRnHzkD0oEcK2WVMKQCuM7eD/AJH8qG3b</w:t>
      </w:r>
    </w:p>
    <w:p>
      <w:pPr>
        <w:pStyle w:val="PreformattedText"/>
        <w:bidi w:val="0"/>
        <w:spacing w:before="0" w:after="0"/>
        <w:jc w:val="left"/>
        <w:rPr/>
      </w:pPr>
      <w:r>
        <w:rPr/>
        <w:t>WVsrwe/f2+pr0nWdJsIbXxFIsRikV28hyd3l7JLZGQqSfl/fSdc8quCcHPSWukaJZvqG/TUlZdIkiQ</w:t>
      </w:r>
    </w:p>
    <w:p>
      <w:pPr>
        <w:pStyle w:val="PreformattedText"/>
        <w:bidi w:val="0"/>
        <w:spacing w:before="0" w:after="0"/>
        <w:jc w:val="left"/>
        <w:rPr/>
      </w:pPr>
      <w:r>
        <w:rPr/>
        <w:t>SRhjDcq9xmVTuyD5Vs7DJ+8ehHBdgueIR7ScMNqrxyOen6Uu5dwJHQlvm/z7Guj8I+FdQ8fa9b6Lp9</w:t>
      </w:r>
    </w:p>
    <w:p>
      <w:pPr>
        <w:pStyle w:val="PreformattedText"/>
        <w:bidi w:val="0"/>
        <w:spacing w:before="0" w:after="0"/>
        <w:jc w:val="left"/>
        <w:rPr/>
      </w:pPr>
      <w:r>
        <w:rPr/>
        <w:t>1ax3VyzESahcLDGOMk5J64H3Rlj2Fa+pfCnVNL1S4sHudIMsTlHa41ezgcFTlsq0oYcnuAcDoOQEM4</w:t>
      </w:r>
    </w:p>
    <w:p>
      <w:pPr>
        <w:pStyle w:val="PreformattedText"/>
        <w:bidi w:val="0"/>
        <w:spacing w:before="0" w:after="0"/>
        <w:jc w:val="left"/>
        <w:rPr/>
      </w:pPr>
      <w:r>
        <w:rPr/>
        <w:t>GcgyDaMcY9Pwp0W7y8KcLnPt+PvXZD4O6/JuY3Ogkd8eIbA9SB/wA9uOv+cVBrnw51Xwvavd6lNpP2</w:t>
      </w:r>
    </w:p>
    <w:p>
      <w:pPr>
        <w:pStyle w:val="PreformattedText"/>
        <w:bidi w:val="0"/>
        <w:spacing w:before="0" w:after="0"/>
        <w:jc w:val="left"/>
        <w:rPr/>
      </w:pPr>
      <w:r>
        <w:rPr/>
        <w:t>aN1Uraa1Z3Em5sdI45WdsZGSAQOtAHMKSyl85Xg/PgDGCKI13MNzYGAD3BPX8P8A61KxSRn8oMFxg5</w:t>
      </w:r>
    </w:p>
    <w:p>
      <w:pPr>
        <w:pStyle w:val="PreformattedText"/>
        <w:bidi w:val="0"/>
        <w:spacing w:before="0" w:after="0"/>
        <w:jc w:val="left"/>
        <w:rPr/>
      </w:pPr>
      <w:r>
        <w:rPr/>
        <w:t>I/D+lL5Gd275TjcGx1544/OgBuQ7OcgKCB06enIFN3h9pJcqCAS3H+f/r0rRySfMpDbsc44z0/GpfL</w:t>
      </w:r>
    </w:p>
    <w:p>
      <w:pPr>
        <w:pStyle w:val="PreformattedText"/>
        <w:bidi w:val="0"/>
        <w:spacing w:before="0" w:after="0"/>
        <w:jc w:val="left"/>
        <w:rPr/>
      </w:pPr>
      <w:r>
        <w:rPr/>
        <w:t>aQDdhjnBXHAFAEcQM7btzOV54J+uMd61Nf8ABus+HUsDqlhd2EN9ALi0e4iZFmiIB3KSBkYYcj1HrW</w:t>
      </w:r>
    </w:p>
    <w:p>
      <w:pPr>
        <w:pStyle w:val="PreformattedText"/>
        <w:bidi w:val="0"/>
        <w:spacing w:before="0" w:after="0"/>
        <w:jc w:val="left"/>
        <w:rPr/>
      </w:pPr>
      <w:r>
        <w:rPr/>
        <w:t>fHbtM6eWdm9wjcZxz/AJ/L3r3/APaG0XU77xhb+ENOsbi7vYLu7vEtEAaSCAlILeMAcqogtIXAz0lH</w:t>
      </w:r>
    </w:p>
    <w:p>
      <w:pPr>
        <w:pStyle w:val="PreformattedText"/>
        <w:bidi w:val="0"/>
        <w:spacing w:before="0" w:after="0"/>
        <w:jc w:val="left"/>
        <w:rPr/>
      </w:pPr>
      <w:r>
        <w:rPr/>
        <w:t>pQB4CsbwxlB8+OAMEc0lqZLeTdEW45xgHPOMYrrdJ+Gt9N4juNK1m4t/DZtbf7Rcy6irAQRkqq5CAs</w:t>
      </w:r>
    </w:p>
    <w:p>
      <w:pPr>
        <w:pStyle w:val="PreformattedText"/>
        <w:bidi w:val="0"/>
        <w:spacing w:before="0" w:after="0"/>
        <w:jc w:val="left"/>
        <w:rPr/>
      </w:pPr>
      <w:r>
        <w:rPr/>
        <w:t>SzOgAAP3s8DNZfi7wxe+DPFGreHNR8t7/S7iW1uGi+ZC6EglTjocZH8qAMO4VlztIAPzMuTgUqz7iI</w:t>
      </w:r>
    </w:p>
    <w:p>
      <w:pPr>
        <w:pStyle w:val="PreformattedText"/>
        <w:bidi w:val="0"/>
        <w:spacing w:before="0" w:after="0"/>
        <w:jc w:val="left"/>
        <w:rPr/>
      </w:pPr>
      <w:r>
        <w:rPr/>
        <w:t>U+YNyDnj/wDV/hXZaX8Of7W8P2N4mqodTv1naCz8llwsJJYySthVyASO3ynJUcni1tTuZjG0ajque3</w:t>
      </w:r>
    </w:p>
    <w:p>
      <w:pPr>
        <w:pStyle w:val="PreformattedText"/>
        <w:bidi w:val="0"/>
        <w:spacing w:before="0" w:after="0"/>
        <w:jc w:val="left"/>
        <w:rPr/>
      </w:pPr>
      <w:r>
        <w:rPr/>
        <w:t>HWgCWST5WRj87fKHY9v6elRzMMLGXBOcbgM9eKVv3kw3K+zIAU4z04p7WrlSW2jPG3H1/z+FADYZIm</w:t>
      </w:r>
    </w:p>
    <w:p>
      <w:pPr>
        <w:pStyle w:val="PreformattedText"/>
        <w:bidi w:val="0"/>
        <w:spacing w:before="0" w:after="0"/>
        <w:jc w:val="left"/>
        <w:rPr/>
      </w:pPr>
      <w:r>
        <w:rPr/>
        <w:t>lWNV5XJZsZyfb2rudB+FcuveGYfEE2v6No9jcXs2no2qTtGTJGkbHhUbIxKvbtXAtH9nLMYuCcBeRg</w:t>
      </w:r>
    </w:p>
    <w:p>
      <w:pPr>
        <w:pStyle w:val="PreformattedText"/>
        <w:bidi w:val="0"/>
        <w:spacing w:before="0" w:after="0"/>
        <w:jc w:val="left"/>
        <w:rPr/>
      </w:pPr>
      <w:r>
        <w:rPr/>
        <w:t>8+le26TH4W1L9nnRx4k1PUdMe38Q3rQf2bZR3byFre23ZV5otoAVecnnjHqAedeOPBaeB2snTxPoXi</w:t>
      </w:r>
    </w:p>
    <w:p>
      <w:pPr>
        <w:pStyle w:val="PreformattedText"/>
        <w:bidi w:val="0"/>
        <w:spacing w:before="0" w:after="0"/>
        <w:jc w:val="left"/>
        <w:rPr/>
      </w:pPr>
      <w:r>
        <w:rPr/>
        <w:t>F7hG+XRrlpvJ24+/uRcZzx9DWDFMEUhhlWUERsBnr171raJoOka14iktptTktNNCu4urhIo3OMYyjS</w:t>
      </w:r>
    </w:p>
    <w:p>
      <w:pPr>
        <w:pStyle w:val="PreformattedText"/>
        <w:bidi w:val="0"/>
        <w:spacing w:before="0" w:after="0"/>
        <w:jc w:val="left"/>
        <w:rPr/>
      </w:pPr>
      <w:r>
        <w:rPr/>
        <w:t>hRyTwGJ4/Gtjw74a0STXNWieaTVrLT7Ge5h5EJmKLwGKswC9+DzgdKBHHQxNJnK7SvXggdcVek8PXz</w:t>
      </w:r>
    </w:p>
    <w:p>
      <w:pPr>
        <w:pStyle w:val="PreformattedText"/>
        <w:bidi w:val="0"/>
        <w:spacing w:before="0" w:after="0"/>
        <w:jc w:val="left"/>
        <w:rPr/>
      </w:pPr>
      <w:r>
        <w:rPr/>
        <w:t>eHBrOwNpv2o2YkLAkSBQ4GO2QeD3wfSvQ7XwJYX2oaRNDpt9cxalpZv7bSVlHnPIsxh2biM7GKs+4D</w:t>
      </w:r>
    </w:p>
    <w:p>
      <w:pPr>
        <w:pStyle w:val="PreformattedText"/>
        <w:bidi w:val="0"/>
        <w:spacing w:before="0" w:after="0"/>
        <w:jc w:val="left"/>
        <w:rPr/>
      </w:pPr>
      <w:r>
        <w:rPr/>
        <w:t>O36bq6zxd4X03RbzxR4B0E3Gp7oLPVbRVxIzzxwlpArAfMvlzy4wMNtXk9SwueL6V4N1LVNI1fU7WC</w:t>
      </w:r>
    </w:p>
    <w:p>
      <w:pPr>
        <w:pStyle w:val="PreformattedText"/>
        <w:bidi w:val="0"/>
        <w:spacing w:before="0" w:after="0"/>
        <w:jc w:val="left"/>
        <w:rPr/>
      </w:pPr>
      <w:r>
        <w:rPr/>
        <w:t>M2eliI3MpKrhpHKooB6scMcDsrHoOMjAW4bMi4X5Q3Gfbiu9+JFxceCNLg8EI48+3kF5qzIRg3jLjy</w:t>
      </w:r>
    </w:p>
    <w:p>
      <w:pPr>
        <w:pStyle w:val="PreformattedText"/>
        <w:bidi w:val="0"/>
        <w:spacing w:before="0" w:after="0"/>
        <w:jc w:val="left"/>
        <w:rPr/>
      </w:pPr>
      <w:r>
        <w:rPr/>
        <w:t>iQTkQrhOv3mk9a86VSyn7x/wB4cH9aBlkzbdzM2WUnIKgZ57fhUEbJI5yvB6qPT2PapkYRRncm5WHP</w:t>
      </w:r>
    </w:p>
    <w:p>
      <w:pPr>
        <w:pStyle w:val="PreformattedText"/>
        <w:bidi w:val="0"/>
        <w:spacing w:before="0" w:after="0"/>
        <w:jc w:val="left"/>
        <w:rPr/>
      </w:pPr>
      <w:r>
        <w:rPr/>
        <w:t>pVTJjbbsx+GP17/jSAn3/wBwBudrBOM/jVlJhCxjjLLgZxjJ96qx2/mMm7kHrkZz+RqxcQeWgADcYU</w:t>
      </w:r>
    </w:p>
    <w:p>
      <w:pPr>
        <w:pStyle w:val="PreformattedText"/>
        <w:bidi w:val="0"/>
        <w:spacing w:before="0" w:after="0"/>
        <w:jc w:val="left"/>
        <w:rPr/>
      </w:pPr>
      <w:r>
        <w:rPr/>
        <w:t>kdGGOe30/KgCrLIF3GTLKeuVGSaKGQpHuxuz0ORxkc5/xooAeEC5+YDAHIFO3szArhyzdhx/kUSNtX</w:t>
      </w:r>
    </w:p>
    <w:p>
      <w:pPr>
        <w:pStyle w:val="PreformattedText"/>
        <w:bidi w:val="0"/>
        <w:spacing w:before="0" w:after="0"/>
        <w:jc w:val="left"/>
        <w:rPr/>
      </w:pPr>
      <w:r>
        <w:rPr/>
        <w:t>GML346EcU+3Tex2yrET0Zg2M9ugP+TQBC244JOSTjPH+TXRfDeytdU+Ivhmzu4RcWs+p20csXBDq0q</w:t>
      </w:r>
    </w:p>
    <w:p>
      <w:pPr>
        <w:pStyle w:val="PreformattedText"/>
        <w:bidi w:val="0"/>
        <w:spacing w:before="0" w:after="0"/>
        <w:jc w:val="left"/>
        <w:rPr/>
      </w:pPr>
      <w:r>
        <w:rPr/>
        <w:t>grz1yDjFULLQlvkLPqmnWik4H2mRxyemAFPFdn8J/DNuvxU8Jldb0ufydWtW/dvICzCdMIAYwSSf8A</w:t>
      </w:r>
    </w:p>
    <w:p>
      <w:pPr>
        <w:pStyle w:val="PreformattedText"/>
        <w:bidi w:val="0"/>
        <w:spacing w:before="0" w:after="0"/>
        <w:jc w:val="left"/>
        <w:rPr/>
      </w:pPr>
      <w:r>
        <w:rPr/>
        <w:t>DNAGY/xK1SPhLPRE2fu1P9g2OeD1OYfbmtO28ef29pupadrcum6ZY3cMcS3djo9vC6lZkkCkwRqxBC</w:t>
      </w:r>
    </w:p>
    <w:p>
      <w:pPr>
        <w:pStyle w:val="PreformattedText"/>
        <w:bidi w:val="0"/>
        <w:spacing w:before="0" w:after="0"/>
        <w:jc w:val="left"/>
        <w:rPr/>
      </w:pPr>
      <w:r>
        <w:rPr/>
        <w:t>ngnGcGuF1dkXUrlYFBQTsB/dwGOAO+OmPrUcOXRWUAHJbGeOKAOlk0XQIE/d+LQ+44IFjNkD/PpWxq</w:t>
      </w:r>
    </w:p>
    <w:p>
      <w:pPr>
        <w:pStyle w:val="PreformattedText"/>
        <w:bidi w:val="0"/>
        <w:spacing w:before="0" w:after="0"/>
        <w:jc w:val="left"/>
        <w:rPr/>
      </w:pPr>
      <w:r>
        <w:rPr/>
        <w:t>3xGXQ7XQ7Hw7JY3CadprW81xe6PbSu8rXE0hI82NmwFkQdeoOKyPFnw313wjpNjqGpC2W1upFj/dTK</w:t>
      </w:r>
    </w:p>
    <w:p>
      <w:pPr>
        <w:pStyle w:val="PreformattedText"/>
        <w:bidi w:val="0"/>
        <w:spacing w:before="0" w:after="0"/>
        <w:jc w:val="left"/>
        <w:rPr/>
      </w:pPr>
      <w:r>
        <w:rPr/>
        <w:t>7I7RJMFbn/AJ5yI3GQNwBweK5F1DNuChtxx1xnFAHpXh/x1qOv2eswahBpM0Umnzt+40e1hdcAMMNH</w:t>
      </w:r>
    </w:p>
    <w:p>
      <w:pPr>
        <w:pStyle w:val="PreformattedText"/>
        <w:bidi w:val="0"/>
        <w:spacing w:before="0" w:after="0"/>
        <w:jc w:val="left"/>
        <w:rPr/>
      </w:pPr>
      <w:r>
        <w:rPr/>
        <w:t>EGX5gO/fHSvOryMR3EgG7HUdsemf8967H4W6Wb281aIPDCh026LzTSbEjHlkAknoM4/TnpVe98Czsy</w:t>
      </w:r>
    </w:p>
    <w:p>
      <w:pPr>
        <w:pStyle w:val="PreformattedText"/>
        <w:bidi w:val="0"/>
        <w:spacing w:before="0" w:after="0"/>
        <w:jc w:val="left"/>
        <w:rPr/>
      </w:pPr>
      <w:r>
        <w:rPr/>
        <w:t>hdX0KTJ426nCN3Gf4mH64+lAdTlEjaRgCMEEgkEjP0/wA969N8SeJNNk+C/hfQLUQxXtlqmoXF5GjE</w:t>
      </w:r>
    </w:p>
    <w:p>
      <w:pPr>
        <w:pStyle w:val="PreformattedText"/>
        <w:bidi w:val="0"/>
        <w:spacing w:before="0" w:after="0"/>
        <w:jc w:val="left"/>
        <w:rPr/>
      </w:pPr>
      <w:r>
        <w:rPr/>
        <w:t>mQyJb+XKcjjhXQAH/lmT3rktMvp/C19I9s9jPMyNE4liiuYwpODjeGXPTkDvx3r2zxlHqXg3QNRuoE</w:t>
      </w:r>
    </w:p>
    <w:p>
      <w:pPr>
        <w:pStyle w:val="PreformattedText"/>
        <w:bidi w:val="0"/>
        <w:spacing w:before="0" w:after="0"/>
        <w:jc w:val="left"/>
        <w:rPr/>
      </w:pPr>
      <w:r>
        <w:rPr/>
        <w:t>tt2mxw5n1Lwbp0djf79g2wTeWSzjeG2kZIVjxjFMR87/ZRIrADC8DBPP1Hc9DXb/CXXLDwrr2tS30M</w:t>
      </w:r>
    </w:p>
    <w:p>
      <w:pPr>
        <w:pStyle w:val="PreformattedText"/>
        <w:bidi w:val="0"/>
        <w:spacing w:before="0" w:after="0"/>
        <w:jc w:val="left"/>
        <w:rPr/>
      </w:pPr>
      <w:r>
        <w:rPr/>
        <w:t>LtPompWdtO8mBazSW0qKw7MxyUAPdwe1Hg34gWfhgXjvZ3Rvbk7xPZSW9vt65UbrdyoyQcIVHTj02/</w:t>
      </w:r>
    </w:p>
    <w:p>
      <w:pPr>
        <w:pStyle w:val="PreformattedText"/>
        <w:bidi w:val="0"/>
        <w:spacing w:before="0" w:after="0"/>
        <w:jc w:val="left"/>
        <w:rPr/>
      </w:pPr>
      <w:r>
        <w:rPr/>
        <w:t>grbX2trrltDaRaiYIVuhDHolnqFyzNLHGW3TxttRQ248gYUnjkhDPLY4A3DuI1xjb/AI8fWpbrT5Y7</w:t>
      </w:r>
    </w:p>
    <w:p>
      <w:pPr>
        <w:pStyle w:val="PreformattedText"/>
        <w:bidi w:val="0"/>
        <w:spacing w:before="0" w:after="0"/>
        <w:jc w:val="left"/>
        <w:rPr/>
      </w:pPr>
      <w:r>
        <w:rPr/>
        <w:t>P7UUk+zeZ5Qn58ssADgMe+CD+Ndp4o8bajZaxqmnofDt5DbTy2yXlt4d09BNGCVDqwh4yOQQc89e9H</w:t>
      </w:r>
    </w:p>
    <w:p>
      <w:pPr>
        <w:pStyle w:val="PreformattedText"/>
        <w:bidi w:val="0"/>
        <w:spacing w:before="0" w:after="0"/>
        <w:jc w:val="left"/>
        <w:rPr/>
      </w:pPr>
      <w:r>
        <w:rPr/>
        <w:t>/C1dWb4bL4Sew0k2qyu0Vw+lWhk2sjKwMjRFt+cESbtwxjPTABZ+AUelf8LJ0WPUbZr2eaQLabZxGi</w:t>
      </w:r>
    </w:p>
    <w:p>
      <w:pPr>
        <w:pStyle w:val="PreformattedText"/>
        <w:bidi w:val="0"/>
        <w:spacing w:before="0" w:after="0"/>
        <w:jc w:val="left"/>
        <w:rPr/>
      </w:pPr>
      <w:r>
        <w:rPr/>
        <w:t>XJI8p3BBLYPRQRzjnqD57IskKupTYy8n1r0j4L32oXmrf2Iltps8CW1zekNoFnf3chjhdxEjSxM4LF</w:t>
      </w:r>
    </w:p>
    <w:p>
      <w:pPr>
        <w:pStyle w:val="PreformattedText"/>
        <w:bidi w:val="0"/>
        <w:spacing w:before="0" w:after="0"/>
        <w:jc w:val="left"/>
        <w:rPr/>
      </w:pPr>
      <w:r>
        <w:rPr/>
        <w:t>Aow3G7ges/xU1uXSbuTRYotF8uWBHdV0Gxtrq3Zt26J3jjJVx3ww69FI2gA5XwPCL3XzhN6ra3MjKh</w:t>
      </w:r>
    </w:p>
    <w:p>
      <w:pPr>
        <w:pStyle w:val="PreformattedText"/>
        <w:bidi w:val="0"/>
        <w:spacing w:before="0" w:after="0"/>
        <w:jc w:val="left"/>
        <w:rPr/>
      </w:pPr>
      <w:r>
        <w:rPr/>
        <w:t>4ISCQk8+wz+FQWdo8fh/WJyVGyWAHI6KWY/qR+hq38O7R5fEoMfyr/Z96BJtzz9kmzx1/HtVjw/YFv</w:t>
      </w:r>
    </w:p>
    <w:p>
      <w:pPr>
        <w:pStyle w:val="PreformattedText"/>
        <w:bidi w:val="0"/>
        <w:spacing w:before="0" w:after="0"/>
        <w:jc w:val="left"/>
        <w:rPr/>
      </w:pPr>
      <w:r>
        <w:rPr/>
        <w:t>ht4vuBIG8uexRl7EM8vT16f54piOPFuZmCxxl5DgKFHOfw6/8A166n4d+C7jxt4n07QrKRFvL6byYJ</w:t>
      </w:r>
    </w:p>
    <w:p>
      <w:pPr>
        <w:pStyle w:val="PreformattedText"/>
        <w:bidi w:val="0"/>
        <w:spacing w:before="0" w:after="0"/>
        <w:jc w:val="left"/>
        <w:rPr/>
      </w:pPr>
      <w:r>
        <w:rPr/>
        <w:t>Zc7Iz1LNgEhQBknsAT0rV+A9rN/wuDwxboS7SXXl7YyFwWUjJLcADOTnjitbRdDuvA/jLwfJpmqw6j</w:t>
      </w:r>
    </w:p>
    <w:p>
      <w:pPr>
        <w:pStyle w:val="PreformattedText"/>
        <w:bidi w:val="0"/>
        <w:spacing w:before="0" w:after="0"/>
        <w:jc w:val="left"/>
        <w:rPr/>
      </w:pPr>
      <w:r>
        <w:rPr/>
        <w:t>ZapdoFvLMSKkqi4CPGQyhsZQ54+ZWHXOKANnwx8LBo+sfEDw0/iLTpdXXTmsnjhguH+b7bbDcGMQBB</w:t>
      </w:r>
    </w:p>
    <w:p>
      <w:pPr>
        <w:pStyle w:val="PreformattedText"/>
        <w:bidi w:val="0"/>
        <w:spacing w:before="0" w:after="0"/>
        <w:jc w:val="left"/>
        <w:rPr/>
      </w:pPr>
      <w:r>
        <w:rPr/>
        <w:t>OACDyCD0rnPid4NfwP4d8L2l1dw3Q33biSFWXK/usfKwBHfqP0rof2c5n1vxN4vu7udp5hoW1p7pyS</w:t>
      </w:r>
    </w:p>
    <w:p>
      <w:pPr>
        <w:pStyle w:val="PreformattedText"/>
        <w:bidi w:val="0"/>
        <w:spacing w:before="0" w:after="0"/>
        <w:jc w:val="left"/>
        <w:rPr/>
      </w:pPr>
      <w:r>
        <w:rPr/>
        <w:t>ALq1RRk5GFG0fN8oA5wBWx+1xexXFv4PET7l23bBlJOcugDc8jIUcewB5zQHU8t+F+rWfh3xPcX91O</w:t>
      </w:r>
    </w:p>
    <w:p>
      <w:pPr>
        <w:pStyle w:val="PreformattedText"/>
        <w:bidi w:val="0"/>
        <w:spacing w:before="0" w:after="0"/>
        <w:jc w:val="left"/>
        <w:rPr/>
      </w:pPr>
      <w:r>
        <w:rPr/>
        <w:t>ttPBpt+sEu0grctazJDwMkHzGXHoRmiyu9nwtuPNRZbe316GWCNtpYboJTNgFTgEJDnscDI4riVZlU</w:t>
      </w:r>
    </w:p>
    <w:p>
      <w:pPr>
        <w:pStyle w:val="PreformattedText"/>
        <w:bidi w:val="0"/>
        <w:spacing w:before="0" w:after="0"/>
        <w:jc w:val="left"/>
        <w:rPr/>
      </w:pPr>
      <w:r>
        <w:rPr/>
        <w:t>OOp6EA478e9djqCxxfBrSMMRJLrl2SoUDcFt7baScc43N370hkXj7x9F4t1q0vtPsF0dreJY/3SW0b</w:t>
      </w:r>
    </w:p>
    <w:p>
      <w:pPr>
        <w:pStyle w:val="PreformattedText"/>
        <w:bidi w:val="0"/>
        <w:spacing w:before="0" w:after="0"/>
        <w:jc w:val="left"/>
        <w:rPr/>
      </w:pPr>
      <w:r>
        <w:rPr/>
        <w:t>MdzHeTbQQrnBAyVzx97sO2+EcniDxPpHiCW2XxJ4ivrB4GjsdO1eS3Ijk8wSSkgMWYMIQPqfavF1zk</w:t>
      </w:r>
    </w:p>
    <w:p>
      <w:pPr>
        <w:pStyle w:val="PreformattedText"/>
        <w:bidi w:val="0"/>
        <w:spacing w:before="0" w:after="0"/>
        <w:jc w:val="left"/>
        <w:rPr/>
      </w:pPr>
      <w:r>
        <w:rPr/>
        <w:t>EKTkdua2LPxDc6bpep6bGsfk6isSzMwOV8ttw246d89vyoA9u0H42eJfAGgao+reHdW1iwh1NrfTLr</w:t>
      </w:r>
    </w:p>
    <w:p>
      <w:pPr>
        <w:pStyle w:val="PreformattedText"/>
        <w:bidi w:val="0"/>
        <w:spacing w:before="0" w:after="0"/>
        <w:jc w:val="left"/>
        <w:rPr/>
      </w:pPr>
      <w:r>
        <w:rPr/>
        <w:t>V9UuPJsbsL+8jkMYQXJ4Q+Wx2jaePmOZPjHLdaP4fm1OyfXdetbwxSjxtHrTSQ3M8h8yRZIE+WBcl1</w:t>
      </w:r>
    </w:p>
    <w:p>
      <w:pPr>
        <w:pStyle w:val="PreformattedText"/>
        <w:bidi w:val="0"/>
        <w:spacing w:before="0" w:after="0"/>
        <w:jc w:val="left"/>
        <w:rPr/>
      </w:pPr>
      <w:r>
        <w:rPr/>
        <w:t>WNsMCoOTyK8Cj1CWIwwszTWUVwJ/sMsjCEvwCSoIxkAKSMHHf06vWPitPc+Frnw/pXh3R/DdjetGb1</w:t>
      </w:r>
    </w:p>
    <w:p>
      <w:pPr>
        <w:pStyle w:val="PreformattedText"/>
        <w:bidi w:val="0"/>
        <w:spacing w:before="0" w:after="0"/>
        <w:jc w:val="left"/>
        <w:rPr/>
      </w:pPr>
      <w:r>
        <w:rPr/>
        <w:t>9MSZ5LrYwdVeSaWQhQwDBVI59aAOY1PV9R1xUXUNTursR/OgupWkCk4BIBJ5OAPwqPRrW8n1izj01b</w:t>
      </w:r>
    </w:p>
    <w:p>
      <w:pPr>
        <w:pStyle w:val="PreformattedText"/>
        <w:bidi w:val="0"/>
        <w:spacing w:before="0" w:after="0"/>
        <w:jc w:val="left"/>
        <w:rPr/>
      </w:pPr>
      <w:r>
        <w:rPr/>
        <w:t>h795ligjt8+aZC2FVMDO7OMY9aZbrheh57sOvXgelbXhXxNf8AhPVU1HTXjhvFYDzHhDMBkHjg7c4x</w:t>
      </w:r>
    </w:p>
    <w:p>
      <w:pPr>
        <w:pStyle w:val="PreformattedText"/>
        <w:bidi w:val="0"/>
        <w:spacing w:before="0" w:after="0"/>
        <w:jc w:val="left"/>
        <w:rPr/>
      </w:pPr>
      <w:r>
        <w:rPr/>
        <w:t>kYJBI6E0AXrPwXqmuap4qt9TuZ49a0u1ur25hnBkkmlidfOVjnO4DexPP3DnrmsDTkspfNW8dYFbGJ</w:t>
      </w:r>
    </w:p>
    <w:p>
      <w:pPr>
        <w:pStyle w:val="PreformattedText"/>
        <w:bidi w:val="0"/>
        <w:spacing w:before="0" w:after="0"/>
        <w:jc w:val="left"/>
        <w:rPr/>
      </w:pPr>
      <w:r>
        <w:rPr/>
        <w:t>IwxdCO+BwVOcdc8Z9j3d78UtLtYPEV5pegy2mt67aNY3VxLciSGJJAPOMabBhnwPvE4ycHsfNPMWNF</w:t>
      </w:r>
    </w:p>
    <w:p>
      <w:pPr>
        <w:pStyle w:val="PreformattedText"/>
        <w:bidi w:val="0"/>
        <w:spacing w:before="0" w:after="0"/>
        <w:jc w:val="left"/>
        <w:rPr/>
      </w:pPr>
      <w:r>
        <w:rPr/>
        <w:t>B+YAfeoA6HTNF8OqFm1TX98GeYLC3dpWUdsuFVc9M5OM9DTfFniq48U3FuhZLTTrJGisNPg3eXbp6D</w:t>
      </w:r>
    </w:p>
    <w:p>
      <w:pPr>
        <w:pStyle w:val="PreformattedText"/>
        <w:bidi w:val="0"/>
        <w:spacing w:before="0" w:after="0"/>
        <w:jc w:val="left"/>
        <w:rPr/>
      </w:pPr>
      <w:r>
        <w:rPr/>
        <w:t>jlifvOeWPJ7CufDAKduNpJ+8P8+lPLMsbqSpJHsOM//qoAtRWcNxbuEul3R8KpUgNnsST7elbGg6hY</w:t>
      </w:r>
    </w:p>
    <w:p>
      <w:pPr>
        <w:pStyle w:val="PreformattedText"/>
        <w:bidi w:val="0"/>
        <w:spacing w:before="0" w:after="0"/>
        <w:jc w:val="left"/>
        <w:rPr/>
      </w:pPr>
      <w:r>
        <w:rPr/>
        <w:t>afDeWOoEXWnXiL5whfDwsCCsq543DkYPUEjvmud+ZZSw2FW4weB/OovKG4kZkGMttTseOuOO350Adr</w:t>
      </w:r>
    </w:p>
    <w:p>
      <w:pPr>
        <w:pStyle w:val="PreformattedText"/>
        <w:bidi w:val="0"/>
        <w:spacing w:before="0" w:after="0"/>
        <w:jc w:val="left"/>
        <w:rPr/>
      </w:pPr>
      <w:r>
        <w:rPr/>
        <w:t>b/ANleHWlntdYhvLkEm0mELRrCT/GeuHA6AcA87sgVy/2dCxkM8bjfypDjp/wHv/WtLVtHGnadpN9C</w:t>
      </w:r>
    </w:p>
    <w:p>
      <w:pPr>
        <w:pStyle w:val="PreformattedText"/>
        <w:bidi w:val="0"/>
        <w:spacing w:before="0" w:after="0"/>
        <w:jc w:val="left"/>
        <w:rPr/>
      </w:pPr>
      <w:r>
        <w:rPr/>
        <w:t>zPZ6jCZo93VGV3R0+uUyCB91lrMjDxlpCuNrBgp6n/OKYjv/AO0PC/im20abV76+tbzTbdbWa2s7YS</w:t>
      </w:r>
    </w:p>
    <w:p>
      <w:pPr>
        <w:pStyle w:val="PreformattedText"/>
        <w:bidi w:val="0"/>
        <w:spacing w:before="0" w:after="0"/>
        <w:jc w:val="left"/>
        <w:rPr/>
      </w:pPr>
      <w:r>
        <w:rPr/>
        <w:t>LeRxsxTZIWHlsVIQgqwG3cM52DkdWvpNa1jUb6R4kkurh53Vd21AxJKjjp/wDW96o3d9JeXSzGUmXg</w:t>
      </w:r>
    </w:p>
    <w:p>
      <w:pPr>
        <w:pStyle w:val="PreformattedText"/>
        <w:bidi w:val="0"/>
        <w:spacing w:before="0" w:after="0"/>
        <w:jc w:val="left"/>
        <w:rPr/>
      </w:pPr>
      <w:r>
        <w:rPr/>
        <w:t>DJ4Ax0x9K6F/DdjqHgGXXreSZtStL8W13btgx+S8Y8mUcBh86yKc5GdvIoAs6l4y0++t9fvmhMmtau</w:t>
      </w:r>
    </w:p>
    <w:p>
      <w:pPr>
        <w:pStyle w:val="PreformattedText"/>
        <w:bidi w:val="0"/>
        <w:spacing w:before="0" w:after="0"/>
        <w:jc w:val="left"/>
        <w:rPr/>
      </w:pPr>
      <w:r>
        <w:rPr/>
        <w:t>8attT93GAQ8rgk5y7quBjAUsOeKWx8SW//AAja2/nk6lIv2EKM48lrhZmJJ4HzAdP9r1rjEVcAEc5I</w:t>
      </w:r>
    </w:p>
    <w:p>
      <w:pPr>
        <w:pStyle w:val="PreformattedText"/>
        <w:bidi w:val="0"/>
        <w:spacing w:before="0" w:after="0"/>
        <w:jc w:val="left"/>
        <w:rPr/>
      </w:pPr>
      <w:r>
        <w:rPr/>
        <w:t>/HHTNXdF0bUtW1WK3s7Ke+kDCQx2sTSlVBGWwAeB60mJ7H039niOcxoc9flHPOacY1IwVBH0+v8Aif</w:t>
      </w:r>
    </w:p>
    <w:p>
      <w:pPr>
        <w:pStyle w:val="PreformattedText"/>
        <w:bidi w:val="0"/>
        <w:spacing w:before="0" w:after="0"/>
        <w:jc w:val="left"/>
        <w:rPr/>
      </w:pPr>
      <w:r>
        <w:rPr/>
        <w:t>zNPqW1hS4mCSXEdqp/5aShio/75BP6V+T8z7n89KU27XKn2WD/AJ4x/wDfIo+yQf8APGPP+4K2v7Ht</w:t>
      </w:r>
    </w:p>
    <w:p>
      <w:pPr>
        <w:pStyle w:val="PreformattedText"/>
        <w:bidi w:val="0"/>
        <w:spacing w:before="0" w:after="0"/>
        <w:jc w:val="left"/>
        <w:rPr/>
      </w:pPr>
      <w:r>
        <w:rPr/>
        <w:t>P+g5Yf8AfFx/8ao/se0/6Dlh/wB8XH/xqq9/v+Jry1f5v/Jl/mYv2OD/AJ4x/wDfAo+xwf8APCP/AL</w:t>
      </w:r>
    </w:p>
    <w:p>
      <w:pPr>
        <w:pStyle w:val="PreformattedText"/>
        <w:bidi w:val="0"/>
        <w:spacing w:before="0" w:after="0"/>
        <w:jc w:val="left"/>
        <w:rPr/>
      </w:pPr>
      <w:r>
        <w:rPr/>
        <w:t>4FbX9j2n/QcsP++Lj/AONUf2Paf9Byw/74uP8A41R7/f8AEOWr/N/5Mv8AMxfscH/PCP8A74FH2SD/</w:t>
      </w:r>
    </w:p>
    <w:p>
      <w:pPr>
        <w:pStyle w:val="PreformattedText"/>
        <w:bidi w:val="0"/>
        <w:spacing w:before="0" w:after="0"/>
        <w:jc w:val="left"/>
        <w:rPr/>
      </w:pPr>
      <w:r>
        <w:rPr/>
        <w:t>AJ4x/wDfAra/se0/6Dlh/wB8XH/xqj+x7T/oOWH/AHxcf/GqPf7/AIhy1f5v/Jl/mYv2SD/njH/3wK</w:t>
      </w:r>
    </w:p>
    <w:p>
      <w:pPr>
        <w:pStyle w:val="PreformattedText"/>
        <w:bidi w:val="0"/>
        <w:spacing w:before="0" w:after="0"/>
        <w:jc w:val="left"/>
        <w:rPr/>
      </w:pPr>
      <w:r>
        <w:rPr/>
        <w:t>PskH/PGP8A74FatxpltDC7pq9nOyjIjjSYM3sMxgfmaoUnKS6kSc47v8SH7JB/zxj/AO+RUkiiWYzO</w:t>
      </w:r>
    </w:p>
    <w:p>
      <w:pPr>
        <w:pStyle w:val="PreformattedText"/>
        <w:bidi w:val="0"/>
        <w:spacing w:before="0" w:after="0"/>
        <w:jc w:val="left"/>
        <w:rPr/>
      </w:pPr>
      <w:r>
        <w:rPr/>
        <w:t>A8rdZG5Y/jVm6RUgsyowWiLN7ne4/kBUFLml3E5TXUjeCORtzxqzf3mUE1MszozlXZTISzkH7xPUn1</w:t>
      </w:r>
    </w:p>
    <w:p>
      <w:pPr>
        <w:pStyle w:val="PreformattedText"/>
        <w:bidi w:val="0"/>
        <w:spacing w:before="0" w:after="0"/>
        <w:jc w:val="left"/>
        <w:rPr/>
      </w:pPr>
      <w:r>
        <w:rPr/>
        <w:t>ptFLmfcnnl3GqoRSqgKpBBAHBB6io/ssP/ADxj/wC+RU1FHNLuPnl3IfscH/PCP/vgUfZIP+eMf/fA</w:t>
      </w:r>
    </w:p>
    <w:p>
      <w:pPr>
        <w:pStyle w:val="PreformattedText"/>
        <w:bidi w:val="0"/>
        <w:spacing w:before="0" w:after="0"/>
        <w:jc w:val="left"/>
        <w:rPr/>
      </w:pPr>
      <w:r>
        <w:rPr/>
        <w:t>qaijml3Dnn3IfscH/PGP/vgUv2eIoEMSFASQu0YBPU/oPyqWijml3Dnl3IfscH/PCP8A74FOjhjibc</w:t>
      </w:r>
    </w:p>
    <w:p>
      <w:pPr>
        <w:pStyle w:val="PreformattedText"/>
        <w:bidi w:val="0"/>
        <w:spacing w:before="0" w:after="0"/>
        <w:jc w:val="left"/>
        <w:rPr/>
      </w:pPr>
      <w:r>
        <w:rPr/>
        <w:t>kao2MZUAHFSUUc0u4uefcjkhSZ98iLI2MbmGTTlULKsoGJFxtcdRgYGD9KdRRzPuHPLuRNbQuxLRIz</w:t>
      </w:r>
    </w:p>
    <w:p>
      <w:pPr>
        <w:pStyle w:val="PreformattedText"/>
        <w:bidi w:val="0"/>
        <w:spacing w:before="0" w:after="0"/>
        <w:jc w:val="left"/>
        <w:rPr/>
      </w:pPr>
      <w:r>
        <w:rPr/>
        <w:t>E5JKik+xwf8APGP/AL4FTUUc0u4+efch+xwf88Y/++BR9jg/54R/98CpqKOaXcOefch+ywf88Y/++R</w:t>
      </w:r>
    </w:p>
    <w:p>
      <w:pPr>
        <w:pStyle w:val="PreformattedText"/>
        <w:bidi w:val="0"/>
        <w:spacing w:before="0" w:after="0"/>
        <w:jc w:val="left"/>
        <w:rPr/>
      </w:pPr>
      <w:r>
        <w:rPr/>
        <w:t>R9lg/54x/98ipqKOaXcOefch+xwf8APCP/AL4FFTUUc0u4c8+58pzMnIX5U9D9abxt+ZsD2NPhVGwW</w:t>
      </w:r>
    </w:p>
    <w:p>
      <w:pPr>
        <w:pStyle w:val="PreformattedText"/>
        <w:bidi w:val="0"/>
        <w:spacing w:before="0" w:after="0"/>
        <w:jc w:val="left"/>
        <w:rPr/>
      </w:pPr>
      <w:r>
        <w:rPr/>
        <w:t>YHA7gfXv15qNti5bJY56H6f5/Kv1k/ocYilVOCTznGMn2rqvhzeG0+JHhScjaiatauyH+ICZSfzwa5</w:t>
      </w:r>
    </w:p>
    <w:p>
      <w:pPr>
        <w:pStyle w:val="PreformattedText"/>
        <w:bidi w:val="0"/>
        <w:spacing w:before="0" w:after="0"/>
        <w:jc w:val="left"/>
        <w:rPr/>
      </w:pPr>
      <w:r>
        <w:rPr/>
        <w:t>iMbWbjcD3znp9a1tB1hNC17TNTa3FwlncRziJjt8zYwYqSPXH4ZoAqa1CbHUr1GRvlnkX5sZzuPWtL</w:t>
      </w:r>
    </w:p>
    <w:p>
      <w:pPr>
        <w:pStyle w:val="PreformattedText"/>
        <w:bidi w:val="0"/>
        <w:spacing w:before="0" w:after="0"/>
        <w:jc w:val="left"/>
        <w:rPr/>
      </w:pPr>
      <w:r>
        <w:rPr/>
        <w:t>wx4X1Xxh9r+xfZYooNiu97ew2salgxA3SOozhW49quzeMNNuppmPhXR2eZzIW8y7Pcn/AJ7+/YDrWn</w:t>
      </w:r>
    </w:p>
    <w:p>
      <w:pPr>
        <w:pStyle w:val="PreformattedText"/>
        <w:bidi w:val="0"/>
        <w:spacing w:before="0" w:after="0"/>
        <w:jc w:val="left"/>
        <w:rPr/>
      </w:pPr>
      <w:r>
        <w:rPr/>
        <w:t>pGv6BeeD9f0y8jsvD9xJcWssP2WK4mefYZQw+aRgAA464yKAPTtUvtW8Wf2AniSDwtfrojWNvaSx+J</w:t>
      </w:r>
    </w:p>
    <w:p>
      <w:pPr>
        <w:pStyle w:val="PreformattedText"/>
        <w:bidi w:val="0"/>
        <w:spacing w:before="0" w:after="0"/>
        <w:jc w:val="left"/>
        <w:rPr/>
      </w:pPr>
      <w:r>
        <w:rPr/>
        <w:t>NPVorWCIRyxYMhWQSsofLg7TkcqSK8w+Mnh1tM8ST6rBpttYaNq8stzYxWNzBPAi5AaNGhZk+UnGMg</w:t>
      </w:r>
    </w:p>
    <w:p>
      <w:pPr>
        <w:pStyle w:val="PreformattedText"/>
        <w:bidi w:val="0"/>
        <w:spacing w:before="0" w:after="0"/>
        <w:jc w:val="left"/>
        <w:rPr/>
      </w:pPr>
      <w:r>
        <w:rPr/>
        <w:t>4I4HSsv+ydAW3BTxA+9eoNi/r1+8fb9K6bxH400mz8L6Hommx2evmxM6yz31ntCh3DKE+bPY5PsPpQ</w:t>
      </w:r>
    </w:p>
    <w:p>
      <w:pPr>
        <w:pStyle w:val="PreformattedText"/>
        <w:bidi w:val="0"/>
        <w:spacing w:before="0" w:after="0"/>
        <w:jc w:val="left"/>
        <w:rPr/>
      </w:pPr>
      <w:r>
        <w:rPr/>
        <w:t>I5jwPI0dxqybTk6ReKFUkAYhYnp7Z/zmufEhl2gKFAAAUjOPU+3PP410U3jyf7PcJaadpNkbiKSCSW</w:t>
      </w:r>
    </w:p>
    <w:p>
      <w:pPr>
        <w:pStyle w:val="PreformattedText"/>
        <w:bidi w:val="0"/>
        <w:spacing w:before="0" w:after="0"/>
        <w:jc w:val="left"/>
        <w:rPr/>
      </w:pPr>
      <w:r>
        <w:rPr/>
        <w:t>CzQOEdCrgMc9QxrmmwN2QHYYOenH078UDH/wCrKZViM53jnJr0nxl8aNS8dW+q2Gswy6hpEyIdPtZJ</w:t>
      </w:r>
    </w:p>
    <w:p>
      <w:pPr>
        <w:pStyle w:val="PreformattedText"/>
        <w:bidi w:val="0"/>
        <w:spacing w:before="0" w:after="0"/>
        <w:jc w:val="left"/>
        <w:rPr/>
      </w:pPr>
      <w:r>
        <w:rPr/>
        <w:t>y76bKkaIrxyEE7cJ8yDAbJ6HmvOLPbNcBG53EAMvB9q9G+L3wttfhrM1v5strqMF29ubG7uI5J5YlG</w:t>
      </w:r>
    </w:p>
    <w:p>
      <w:pPr>
        <w:pStyle w:val="PreformattedText"/>
        <w:bidi w:val="0"/>
        <w:spacing w:before="0" w:after="0"/>
        <w:jc w:val="left"/>
        <w:rPr/>
      </w:pPr>
      <w:r>
        <w:rPr/>
        <w:t>RcFUGYlPGEkGcMCC2DgA82I2kbeRj5guTitzwn4vvPBcesDTriS2utQtUt1uYJCjwFZ4pgysDnOYtv</w:t>
      </w:r>
    </w:p>
    <w:p>
      <w:pPr>
        <w:pStyle w:val="PreformattedText"/>
        <w:bidi w:val="0"/>
        <w:spacing w:before="0" w:after="0"/>
        <w:jc w:val="left"/>
        <w:rPr/>
      </w:pPr>
      <w:r>
        <w:rPr/>
        <w:t>0Y1h7oy4J+Vg3XoSPelVd7OBHuPYE9e/Uf55oA6vxZ44bxZpdrZpptnYLb3Ml0zwIVMkskNvHKSOgD</w:t>
      </w:r>
    </w:p>
    <w:p>
      <w:pPr>
        <w:pStyle w:val="PreformattedText"/>
        <w:bidi w:val="0"/>
        <w:spacing w:before="0" w:after="0"/>
        <w:jc w:val="left"/>
        <w:rPr/>
      </w:pPr>
      <w:r>
        <w:rPr/>
        <w:t>Nb+ZjGAZGxxgVyTbWZWYHC9l69sV6S3whu18Eya1BdrLOlgupTp5DpFFAzBQPNxsL5YfKSM4wMnivN</w:t>
      </w:r>
    </w:p>
    <w:p>
      <w:pPr>
        <w:pStyle w:val="PreformattedText"/>
        <w:bidi w:val="0"/>
        <w:spacing w:before="0" w:after="0"/>
        <w:jc w:val="left"/>
        <w:rPr/>
      </w:pPr>
      <w:r>
        <w:rPr/>
        <w:t>pHNuoChd5PHv/n+lAG74X8TzeEdQur20hEsstncWSM7Mpj82Jo/MUjoybtw9wK6p/iJYav4e1+LXNP</w:t>
      </w:r>
    </w:p>
    <w:p>
      <w:pPr>
        <w:pStyle w:val="PreformattedText"/>
        <w:bidi w:val="0"/>
        <w:spacing w:before="0" w:after="0"/>
        <w:jc w:val="left"/>
        <w:rPr/>
      </w:pPr>
      <w:r>
        <w:rPr/>
        <w:t>W517UrOC3iv1t4XJlR8mZ3YeYHKhFLKfm+ZmDEgjzSOX92WOM55Ldznt9KkYbTwOcY2jjj/P8AKgDt</w:t>
      </w:r>
    </w:p>
    <w:p>
      <w:pPr>
        <w:pStyle w:val="PreformattedText"/>
        <w:bidi w:val="0"/>
        <w:spacing w:before="0" w:after="0"/>
        <w:jc w:val="left"/>
        <w:rPr/>
      </w:pPr>
      <w:r>
        <w:rPr/>
        <w:t>/g3ai+8dW9s95FaK9peIZ7hisUYNpMCWODgDnkD8K7ux+Hun2PgDxVp1v4z8M6g91c2TCS1luAEVGk</w:t>
      </w:r>
    </w:p>
    <w:p>
      <w:pPr>
        <w:pStyle w:val="PreformattedText"/>
        <w:bidi w:val="0"/>
        <w:spacing w:before="0" w:after="0"/>
        <w:jc w:val="left"/>
        <w:rPr/>
      </w:pPr>
      <w:r>
        <w:rPr/>
        <w:t>zkvCuc+YMYz0J7Zry/4eyY8UK3mbHFrdMjKp4P2eXB/Aj9OtbngfVrjQPD+s6hZ3JivYLi0kgmGMqy</w:t>
      </w:r>
    </w:p>
    <w:p>
      <w:pPr>
        <w:pStyle w:val="PreformattedText"/>
        <w:bidi w:val="0"/>
        <w:spacing w:before="0" w:after="0"/>
        <w:jc w:val="left"/>
        <w:rPr/>
      </w:pPr>
      <w:r>
        <w:rPr/>
        <w:t>uzBsHIyCM8+hNMRF4i8G+J/hZ4r1JWR7e+0GeOG7ubdiy28kitsUtj+IA49ce1b3wj8YSnXPC/hs2/</w:t>
      </w:r>
    </w:p>
    <w:p>
      <w:pPr>
        <w:pStyle w:val="PreformattedText"/>
        <w:bidi w:val="0"/>
        <w:spacing w:before="0" w:after="0"/>
        <w:jc w:val="left"/>
        <w:rPr/>
      </w:pPr>
      <w:r>
        <w:rPr/>
        <w:t>2qG412xBmaRt0cYuEfaiA4+ZiTnBOQMGvSPiZqNr4i8S/GIeL7m9nhi1e0ijubNYlkAjkuEj3AkCQB</w:t>
      </w:r>
    </w:p>
    <w:p>
      <w:pPr>
        <w:pStyle w:val="PreformattedText"/>
        <w:bidi w:val="0"/>
        <w:spacing w:before="0" w:after="0"/>
        <w:jc w:val="left"/>
        <w:rPr/>
      </w:pPr>
      <w:r>
        <w:rPr/>
        <w:t>WAwSGIVeQOa8j8I+Hbrwr8ZvD2lajARNBr0EBK5US7LoRsVJxldyMM+x9KANv9neX7N4g8YbkWbbpG</w:t>
      </w:r>
    </w:p>
    <w:p>
      <w:pPr>
        <w:pStyle w:val="PreformattedText"/>
        <w:bidi w:val="0"/>
        <w:spacing w:before="0" w:after="0"/>
        <w:jc w:val="left"/>
        <w:rPr/>
      </w:pPr>
      <w:r>
        <w:rPr/>
        <w:t>cckLsvrV8++CueQRx0rS/aNWVtK8HhVkhjAugsTIAEUiEg5HU88/lz1Kfs5wRTeIPGCuxRH0flY4Sz</w:t>
      </w:r>
    </w:p>
    <w:p>
      <w:pPr>
        <w:pStyle w:val="PreformattedText"/>
        <w:bidi w:val="0"/>
        <w:spacing w:before="0" w:after="0"/>
        <w:jc w:val="left"/>
        <w:rPr/>
      </w:pPr>
      <w:r>
        <w:rPr/>
        <w:t>Bftttg8cqOhJHQZPatr48eH7nXJvAmk2flPdXK3RjIdIYwP3Z2+YSEwAOTnHocYoF1OE+Inwo0/wro</w:t>
      </w:r>
    </w:p>
    <w:p>
      <w:pPr>
        <w:pStyle w:val="PreformattedText"/>
        <w:bidi w:val="0"/>
        <w:spacing w:before="0" w:after="0"/>
        <w:jc w:val="left"/>
        <w:rPr/>
      </w:pPr>
      <w:r>
        <w:rPr/>
        <w:t>OoXdpqFw93pGppouqRXSKsctwUZjJbMCd0YKMCDyBtb+PC+bteTyQw2csjPZQyM6wgY2swUMRx3Cr+</w:t>
      </w:r>
    </w:p>
    <w:p>
      <w:pPr>
        <w:pStyle w:val="PreformattedText"/>
        <w:bidi w:val="0"/>
        <w:spacing w:before="0" w:after="0"/>
        <w:jc w:val="left"/>
        <w:rPr/>
      </w:pPr>
      <w:r>
        <w:rPr/>
        <w:t>Ve0/HDxna+Pr/wAb3n9uQ3kenazs0a2W42KYSxDyRxbQGBCoS/3z8pPANeIWoX+0IXdfLDOCy9tuRn</w:t>
      </w:r>
    </w:p>
    <w:p>
      <w:pPr>
        <w:pStyle w:val="PreformattedText"/>
        <w:bidi w:val="0"/>
        <w:spacing w:before="0" w:after="0"/>
        <w:jc w:val="left"/>
        <w:rPr/>
      </w:pPr>
      <w:r>
        <w:rPr/>
        <w:t>kdO9IZ9BfET4YeHPDF1FcW+haFHZXks0VvJ/wl4kaNo22sr9lblSUyducE54rirXw7pHmskmi6Qnzf</w:t>
      </w:r>
    </w:p>
    <w:p>
      <w:pPr>
        <w:pStyle w:val="PreformattedText"/>
        <w:bidi w:val="0"/>
        <w:spacing w:before="0" w:after="0"/>
        <w:jc w:val="left"/>
        <w:rPr/>
      </w:pPr>
      <w:r>
        <w:rPr/>
        <w:t>Kx8URLgAjuTz1+vB9Kzl0GDxr8bJtHuZpEh1HWrhVaBFLszSMVCg4ALHC89M98YrP8f+EJfBurRWd1</w:t>
      </w:r>
    </w:p>
    <w:p>
      <w:pPr>
        <w:pStyle w:val="PreformattedText"/>
        <w:bidi w:val="0"/>
        <w:spacing w:before="0" w:after="0"/>
        <w:jc w:val="left"/>
        <w:rPr/>
      </w:pPr>
      <w:r>
        <w:rPr/>
        <w:t>p2qabPNGs/2fVoVjkVTnAUhjuHHXC85GKAOqfSfCcUzeZo+mn5Wyn/AAkwkGOoO5FPOB0z2psMvg6e</w:t>
      </w:r>
    </w:p>
    <w:p>
      <w:pPr>
        <w:pStyle w:val="PreformattedText"/>
        <w:bidi w:val="0"/>
        <w:spacing w:before="0" w:after="0"/>
        <w:jc w:val="left"/>
        <w:rPr/>
      </w:pPr>
      <w:r>
        <w:rPr/>
        <w:t>SMHwlpy7pA2G8TllIweMKoPX39K5D4dSGTxrZwjDG4WW3C93LxPGF/Evj6mszVNFuNBjtRdSQM0wb5</w:t>
      </w:r>
    </w:p>
    <w:p>
      <w:pPr>
        <w:pStyle w:val="PreformattedText"/>
        <w:bidi w:val="0"/>
        <w:spacing w:before="0" w:after="0"/>
        <w:jc w:val="left"/>
        <w:rPr/>
      </w:pPr>
      <w:r>
        <w:rPr/>
        <w:t>IZMtGyuVKMR0PHTPemB6h4L8B6b498QLo2leHbUTyniUaq7rFkkBumFUkqMsCRnoeldxJ8FdAka20f</w:t>
      </w:r>
    </w:p>
    <w:p>
      <w:pPr>
        <w:pStyle w:val="PreformattedText"/>
        <w:bidi w:val="0"/>
        <w:spacing w:before="0" w:after="0"/>
        <w:jc w:val="left"/>
        <w:rPr/>
      </w:pPr>
      <w:r>
        <w:rPr/>
        <w:t>TNJt9Q8ZQzkanZXGqOIUXOCsciYyybQXGD975c4NePfCHx1YeAtfn1G5sJr2X7O8dtNFIEe0lOAJVy</w:t>
      </w:r>
    </w:p>
    <w:p>
      <w:pPr>
        <w:pStyle w:val="PreformattedText"/>
        <w:bidi w:val="0"/>
        <w:spacing w:before="0" w:after="0"/>
        <w:jc w:val="left"/>
        <w:rPr/>
      </w:pPr>
      <w:r>
        <w:rPr/>
        <w:t>GBYDdjI4Yg9q7LTvit4K8O6/a6lp9l4oS9ilEjmS6gAlBzuDfIchgQCCOec5GMMWonirwZoXhvW30w</w:t>
      </w:r>
    </w:p>
    <w:p>
      <w:pPr>
        <w:pStyle w:val="PreformattedText"/>
        <w:bidi w:val="0"/>
        <w:spacing w:before="0" w:after="0"/>
        <w:jc w:val="left"/>
        <w:rPr/>
      </w:pPr>
      <w:r>
        <w:rPr/>
        <w:t>ad4caeMLI7jXJ4l55K4lIPGQMnrjIFZ32Hw8oeKXQ/CYkYjbKfEM7bR7Yc+o/I1zdpr2iSfGKz1q2t</w:t>
      </w:r>
    </w:p>
    <w:p>
      <w:pPr>
        <w:pStyle w:val="PreformattedText"/>
        <w:bidi w:val="0"/>
        <w:spacing w:before="0" w:after="0"/>
        <w:jc w:val="left"/>
        <w:rPr/>
      </w:pPr>
      <w:r>
        <w:rPr/>
        <w:t>Tp3h5dWhnW1vJPPEMAkUsC2PugbvXA456mPVvhlJY+DdQ8QpdNdx2uoG1X7PAZbZ12glxMrEAruGQR</w:t>
      </w:r>
    </w:p>
    <w:p>
      <w:pPr>
        <w:pStyle w:val="PreformattedText"/>
        <w:bidi w:val="0"/>
        <w:spacing w:before="0" w:after="0"/>
        <w:jc w:val="left"/>
        <w:rPr/>
      </w:pPr>
      <w:r>
        <w:rPr/>
        <w:t>j5htLfNhDOy+Mnw70jwh4K0aeCx02K+vryTbeaZfzTxyW/lgqNkpLKcn0IwBgtk14rJEFK5wzY/DH+</w:t>
      </w:r>
    </w:p>
    <w:p>
      <w:pPr>
        <w:pStyle w:val="PreformattedText"/>
        <w:bidi w:val="0"/>
        <w:spacing w:before="0" w:after="0"/>
        <w:jc w:val="left"/>
        <w:rPr/>
      </w:pPr>
      <w:r>
        <w:rPr/>
        <w:t>c16PodnJ4u0HwdY3c0jyap4nntp7nIeTDJZrnLHkjzD1496q/FHwFF4Pl01Do/iPSJZ1Znj1+3WLcA</w:t>
      </w:r>
    </w:p>
    <w:p>
      <w:pPr>
        <w:pStyle w:val="PreformattedText"/>
        <w:bidi w:val="0"/>
        <w:spacing w:before="0" w:after="0"/>
        <w:jc w:val="left"/>
        <w:rPr/>
      </w:pPr>
      <w:r>
        <w:rPr/>
        <w:t>FwYiv3upzkdx60hnCJbvdXAWCPe7tjaoBJJPQDrXpnhHwD4z0q01m2l8AeILoX1sbaeb7BKvkRFkkB</w:t>
      </w:r>
    </w:p>
    <w:p>
      <w:pPr>
        <w:pStyle w:val="PreformattedText"/>
        <w:bidi w:val="0"/>
        <w:spacing w:before="0" w:after="0"/>
        <w:jc w:val="left"/>
        <w:rPr/>
      </w:pPr>
      <w:r>
        <w:rPr/>
        <w:t>QFMb96IeTyMgAEhh5tdKVlYpt+Rs5UEZGOv6V0ug6CuqafqWp6lfGw0qxeON5Fh8+WSSQN5aIm5QSV</w:t>
      </w:r>
    </w:p>
    <w:p>
      <w:pPr>
        <w:pStyle w:val="PreformattedText"/>
        <w:bidi w:val="0"/>
        <w:spacing w:before="0" w:after="0"/>
        <w:jc w:val="left"/>
        <w:rPr/>
      </w:pPr>
      <w:r>
        <w:rPr/>
        <w:t>R2yWUAIec4BANPxx4f8AE1np9hdX3hfVNI0LT40t7Zb63kUHcSxdmIALMzE8DjIA4FZ8XgDWLzRRqs</w:t>
      </w:r>
    </w:p>
    <w:p>
      <w:pPr>
        <w:pStyle w:val="PreformattedText"/>
        <w:bidi w:val="0"/>
        <w:spacing w:before="0" w:after="0"/>
        <w:jc w:val="left"/>
        <w:rPr/>
      </w:pPr>
      <w:r>
        <w:rPr/>
        <w:t>cmmy2si7iTqdqsq5zyUMgYcZzkVn65b2drfXEGl6h/a2nxlTHcSQtCX45zGScEE4PXpwSOa0rf4ieJ</w:t>
      </w:r>
    </w:p>
    <w:p>
      <w:pPr>
        <w:pStyle w:val="PreformattedText"/>
        <w:bidi w:val="0"/>
        <w:spacing w:before="0" w:after="0"/>
        <w:jc w:val="left"/>
        <w:rPr/>
      </w:pPr>
      <w:r>
        <w:rPr/>
        <w:t>tP0saWmu3y2PlhBGlw4RF2kbQM4UYbBHtimI6T4IQxaXqNxq8ul/2tfWkkXkxTRxS25Uk+Yrh3XllG</w:t>
      </w:r>
    </w:p>
    <w:p>
      <w:pPr>
        <w:pStyle w:val="PreformattedText"/>
        <w:bidi w:val="0"/>
        <w:spacing w:before="0" w:after="0"/>
        <w:jc w:val="left"/>
        <w:rPr/>
      </w:pPr>
      <w:r>
        <w:rPr/>
        <w:t>0EA4DMcZ2kdppcUXhnS9e0PTvCSNZ64rx3099qFq93DEATBHCfMAGxwshJ5coBwK8It7ua62xJNJ5C</w:t>
      </w:r>
    </w:p>
    <w:p>
      <w:pPr>
        <w:pStyle w:val="PreformattedText"/>
        <w:bidi w:val="0"/>
        <w:spacing w:before="0" w:after="0"/>
        <w:jc w:val="left"/>
        <w:rPr/>
      </w:pPr>
      <w:r>
        <w:rPr/>
        <w:t>HcUZsDPc/wA+1dv498H32k/DzwprststnnzLJ1jZQ5Ad5YZXVeRvSRgu4ZKxZ6EUAeeXkbQ30yOQXD</w:t>
      </w:r>
    </w:p>
    <w:p>
      <w:pPr>
        <w:pStyle w:val="PreformattedText"/>
        <w:bidi w:val="0"/>
        <w:spacing w:before="0" w:after="0"/>
        <w:jc w:val="left"/>
        <w:rPr/>
      </w:pPr>
      <w:r>
        <w:rPr/>
        <w:t>FNoIIyOOoyD39qmtZGS6hRJOjqOn0qn8pcFjlic+gz/k16pY/CIXfgMeIo9Sh+0RwrerCFAWUecUaB</w:t>
      </w:r>
    </w:p>
    <w:p>
      <w:pPr>
        <w:pStyle w:val="PreformattedText"/>
        <w:bidi w:val="0"/>
        <w:spacing w:before="0" w:after="0"/>
        <w:jc w:val="left"/>
        <w:rPr/>
      </w:pPr>
      <w:r>
        <w:rPr/>
        <w:t>XL8yIkbysoX5Vxk8jE9BS2PX6KKK/JT+dz1fxh8L7bw3DfC38J+JbuG3thINWN/GLckxhjIU+zZ2Ak</w:t>
      </w:r>
    </w:p>
    <w:p>
      <w:pPr>
        <w:pStyle w:val="PreformattedText"/>
        <w:bidi w:val="0"/>
        <w:spacing w:before="0" w:after="0"/>
        <w:jc w:val="left"/>
        <w:rPr/>
      </w:pPr>
      <w:r>
        <w:rPr/>
        <w:t>8b+g696q2Pgfw3qWvaf4ajt9Yi1S7022u/7S+1xSW8cktolwS0PkhhGC5BPmZAGeelL4t1BtU02fV9</w:t>
      </w:r>
    </w:p>
    <w:p>
      <w:pPr>
        <w:pStyle w:val="PreformattedText"/>
        <w:bidi w:val="0"/>
        <w:spacing w:before="0" w:after="0"/>
        <w:jc w:val="left"/>
        <w:rPr/>
      </w:pPr>
      <w:r>
        <w:rPr/>
        <w:t>V+G93a3VzAgOrvLdRw7tgVZApG3HAIGcGqd1qXxG8XaRbx2Vt4jk0E2cFnHa2S3L2jpFEsWQo+U7th</w:t>
      </w:r>
    </w:p>
    <w:p>
      <w:pPr>
        <w:pStyle w:val="PreformattedText"/>
        <w:bidi w:val="0"/>
        <w:spacing w:before="0" w:after="0"/>
        <w:jc w:val="left"/>
        <w:rPr/>
      </w:pPr>
      <w:r>
        <w:rPr/>
        <w:t>J9ya9SXJzaK/lbp9yt66n0lX2Ear5IXW9lHprprGNumvvPzNex+F+kz6Lo9zb6T4j8QrdW0ct3qGjT</w:t>
      </w:r>
    </w:p>
    <w:p>
      <w:pPr>
        <w:pStyle w:val="PreformattedText"/>
        <w:bidi w:val="0"/>
        <w:spacing w:before="0" w:after="0"/>
        <w:jc w:val="left"/>
        <w:rPr/>
      </w:pPr>
      <w:r>
        <w:rPr/>
        <w:t>wOlu7KCyLbhHdjGSVYMyElTjAwa56ws/B8nhO71SfSdceezuba0kWPV4UWRpY5mLgG1JUAwfdy33uv</w:t>
      </w:r>
    </w:p>
    <w:p>
      <w:pPr>
        <w:pStyle w:val="PreformattedText"/>
        <w:bidi w:val="0"/>
        <w:spacing w:before="0" w:after="0"/>
        <w:jc w:val="left"/>
        <w:rPr/>
      </w:pPr>
      <w:r>
        <w:rPr/>
        <w:t>HOj4X1yW+Nle6d8Ok1TWNHWPF5p6XAj3RgbJJ4ozgvlck5Xcc5BrkLrWr+TRtSguYCU1LUI7uS5ZCu</w:t>
      </w:r>
    </w:p>
    <w:p>
      <w:pPr>
        <w:pStyle w:val="PreformattedText"/>
        <w:bidi w:val="0"/>
        <w:spacing w:before="0" w:after="0"/>
        <w:jc w:val="left"/>
        <w:rPr/>
      </w:pPr>
      <w:r>
        <w:rPr/>
        <w:t>ZollDKO3/Lzkjt8vrWcpQilKK79PLzXf19TnqzowjGVOKs0+l+mm8V19fNndWvw1tJPD+jahb+E/Eu</w:t>
      </w:r>
    </w:p>
    <w:p>
      <w:pPr>
        <w:pStyle w:val="PreformattedText"/>
        <w:bidi w:val="0"/>
        <w:spacing w:before="0" w:after="0"/>
        <w:jc w:val="left"/>
        <w:rPr/>
      </w:pPr>
      <w:r>
        <w:rPr/>
        <w:t>urf2rXLz2N/HHFGfNkQR4Ns+SFRSTnnPQVV8M/DbRdYt9DnvtRudOt7/TL69mn+V1gaGR0Q4C5KAKC</w:t>
      </w:r>
    </w:p>
    <w:p>
      <w:pPr>
        <w:pStyle w:val="PreformattedText"/>
        <w:bidi w:val="0"/>
        <w:spacing w:before="0" w:after="0"/>
        <w:jc w:val="left"/>
        <w:rPr/>
      </w:pPr>
      <w:r>
        <w:rPr/>
        <w:t>w6nBwRUmk3EutaTY2V58Nr3xBdaTB9jNxbvdIVUu8iq6oMA/vD9RVPT7zxc0I0a18L3k0umWFxp8sK</w:t>
      </w:r>
    </w:p>
    <w:p>
      <w:pPr>
        <w:pStyle w:val="PreformattedText"/>
        <w:bidi w:val="0"/>
        <w:spacing w:before="0" w:after="0"/>
        <w:jc w:val="left"/>
        <w:rPr/>
      </w:pPr>
      <w:r>
        <w:rPr/>
        <w:t>WczSxJcs75cDlT8x25HIHer9z3Xy3Vu3XS/RefVnSo4dOMnC6ttZ7+7f7K6KXWRk+IvAcvhfw689+J</w:t>
      </w:r>
    </w:p>
    <w:p>
      <w:pPr>
        <w:pStyle w:val="PreformattedText"/>
        <w:bidi w:val="0"/>
        <w:spacing w:before="0" w:after="0"/>
        <w:jc w:val="left"/>
        <w:rPr/>
      </w:pPr>
      <w:r>
        <w:rPr/>
        <w:t>I9Ti1R7F4wwMRjESSK6nHIbfkNnBBBrk66jxF4y1q98M6d4W1WHYukysY2mjZbhAQAI2z/CvbIyAcd</w:t>
      </w:r>
    </w:p>
    <w:p>
      <w:pPr>
        <w:pStyle w:val="PreformattedText"/>
        <w:bidi w:val="0"/>
        <w:spacing w:before="0" w:after="0"/>
        <w:jc w:val="left"/>
        <w:rPr/>
      </w:pPr>
      <w:r>
        <w:rPr/>
        <w:t>AAOXriq8nN7mx4mJ9lz/uVZWW+9+pavP8Aj3sf+uJ/9GPWtJ4LnTwzcawuoWEv2ZoluLKORjPEJM7C</w:t>
      </w:r>
    </w:p>
    <w:p>
      <w:pPr>
        <w:pStyle w:val="PreformattedText"/>
        <w:bidi w:val="0"/>
        <w:spacing w:before="0" w:after="0"/>
        <w:jc w:val="left"/>
        <w:rPr/>
      </w:pPr>
      <w:r>
        <w:rPr/>
        <w:t>fl2HO05CsSvcCsm8/wCPex/64n/0Y9d9aSWOg+B/EOjao+i39tJBHc6dd2EyyXDXZZNvQhwojMgYOo</w:t>
      </w:r>
    </w:p>
    <w:p>
      <w:pPr>
        <w:pStyle w:val="PreformattedText"/>
        <w:bidi w:val="0"/>
        <w:spacing w:before="0" w:after="0"/>
        <w:jc w:val="left"/>
        <w:rPr/>
      </w:pPr>
      <w:r>
        <w:rPr/>
        <w:t>AxgcnmqcVK9+36G1GlCo5c+yjv58un9fLqjn7j4d6hbx3oNxaG9srWK8ubHc6yxRSeXhiWUJx5secM</w:t>
      </w:r>
    </w:p>
    <w:p>
      <w:pPr>
        <w:pStyle w:val="PreformattedText"/>
        <w:bidi w:val="0"/>
        <w:spacing w:before="0" w:after="0"/>
        <w:jc w:val="left"/>
        <w:rPr/>
      </w:pPr>
      <w:r>
        <w:rPr/>
        <w:t>cbvY4m1T4Z6npen3czSQTXVldXFtdW8U8TbBCqMzqQ+X++cgDK7ea7jxT4us9Q8O61pdzc2N7osNhb</w:t>
      </w:r>
    </w:p>
    <w:p>
      <w:pPr>
        <w:pStyle w:val="PreformattedText"/>
        <w:bidi w:val="0"/>
        <w:spacing w:before="0" w:after="0"/>
        <w:jc w:val="left"/>
        <w:rPr/>
      </w:pPr>
      <w:r>
        <w:rPr/>
        <w:t>x6NeLcKb93Qx7EkCtvK4MjFJBtUj5cYUHz2f4i69cm4Ml1ATcNO0pWygUu0yhZSSE6sAMn8a2qRowd</w:t>
      </w:r>
    </w:p>
    <w:p>
      <w:pPr>
        <w:pStyle w:val="PreformattedText"/>
        <w:bidi w:val="0"/>
        <w:spacing w:before="0" w:after="0"/>
        <w:jc w:val="left"/>
        <w:rPr/>
      </w:pPr>
      <w:r>
        <w:rPr/>
        <w:t>tf6f9ep2YilgqDcXd32t6v8A4Fns1rZFHwl4ebxX4k0/SVuI7MXUoRriQZWJerOfoAT+FQ+ItDufDO</w:t>
      </w:r>
    </w:p>
    <w:p>
      <w:pPr>
        <w:pStyle w:val="PreformattedText"/>
        <w:bidi w:val="0"/>
        <w:spacing w:before="0" w:after="0"/>
        <w:jc w:val="left"/>
        <w:rPr/>
      </w:pPr>
      <w:r>
        <w:rPr/>
        <w:t>vahpN2u25sp3gk46lSRkex6/jWr4caPR9B1TVWWzupXKWcdrNdBZNrHc8gRXWTjaq8cYkbrg16veal</w:t>
      </w:r>
    </w:p>
    <w:p>
      <w:pPr>
        <w:pStyle w:val="PreformattedText"/>
        <w:bidi w:val="0"/>
        <w:spacing w:before="0" w:after="0"/>
        <w:jc w:val="left"/>
        <w:rPr/>
      </w:pPr>
      <w:r>
        <w:rPr/>
        <w:t>Y6p8QvD3jBNU0m1m1LRpv7Th/tGEeTdrbSR/MC+RuIjIzznrzzSp0Yzh53X3PQihg6daile07r/wFu</w:t>
      </w:r>
    </w:p>
    <w:p>
      <w:pPr>
        <w:pStyle w:val="PreformattedText"/>
        <w:bidi w:val="0"/>
        <w:spacing w:before="0" w:after="0"/>
        <w:jc w:val="left"/>
        <w:rPr/>
      </w:pPr>
      <w:r>
        <w:rPr/>
        <w:t>23k9fR+R4HRXsnhrXPtGoeAdSv9ZtJb63S9juri7v4mkRcuYhIWbOPmON3rSeGfFMdnffDPWdW1mOW</w:t>
      </w:r>
    </w:p>
    <w:p>
      <w:pPr>
        <w:pStyle w:val="PreformattedText"/>
        <w:bidi w:val="0"/>
        <w:spacing w:before="0" w:after="0"/>
        <w:jc w:val="left"/>
        <w:rPr/>
      </w:pPr>
      <w:r>
        <w:rPr/>
        <w:t>5s9UuEvbh7wSzxQGSMrvAYts5lPPHJ9aSoRf2v608/P8Ajl8Gk3Ute3To+Tz6c3/AJKzxyt3wj4XHi</w:t>
      </w:r>
    </w:p>
    <w:p>
      <w:pPr>
        <w:pStyle w:val="PreformattedText"/>
        <w:bidi w:val="0"/>
        <w:spacing w:before="0" w:after="0"/>
        <w:jc w:val="left"/>
        <w:rPr/>
      </w:pPr>
      <w:r>
        <w:rPr/>
        <w:t>q41OE3X2VrPTrnUAfL3+Z5MZk2dRjIXGecelejaCkWm+F/C+kXet6KLu31+7mxNeQ3MUEZt4wrHD7Q</w:t>
      </w:r>
    </w:p>
    <w:p>
      <w:pPr>
        <w:pStyle w:val="PreformattedText"/>
        <w:bidi w:val="0"/>
        <w:spacing w:before="0" w:after="0"/>
        <w:jc w:val="left"/>
        <w:rPr/>
      </w:pPr>
      <w:r>
        <w:rPr/>
        <w:t>C6ttJIUMQSRzW1eahYTXunznVrBpf+EN1Cwme41e3ml+0kTqsbyBhuY70wcYIPGQK0p4dXTk+36f5m</w:t>
      </w:r>
    </w:p>
    <w:p>
      <w:pPr>
        <w:pStyle w:val="PreformattedText"/>
        <w:bidi w:val="0"/>
        <w:spacing w:before="0" w:after="0"/>
        <w:jc w:val="left"/>
        <w:rPr/>
      </w:pPr>
      <w:r>
        <w:rPr/>
        <w:t>1HLo6TnLtdetvPpc8u+Hfgm28eXuo2T6lLY3lvZS3lvDFaiY3JjXc0YzIuGIBI7cHpUs3gG1XwDpXi</w:t>
      </w:r>
    </w:p>
    <w:p>
      <w:pPr>
        <w:pStyle w:val="PreformattedText"/>
        <w:bidi w:val="0"/>
        <w:spacing w:before="0" w:after="0"/>
        <w:jc w:val="left"/>
        <w:rPr/>
      </w:pPr>
      <w:r>
        <w:rPr/>
        <w:t>aDUbq4S71BtOmt1sgPJkChsBvN+fKnI4GcEcVk+CPE0vg3xdpGtxZLWVykrKP40zh1/FSR+Nert418</w:t>
      </w:r>
    </w:p>
    <w:p>
      <w:pPr>
        <w:pStyle w:val="PreformattedText"/>
        <w:bidi w:val="0"/>
        <w:spacing w:before="0" w:after="0"/>
        <w:jc w:val="left"/>
        <w:rPr/>
      </w:pPr>
      <w:r>
        <w:rPr/>
        <w:t>NaXfeMdBtbtZfD9qi3+jScbZLuKYyqvB5DGVk91QfSlSjSnD3tHr/mvya+4nB0sLWo/vLKWq3e9rxe</w:t>
      </w:r>
    </w:p>
    <w:p>
      <w:pPr>
        <w:pStyle w:val="PreformattedText"/>
        <w:bidi w:val="0"/>
        <w:spacing w:before="0" w:after="0"/>
        <w:jc w:val="left"/>
        <w:rPr/>
      </w:pPr>
      <w:r>
        <w:rPr/>
        <w:t>/lJP5Hj/AIm0u10XXr2ws7uS+htZWh+0SQiLeVJBIUM3GRxzVjwV4b/4TDxZpWiG5+xm/uFtxP5e/Y</w:t>
      </w:r>
    </w:p>
    <w:p>
      <w:pPr>
        <w:pStyle w:val="PreformattedText"/>
        <w:bidi w:val="0"/>
        <w:spacing w:before="0" w:after="0"/>
        <w:jc w:val="left"/>
        <w:rPr/>
      </w:pPr>
      <w:r>
        <w:rPr/>
        <w:t>WOAduRnn3r0rS/EGmrHosj6jajwvH4fmg1DTWuFDyXhjlBzBkM7tMYmD46AHd8vFzQfFktt4o+FtpJ</w:t>
      </w:r>
    </w:p>
    <w:p>
      <w:pPr>
        <w:pStyle w:val="PreformattedText"/>
        <w:bidi w:val="0"/>
        <w:spacing w:before="0" w:after="0"/>
        <w:jc w:val="left"/>
        <w:rPr/>
      </w:pPr>
      <w:r>
        <w:rPr/>
        <w:t>r1qmiww2st7Gb6LyopY5pTmT5vlYIy/eweg7cONGDkm3pfb7vPbXcuGBoOqpyl7ra08m11ve2tr76M</w:t>
      </w:r>
    </w:p>
    <w:p>
      <w:pPr>
        <w:pStyle w:val="PreformattedText"/>
        <w:bidi w:val="0"/>
        <w:spacing w:before="0" w:after="0"/>
        <w:jc w:val="left"/>
        <w:rPr/>
      </w:pPr>
      <w:r>
        <w:rPr/>
        <w:t>8asdKm1LWLfTbYB7i4nW3izwCzMFH6kVe8TaRpujzQxWGqvqMnzpcpJamAwurlcfeYMCAGBB74IFep</w:t>
      </w:r>
    </w:p>
    <w:p>
      <w:pPr>
        <w:pStyle w:val="PreformattedText"/>
        <w:bidi w:val="0"/>
        <w:spacing w:before="0" w:after="0"/>
        <w:jc w:val="left"/>
        <w:rPr/>
      </w:pPr>
      <w:r>
        <w:rPr/>
        <w:t>PqMM3ijwHq1lrNnBo1teQwzaTeajBILB45MSSAM3KONzrJjIzgEYSqFtrStY3MemanY6brf/AAkZnu</w:t>
      </w:r>
    </w:p>
    <w:p>
      <w:pPr>
        <w:pStyle w:val="PreformattedText"/>
        <w:bidi w:val="0"/>
        <w:spacing w:before="0" w:after="0"/>
        <w:jc w:val="left"/>
        <w:rPr/>
      </w:pPr>
      <w:r>
        <w:rPr/>
        <w:t>5o7qG2Wa12qIirgqrKrCQlRnlwTnNL2MUrX1/4bbX8/wAyfqNKKlG+t9H5WT01/PpfZ6HkdFey694u</w:t>
      </w:r>
    </w:p>
    <w:p>
      <w:pPr>
        <w:pStyle w:val="PreformattedText"/>
        <w:bidi w:val="0"/>
        <w:spacing w:before="0" w:after="0"/>
        <w:jc w:val="left"/>
        <w:rPr/>
      </w:pPr>
      <w:r>
        <w:rPr/>
        <w:t>sLPQr06LfpBol14kvC9hb3CLLJp7rGNnlZ3CNiHwCMDrx1qxea1BafEBZtQ13R9R8Jzaqt1p8PmJOk</w:t>
      </w:r>
    </w:p>
    <w:p>
      <w:pPr>
        <w:pStyle w:val="PreformattedText"/>
        <w:bidi w:val="0"/>
        <w:spacing w:before="0" w:after="0"/>
        <w:jc w:val="left"/>
        <w:rPr/>
      </w:pPr>
      <w:r>
        <w:rPr/>
        <w:t>KbXEOY1y0Ece6MOhC52jAbFT9Xje3N2/H57Gf9n0729r21tprfXfbzPEqK734jate3Wk6fZalJos9x</w:t>
      </w:r>
    </w:p>
    <w:p>
      <w:pPr>
        <w:pStyle w:val="PreformattedText"/>
        <w:bidi w:val="0"/>
        <w:spacing w:before="0" w:after="0"/>
        <w:jc w:val="left"/>
        <w:rPr/>
      </w:pPr>
      <w:r>
        <w:rPr/>
        <w:t>azymGbTbxr2Z42wSXm82QbM/dQncCW4Hfgq5qkeSVjzK9JUZ8id/w/AKKKKzMD5S3KpUA5yfTv3pjF</w:t>
      </w:r>
    </w:p>
    <w:p>
      <w:pPr>
        <w:pStyle w:val="PreformattedText"/>
        <w:bidi w:val="0"/>
        <w:spacing w:before="0" w:after="0"/>
        <w:jc w:val="left"/>
        <w:rPr/>
      </w:pPr>
      <w:r>
        <w:rPr/>
        <w:t>pGGFUs3AOB9MY9f8aTfsbIByOW3evt+FD3Bw2c+m7GD+GK/Wz+ijrvAOl2+rLr9zc6cdVns9OWe2sh</w:t>
      </w:r>
    </w:p>
    <w:p>
      <w:pPr>
        <w:pStyle w:val="PreformattedText"/>
        <w:bidi w:val="0"/>
        <w:spacing w:before="0" w:after="0"/>
        <w:jc w:val="left"/>
        <w:rPr/>
      </w:pPr>
      <w:r>
        <w:rPr/>
        <w:t>5gEsjXUEIGIyGOFlYgA9QKf4g8H7vFT6XpgSGbyEla3vLuKMWsnlq0kJkYquVJK4PORg8g1B4D8cX3</w:t>
      </w:r>
    </w:p>
    <w:p>
      <w:pPr>
        <w:pStyle w:val="PreformattedText"/>
        <w:bidi w:val="0"/>
        <w:spacing w:before="0" w:after="0"/>
        <w:jc w:val="left"/>
        <w:rPr/>
      </w:pPr>
      <w:r>
        <w:rPr/>
        <w:t>giHWLiwuJLXUbu3W2UogKPF5ivIkinhlYIAQQcgkdKdc69a6Vq6614Vur/AErUJMsbdP3X2MsMOiSB</w:t>
      </w:r>
    </w:p>
    <w:p>
      <w:pPr>
        <w:pStyle w:val="PreformattedText"/>
        <w:bidi w:val="0"/>
        <w:spacing w:before="0" w:after="0"/>
        <w:jc w:val="left"/>
        <w:rPr/>
      </w:pPr>
      <w:r>
        <w:rPr/>
        <w:t>iWXJYDIHykZ5zQBr+AfBN5J4tuNMk0W38Q30dlJNFpsNwZ0lbgLl4JBwASxwwwFOeKxfiBaaRY695O</w:t>
      </w:r>
    </w:p>
    <w:p>
      <w:pPr>
        <w:pStyle w:val="PreformattedText"/>
        <w:bidi w:val="0"/>
        <w:spacing w:before="0" w:after="0"/>
        <w:jc w:val="left"/>
        <w:rPr/>
      </w:pPr>
      <w:r>
        <w:rPr/>
        <w:t>lm3jPkr9qhtJzPbwz5O6OKU8uo45+bkkBnADF1n4w1VtW1TU72/vr3VJ7RoheGZmlViVwxcnPAGPyr</w:t>
      </w:r>
    </w:p>
    <w:p>
      <w:pPr>
        <w:pStyle w:val="PreformattedText"/>
        <w:bidi w:val="0"/>
        <w:spacing w:before="0" w:after="0"/>
        <w:jc w:val="left"/>
        <w:rPr/>
      </w:pPr>
      <w:r>
        <w:rPr/>
        <w:t>U8Tax4e8SyajqdzNdR6ncacGMLW6LGb8Sxb23ofnWQec53KuCwHzYGQDM1f4e+JfCOlabqmq6Nd2Fh</w:t>
      </w:r>
    </w:p>
    <w:p>
      <w:pPr>
        <w:pStyle w:val="PreformattedText"/>
        <w:bidi w:val="0"/>
        <w:spacing w:before="0" w:after="0"/>
        <w:jc w:val="left"/>
        <w:rPr/>
      </w:pPr>
      <w:r>
        <w:rPr/>
        <w:t>qEPmwXE0RRGBd1AJxgEmNjtJzgZxiu7+Ifw3tPDvh/XbiXRZdCGnNDFYahNK4/tRyyrIoDn5yAWcNG</w:t>
      </w:r>
    </w:p>
    <w:p>
      <w:pPr>
        <w:pStyle w:val="PreformattedText"/>
        <w:bidi w:val="0"/>
        <w:spacing w:before="0" w:after="0"/>
        <w:jc w:val="left"/>
        <w:rPr/>
      </w:pPr>
      <w:r>
        <w:rPr/>
        <w:t>AFCEEHKmvILjVLi8Fok9zJItnH5ECk7hGm9nKqOgG53OB3Y+tdn4k+KV34wXV7e/SaeyvoYDHDJLuW</w:t>
      </w:r>
    </w:p>
    <w:p>
      <w:pPr>
        <w:pStyle w:val="PreformattedText"/>
        <w:bidi w:val="0"/>
        <w:spacing w:before="0" w:after="0"/>
        <w:jc w:val="left"/>
        <w:rPr/>
      </w:pPr>
      <w:r>
        <w:rPr/>
        <w:t>2uo0jDToOil9sgI4yJO5AoA4h4yrJjaV3Hn25qW10+8vlk+zQzXHO1jGhbH1x7d66b4laTpOkSaYNJ</w:t>
      </w:r>
    </w:p>
    <w:p>
      <w:pPr>
        <w:pStyle w:val="PreformattedText"/>
        <w:bidi w:val="0"/>
        <w:spacing w:before="0" w:after="0"/>
        <w:jc w:val="left"/>
        <w:rPr/>
      </w:pPr>
      <w:r>
        <w:rPr/>
        <w:t>nsLjzrRZLhtPmMsIkz0UO7SLgFVO/aSQ3yjHOJ4f8XazoSvHpmpXmmxyEGYWlw8SvgHBYKcEgE4+tA</w:t>
      </w:r>
    </w:p>
    <w:p>
      <w:pPr>
        <w:pStyle w:val="PreformattedText"/>
        <w:bidi w:val="0"/>
        <w:spacing w:before="0" w:after="0"/>
        <w:jc w:val="left"/>
        <w:rPr/>
      </w:pPr>
      <w:r>
        <w:rPr/>
        <w:t>Ghofhi5hjn1G6ddIhtZokWW9glKPI25lXCoSf9W2eOldjdeIBqNrcx3vjPSbyS7SeF557O8aWJJZFk</w:t>
      </w:r>
    </w:p>
    <w:p>
      <w:pPr>
        <w:pStyle w:val="PreformattedText"/>
        <w:bidi w:val="0"/>
        <w:spacing w:before="0" w:after="0"/>
        <w:jc w:val="left"/>
        <w:rPr/>
      </w:pPr>
      <w:r>
        <w:rPr/>
        <w:t>YKfK6BkOAMgb2x1rH0v4p3sem32l+IrebxRYXMsc0dvqF9OBFKgcKylW7iRgR346Ul14u8LSbQvgeC</w:t>
      </w:r>
    </w:p>
    <w:p>
      <w:pPr>
        <w:pStyle w:val="PreformattedText"/>
        <w:bidi w:val="0"/>
        <w:spacing w:before="0" w:after="0"/>
        <w:jc w:val="left"/>
        <w:rPr/>
      </w:pPr>
      <w:r>
        <w:rPr/>
        <w:t>IAc7NTuDnpxyx9/wA6AItQ+HGotaWlxojHxRZ3W8LNplpcP5ZVsYYNGCCeoHcc02z+GOu2scl1q1te</w:t>
      </w:r>
    </w:p>
    <w:p>
      <w:pPr>
        <w:pStyle w:val="PreformattedText"/>
        <w:bidi w:val="0"/>
        <w:spacing w:before="0" w:after="0"/>
        <w:jc w:val="left"/>
        <w:rPr/>
      </w:pPr>
      <w:r>
        <w:rPr/>
        <w:t>eHdPgVTJeapZXCRLlgAAyxtzk+nYmqureLHubWyt9LSTRbS1DkW8d1I2WZs7iT34A/CpNF8ZS2NveW</w:t>
      </w:r>
    </w:p>
    <w:p>
      <w:pPr>
        <w:pStyle w:val="PreformattedText"/>
        <w:bidi w:val="0"/>
        <w:spacing w:before="0" w:after="0"/>
        <w:jc w:val="left"/>
        <w:rPr/>
      </w:pPr>
      <w:r>
        <w:rPr/>
        <w:t>+oK2tWd1EIZLW8nkAGJFk3AqwwcoPwJ4oEekTa9Drmk6fpNx468N/2Vp6W/wBlsrxNSdIniC7nA+zY</w:t>
      </w:r>
    </w:p>
    <w:p>
      <w:pPr>
        <w:pStyle w:val="PreformattedText"/>
        <w:bidi w:val="0"/>
        <w:spacing w:before="0" w:after="0"/>
        <w:jc w:val="left"/>
        <w:rPr/>
      </w:pPr>
      <w:r>
        <w:rPr/>
        <w:t>UybTuXO07snkAjmviR8N9V1vVH8RaDoi3uj6pLJJA2gW08trEwYq8YDRqUAYHCkcDuetZEXibw0jMz</w:t>
      </w:r>
    </w:p>
    <w:p>
      <w:pPr>
        <w:pStyle w:val="PreformattedText"/>
        <w:bidi w:val="0"/>
        <w:spacing w:before="0" w:after="0"/>
        <w:jc w:val="left"/>
        <w:rPr/>
      </w:pPr>
      <w:r>
        <w:rPr/>
        <w:t>eDYZOdyD+0Z8jr1Of6Z461R8YeMk8RfYILPT10iwsYHhhgjlaTO6R5G+duT8zH6UwM3V/D+p+Hvs0e</w:t>
      </w:r>
    </w:p>
    <w:p>
      <w:pPr>
        <w:pStyle w:val="PreformattedText"/>
        <w:bidi w:val="0"/>
        <w:spacing w:before="0" w:after="0"/>
        <w:jc w:val="left"/>
        <w:rPr/>
      </w:pPr>
      <w:r>
        <w:rPr/>
        <w:t>qabdaeT88S3ULx719twyRn0rNjRJiCWyGPJ9B3/nTpXDLtcbtox83J+lL5IVNsrbWGR+BzSGdd4N0H</w:t>
      </w:r>
    </w:p>
    <w:p>
      <w:pPr>
        <w:pStyle w:val="PreformattedText"/>
        <w:bidi w:val="0"/>
        <w:spacing w:before="0" w:after="0"/>
        <w:jc w:val="left"/>
        <w:rPr/>
      </w:pPr>
      <w:r>
        <w:rPr/>
        <w:t>UdP8TQFLVhJPbXSRI3HmE20oAH54+tbvw+8IrqVjr9hqP2qxt47qyW5kjj817dWeRS2zPzbR2Bzwa5</w:t>
      </w:r>
    </w:p>
    <w:p>
      <w:pPr>
        <w:pStyle w:val="PreformattedText"/>
        <w:bidi w:val="0"/>
        <w:spacing w:before="0" w:after="0"/>
        <w:jc w:val="left"/>
        <w:rPr/>
      </w:pPr>
      <w:r>
        <w:rPr/>
        <w:t>r4c27N4iISSNX+xXjje235fss2eo+9jp69KNLmUeDfEpKM8ge1dhngoHYc/iy4+v0piPR/2gIXT4we</w:t>
      </w:r>
    </w:p>
    <w:p>
      <w:pPr>
        <w:pStyle w:val="PreformattedText"/>
        <w:bidi w:val="0"/>
        <w:spacing w:before="0" w:after="0"/>
        <w:jc w:val="left"/>
        <w:rPr/>
      </w:pPr>
      <w:r>
        <w:rPr/>
        <w:t>M4/B16+v6ZdXQurqbT1821MhJfbkZDbS+M/wB7IHvQ+BFjd+Ovij4Vn1/ULtLSxukEGpSRlkRxOZys</w:t>
      </w:r>
    </w:p>
    <w:p>
      <w:pPr>
        <w:pStyle w:val="PreformattedText"/>
        <w:bidi w:val="0"/>
        <w:spacing w:before="0" w:after="0"/>
        <w:jc w:val="left"/>
        <w:rPr/>
      </w:pPr>
      <w:r>
        <w:rPr/>
        <w:t>snUB2dxvJyGdSTgGvHPtbSKzELtzjbt4xn+dPkyfm3YAGBu6/jSA+jfgv4X/ALA8W+MZdKe41PQ109</w:t>
      </w:r>
    </w:p>
    <w:p>
      <w:pPr>
        <w:pStyle w:val="PreformattedText"/>
        <w:bidi w:val="0"/>
        <w:spacing w:before="0" w:after="0"/>
        <w:jc w:val="left"/>
        <w:rPr/>
      </w:pPr>
      <w:r>
        <w:rPr/>
        <w:t>YhqwtGEVwBd2waRG6hchmUg7sAHqKrftOaDLcWHhVbS3dSkV5c3Cyso8rPlfL16gKPlHHIAHUDi/gz</w:t>
      </w:r>
    </w:p>
    <w:p>
      <w:pPr>
        <w:pStyle w:val="PreformattedText"/>
        <w:bidi w:val="0"/>
        <w:spacing w:before="0" w:after="0"/>
        <w:jc w:val="left"/>
        <w:rPr/>
      </w:pPr>
      <w:r>
        <w:rPr/>
        <w:t>Js8N/FJ42kxH4bYBlOMZvLXB/P8AlWR4wae6+GvhCWZzMGu9RHJJPWHk57/0A+pYdTlL7w7qVjpcGo</w:t>
      </w:r>
    </w:p>
    <w:p>
      <w:pPr>
        <w:pStyle w:val="PreformattedText"/>
        <w:bidi w:val="0"/>
        <w:spacing w:before="0" w:after="0"/>
        <w:jc w:val="left"/>
        <w:rPr/>
      </w:pPr>
      <w:r>
        <w:rPr/>
        <w:t>XdlLb20zFIZ2TAkYDPB74FS+FdVs9B1yxvr2xi1Wyjk/0q1kIBmiPyyICfukgnDDkE5HQViyKzMpk+</w:t>
      </w:r>
    </w:p>
    <w:p>
      <w:pPr>
        <w:pStyle w:val="PreformattedText"/>
        <w:bidi w:val="0"/>
        <w:spacing w:before="0" w:after="0"/>
        <w:jc w:val="left"/>
        <w:rPr/>
      </w:pPr>
      <w:r>
        <w:rPr/>
        <w:t>Xp16jPP+frSQNGDwd3YKew5pDPQPE3jjRV+LkXiXw1pktvpNpfRXcFtesPOl2uHYytkjczFumQAQOc</w:t>
      </w:r>
    </w:p>
    <w:p>
      <w:pPr>
        <w:pStyle w:val="PreformattedText"/>
        <w:bidi w:val="0"/>
        <w:spacing w:before="0" w:after="0"/>
        <w:jc w:val="left"/>
        <w:rPr/>
      </w:pPr>
      <w:r>
        <w:rPr/>
        <w:t>c8lHrzrodxpbQwGO4uo7lpgp81GRXXYpHAUiQ5GOqr0xWbJCzSHGMjsOmM8fhSIojZtqYdQT3/AM5o</w:t>
      </w:r>
    </w:p>
    <w:p>
      <w:pPr>
        <w:pStyle w:val="PreformattedText"/>
        <w:bidi w:val="0"/>
        <w:spacing w:before="0" w:after="0"/>
        <w:jc w:val="left"/>
        <w:rPr/>
      </w:pPr>
      <w:r>
        <w:rPr/>
        <w:t>AkdkRlBcqSuDx0Pb9KZ80bhx85BH3hwQO306U+aFpJAfvDGQewwMULcLs2u2SvGdoOaAIo2Xzsu3yk</w:t>
      </w:r>
    </w:p>
    <w:p>
      <w:pPr>
        <w:pStyle w:val="PreformattedText"/>
        <w:bidi w:val="0"/>
        <w:spacing w:before="0" w:after="0"/>
        <w:jc w:val="left"/>
        <w:rPr/>
      </w:pPr>
      <w:r>
        <w:rPr/>
        <w:t>jqOmcU+SdVm4wBuGGGDyO9JtWZ3KjCjkY68ntSbQpbcjAE5DD1oAWZvOkDBlAcYAA4H+f8ahkZmUxk</w:t>
      </w:r>
    </w:p>
    <w:p>
      <w:pPr>
        <w:pStyle w:val="PreformattedText"/>
        <w:bidi w:val="0"/>
        <w:spacing w:before="0" w:after="0"/>
        <w:jc w:val="left"/>
        <w:rPr/>
      </w:pPr>
      <w:r>
        <w:rPr/>
        <w:t>naDz6dMHP5UscPmJk8KTjB/pTGRvObdz/tHp/n/GgDvUmuvDvgfwzqUKbLu01u5uI/MHHENo6Fh1IP</w:t>
      </w:r>
    </w:p>
    <w:p>
      <w:pPr>
        <w:pStyle w:val="PreformattedText"/>
        <w:bidi w:val="0"/>
        <w:spacing w:before="0" w:after="0"/>
        <w:jc w:val="left"/>
        <w:rPr/>
      </w:pPr>
      <w:r>
        <w:rPr/>
        <w:t>GDnkH6VT0Xxdp1jJrdzrFmdRm1CKVEhVECJK5/1hBBxjJI2kYKqecYq9q3xUOpfCXSvCCabFHeW91L</w:t>
      </w:r>
    </w:p>
    <w:p>
      <w:pPr>
        <w:pStyle w:val="PreformattedText"/>
        <w:bidi w:val="0"/>
        <w:spacing w:before="0" w:after="0"/>
        <w:jc w:val="left"/>
        <w:rPr/>
      </w:pPr>
      <w:r>
        <w:rPr/>
        <w:t>JcakG+a4tz5ZjiYf7LIOfRIwOhzwXltHJtboODn04/xoAltG8xiw+Uk8luc9f6ZrR03xDqWiecun39</w:t>
      </w:r>
    </w:p>
    <w:p>
      <w:pPr>
        <w:pStyle w:val="PreformattedText"/>
        <w:bidi w:val="0"/>
        <w:spacing w:before="0" w:after="0"/>
        <w:jc w:val="left"/>
        <w:rPr/>
      </w:pPr>
      <w:r>
        <w:rPr/>
        <w:t>3YJKoWUW8zJvA6bsHnqapxk7Wj438YAHUemfy/KtDTfDWoarJcraWU95NFAZ3WGJmIQYBbjnAJGSKA</w:t>
      </w:r>
    </w:p>
    <w:p>
      <w:pPr>
        <w:pStyle w:val="PreformattedText"/>
        <w:bidi w:val="0"/>
        <w:spacing w:before="0" w:after="0"/>
        <w:jc w:val="left"/>
        <w:rPr/>
      </w:pPr>
      <w:r>
        <w:rPr/>
        <w:t>M5riSZnclpnZsszHOST+J9etKyr5IZzn2UH8z78Codvks+MjaONpx6/1qfS9NvNSa4+y2810kMbTSC</w:t>
      </w:r>
    </w:p>
    <w:p>
      <w:pPr>
        <w:pStyle w:val="PreformattedText"/>
        <w:bidi w:val="0"/>
        <w:spacing w:before="0" w:after="0"/>
        <w:jc w:val="left"/>
        <w:rPr/>
      </w:pPr>
      <w:r>
        <w:rPr/>
        <w:t>JGbZGB8znHQDIyfegBbLUBZXEcqosjI2QJQSvHTI4yPr6Vsa3401TXG1Zbq7WRdSkjlnQRoEZ0yEKq</w:t>
      </w:r>
    </w:p>
    <w:p>
      <w:pPr>
        <w:pStyle w:val="PreformattedText"/>
        <w:bidi w:val="0"/>
        <w:spacing w:before="0" w:after="0"/>
        <w:jc w:val="left"/>
        <w:rPr/>
      </w:pPr>
      <w:r>
        <w:rPr/>
        <w:t>BhMAlQFwNpI6VgrCzIx5I6fKc/l+dNWQiNiGOQMH8epFADY4y7YU/NnG7tj/APXXsEejeHfB/gnwzf</w:t>
      </w:r>
    </w:p>
    <w:p>
      <w:pPr>
        <w:pStyle w:val="PreformattedText"/>
        <w:bidi w:val="0"/>
        <w:spacing w:before="0" w:after="0"/>
        <w:jc w:val="left"/>
        <w:rPr/>
      </w:pPr>
      <w:r>
        <w:rPr/>
        <w:t>63pE2qaxr8klwitcPClvZrJ5IkTbjMrPHLgsSgCjKMG48gtoyblVP3zxtr1fx2fM8C/C248rbHHp09</w:t>
      </w:r>
    </w:p>
    <w:p>
      <w:pPr>
        <w:pStyle w:val="PreformattedText"/>
        <w:bidi w:val="0"/>
        <w:spacing w:before="0" w:after="0"/>
        <w:jc w:val="left"/>
        <w:rPr/>
      </w:pPr>
      <w:r>
        <w:rPr/>
        <w:t>mWZxlmS/nbIGSQP3nfGe3ejoTLY9aooor8kP53Ppu/sZU8balctpOtW2mX2ni3m1yTUkGnxRvahGlM</w:t>
      </w:r>
    </w:p>
    <w:p>
      <w:pPr>
        <w:pStyle w:val="PreformattedText"/>
        <w:bidi w:val="0"/>
        <w:spacing w:before="0" w:after="0"/>
        <w:jc w:val="left"/>
        <w:rPr/>
      </w:pPr>
      <w:r>
        <w:rPr/>
        <w:t>LRhXVQT8pc5I45wK4658P3GteGvCk9t4c8Rawq6RHGbjSdQWGEMJJMqVMD/MO/zdxxXNzfDnR7X+0d</w:t>
      </w:r>
    </w:p>
    <w:p>
      <w:pPr>
        <w:pStyle w:val="PreformattedText"/>
        <w:bidi w:val="0"/>
        <w:spacing w:before="0" w:after="0"/>
        <w:jc w:val="left"/>
        <w:rPr/>
      </w:pPr>
      <w:r>
        <w:rPr/>
        <w:t>Ke51u78Qaen+lyafpwns7eYAkwsQ2/ggqXxjIOAQMmjp/hfwwNM8PDU9Q1eDUNYhaVTZ2cc8UX+kSw</w:t>
      </w:r>
    </w:p>
    <w:p>
      <w:pPr>
        <w:pStyle w:val="PreformattedText"/>
        <w:bidi w:val="0"/>
        <w:spacing w:before="0" w:after="0"/>
        <w:jc w:val="left"/>
        <w:rPr/>
      </w:pPr>
      <w:r>
        <w:rPr/>
        <w:t>r8u9WbmLJA554zXsSnKTace/Vd15H2FWvUnJqULXu/ij/MtPhto9NdfPQ2f7J8ReJPCvhRPCJuZrax</w:t>
      </w:r>
    </w:p>
    <w:p>
      <w:pPr>
        <w:pStyle w:val="PreformattedText"/>
        <w:bidi w:val="0"/>
        <w:spacing w:before="0" w:after="0"/>
        <w:jc w:val="left"/>
        <w:rPr/>
      </w:pPr>
      <w:r>
        <w:rPr/>
        <w:t>hZLq1sptklte+dIzSyqCCuVKYkPGAFyNuK2vDusaRomh2j+I7xbzXzrupra6uXW8tradoLTN1IvPm4</w:t>
      </w:r>
    </w:p>
    <w:p>
      <w:pPr>
        <w:pStyle w:val="PreformattedText"/>
        <w:bidi w:val="0"/>
        <w:spacing w:before="0" w:after="0"/>
        <w:jc w:val="left"/>
        <w:rPr/>
      </w:pPr>
      <w:r>
        <w:rPr/>
        <w:t>cLg8j7zYYgCsj/AIU/a6Vpqy6gmvapcm9u7RhoViJ44/Ik8skkkH5jkjjpWfovw706+0WXUpbbxJdI</w:t>
      </w:r>
    </w:p>
    <w:p>
      <w:pPr>
        <w:pStyle w:val="PreformattedText"/>
        <w:bidi w:val="0"/>
        <w:spacing w:before="0" w:after="0"/>
        <w:jc w:val="left"/>
        <w:rPr/>
      </w:pPr>
      <w:r>
        <w:rPr/>
        <w:t>2pXNjHb6dp6yyRLEsTZm+b5WPm4x/sNUpVIP4dbLr6dDCMa9OSfJ71lvK60tbS2nTrp0sdRY+H9Wuv</w:t>
      </w:r>
    </w:p>
    <w:p>
      <w:pPr>
        <w:pStyle w:val="PreformattedText"/>
        <w:bidi w:val="0"/>
        <w:spacing w:before="0" w:after="0"/>
        <w:jc w:val="left"/>
        <w:rPr/>
      </w:pPr>
      <w:r>
        <w:rPr/>
        <w:t>COo2moafrHiPVY9dklnfR9RUO26CMiVpDHJvVhyDxXP2trZ6bofim01e41jw1jVtOxGY1u7pP3N2cP</w:t>
      </w:r>
    </w:p>
    <w:p>
      <w:pPr>
        <w:pStyle w:val="PreformattedText"/>
        <w:bidi w:val="0"/>
        <w:spacing w:before="0" w:after="0"/>
        <w:jc w:val="left"/>
        <w:rPr/>
      </w:pPr>
      <w:r>
        <w:rPr/>
        <w:t>locjBByB/d45zVOH4VHWPDeuarplxcJcafeG3j0m/hEdzNGse+QgA/fUAsU/uqx7Yrl/E3h8eHptOQ</w:t>
      </w:r>
    </w:p>
    <w:p>
      <w:pPr>
        <w:pStyle w:val="PreformattedText"/>
        <w:bidi w:val="0"/>
        <w:spacing w:before="0" w:after="0"/>
        <w:jc w:val="left"/>
        <w:rPr/>
      </w:pPr>
      <w:r>
        <w:rPr/>
        <w:t>Tmf7XYQXpyu3b5ibtvXnHrWU5SilJx09fVdNfxMK9SpTjGpKnol1ad73W6Sd/n8lc6L4xXAk8RafDH</w:t>
      </w:r>
    </w:p>
    <w:p>
      <w:pPr>
        <w:pStyle w:val="PreformattedText"/>
        <w:bidi w:val="0"/>
        <w:spacing w:before="0" w:after="0"/>
        <w:jc w:val="left"/>
        <w:rPr/>
      </w:pPr>
      <w:r>
        <w:rPr/>
        <w:t>PJqFtbadDDb6pNIHe/jyzCYkdPvbApyyhADyDXC0UVxVJ+0k5HiV6vt6sqlrXLV5/wAe9j/1xP8A6M</w:t>
      </w:r>
    </w:p>
    <w:p>
      <w:pPr>
        <w:pStyle w:val="PreformattedText"/>
        <w:bidi w:val="0"/>
        <w:spacing w:before="0" w:after="0"/>
        <w:jc w:val="left"/>
        <w:rPr/>
      </w:pPr>
      <w:r>
        <w:rPr/>
        <w:t>eruv8AhHVvDEGnT6laiCDUIftFrKkqSpLHnGQUYjr269KpXn/HvY/9cT/6MevZLG1j+I3ge78MXE6Q</w:t>
      </w:r>
    </w:p>
    <w:p>
      <w:pPr>
        <w:pStyle w:val="PreformattedText"/>
        <w:bidi w:val="0"/>
        <w:spacing w:before="0" w:after="0"/>
        <w:jc w:val="left"/>
        <w:rPr/>
      </w:pPr>
      <w:r>
        <w:rPr/>
        <w:t>X2hW9lq1jPKcBbVreFbpfooxJ6kg1tSpqpdden9eh2YfDRxPNH7Vly9m7Xs/knbzPKNS8I6to+haZr</w:t>
      </w:r>
    </w:p>
    <w:p>
      <w:pPr>
        <w:pStyle w:val="PreformattedText"/>
        <w:bidi w:val="0"/>
        <w:spacing w:before="0" w:after="0"/>
        <w:jc w:val="left"/>
        <w:rPr/>
      </w:pPr>
      <w:r>
        <w:rPr/>
        <w:t>F5ai30/U95tJGlTdKFOGITO4AHuRjkeorIr3LxQsHi7wv8II3sbm6tLiTUo0srV1SUxLdbUjDHgYVV</w:t>
      </w:r>
    </w:p>
    <w:p>
      <w:pPr>
        <w:pStyle w:val="PreformattedText"/>
        <w:bidi w:val="0"/>
        <w:spacing w:before="0" w:after="0"/>
        <w:jc w:val="left"/>
        <w:rPr/>
      </w:pPr>
      <w:r>
        <w:rPr/>
        <w:t>BY9ACaor4H8O/afDcxsLe4iv9A1G/mS1muFhaWATsjLvO8f6tQQeDz9a1nhvetB6WX4pf5nVUytyna</w:t>
      </w:r>
    </w:p>
    <w:p>
      <w:pPr>
        <w:pStyle w:val="PreformattedText"/>
        <w:bidi w:val="0"/>
        <w:spacing w:before="0" w:after="0"/>
        <w:jc w:val="left"/>
        <w:rPr/>
      </w:pPr>
      <w:r>
        <w:rPr/>
        <w:t>jL3bR3/vKL6La8jxuivSo/DOkahD4f1NNH8tLzSby6ntYJ5BbxyQySoJXZmZxGAqllU7jjC4yBWp4j</w:t>
      </w:r>
    </w:p>
    <w:p>
      <w:pPr>
        <w:pStyle w:val="PreformattedText"/>
        <w:bidi w:val="0"/>
        <w:spacing w:before="0" w:after="0"/>
        <w:jc w:val="left"/>
        <w:rPr/>
      </w:pPr>
      <w:r>
        <w:rPr/>
        <w:t>8E+HtD1DUpBbW8cEek6dcxNcPcm0SaYIXPynzufmKg9Oc9BWX1eVr3X9K5zrLarjz8yt8+q5r7djyG</w:t>
      </w:r>
    </w:p>
    <w:p>
      <w:pPr>
        <w:pStyle w:val="PreformattedText"/>
        <w:bidi w:val="0"/>
        <w:spacing w:before="0" w:after="0"/>
        <w:jc w:val="left"/>
        <w:rPr/>
      </w:pPr>
      <w:r>
        <w:rPr/>
        <w:t>ivVrjTvBDWmreILXS7ibRYNUjsoYo0lkCwBCxkkzMrK0h4Uk4G0/LnpWm0Xw7o2j6rqA0Ga8WHX4bS</w:t>
      </w:r>
    </w:p>
    <w:p>
      <w:pPr>
        <w:pStyle w:val="PreformattedText"/>
        <w:bidi w:val="0"/>
        <w:spacing w:before="0" w:after="0"/>
        <w:jc w:val="left"/>
        <w:rPr/>
      </w:pPr>
      <w:r>
        <w:rPr/>
        <w:t>CHVpZIpUt3idzHIsTjD/ACgZzkc/Sh4dr7SB5fNfbjb57a67dbaHmVFeteIPA+gSXXiTTra0XSv7G8</w:t>
      </w:r>
    </w:p>
    <w:p>
      <w:pPr>
        <w:pStyle w:val="PreformattedText"/>
        <w:bidi w:val="0"/>
        <w:spacing w:before="0" w:after="0"/>
        <w:jc w:val="left"/>
        <w:rPr/>
      </w:pPr>
      <w:r>
        <w:rPr/>
        <w:t>R22lpfedI7SQStOrGQMxXK+UCCoXqc5qpr2g+F4r+70620XVLW9sNXigczRNHH9nZyvlzM0zHzDgEF</w:t>
      </w:r>
    </w:p>
    <w:p>
      <w:pPr>
        <w:pStyle w:val="PreformattedText"/>
        <w:bidi w:val="0"/>
        <w:spacing w:before="0" w:after="0"/>
        <w:jc w:val="left"/>
        <w:rPr/>
      </w:pPr>
      <w:r>
        <w:rPr/>
        <w:t>VXI3cY6N4eUd2v6/4YJZbVjduS/HXdPp5M8wor0rxl4f0W203xTPY6TDZPofiFNPj2zTP58LCf5X3O</w:t>
      </w:r>
    </w:p>
    <w:p>
      <w:pPr>
        <w:pStyle w:val="PreformattedText"/>
        <w:bidi w:val="0"/>
        <w:spacing w:before="0" w:after="0"/>
        <w:jc w:val="left"/>
        <w:rPr/>
      </w:pPr>
      <w:r>
        <w:rPr/>
        <w:t>eQYByuPvN7YzvjNHYWnji9stN0az0i1tiqL9j83EuY0OW3OwyM/wAIHXJyeaiVFwTbf9a/5GVbByow</w:t>
      </w:r>
    </w:p>
    <w:p>
      <w:pPr>
        <w:pStyle w:val="PreformattedText"/>
        <w:bidi w:val="0"/>
        <w:spacing w:before="0" w:after="0"/>
        <w:jc w:val="left"/>
        <w:rPr/>
      </w:pPr>
      <w:r>
        <w:rPr/>
        <w:t>lOUk7W7635vL+6zOh+GPiO4tdPuIbGGZNQhee0SK8gaS4RCQ2yMPuYjByoGeDxXLEbeDwRX0H4Vv7K</w:t>
      </w:r>
    </w:p>
    <w:p>
      <w:pPr>
        <w:pStyle w:val="PreformattedText"/>
        <w:bidi w:val="0"/>
        <w:spacing w:before="0" w:after="0"/>
        <w:jc w:val="left"/>
        <w:rPr/>
      </w:pPr>
      <w:r>
        <w:rPr/>
        <w:t>wT4KNPbXMt5ItzFaywyDZFK906I7x7cuoZgSAy8A81wutaNpnhnwvqU17ptrrOrLrd7pTXwnlVDsRG</w:t>
      </w:r>
    </w:p>
    <w:p>
      <w:pPr>
        <w:pStyle w:val="PreformattedText"/>
        <w:bidi w:val="0"/>
        <w:spacing w:before="0" w:after="0"/>
        <w:jc w:val="left"/>
        <w:rPr/>
      </w:pPr>
      <w:r>
        <w:rPr/>
        <w:t>WVFRwudzHqMEHGO9b1MPFRUov1+5Pt5nbXy+nGCnTlbS7v8A4YvovN99FucFrGkXWg6lNY3qLHdQ43</w:t>
      </w:r>
    </w:p>
    <w:p>
      <w:pPr>
        <w:pStyle w:val="PreformattedText"/>
        <w:bidi w:val="0"/>
        <w:spacing w:before="0" w:after="0"/>
        <w:jc w:val="left"/>
        <w:rPr/>
      </w:pPr>
      <w:r>
        <w:rPr/>
        <w:t>qkiyAZAI+ZSQeCOhqXQvD1/wCJLz7LYRJJLxkyzJCgywUZd2CjLMAMnkkV6Zrngnw5olz4rvTaSyW2</w:t>
      </w:r>
    </w:p>
    <w:p>
      <w:pPr>
        <w:pStyle w:val="PreformattedText"/>
        <w:bidi w:val="0"/>
        <w:spacing w:before="0" w:after="0"/>
        <w:jc w:val="left"/>
        <w:rPr/>
      </w:pPr>
      <w:r>
        <w:rPr/>
        <w:t>my2MEVnGrzCJZoS7yviVGxuXbndgF+nTFSeDQrPQfiCunafqVvYMbKS2ivJEjmjR2DKrDD8An+9krt</w:t>
      </w:r>
    </w:p>
    <w:p>
      <w:pPr>
        <w:pStyle w:val="PreformattedText"/>
        <w:bidi w:val="0"/>
        <w:spacing w:before="0" w:after="0"/>
        <w:jc w:val="left"/>
        <w:rPr/>
      </w:pPr>
      <w:r>
        <w:rPr/>
        <w:t>6Hmo+r8r956a/hfy8jN5f7Oo/aP3VzdddOby/u72+XQ8+17w9f+GNQ+xalCtvdbFkMYlR8BhkZKkgH</w:t>
      </w:r>
    </w:p>
    <w:p>
      <w:pPr>
        <w:pStyle w:val="PreformattedText"/>
        <w:bidi w:val="0"/>
        <w:spacing w:before="0" w:after="0"/>
        <w:jc w:val="left"/>
        <w:rPr/>
      </w:pPr>
      <w:r>
        <w:rPr/>
        <w:t>1B5HQgVn16m3hfQrXVHY6THLCvhSPVhbtPKE+0GNWJyG3bcsflz0/Oov+EX0P7VbXslhHb2s/hsam0</w:t>
      </w:r>
    </w:p>
    <w:p>
      <w:pPr>
        <w:pStyle w:val="PreformattedText"/>
        <w:bidi w:val="0"/>
        <w:spacing w:before="0" w:after="0"/>
        <w:jc w:val="left"/>
        <w:rPr/>
      </w:pPr>
      <w:r>
        <w:rPr/>
        <w:t>JeZraGfzTCGchjJsJA4BJ3OP4c0pYd3dn/AF9xEsvnzPlaS9X+dl/XQ8xorofHVxoM2sInh21jt7GO</w:t>
      </w:r>
    </w:p>
    <w:p>
      <w:pPr>
        <w:pStyle w:val="PreformattedText"/>
        <w:bidi w:val="0"/>
        <w:spacing w:before="0" w:after="0"/>
        <w:jc w:val="left"/>
        <w:rPr/>
      </w:pPr>
      <w:r>
        <w:rPr/>
        <w:t>CNWkjMxEsu0GRh5jFtu7cF4BwBkZ5rnq5pR5W1e55tSHs5uF07dVsFFFFSZnygzDzGO0bCMAnpTDsk</w:t>
      </w:r>
    </w:p>
    <w:p>
      <w:pPr>
        <w:pStyle w:val="PreformattedText"/>
        <w:bidi w:val="0"/>
        <w:spacing w:before="0" w:after="0"/>
        <w:jc w:val="left"/>
        <w:rPr/>
      </w:pPr>
      <w:r>
        <w:rPr/>
        <w:t>yCdxx8v1pPu4Ylht4bpjrRxz6D+9X62f0UNVlU4YqQVyfap5MhVGAoxjOev+cCq9wxbav3ioB56Y7C</w:t>
      </w:r>
    </w:p>
    <w:p>
      <w:pPr>
        <w:pStyle w:val="PreformattedText"/>
        <w:bidi w:val="0"/>
        <w:spacing w:before="0" w:after="0"/>
        <w:jc w:val="left"/>
        <w:rPr/>
      </w:pPr>
      <w:r>
        <w:rPr/>
        <w:t>tm+8O6tptlFdXWlX1pC6giWa2dEI4wckd/Y0AZjsZtgL7Vx3OM/5FDSDnCkckkdeCMUbguSwxx83GK</w:t>
      </w:r>
    </w:p>
    <w:p>
      <w:pPr>
        <w:pStyle w:val="PreformattedText"/>
        <w:bidi w:val="0"/>
        <w:spacing w:before="0" w:after="0"/>
        <w:jc w:val="left"/>
        <w:rPr/>
      </w:pPr>
      <w:r>
        <w:rPr/>
        <w:t>cD+7Uq/wAoHHfjjtQBHJsIO05kHXj260n7ww5XbljjIxz0pNmW5OOTwfbueKmIViqk9sdB+NAyNlLw</w:t>
      </w:r>
    </w:p>
    <w:p>
      <w:pPr>
        <w:pStyle w:val="PreformattedText"/>
        <w:bidi w:val="0"/>
        <w:spacing w:before="0" w:after="0"/>
        <w:jc w:val="left"/>
        <w:rPr/>
      </w:pPr>
      <w:r>
        <w:rPr/>
        <w:t>uu0lu2B/njr+VWNC0i717VIrCyVXkcO+52CKqqpZmZjgKqqpYk8AA1XZmPzAHHZu+P61o6NqFxoOom</w:t>
      </w:r>
    </w:p>
    <w:p>
      <w:pPr>
        <w:pStyle w:val="PreformattedText"/>
        <w:bidi w:val="0"/>
        <w:spacing w:before="0" w:after="0"/>
        <w:jc w:val="left"/>
        <w:rPr/>
      </w:pPr>
      <w:r>
        <w:rPr/>
        <w:t>5tUjLeXJA6ybtrxyRskiHBGAVZhkEH0IoEdLZfCLX9StXubQW13pq2y3bap9qS3tRG0rRB2km2bf3i</w:t>
      </w:r>
    </w:p>
    <w:p>
      <w:pPr>
        <w:pStyle w:val="PreformattedText"/>
        <w:bidi w:val="0"/>
        <w:spacing w:before="0" w:after="0"/>
        <w:jc w:val="left"/>
        <w:rPr/>
      </w:pPr>
      <w:r>
        <w:rPr/>
        <w:t>OnODkYHUZij+GfiRrnTbaKxWe41DzDapDcRO0kactKQGO2MAFhIcKQCQSOak1b4u63q3hqbQpEs4tL</w:t>
      </w:r>
    </w:p>
    <w:p>
      <w:pPr>
        <w:pStyle w:val="PreformattedText"/>
        <w:bidi w:val="0"/>
        <w:spacing w:before="0" w:after="0"/>
        <w:jc w:val="left"/>
        <w:rPr/>
      </w:pPr>
      <w:r>
        <w:rPr/>
        <w:t>kSOLyIYSojhjk8yOJOeFVi5/vEuxJJNXo/itLMiQ32hWDl9Ni0ueaFpo55YY0RE+YuyoQsag7FUMM7</w:t>
      </w:r>
    </w:p>
    <w:p>
      <w:pPr>
        <w:pStyle w:val="PreformattedText"/>
        <w:bidi w:val="0"/>
        <w:spacing w:before="0" w:after="0"/>
        <w:jc w:val="left"/>
        <w:rPr/>
      </w:pPr>
      <w:r>
        <w:rPr/>
        <w:t>gc8AGZ/wrfX3jmuxZRyW8LmMR/aI/NmCuI3aOPdukQOQu5QRkEDOGxqeEPCNvZ+JNck1+CO4svD9nJ</w:t>
      </w:r>
    </w:p>
    <w:p>
      <w:pPr>
        <w:pStyle w:val="PreformattedText"/>
        <w:bidi w:val="0"/>
        <w:spacing w:before="0" w:after="0"/>
        <w:jc w:val="left"/>
        <w:rPr/>
      </w:pPr>
      <w:r>
        <w:rPr/>
        <w:t>e3VhHNlJ3BVIoTIh4DSvGrbWyAW6EUl78U7SXR/s8OkR2d5JbwWVzfW9w4mkto5FcRLnKxnKISwBJ2</w:t>
      </w:r>
    </w:p>
    <w:p>
      <w:pPr>
        <w:pStyle w:val="PreformattedText"/>
        <w:bidi w:val="0"/>
        <w:spacing w:before="0" w:after="0"/>
        <w:jc w:val="left"/>
        <w:rPr/>
      </w:pPr>
      <w:r>
        <w:rPr/>
        <w:t>j1bNTWPiYNUvtemXTjZR6rp8Wn7RKZJDslhk8yR25d2MIDHjOc44oAuad8NdQW4t9Q1yOOx0LzLQvI</w:t>
      </w:r>
    </w:p>
    <w:p>
      <w:pPr>
        <w:pStyle w:val="PreformattedText"/>
        <w:bidi w:val="0"/>
        <w:spacing w:before="0" w:after="0"/>
        <w:jc w:val="left"/>
        <w:rPr/>
      </w:pPr>
      <w:r>
        <w:rPr/>
        <w:t>suFnjnYFFgP8bbCxwPu7G3YIxXG67osnhvX9R0y4ZWnsbiS1kVeVLIxViDnkZBr0f/AIXKNWtfDOna</w:t>
      </w:r>
    </w:p>
    <w:p>
      <w:pPr>
        <w:pStyle w:val="PreformattedText"/>
        <w:bidi w:val="0"/>
        <w:spacing w:before="0" w:after="0"/>
        <w:jc w:val="left"/>
        <w:rPr/>
      </w:pPr>
      <w:r>
        <w:rPr/>
        <w:t>xo0L6J4fvY57CG0JDwQjmWEZPzeayhizZIYkjAO2vONZ1SfxBqV7qdy++8u5nnmYDA3OxYkDPHX1z1</w:t>
      </w:r>
    </w:p>
    <w:p>
      <w:pPr>
        <w:pStyle w:val="PreformattedText"/>
        <w:bidi w:val="0"/>
        <w:spacing w:before="0" w:after="0"/>
        <w:jc w:val="left"/>
        <w:rPr/>
      </w:pPr>
      <w:r>
        <w:rPr/>
        <w:t>oArSSskZOSGx+X+ePzNQKz7ZA/ytjJJ5z/AJyKc6jg8/NgE/rSx71+TfgAZ3AnuMf4UAdF8OI2PiRk</w:t>
      </w:r>
    </w:p>
    <w:p>
      <w:pPr>
        <w:pStyle w:val="PreformattedText"/>
        <w:bidi w:val="0"/>
        <w:spacing w:before="0" w:after="0"/>
        <w:jc w:val="left"/>
        <w:rPr/>
      </w:pPr>
      <w:r>
        <w:rPr/>
        <w:t>Yc/Yb4jnG7FrIfSr3h3zZPh34xfaOtmn3vWVj/7L+pqj4Hla38SEqWU/YrwZz3NrKMj/AD+fQ7HhuN</w:t>
      </w:r>
    </w:p>
    <w:p>
      <w:pPr>
        <w:pStyle w:val="PreformattedText"/>
        <w:bidi w:val="0"/>
        <w:spacing w:before="0" w:after="0"/>
        <w:jc w:val="left"/>
        <w:rPr/>
      </w:pPr>
      <w:r>
        <w:rPr/>
        <w:t>oPhn4qIZgHurFcA4HJmP48e/QnrTQjhECqoG3ljztPH+eKWdgEwDnjBP5cfz/St3wz4Wm8UXNxFFPB</w:t>
      </w:r>
    </w:p>
    <w:p>
      <w:pPr>
        <w:pStyle w:val="PreformattedText"/>
        <w:bidi w:val="0"/>
        <w:spacing w:before="0" w:after="0"/>
        <w:jc w:val="left"/>
        <w:rPr/>
      </w:pPr>
      <w:r>
        <w:rPr/>
        <w:t>aR29vJcz3VwxWKCNOrNtDE8sAAASSQKi8TeH59BazEksM8N1D9ot7mFm8uZNzISMgEYZHUggcqaQzr</w:t>
      </w:r>
    </w:p>
    <w:p>
      <w:pPr>
        <w:pStyle w:val="PreformattedText"/>
        <w:bidi w:val="0"/>
        <w:spacing w:before="0" w:after="0"/>
        <w:jc w:val="left"/>
        <w:rPr/>
      </w:pPr>
      <w:r>
        <w:rPr/>
        <w:t>/gy6R6F8S1b5428MShQ44z9qtf69Kr+IAJPhT4MK5WQ3WojjkDJg/xFXvg/p83/CI/Eq4AVRHoCALu</w:t>
      </w:r>
    </w:p>
    <w:p>
      <w:pPr>
        <w:pStyle w:val="PreformattedText"/>
        <w:bidi w:val="0"/>
        <w:spacing w:before="0" w:after="0"/>
        <w:jc w:val="left"/>
        <w:rPr/>
      </w:pPr>
      <w:r>
        <w:rPr/>
        <w:t>+Zt97ajI56dM/hS+KJFs/hf4LUlRCZb5lVSMjMkYJx/wHj6EUxFD4keB76Oaz1HzIbmD+zdL8xY2zJ</w:t>
      </w:r>
    </w:p>
    <w:p>
      <w:pPr>
        <w:pStyle w:val="PreformattedText"/>
        <w:bidi w:val="0"/>
        <w:spacing w:before="0" w:after="0"/>
        <w:jc w:val="left"/>
        <w:rPr/>
      </w:pPr>
      <w:r>
        <w:rPr/>
        <w:t>CHs49m9R90HafXt0yM0tS+EGpWHhaDXYr+yu45LYXxtLeQ+eluZ2t/NII2lfNQrwSRkEgZrXi+KUGp</w:t>
      </w:r>
    </w:p>
    <w:p>
      <w:pPr>
        <w:pStyle w:val="PreformattedText"/>
        <w:bidi w:val="0"/>
        <w:spacing w:before="0" w:after="0"/>
        <w:jc w:val="left"/>
        <w:rPr/>
      </w:pPr>
      <w:r>
        <w:rPr/>
        <w:t>azdHU9Ijn0+6jsoriPBZwlsioApyPvbOf612snijQobDwXoOrwtZRX2gpbX+qLcFnW3N1PMqIpXCku</w:t>
      </w:r>
    </w:p>
    <w:p>
      <w:pPr>
        <w:pStyle w:val="PreformattedText"/>
        <w:bidi w:val="0"/>
        <w:spacing w:before="0" w:after="0"/>
        <w:jc w:val="left"/>
        <w:rPr/>
      </w:pPr>
      <w:r>
        <w:rPr/>
        <w:t>sZZjuJHAAycoDx3/hG9S0u1tNUutMvF0yaRRFcSRN5UmTnAYgA5FehfH74eX3hn4h+KNUhhtX0dtYl</w:t>
      </w:r>
    </w:p>
    <w:p>
      <w:pPr>
        <w:pStyle w:val="PreformattedText"/>
        <w:bidi w:val="0"/>
        <w:spacing w:before="0" w:after="0"/>
        <w:jc w:val="left"/>
        <w:rPr/>
      </w:pPr>
      <w:r>
        <w:rPr/>
        <w:t>X/Q542Nu8rPJHHIiEmIlVYhWA4X2xXmupeK797O0spBai1t5VkCxWkUTsVyAGkVQ7d+pPr1r0bQfjJ</w:t>
      </w:r>
    </w:p>
    <w:p>
      <w:pPr>
        <w:pStyle w:val="PreformattedText"/>
        <w:bidi w:val="0"/>
        <w:spacing w:before="0" w:after="0"/>
        <w:jc w:val="left"/>
        <w:rPr/>
      </w:pPr>
      <w:r>
        <w:rPr/>
        <w:t>YeIvFXiVvEtnHBpXiTWk1ieW4H2n7L5fn7YgNmWBEwTcBwBu2npQM523+HWr6h4dg1e3jsvKuTMbe3</w:t>
      </w:r>
    </w:p>
    <w:p>
      <w:pPr>
        <w:pStyle w:val="PreformattedText"/>
        <w:bidi w:val="0"/>
        <w:spacing w:before="0" w:after="0"/>
        <w:jc w:val="left"/>
        <w:rPr/>
      </w:pPr>
      <w:r>
        <w:rPr/>
        <w:t>NzGs86xAGRkiJ3MFHp6HGa4S6jaMBt3ytyAOnWvdpPG2neHfAvhfX7HTLe51S317VrTSZPPZbS1Xbb</w:t>
      </w:r>
    </w:p>
    <w:p>
      <w:pPr>
        <w:pStyle w:val="PreformattedText"/>
        <w:bidi w:val="0"/>
        <w:spacing w:before="0" w:after="0"/>
        <w:jc w:val="left"/>
        <w:rPr/>
      </w:pPr>
      <w:r>
        <w:rPr/>
        <w:t>SK5jZAX2+dwCVA2/MrZIrz/wCMGh6ZoPia2sNGn0+6to7OITXWl3gubeecZ3unzuVUkDhiCcbtqhgo</w:t>
      </w:r>
    </w:p>
    <w:p>
      <w:pPr>
        <w:pStyle w:val="PreformattedText"/>
        <w:bidi w:val="0"/>
        <w:spacing w:before="0" w:after="0"/>
        <w:jc w:val="left"/>
        <w:rPr/>
      </w:pPr>
      <w:r>
        <w:rPr/>
        <w:t>BE3wt0fw1rlvfW99YX2p+IlZWsbC2v0tIrtf4owTG5MvTavAYZAO4ANn6rq3hVLe6tYfDWow3zRlY5</w:t>
      </w:r>
    </w:p>
    <w:p>
      <w:pPr>
        <w:pStyle w:val="PreformattedText"/>
        <w:bidi w:val="0"/>
        <w:spacing w:before="0" w:after="0"/>
        <w:jc w:val="left"/>
        <w:rPr/>
      </w:pPr>
      <w:r>
        <w:rPr/>
        <w:t>bnVVfypM4yy+SN3Axjjr1rvPhb4N0PTdAt/Ew1nw1feIpGIt9N1q/WGGywSBLIh/1rZGVX7o4JzkAc</w:t>
      </w:r>
    </w:p>
    <w:p>
      <w:pPr>
        <w:pStyle w:val="PreformattedText"/>
        <w:bidi w:val="0"/>
        <w:spacing w:before="0" w:after="0"/>
        <w:jc w:val="left"/>
        <w:rPr/>
      </w:pPr>
      <w:r>
        <w:rPr/>
        <w:t>Z4+8F63nUdf1TVdG1OeW5aa4k0/U7eeRmkbJbYjZwWJ5AoDqPjt9R8I+EdElk8O6PqMeuBpbW7kjae</w:t>
      </w:r>
    </w:p>
    <w:p>
      <w:pPr>
        <w:pStyle w:val="PreformattedText"/>
        <w:bidi w:val="0"/>
        <w:spacing w:before="0" w:after="0"/>
        <w:jc w:val="left"/>
        <w:rPr/>
      </w:pPr>
      <w:r>
        <w:rPr/>
        <w:t>4VlkZDEQHwG4DBdvKupHU1V+J9zf3vihbbUtI0nSNQtrSJZxpNv5CSkoHVnXO0PtcKSoAO3PJyxk8T</w:t>
      </w:r>
    </w:p>
    <w:p>
      <w:pPr>
        <w:pStyle w:val="PreformattedText"/>
        <w:bidi w:val="0"/>
        <w:spacing w:before="0" w:after="0"/>
        <w:jc w:val="left"/>
        <w:rPr/>
      </w:pPr>
      <w:r>
        <w:rPr/>
        <w:t>eLL3TLTQ4ND12WO2bR7dLiO0uGULKN+5Tg8MCzf99HsabqHie303xtBqsDre+RY2iK0TIwV1tY0Iyy</w:t>
      </w:r>
    </w:p>
    <w:p>
      <w:pPr>
        <w:pStyle w:val="PreformattedText"/>
        <w:bidi w:val="0"/>
        <w:spacing w:before="0" w:after="0"/>
        <w:jc w:val="left"/>
        <w:rPr/>
      </w:pPr>
      <w:r>
        <w:rPr/>
        <w:t>spIYEcjtQM5TStLutSvoobcLuYNnzGACKFJZmY8AAAkk8DFbGoeFlW3uZ9N1Wz1gWih7lbcOrwqWAL</w:t>
      </w:r>
    </w:p>
    <w:p>
      <w:pPr>
        <w:pStyle w:val="PreformattedText"/>
        <w:bidi w:val="0"/>
        <w:spacing w:before="0" w:after="0"/>
        <w:jc w:val="left"/>
        <w:rPr/>
      </w:pPr>
      <w:r>
        <w:rPr/>
        <w:t>YdRuXcQNyE4yM4zV1/GSeKPEGvXOrXktt/a1t5K3DfvBC4kjcFgir8p8vadq8BuhxVWyj0vwzb6hMm</w:t>
      </w:r>
    </w:p>
    <w:p>
      <w:pPr>
        <w:pStyle w:val="PreformattedText"/>
        <w:bidi w:val="0"/>
        <w:spacing w:before="0" w:after="0"/>
        <w:jc w:val="left"/>
        <w:rPr/>
      </w:pPr>
      <w:r>
        <w:rPr/>
        <w:t>r2+r6jcW729tHYxyhI9+AzyNIi/wAG4BQDywJIxyAZWj6XLfahaQKu2S4dVQ4I3FjgEfjx+Fe/eHNB</w:t>
      </w:r>
    </w:p>
    <w:p>
      <w:pPr>
        <w:pStyle w:val="PreformattedText"/>
        <w:bidi w:val="0"/>
        <w:spacing w:before="0" w:after="0"/>
        <w:jc w:val="left"/>
        <w:rPr/>
      </w:pPr>
      <w:r>
        <w:rPr/>
        <w:t>+I914su4NP8AFmptp1nHItvrjzuI2iETupTc+AxC7doJIYkdjXkFndJ4f1bwhd3VxPPFGIruSF33ND</w:t>
      </w:r>
    </w:p>
    <w:p>
      <w:pPr>
        <w:pStyle w:val="PreformattedText"/>
        <w:bidi w:val="0"/>
        <w:spacing w:before="0" w:after="0"/>
        <w:jc w:val="left"/>
        <w:rPr/>
      </w:pPr>
      <w:r>
        <w:rPr/>
        <w:t>GLl22ovYMoDgcffz/FVrwP43t/DvxC0zVbkSS6bBdtI8I+ZvLYkOQMgZ2n2570xMwJPD+sPYyamdNu</w:t>
      </w:r>
    </w:p>
    <w:p>
      <w:pPr>
        <w:pStyle w:val="PreformattedText"/>
        <w:bidi w:val="0"/>
        <w:spacing w:before="0" w:after="0"/>
        <w:jc w:val="left"/>
        <w:rPr/>
      </w:pPr>
      <w:r>
        <w:rPr/>
        <w:t>5LMAu175LmNQCASWxjqQDz3Ferxa6vw7utOf/hNNRGoSWSyp9h8PQTQwebH8gV3mQkhW5IXgg9cV5d</w:t>
      </w:r>
    </w:p>
    <w:p>
      <w:pPr>
        <w:pStyle w:val="PreformattedText"/>
        <w:bidi w:val="0"/>
        <w:spacing w:before="0" w:after="0"/>
        <w:jc w:val="left"/>
        <w:rPr/>
      </w:pPr>
      <w:r>
        <w:rPr/>
        <w:t>P4wu5NB/slrXTzbblKyf2fB9o47eds8z06t6DpXV+Kvi1qWoeF9C0LT9VkOnrpEdpeWqwqF3qzjAJX</w:t>
      </w:r>
    </w:p>
    <w:p>
      <w:pPr>
        <w:pStyle w:val="PreformattedText"/>
        <w:bidi w:val="0"/>
        <w:spacing w:before="0" w:after="0"/>
        <w:jc w:val="left"/>
        <w:rPr/>
      </w:pPr>
      <w:r>
        <w:rPr/>
        <w:t>d9wRnIPU9aAOY0DSx4s1XUjd3EnmLZXl8JcjJkjieX5s5+8V5+tc6ylt2B0HIHzYrrfCXiGD/hIov7</w:t>
      </w:r>
    </w:p>
    <w:p>
      <w:pPr>
        <w:pStyle w:val="PreformattedText"/>
        <w:bidi w:val="0"/>
        <w:spacing w:before="0" w:after="0"/>
        <w:jc w:val="left"/>
        <w:rPr/>
      </w:pPr>
      <w:r>
        <w:rPr/>
        <w:t>dvJoLOSxm0/wC1W6DMCtbvEjBQOVBYZA5I3dzXN6w1ja6hcJpF3c3dj0WW5hETt2OVVmwM+/pSGR2J</w:t>
      </w:r>
    </w:p>
    <w:p>
      <w:pPr>
        <w:pStyle w:val="PreformattedText"/>
        <w:bidi w:val="0"/>
        <w:spacing w:before="0" w:after="0"/>
        <w:jc w:val="left"/>
        <w:rPr/>
      </w:pPr>
      <w:r>
        <w:rPr/>
        <w:t>8m5DKVDYz8x6DGa9T1RjdfBLwfKzO/2PX7+35GQA8Vq69vl6NxnnFeeeF9Dm8Ta0mnWTobuZX8iEgf</w:t>
      </w:r>
    </w:p>
    <w:p>
      <w:pPr>
        <w:pStyle w:val="PreformattedText"/>
        <w:bidi w:val="0"/>
        <w:spacing w:before="0" w:after="0"/>
        <w:jc w:val="left"/>
        <w:rPr/>
      </w:pPr>
      <w:r>
        <w:rPr/>
        <w:t>vZApZY1z3YgKPc16X4q0+bwT8NdP8ADeryQweIbnXft0umrMJJbWJIQimTaSEZix+Vju+UZAGMnQmW</w:t>
      </w:r>
    </w:p>
    <w:p>
      <w:pPr>
        <w:pStyle w:val="PreformattedText"/>
        <w:bidi w:val="0"/>
        <w:spacing w:before="0" w:after="0"/>
        <w:jc w:val="left"/>
        <w:rPr/>
      </w:pPr>
      <w:r>
        <w:rPr/>
        <w:t>x6nRRUlrdT2M6zW80lvMv3ZImKsMjBwR7V+Sn876X1PRLX4rafbawfEQ0a6TxM/7yZ4dQ8uynnwf38</w:t>
      </w:r>
    </w:p>
    <w:p>
      <w:pPr>
        <w:pStyle w:val="PreformattedText"/>
        <w:bidi w:val="0"/>
        <w:spacing w:before="0" w:after="0"/>
        <w:jc w:val="left"/>
        <w:rPr/>
      </w:pPr>
      <w:r>
        <w:rPr/>
        <w:t>kIj3E7juKhwCSTwDiq3hv4z634Xg0K0s5Zk03T7aS2nsluGRLkPNLI7ArgxtiXaGU5BQHPauU/4SrW</w:t>
      </w:r>
    </w:p>
    <w:p>
      <w:pPr>
        <w:pStyle w:val="PreformattedText"/>
        <w:bidi w:val="0"/>
        <w:spacing w:before="0" w:after="0"/>
        <w:jc w:val="left"/>
        <w:rPr/>
      </w:pPr>
      <w:r>
        <w:rPr/>
        <w:t>v+gvf/8AgS/+NH/CVa1/0F7/AP8AAl/8a6vrE07qX4L+uh6yx1VNSjUafkkt2m+vWyv3Opi+I2mnQb</w:t>
      </w:r>
    </w:p>
    <w:p>
      <w:pPr>
        <w:pStyle w:val="PreformattedText"/>
        <w:bidi w:val="0"/>
        <w:spacing w:before="0" w:after="0"/>
        <w:jc w:val="left"/>
        <w:rPr/>
      </w:pPr>
      <w:r>
        <w:rPr/>
        <w:t>LSZ7DWVisp7iSGSx1lYGZZXDYkzA25hj7wxnJ4FV9P8d6dbaH/AGXNZa15Md/cXsUllrCwSESrEu2Q</w:t>
      </w:r>
    </w:p>
    <w:p>
      <w:pPr>
        <w:pStyle w:val="PreformattedText"/>
        <w:bidi w:val="0"/>
        <w:spacing w:before="0" w:after="0"/>
        <w:jc w:val="left"/>
        <w:rPr/>
      </w:pPr>
      <w:r>
        <w:rPr/>
        <w:t>mBt5Hkj5gF+8eK57/hKta/6C9/8A+BL/AONH/CVa1/0F7/8A8CX/AMaXtpd/wRH1ybs+fpb4Y7af5I</w:t>
      </w:r>
    </w:p>
    <w:p>
      <w:pPr>
        <w:pStyle w:val="PreformattedText"/>
        <w:bidi w:val="0"/>
        <w:spacing w:before="0" w:after="0"/>
        <w:jc w:val="left"/>
        <w:rPr/>
      </w:pPr>
      <w:r>
        <w:rPr/>
        <w:t>2P+E/lsdLNnpUd1ZyR6surQXk10Jp43WPaAWCKGOTndgemKrePvGX/AAnGtxaj/Z8OmbbWK3Nvbn92</w:t>
      </w:r>
    </w:p>
    <w:p>
      <w:pPr>
        <w:pStyle w:val="PreformattedText"/>
        <w:bidi w:val="0"/>
        <w:spacing w:before="0" w:after="0"/>
        <w:jc w:val="left"/>
        <w:rPr/>
      </w:pPr>
      <w:r>
        <w:rPr/>
        <w:t>Ci4JUY+UE5wvbpk1Q/4SrWv+gvf/APgS/wDjR/wlWtf9Be//APAl/wDGpdRyXK3p6Gc8Q5wdOU3Z20</w:t>
      </w:r>
    </w:p>
    <w:p>
      <w:pPr>
        <w:pStyle w:val="PreformattedText"/>
        <w:bidi w:val="0"/>
        <w:spacing w:before="0" w:after="0"/>
        <w:jc w:val="left"/>
        <w:rPr/>
      </w:pPr>
      <w:r>
        <w:rPr/>
        <w:t>sunzMuir9x4i1W6heGbU7yaJxho5Lh2Uj0IJqhWDt0OKXL9llq8/497H/rif8A0Y9TXXiTVr6US3Oq</w:t>
      </w:r>
    </w:p>
    <w:p>
      <w:pPr>
        <w:pStyle w:val="PreformattedText"/>
        <w:bidi w:val="0"/>
        <w:spacing w:before="0" w:after="0"/>
        <w:jc w:val="left"/>
        <w:rPr/>
      </w:pPr>
      <w:r>
        <w:rPr/>
        <w:t>XtxJ5Rt98tw7HyyMFMk/dxxjpVW4mWWG2UZzHGVb672P8iKhp3a2Lc2tIvt+Rrf8Jfr3l2Kf23qOyw</w:t>
      </w:r>
    </w:p>
    <w:p>
      <w:pPr>
        <w:pStyle w:val="PreformattedText"/>
        <w:bidi w:val="0"/>
        <w:spacing w:before="0" w:after="0"/>
        <w:jc w:val="left"/>
        <w:rPr/>
      </w:pPr>
      <w:r>
        <w:rPr/>
        <w:t>YPaL9rkxbsOhj5+Q/TFTP488SyTCV/EWrNKBIA7X0pYB/vjO7+Lv696w6Kr2ku4e2q/wAz+81rTxdr</w:t>
      </w:r>
    </w:p>
    <w:p>
      <w:pPr>
        <w:pStyle w:val="PreformattedText"/>
        <w:bidi w:val="0"/>
        <w:spacing w:before="0" w:after="0"/>
        <w:jc w:val="left"/>
        <w:rPr/>
      </w:pPr>
      <w:r>
        <w:rPr/>
        <w:t>untZta63qNs1krJatDdyKYFb7wTB+UHvjrXQaD8VNV0uyvIri91aa7m8pYtRtdTeG5hjTd+5DkN+7J</w:t>
      </w:r>
    </w:p>
    <w:p>
      <w:pPr>
        <w:pStyle w:val="PreformattedText"/>
        <w:bidi w:val="0"/>
        <w:spacing w:before="0" w:after="0"/>
        <w:jc w:val="left"/>
        <w:rPr/>
      </w:pPr>
      <w:r>
        <w:rPr/>
        <w:t>YEqMcqpz2riaKcas4u6ZpTxNak7xk/60Ot1r4na5f60dSsdR1DS7hraO1knhvHE9wqDG6aRdu9jzyR</w:t>
      </w:r>
    </w:p>
    <w:p>
      <w:pPr>
        <w:pStyle w:val="PreformattedText"/>
        <w:bidi w:val="0"/>
        <w:spacing w:before="0" w:after="0"/>
        <w:jc w:val="left"/>
        <w:rPr/>
      </w:pPr>
      <w:r>
        <w:rPr/>
        <w:t>6fU4MXiLVYbZrePU7yO3aYXLRLO4Qyg5EhGcbgf4utUKKTqSk7tkzxFWo3KUnf8AzNK68UazfRXkdz</w:t>
      </w:r>
    </w:p>
    <w:p>
      <w:pPr>
        <w:pStyle w:val="PreformattedText"/>
        <w:bidi w:val="0"/>
        <w:spacing w:before="0" w:after="0"/>
        <w:jc w:val="left"/>
        <w:rPr/>
      </w:pPr>
      <w:r>
        <w:rPr/>
        <w:t>q19cR3sglukluXYTuOjOCfmI9TUl54w17UPsf2rW9RufsZBtvOu5H8gjoUyflx7Vk0UueXcj2tT+Z/</w:t>
      </w:r>
    </w:p>
    <w:p>
      <w:pPr>
        <w:pStyle w:val="PreformattedText"/>
        <w:bidi w:val="0"/>
        <w:spacing w:before="0" w:after="0"/>
        <w:jc w:val="left"/>
        <w:rPr/>
      </w:pPr>
      <w:r>
        <w:rPr/>
        <w:t>eaNz4l1e9hu4bjVb2eG8kE1zHLcOyzSDo7gn5mHqeaj1TXtS1vyBqOo3V+LdPLh+1TNJ5a8Dau4nA4</w:t>
      </w:r>
    </w:p>
    <w:p>
      <w:pPr>
        <w:pStyle w:val="PreformattedText"/>
        <w:bidi w:val="0"/>
        <w:spacing w:before="0" w:after="0"/>
        <w:jc w:val="left"/>
        <w:rPr/>
      </w:pPr>
      <w:r>
        <w:rPr/>
        <w:t>HA9KpUUuZvdidSclZyZsr428RLbw2417UxbwoY4oheSbEU9VUbsAewqkNc1JdOjsBqF0LCOTzUtfOb</w:t>
      </w:r>
    </w:p>
    <w:p>
      <w:pPr>
        <w:pStyle w:val="PreformattedText"/>
        <w:bidi w:val="0"/>
        <w:spacing w:before="0" w:after="0"/>
        <w:jc w:val="left"/>
        <w:rPr/>
      </w:pPr>
      <w:r>
        <w:rPr/>
        <w:t>ylf+8FzgH3xVOinzSfUbq1HvJ/ebEPjTxDb6o2pxa9qcepMnlteJeSCYr/dL7s49s1WXxFqqQ3kK6n</w:t>
      </w:r>
    </w:p>
    <w:p>
      <w:pPr>
        <w:pStyle w:val="PreformattedText"/>
        <w:bidi w:val="0"/>
        <w:spacing w:before="0" w:after="0"/>
        <w:jc w:val="left"/>
        <w:rPr/>
      </w:pPr>
      <w:r>
        <w:rPr/>
        <w:t>eLDeMWuYxcPtnJ6lxn5j9aoUUc8u4e1qP7T+81pPGGvTSF31vUncwfZizXchJi/wCefX7v+z0rX8M/</w:t>
      </w:r>
    </w:p>
    <w:p>
      <w:pPr>
        <w:pStyle w:val="PreformattedText"/>
        <w:bidi w:val="0"/>
        <w:spacing w:before="0" w:after="0"/>
        <w:jc w:val="left"/>
        <w:rPr/>
      </w:pPr>
      <w:r>
        <w:rPr/>
        <w:t>EjUdDE/n3Oo3En2UWlpcwX7Qz2SB1YiFyG2AhdpAA4JrkqKqNScXdM0hiK0Jc0ZO50fjTxpc+MpLBr</w:t>
      </w:r>
    </w:p>
    <w:p>
      <w:pPr>
        <w:pStyle w:val="PreformattedText"/>
        <w:bidi w:val="0"/>
        <w:spacing w:before="0" w:after="0"/>
        <w:jc w:val="left"/>
        <w:rPr/>
      </w:pPr>
      <w:r>
        <w:rPr/>
        <w:t>k3Er2cJhFze3H2i5lBYt88m1d2M4HHA7mucooqJSc3eW5nUqTrSc5u7YUUUVJmfJ+QCQdpDDAOPr/9</w:t>
      </w:r>
    </w:p>
    <w:p>
      <w:pPr>
        <w:pStyle w:val="PreformattedText"/>
        <w:bidi w:val="0"/>
        <w:spacing w:before="0" w:after="0"/>
        <w:jc w:val="left"/>
        <w:rPr/>
      </w:pPr>
      <w:r>
        <w:rPr/>
        <w:t>am7lZWySzDlfensrFiq8L06j2/z+FM28gfKy92/Gv1s/oocuxpsEj5v4sfiK9e+KzMPE3iZz8QLZ52</w:t>
      </w:r>
    </w:p>
    <w:p>
      <w:pPr>
        <w:pStyle w:val="PreformattedText"/>
        <w:bidi w:val="0"/>
        <w:spacing w:before="0" w:after="0"/>
        <w:jc w:val="left"/>
        <w:rPr/>
      </w:pPr>
      <w:r>
        <w:rPr/>
        <w:t>uJFl0om+83gkeU37gRZGMfe2+9eX+HtFvfEWpQ2emWxvLk8iJBzgDJz7DuTwOpr13XvCuueJNYudSn</w:t>
      </w:r>
    </w:p>
    <w:p>
      <w:pPr>
        <w:pStyle w:val="PreformattedText"/>
        <w:bidi w:val="0"/>
        <w:spacing w:before="0" w:after="0"/>
        <w:jc w:val="left"/>
        <w:rPr/>
      </w:pPr>
      <w:r>
        <w:rPr/>
        <w:t>+Gsf2+8JuWltb2RlZmJJYjzT1yTxge1AHjeqafdaaViuoJbd5EWZI5AVyjqGVsHqCpBB7gimrGPLVc</w:t>
      </w:r>
    </w:p>
    <w:p>
      <w:pPr>
        <w:pStyle w:val="PreformattedText"/>
        <w:bidi w:val="0"/>
        <w:spacing w:before="0" w:after="0"/>
        <w:jc w:val="left"/>
        <w:rPr/>
      </w:pPr>
      <w:r>
        <w:rPr/>
        <w:t>5kxx2wK9U+M9l4r1+00HU/EehPpt5p9imlXVzI8YeZo2kMbNGp3LiLYnzD/ln24FcvrngTUfCf9nya</w:t>
      </w:r>
    </w:p>
    <w:p>
      <w:pPr>
        <w:pStyle w:val="PreformattedText"/>
        <w:bidi w:val="0"/>
        <w:spacing w:before="0" w:after="0"/>
        <w:jc w:val="left"/>
        <w:rPr/>
      </w:pPr>
      <w:r>
        <w:rPr/>
        <w:t>mqJHfrvVY2IfZwTkMAwHPBxg89aAORSMzXAG/cRwdx+gx9K0dP8ACuo6tBdXGn6fd3kVrH5k8lvAzr</w:t>
      </w:r>
    </w:p>
    <w:p>
      <w:pPr>
        <w:pStyle w:val="PreformattedText"/>
        <w:bidi w:val="0"/>
        <w:spacing w:before="0" w:after="0"/>
        <w:jc w:val="left"/>
        <w:rPr/>
      </w:pPr>
      <w:r>
        <w:rPr/>
        <w:t>Gv95scKOOprvvFngvw94D1bxMLpLjWILXWrjS9LtvPEfmJGQxlmdRz8jx8LjJJ5AGDcj8aWvgKDR7v</w:t>
      </w:r>
    </w:p>
    <w:p>
      <w:pPr>
        <w:pStyle w:val="PreformattedText"/>
        <w:bidi w:val="0"/>
        <w:spacing w:before="0" w:after="0"/>
        <w:jc w:val="left"/>
        <w:rPr/>
      </w:pPr>
      <w:r>
        <w:rPr/>
        <w:t>RrGSeyvpo9atLS8n+e3uIHlhVXdVxND944wpOCMjncAeUnTphClwY2SJ9yJJsO1mXBZQe5G5c/7wrU</w:t>
      </w:r>
    </w:p>
    <w:p>
      <w:pPr>
        <w:pStyle w:val="PreformattedText"/>
        <w:bidi w:val="0"/>
        <w:spacing w:before="0" w:after="0"/>
        <w:jc w:val="left"/>
        <w:rPr/>
      </w:pPr>
      <w:r>
        <w:rPr/>
        <w:t>1TwldaPY6TNPNvutRha4S0jQmSOEsVRz/vEEgem09xW/pvxEn8Pz3tvpltbtotwL1Yre7ijkmjS5gM</w:t>
      </w:r>
    </w:p>
    <w:p>
      <w:pPr>
        <w:pStyle w:val="PreformattedText"/>
        <w:bidi w:val="0"/>
        <w:spacing w:before="0" w:after="0"/>
        <w:jc w:val="left"/>
        <w:rPr/>
      </w:pPr>
      <w:r>
        <w:rPr/>
        <w:t>DES7SynbtOFI5X3q/qHxAisNR0PX9Il2alDo66ZdW0yMVheO2Fskqnp0xIvPyuOmAMgHJXngTXtPtZ</w:t>
      </w:r>
    </w:p>
    <w:p>
      <w:pPr>
        <w:pStyle w:val="PreformattedText"/>
        <w:bidi w:val="0"/>
        <w:spacing w:before="0" w:after="0"/>
        <w:jc w:val="left"/>
        <w:rPr/>
      </w:pPr>
      <w:r>
        <w:rPr/>
        <w:t>7qfR72CC3UGWSW3ZREOBuOR0yy/mPWsb/j4cBQzv6Dn8K6CPxtq3k2UTSRSQW2my6SkbRg4gkkeRh2</w:t>
      </w:r>
    </w:p>
    <w:p>
      <w:pPr>
        <w:pStyle w:val="PreformattedText"/>
        <w:bidi w:val="0"/>
        <w:spacing w:before="0" w:after="0"/>
        <w:jc w:val="left"/>
        <w:rPr/>
      </w:pPr>
      <w:r>
        <w:rPr/>
        <w:t>y26ViGPOcegrW1r4jTR+J5NS8MyXGgA2sdqywhYnkVQNzOU4LMQGPAyewGMAHKaX4X1XWiPsGmXl6W</w:t>
      </w:r>
    </w:p>
    <w:p>
      <w:pPr>
        <w:pStyle w:val="PreformattedText"/>
        <w:bidi w:val="0"/>
        <w:spacing w:before="0" w:after="0"/>
        <w:jc w:val="left"/>
        <w:rPr/>
      </w:pPr>
      <w:r>
        <w:rPr/>
        <w:t>LgfZ4Gf7u0tjGc4DLn03D1FP1bw/qGlSW0d/ZzWZmUOjToygjPXp06+/NdXpXxk1mx0lrWV5bu5bW7</w:t>
      </w:r>
    </w:p>
    <w:p>
      <w:pPr>
        <w:pStyle w:val="PreformattedText"/>
        <w:bidi w:val="0"/>
        <w:spacing w:before="0" w:after="0"/>
        <w:jc w:val="left"/>
        <w:rPr/>
      </w:pPr>
      <w:r>
        <w:rPr/>
        <w:t>fWnvJLhizmJCpRgc5B+Q5zxs6HjHS6t8d08XXniBdb0n7QupzajPaGWXzfsDXUOxUUuPuI6QsCMbQj</w:t>
      </w:r>
    </w:p>
    <w:p>
      <w:pPr>
        <w:pStyle w:val="PreformattedText"/>
        <w:bidi w:val="0"/>
        <w:spacing w:before="0" w:after="0"/>
        <w:jc w:val="left"/>
        <w:rPr/>
      </w:pPr>
      <w:r>
        <w:rPr/>
        <w:t>YBJGADzXxV4Tv/AAbqx02/+WUos0RjJMc0bjckitxlWXkfX616H4B8IweItF8P+GDfxabc+JLu6vPt</w:t>
      </w:r>
    </w:p>
    <w:p>
      <w:pPr>
        <w:pStyle w:val="PreformattedText"/>
        <w:bidi w:val="0"/>
        <w:spacing w:before="0" w:after="0"/>
        <w:jc w:val="left"/>
        <w:rPr/>
      </w:pPr>
      <w:r>
        <w:rPr/>
        <w:t>E2EjVYIXS23sc4RpTMCccDBrYuNZ+H+seKLq11y7t9QsNG0a00ixvbiW6i+1SRLh5I/KichSxbbvAG</w:t>
      </w:r>
    </w:p>
    <w:p>
      <w:pPr>
        <w:pStyle w:val="PreformattedText"/>
        <w:bidi w:val="0"/>
        <w:spacing w:before="0" w:after="0"/>
        <w:jc w:val="left"/>
        <w:rPr/>
      </w:pPr>
      <w:r>
        <w:rPr/>
        <w:t>0LxniudMlhZw+GriXXLjQLiHR2WG4s7Xzi2+5uQQfnUg4cgnHftQIwvFHgvS4ZpV8M6y/iiPT42lvr</w:t>
      </w:r>
    </w:p>
    <w:p>
      <w:pPr>
        <w:pStyle w:val="PreformattedText"/>
        <w:bidi w:val="0"/>
        <w:spacing w:before="0" w:after="0"/>
        <w:jc w:val="left"/>
        <w:rPr/>
      </w:pPr>
      <w:r>
        <w:rPr/>
        <w:t>uO2+zxqMgDy0dt7gc5bAAytek+Fda0bT/Eng3xZrGpSaJbXfh5rd5Fidre5u7VjAkNwkfLxMkcLuo+</w:t>
      </w:r>
    </w:p>
    <w:p>
      <w:pPr>
        <w:pStyle w:val="PreformattedText"/>
        <w:bidi w:val="0"/>
        <w:spacing w:before="0" w:after="0"/>
        <w:jc w:val="left"/>
        <w:rPr/>
      </w:pPr>
      <w:r>
        <w:rPr/>
        <w:t>9nBxnNcVpLeH9Et723t/GmItQhEVzHJoIlLKOeNxOMHkEYPC+nFPxYtvB8JvDSQXLXMMeuaokErJsd</w:t>
      </w:r>
    </w:p>
    <w:p>
      <w:pPr>
        <w:pStyle w:val="PreformattedText"/>
        <w:bidi w:val="0"/>
        <w:spacing w:before="0" w:after="0"/>
        <w:jc w:val="left"/>
        <w:rPr/>
      </w:pPr>
      <w:r>
        <w:rPr/>
        <w:t>oxFZHO3JKjLDjPUn0pgUPAtjDN4vuoY5vtUJtNSEU20xmXFpMUO3tnjg9M13ekeMtJb4Oy6RqHhi0d</w:t>
      </w:r>
    </w:p>
    <w:p>
      <w:pPr>
        <w:pStyle w:val="PreformattedText"/>
        <w:bidi w:val="0"/>
        <w:spacing w:before="0" w:after="0"/>
        <w:jc w:val="left"/>
        <w:rPr/>
      </w:pPr>
      <w:r>
        <w:rPr/>
        <w:t>tPnh8y9sWFve3IdpyGeTYwITOPmB4xxxzyHwfVV8W+USd81rcwIMfeZ4XX/wBmq/4J0mTxVpPibQ7b</w:t>
      </w:r>
    </w:p>
    <w:p>
      <w:pPr>
        <w:pStyle w:val="PreformattedText"/>
        <w:bidi w:val="0"/>
        <w:spacing w:before="0" w:after="0"/>
        <w:jc w:val="left"/>
        <w:rPr/>
      </w:pPr>
      <w:r>
        <w:rPr/>
        <w:t>LapNax3tpAi5adoCxaNcD7xjaQgDqVA70IC18NpNMabxk00N1b6LJoztJCt0DcKi3NuyqZRGFJLKqj</w:t>
      </w:r>
    </w:p>
    <w:p>
      <w:pPr>
        <w:pStyle w:val="PreformattedText"/>
        <w:bidi w:val="0"/>
        <w:spacing w:before="0" w:after="0"/>
        <w:jc w:val="left"/>
        <w:rPr/>
      </w:pPr>
      <w:r>
        <w:rPr/>
        <w:t>5MfN0707xY2jax4d0jW2k8jT7aUaba6FbyF5o7dd8jvJOy7TI0jbjhSP3hO1QAtcNDruoRaRJo5n8u</w:t>
      </w:r>
    </w:p>
    <w:p>
      <w:pPr>
        <w:pStyle w:val="PreformattedText"/>
        <w:bidi w:val="0"/>
        <w:spacing w:before="0" w:after="0"/>
        <w:jc w:val="left"/>
        <w:rPr/>
      </w:pPr>
      <w:r>
        <w:rPr/>
        <w:t>xZsyRBEVmIOcFsAkAgHBOMiqLYEa23mM8SFmCscAE4GcZ64A/lmkB7/8H/Hr+F/DPjrUNF0qy06XTd</w:t>
      </w:r>
    </w:p>
    <w:p>
      <w:pPr>
        <w:pStyle w:val="PreformattedText"/>
        <w:bidi w:val="0"/>
        <w:spacing w:before="0" w:after="0"/>
        <w:jc w:val="left"/>
        <w:rPr/>
      </w:pPr>
      <w:r>
        <w:rPr/>
        <w:t>Mt54ZJg8sjN9utwBIWODld3yqFB649OF+Il9LffDXwLc3DNJJM+oSM2wIGZrgZK4A9O3A4o8J3T6D8</w:t>
      </w:r>
    </w:p>
    <w:p>
      <w:pPr>
        <w:pStyle w:val="PreformattedText"/>
        <w:bidi w:val="0"/>
        <w:spacing w:before="0" w:after="0"/>
        <w:jc w:val="left"/>
        <w:rPr/>
      </w:pPr>
      <w:r>
        <w:rPr/>
        <w:t>IfHU8qMYdUNnp0ErryzrL5zbT/srGM/76+1YfivU2f4f+B7GQl5IoLy4G8cGOScqMHvzG9MDmLNYft</w:t>
      </w:r>
    </w:p>
    <w:p>
      <w:pPr>
        <w:pStyle w:val="PreformattedText"/>
        <w:bidi w:val="0"/>
        <w:spacing w:before="0" w:after="0"/>
        <w:jc w:val="left"/>
        <w:rPr/>
      </w:pPr>
      <w:r>
        <w:rPr/>
        <w:t>9uLppVt2kUTNDhpApPO0EgEgZwCcVt+PNetfE3ieGXSkuLbT7Ozt9Pg+1YEjJFCke9gCQCxDNtBIG7</w:t>
      </w:r>
    </w:p>
    <w:p>
      <w:pPr>
        <w:pStyle w:val="PreformattedText"/>
        <w:bidi w:val="0"/>
        <w:spacing w:before="0" w:after="0"/>
        <w:jc w:val="left"/>
        <w:rPr/>
      </w:pPr>
      <w:r>
        <w:rPr/>
        <w:t>GTgk0PC3hDVfGF1JbaTZS300aGabYoCxxjGWkYnCrkjkkDmqLW7x7wQqsHyDGQVyMj8R+NIZQ/d7Sx</w:t>
      </w:r>
    </w:p>
    <w:p>
      <w:pPr>
        <w:pStyle w:val="PreformattedText"/>
        <w:bidi w:val="0"/>
        <w:spacing w:before="0" w:after="0"/>
        <w:jc w:val="left"/>
        <w:rPr/>
      </w:pPr>
      <w:r>
        <w:rPr/>
        <w:t>y3zY6cfXH51LprWH9qQLqjTxacZP372cYklC552BmAJ+pA5q9HoOoT6fcXcFlcTWdv/r7iOEskfIHz</w:t>
      </w:r>
    </w:p>
    <w:p>
      <w:pPr>
        <w:pStyle w:val="PreformattedText"/>
        <w:bidi w:val="0"/>
        <w:spacing w:before="0" w:after="0"/>
        <w:jc w:val="left"/>
        <w:rPr/>
      </w:pPr>
      <w:r>
        <w:rPr/>
        <w:t>MOByR1rOt7OS4uI44B5sshEaIByzE4xgd6AN7xj4ssNWs9J0bRrWe00PS1kaIXLhpp5pCDJNJjgEhI</w:t>
      </w:r>
    </w:p>
    <w:p>
      <w:pPr>
        <w:pStyle w:val="PreformattedText"/>
        <w:bidi w:val="0"/>
        <w:spacing w:before="0" w:after="0"/>
        <w:jc w:val="left"/>
        <w:rPr/>
      </w:pPr>
      <w:r>
        <w:rPr/>
        <w:t>1CjgLGoyTknmvMZFTD8EZ9xnj9ak1K3FrqdxCjbljcpuUg5xxnP1qHadjDGPX2oGTLeHkbmYenUH6/</w:t>
      </w:r>
    </w:p>
    <w:p>
      <w:pPr>
        <w:pStyle w:val="PreformattedText"/>
        <w:bidi w:val="0"/>
        <w:spacing w:before="0" w:after="0"/>
        <w:jc w:val="left"/>
        <w:rPr/>
      </w:pPr>
      <w:r>
        <w:rPr/>
        <w:t>571HuLLyDkdef1pjQhMk5z/nmpFV2G1VAbGc4JPrn/PpQIYyfM6EYP8AtfpTlX5sAr05/wADTXVpAD</w:t>
      </w:r>
    </w:p>
    <w:p>
      <w:pPr>
        <w:pStyle w:val="PreformattedText"/>
        <w:bidi w:val="0"/>
        <w:spacing w:before="0" w:after="0"/>
        <w:jc w:val="left"/>
        <w:rPr/>
      </w:pPr>
      <w:r>
        <w:rPr/>
        <w:t>g7mJoXG4qw7fex0zQAnATlQe3406GQrGeWx6dqUhNgPqc4wf8AP/6qQJu2kEZPr+FAD1dkw3X/AGs+</w:t>
      </w:r>
    </w:p>
    <w:p>
      <w:pPr>
        <w:pStyle w:val="PreformattedText"/>
        <w:bidi w:val="0"/>
        <w:spacing w:before="0" w:after="0"/>
        <w:jc w:val="left"/>
        <w:rPr/>
      </w:pPr>
      <w:r>
        <w:rPr/>
        <w:t>nA+lPZy2QTtOOPX1xUAbymCs+FGCeKkWYNIS5zxwB6/hQB3Gm+AbKPTYtR8QeIbbw6l0gks7V4XuJ5</w:t>
      </w:r>
    </w:p>
    <w:p>
      <w:pPr>
        <w:pStyle w:val="PreformattedText"/>
        <w:bidi w:val="0"/>
        <w:spacing w:before="0" w:after="0"/>
        <w:jc w:val="left"/>
        <w:rPr/>
      </w:pPr>
      <w:r>
        <w:rPr/>
        <w:t>0JI8zag+RCQcMxGccAiqXiTwWNJ0mDVdO1Wy8QaXI3lG6sQ6G2lOcRyxyKrISFJBwQ2DgnBx0vjzwz</w:t>
      </w:r>
    </w:p>
    <w:p>
      <w:pPr>
        <w:pStyle w:val="PreformattedText"/>
        <w:bidi w:val="0"/>
        <w:spacing w:before="0" w:after="0"/>
        <w:jc w:val="left"/>
        <w:rPr/>
      </w:pPr>
      <w:r>
        <w:rPr/>
        <w:t>qPiyDSfFWl2Vxf6Vc6fbWkhtEM32a4t7dIZY3A+4f3Ydc4G11xW3rXgm0+GXwiu9Rub9rxPGNtDHpV</w:t>
      </w:r>
    </w:p>
    <w:p>
      <w:pPr>
        <w:pStyle w:val="PreformattedText"/>
        <w:bidi w:val="0"/>
        <w:spacing w:before="0" w:after="0"/>
        <w:jc w:val="left"/>
        <w:rPr/>
      </w:pPr>
      <w:r>
        <w:rPr/>
        <w:t>rLD5FxEYbkNM8iZONvlqqnJDCYEd8AHkOnW9ve6hZ293P9jsnmRJbgoW8pCcMxA5OBk49qt+LPCt34</w:t>
      </w:r>
    </w:p>
    <w:p>
      <w:pPr>
        <w:pStyle w:val="PreformattedText"/>
        <w:bidi w:val="0"/>
        <w:spacing w:before="0" w:after="0"/>
        <w:jc w:val="left"/>
        <w:rPr/>
      </w:pPr>
      <w:r>
        <w:rPr/>
        <w:t>O1y80u+RfOiI2yRkMk0bDKSIe6spBDe9XtbuvDd9oOl2+mWT2urKyxzyurIj/LhiWaZgctg/cXqecc</w:t>
      </w:r>
    </w:p>
    <w:p>
      <w:pPr>
        <w:pStyle w:val="PreformattedText"/>
        <w:bidi w:val="0"/>
        <w:spacing w:before="0" w:after="0"/>
        <w:jc w:val="left"/>
        <w:rPr/>
      </w:pPr>
      <w:r>
        <w:rPr/>
        <w:t>V6jrGleFfFfhXR9G1HxPaT+JPDvlpd3iOI4bizaTDW8Eh4lkgzkHADBmC7gilmB4cNmCwGDkjqPr/n</w:t>
      </w:r>
    </w:p>
    <w:p>
      <w:pPr>
        <w:pStyle w:val="PreformattedText"/>
        <w:bidi w:val="0"/>
        <w:spacing w:before="0" w:after="0"/>
        <w:jc w:val="left"/>
        <w:rPr/>
      </w:pPr>
      <w:r>
        <w:rPr/>
        <w:t>6V3XxIk8N7tE1HQ9Va9uWt7dLiz+zrGkRjt4U3BlJyWZXB3ANkE4+YVZm+HHh+W+mtLbxP8AaGTWU0</w:t>
      </w:r>
    </w:p>
    <w:p>
      <w:pPr>
        <w:pStyle w:val="PreformattedText"/>
        <w:bidi w:val="0"/>
        <w:spacing w:before="0" w:after="0"/>
        <w:jc w:val="left"/>
        <w:rPr/>
      </w:pPr>
      <w:r>
        <w:rPr/>
        <w:t>ZJSkYWZ3LAXAJk4hG3JOCeV55484nhaxu5bedAZYnMbKrZGQSOo60g3PZLP4ySXWn31wdMUPboHCCU</w:t>
      </w:r>
    </w:p>
    <w:p>
      <w:pPr>
        <w:pStyle w:val="PreformattedText"/>
        <w:bidi w:val="0"/>
        <w:spacing w:before="0" w:after="0"/>
        <w:jc w:val="left"/>
        <w:rPr/>
      </w:pPr>
      <w:r>
        <w:rPr/>
        <w:t>kMN6oSTjj74rOX48TNIFOkRgf3vPP/xNcX4Th/tCa6sCxU38LQx7T1cYeNcY7uqj8TWL5bx4Tb8xGN</w:t>
      </w:r>
    </w:p>
    <w:p>
      <w:pPr>
        <w:pStyle w:val="PreformattedText"/>
        <w:bidi w:val="0"/>
        <w:spacing w:before="0" w:after="0"/>
        <w:jc w:val="left"/>
        <w:rPr/>
      </w:pPr>
      <w:r>
        <w:rPr/>
        <w:t>rYFeX/AGXg/wDn3+L/AMz5/wDsHLf+fX4v/M9UX44Ss0YGlJ8x5/fEYHOT0r0KDx54afwTH4hkuL1G</w:t>
      </w:r>
    </w:p>
    <w:p>
      <w:pPr>
        <w:pStyle w:val="PreformattedText"/>
        <w:bidi w:val="0"/>
        <w:spacing w:before="0" w:after="0"/>
        <w:jc w:val="left"/>
        <w:rPr/>
      </w:pPr>
      <w:r>
        <w:rPr/>
        <w:t>edrQWiwKcTBVY5fdwmGBzjJ6Y4JHzTKgk25c7c4DDOOvJFXdJ8S3mjLPDDLG8E21pIZYVljLLwDsdS</w:t>
      </w:r>
    </w:p>
    <w:p>
      <w:pPr>
        <w:pStyle w:val="PreformattedText"/>
        <w:bidi w:val="0"/>
        <w:spacing w:before="0" w:after="0"/>
        <w:jc w:val="left"/>
        <w:rPr/>
      </w:pPr>
      <w:r>
        <w:rPr/>
        <w:t>MjJ5x360v7Lwf/AD7/ABf+Yf2Blv8Az6/F/wCZ9b3H/CIx6Lp+rr4ljFhc2wuX84Kky4yrosZO5mDh</w:t>
      </w:r>
    </w:p>
    <w:p>
      <w:pPr>
        <w:pStyle w:val="PreformattedText"/>
        <w:bidi w:val="0"/>
        <w:spacing w:before="0" w:after="0"/>
        <w:jc w:val="left"/>
        <w:rPr/>
      </w:pPr>
      <w:r>
        <w:rPr/>
        <w:t>lGOGwTmvE5fjZNHJs/sqMnPGJ8/jwK871bxNe69qAvNSuC0iqERY1WNI1AO2NEUBUUf3VAFUGWORkT</w:t>
      </w:r>
    </w:p>
    <w:p>
      <w:pPr>
        <w:pStyle w:val="PreformattedText"/>
        <w:bidi w:val="0"/>
        <w:spacing w:before="0" w:after="0"/>
        <w:jc w:val="left"/>
        <w:rPr/>
      </w:pPr>
      <w:r>
        <w:rPr/>
        <w:t>OOcYPX/wCuOtP+y8H/AM+/xf8AmH9gZb/z6/F/5nqP/C7ptwB0qMdes57dccVPqPxmeyuIUTTo5A0E</w:t>
      </w:r>
    </w:p>
    <w:p>
      <w:pPr>
        <w:pStyle w:val="PreformattedText"/>
        <w:bidi w:val="0"/>
        <w:spacing w:before="0" w:after="0"/>
        <w:jc w:val="left"/>
        <w:rPr/>
      </w:pPr>
      <w:r>
        <w:rPr/>
        <w:t>UzM0xG0vGrEfd7EkfhXlun2huLpIgcnPA428cnOe3WpdYvk1TUJrlR5iMdqD+6o4UfgoA/Cj+y8H/w</w:t>
      </w:r>
    </w:p>
    <w:p>
      <w:pPr>
        <w:pStyle w:val="PreformattedText"/>
        <w:bidi w:val="0"/>
        <w:spacing w:before="0" w:after="0"/>
        <w:jc w:val="left"/>
        <w:rPr/>
      </w:pPr>
      <w:r>
        <w:rPr/>
        <w:t>A+/wAX/mH9g5b/AM+vxf8Amejx/Gi8kheX+xF8tXCb1mJXJzjJ28dD+RqP/hd9zsz/AGPGTnGPPP8A</w:t>
      </w:r>
    </w:p>
    <w:p>
      <w:pPr>
        <w:pStyle w:val="PreformattedText"/>
        <w:bidi w:val="0"/>
        <w:spacing w:before="0" w:after="0"/>
        <w:jc w:val="left"/>
        <w:rPr/>
      </w:pPr>
      <w:r>
        <w:rPr/>
        <w:t>8TWs+j33h/4H6lpQsXQSw2WuXNxJCcbnlVIUD+0Uqvj/AKat/d582vvCd3p+jpqck2nG3mKlUh1C3k</w:t>
      </w:r>
    </w:p>
    <w:p>
      <w:pPr>
        <w:pStyle w:val="PreformattedText"/>
        <w:bidi w:val="0"/>
        <w:spacing w:before="0" w:after="0"/>
        <w:jc w:val="left"/>
        <w:rPr/>
      </w:pPr>
      <w:r>
        <w:rPr/>
        <w:t>my2DzErl1685UY70f2Xg/+ff4v/MP7By3/AJ8/i/8AM7VfjZdMhb+x4x820fvzz/47TT8cJ1YqdIjy</w:t>
      </w:r>
    </w:p>
    <w:p>
      <w:pPr>
        <w:pStyle w:val="PreformattedText"/>
        <w:bidi w:val="0"/>
        <w:spacing w:before="0" w:after="0"/>
        <w:jc w:val="left"/>
        <w:rPr/>
      </w:pPr>
      <w:r>
        <w:rPr/>
        <w:t>MZHnnjP/AAGsTS/hT4gvGQJaBriS1W/t7driMPJAyhvNClvuBSSWPAwxP3WxHp/wo8S6pqE2n2lnDN</w:t>
      </w:r>
    </w:p>
    <w:p>
      <w:pPr>
        <w:pStyle w:val="PreformattedText"/>
        <w:bidi w:val="0"/>
        <w:spacing w:before="0" w:after="0"/>
        <w:jc w:val="left"/>
        <w:rPr/>
      </w:pPr>
      <w:r>
        <w:rPr/>
        <w:t>IlvHcbhcxbJUbIQRvv2yO2CFRSSSCAM9D+y8J/z7/F/wCYf2Dlv/Pr8X/mdVcfFzUbbTbXUJNB22V0</w:t>
      </w:r>
    </w:p>
    <w:p>
      <w:pPr>
        <w:pStyle w:val="PreformattedText"/>
        <w:bidi w:val="0"/>
        <w:spacing w:before="0" w:after="0"/>
        <w:jc w:val="left"/>
        <w:rPr/>
      </w:pPr>
      <w:r>
        <w:rPr/>
        <w:t>0iW85lIWRkxvAO3qu5c+mRVRvjjMvXSowSMj98f/AImq03hfVtX+Enhme2haaC3uNRlbdJGp6RkqqM</w:t>
      </w:r>
    </w:p>
    <w:p>
      <w:pPr>
        <w:pStyle w:val="PreformattedText"/>
        <w:bidi w:val="0"/>
        <w:spacing w:before="0" w:after="0"/>
        <w:jc w:val="left"/>
        <w:rPr/>
      </w:pPr>
      <w:r>
        <w:rPr/>
        <w:t>QXIWF2O0HgD6V5yx8xkfHK87umT1B/Dj8qP7Lwf/Pv8X/mH9g5b/z5/F/5nvd94u1KPQLbV7TT7W6t</w:t>
      </w:r>
    </w:p>
    <w:p>
      <w:pPr>
        <w:pStyle w:val="PreformattedText"/>
        <w:bidi w:val="0"/>
        <w:spacing w:before="0" w:after="0"/>
        <w:jc w:val="left"/>
        <w:rPr/>
      </w:pPr>
      <w:r>
        <w:rPr/>
        <w:t>2sVvZo1vF86NDIY2by/vFAwUFsfxVDrPxCk0kaWgs4XnubJLudJLlUMRkLNGoB5OYvLfnH38e9ZkbT</w:t>
      </w:r>
    </w:p>
    <w:p>
      <w:pPr>
        <w:pStyle w:val="PreformattedText"/>
        <w:bidi w:val="0"/>
        <w:spacing w:before="0" w:after="0"/>
        <w:jc w:val="left"/>
        <w:rPr/>
      </w:pPr>
      <w:r>
        <w:rPr/>
        <w:t>2Evg2W2nFndNpCJHLDewxjLTTA745M7gVOD2I455rlfGG7UtZn1R7yW7M07HfHfI5+XgHK5xxgc/gO</w:t>
      </w:r>
    </w:p>
    <w:p>
      <w:pPr>
        <w:pStyle w:val="PreformattedText"/>
        <w:bidi w:val="0"/>
        <w:spacing w:before="0" w:after="0"/>
        <w:jc w:val="left"/>
        <w:rPr/>
      </w:pPr>
      <w:r>
        <w:rPr/>
        <w:t>lP8AsvB/8+/xf+ZP9g5b/wA+vxf+Z0//AAtu5Zgq6ZaktkD/AE9T6+3tV3xt8TJPCeuNZR2Md3A0UM</w:t>
      </w:r>
    </w:p>
    <w:p>
      <w:pPr>
        <w:pStyle w:val="PreformattedText"/>
        <w:bidi w:val="0"/>
        <w:spacing w:before="0" w:after="0"/>
        <w:jc w:val="left"/>
        <w:rPr/>
      </w:pPr>
      <w:r>
        <w:rPr/>
        <w:t>8Nx5pAljkjVw446cn8q85hW3gvC6TXA2jaQl/GD75JUjnp/wDqrofG0cWrfDPw1eM0v2q2vLmw3zSi</w:t>
      </w:r>
    </w:p>
    <w:p>
      <w:pPr>
        <w:pStyle w:val="PreformattedText"/>
        <w:bidi w:val="0"/>
        <w:spacing w:before="0" w:after="0"/>
        <w:jc w:val="left"/>
        <w:rPr/>
      </w:pPr>
      <w:r>
        <w:rPr/>
        <w:t>U+TtjkjTIAGFZ5v++se1L+y8H/z7/F/5j/sHLf8An1+L/wAyX/hek/P/ABJ4+DjHnn/4mug/4WXN/w</w:t>
      </w:r>
    </w:p>
    <w:p>
      <w:pPr>
        <w:pStyle w:val="PreformattedText"/>
        <w:bidi w:val="0"/>
        <w:spacing w:before="0" w:after="0"/>
        <w:jc w:val="left"/>
        <w:rPr/>
      </w:pPr>
      <w:r>
        <w:rPr/>
        <w:t>AI+mqfYYgrW7y7PO/iWZI9vT0kVvzrxPzGVsKvO4Ec9f8AH6/StOfxBOvhttFEKpAtx5+8cPnGAvX7</w:t>
      </w:r>
    </w:p>
    <w:p>
      <w:pPr>
        <w:pStyle w:val="PreformattedText"/>
        <w:bidi w:val="0"/>
        <w:spacing w:before="0" w:after="0"/>
        <w:jc w:val="left"/>
        <w:rPr/>
      </w:pPr>
      <w:r>
        <w:rPr/>
        <w:t>vGfrj0pf2Xg/+ff4v/Mf9gZb/wA+V97/AMz0vQfi/LrGsRWb6WsSFHd3EpJUKhY8bfamaT8WtS12+h</w:t>
      </w:r>
    </w:p>
    <w:p>
      <w:pPr>
        <w:pStyle w:val="PreformattedText"/>
        <w:bidi w:val="0"/>
        <w:spacing w:before="0" w:after="0"/>
        <w:jc w:val="left"/>
        <w:rPr/>
      </w:pPr>
      <w:r>
        <w:rPr/>
        <w:t>s9P0A3lxKQFSGQseSPRf8AOK4HwDZvc+IJGY7Cmn30u7cVJK2kxHuen61oeG9YPhnwnrOqWVzcWd/d</w:t>
      </w:r>
    </w:p>
    <w:p>
      <w:pPr>
        <w:pStyle w:val="PreformattedText"/>
        <w:bidi w:val="0"/>
        <w:spacing w:before="0" w:after="0"/>
        <w:jc w:val="left"/>
        <w:rPr/>
      </w:pPr>
      <w:r>
        <w:rPr/>
        <w:t>yQ6fBNA21lXd5sjKwOVI2RjI7OfWn/ZeD/59/i/8w/sHLf8Anz+L/wAz2SPxAjfELSfCLCJr67VIZp</w:t>
      </w:r>
    </w:p>
    <w:p>
      <w:pPr>
        <w:pStyle w:val="PreformattedText"/>
        <w:bidi w:val="0"/>
        <w:spacing w:before="0" w:after="0"/>
        <w:jc w:val="left"/>
        <w:rPr/>
      </w:pPr>
      <w:r>
        <w:rPr/>
        <w:t>I5QyRXUikpGD0ZcmMM2RgseOOeAb41XMcrI2jxrtyDumIPXHTb1zn8q5T4c+H9b8R+M9Nh0V2k1V5V</w:t>
      </w:r>
    </w:p>
    <w:p>
      <w:pPr>
        <w:pStyle w:val="PreformattedText"/>
        <w:bidi w:val="0"/>
        <w:spacing w:before="0" w:after="0"/>
        <w:jc w:val="left"/>
        <w:rPr/>
      </w:pPr>
      <w:r>
        <w:rPr/>
        <w:t>nW6J+WDad7TO3O0L94k+le2fEjUtC8AeOp49AsLVdSv1XULzVrjyp0Z5VEjCBHDCOLnK4G4gjn+Gj+</w:t>
      </w:r>
    </w:p>
    <w:p>
      <w:pPr>
        <w:pStyle w:val="PreformattedText"/>
        <w:bidi w:val="0"/>
        <w:spacing w:before="0" w:after="0"/>
        <w:jc w:val="left"/>
        <w:rPr/>
      </w:pPr>
      <w:r>
        <w:rPr/>
        <w:t>y8H/J+L/zF/YOW/wDPr8X/AJnEaJ8YpNV1SO1fTFiUpJK5SQswVEZ2wNoycKeM9asX3xYktLPTpf7N</w:t>
      </w:r>
    </w:p>
    <w:p>
      <w:pPr>
        <w:pStyle w:val="PreformattedText"/>
        <w:bidi w:val="0"/>
        <w:spacing w:before="0" w:after="0"/>
        <w:jc w:val="left"/>
        <w:rPr/>
      </w:pPr>
      <w:r>
        <w:rPr/>
        <w:t>Uy3aNJ5XmH5RvZRzt5ztJrG+KNu9vqfh/wAS2NrDpF1qFn5sj6arRILmOV42ZOmGKiJzjHL1wmo6tq</w:t>
      </w:r>
    </w:p>
    <w:p>
      <w:pPr>
        <w:pStyle w:val="PreformattedText"/>
        <w:bidi w:val="0"/>
        <w:spacing w:before="0" w:after="0"/>
        <w:jc w:val="left"/>
        <w:rPr/>
      </w:pPr>
      <w:r>
        <w:rPr/>
        <w:t>PiLUGlvblry5dxummYs52gKBuY9AAMDPoKP7Lwf/Pv8X/mP+wct/59fi/8z0L/AIXZcK+1tJjAPQ+e</w:t>
      </w:r>
    </w:p>
    <w:p>
      <w:pPr>
        <w:pStyle w:val="PreformattedText"/>
        <w:bidi w:val="0"/>
        <w:spacing w:before="0" w:after="0"/>
        <w:jc w:val="left"/>
        <w:rPr/>
      </w:pPr>
      <w:r>
        <w:rPr/>
        <w:t>fXn+Go1+Oc27B0iP8Jz/APE156sJb5lPm5IG44657e1RXVsqwnccMWHzZ+9x/Wj+y8H/AM+/xf8AmH</w:t>
      </w:r>
    </w:p>
    <w:p>
      <w:pPr>
        <w:pStyle w:val="PreformattedText"/>
        <w:bidi w:val="0"/>
        <w:spacing w:before="0" w:after="0"/>
        <w:jc w:val="left"/>
        <w:rPr/>
      </w:pPr>
      <w:r>
        <w:rPr/>
        <w:t>9g5b/z6/F/5npZ+Nk+3P8AZUYPUAznkf8AfPuP1pj/ABylj+9pUY/7bHr+X+c15nJJ5SsVHO0EbV5P</w:t>
      </w:r>
    </w:p>
    <w:p>
      <w:pPr>
        <w:pStyle w:val="PreformattedText"/>
        <w:bidi w:val="0"/>
        <w:spacing w:before="0" w:after="0"/>
        <w:jc w:val="left"/>
        <w:rPr/>
      </w:pPr>
      <w:r>
        <w:rPr/>
        <w:t>sf8ACnhRHuVkXzGHfB6/5/Wj+y8H/wA+/wAX/mH9g5b/AM+fxf8AmekSfHOZGU/2OpjJwG845/LFFe</w:t>
      </w:r>
    </w:p>
    <w:p>
      <w:pPr>
        <w:pStyle w:val="PreformattedText"/>
        <w:bidi w:val="0"/>
        <w:spacing w:before="0" w:after="0"/>
        <w:jc w:val="left"/>
        <w:rPr/>
      </w:pPr>
      <w:r>
        <w:rPr/>
        <w:t>bqMwsfLIG0AAZxknGaKX9l4P8A59/i/wDMf9g5b/z5/F/5lJ5GbcxG4+p7A+lLsXzAQNu7hdx6ZpXj</w:t>
      </w:r>
    </w:p>
    <w:p>
      <w:pPr>
        <w:pStyle w:val="PreformattedText"/>
        <w:bidi w:val="0"/>
        <w:spacing w:before="0" w:after="0"/>
        <w:jc w:val="left"/>
        <w:rPr/>
      </w:pPr>
      <w:r>
        <w:rPr/>
        <w:t>YSDO0+gUfrUZTy1z3HAJ+teqe+WI4/JuAAQVzhjx9K9w8bWVt4X0sG18KeC5rA6bZzG4fVR9vZnto2</w:t>
      </w:r>
    </w:p>
    <w:p>
      <w:pPr>
        <w:pStyle w:val="PreformattedText"/>
        <w:bidi w:val="0"/>
        <w:spacing w:before="0" w:after="0"/>
        <w:jc w:val="left"/>
        <w:rPr/>
      </w:pPr>
      <w:r>
        <w:rPr/>
        <w:t>dzEt4HDF2JC7OB2xXhdrN+8YE4y3J7cf1ru/EfjrQvEWJrrwuv9qfZIbZry3vnVWaKJI0fy9uB8qLk</w:t>
      </w:r>
    </w:p>
    <w:p>
      <w:pPr>
        <w:pStyle w:val="PreformattedText"/>
        <w:bidi w:val="0"/>
        <w:spacing w:before="0" w:after="0"/>
        <w:jc w:val="left"/>
        <w:rPr/>
      </w:pPr>
      <w:r>
        <w:rPr/>
        <w:t>Z5OeaAOMvdNu7VIZJrWeGK4XzIZZoiqyr03KT94Z7im2x8qEuCQc9BnB46fz/OvQviv4+0zxhoPg+w</w:t>
      </w:r>
    </w:p>
    <w:p>
      <w:pPr>
        <w:pStyle w:val="PreformattedText"/>
        <w:bidi w:val="0"/>
        <w:spacing w:before="0" w:after="0"/>
        <w:jc w:val="left"/>
        <w:rPr/>
      </w:pPr>
      <w:r>
        <w:rPr/>
        <w:t>0y71i4OlWey7XVgrYnYIHMb+axMeI1VV2rtCjjJNedzLtiVBjb175/lQB09x8TNWudWvLt47Z4r4RG</w:t>
      </w:r>
    </w:p>
    <w:p>
      <w:pPr>
        <w:pStyle w:val="PreformattedText"/>
        <w:bidi w:val="0"/>
        <w:spacing w:before="0" w:after="0"/>
        <w:jc w:val="left"/>
        <w:rPr/>
      </w:pPr>
      <w:r>
        <w:rPr/>
        <w:t>5trq3WaBnSML5m1wcOcE7hg/MecGsLWteu/EV2Ly+n8yQRrCiRhUSJAMBEUYVVGeAAB+eapKysoyNq</w:t>
      </w:r>
    </w:p>
    <w:p>
      <w:pPr>
        <w:pStyle w:val="PreformattedText"/>
        <w:bidi w:val="0"/>
        <w:spacing w:before="0" w:after="0"/>
        <w:jc w:val="left"/>
        <w:rPr/>
      </w:pPr>
      <w:r>
        <w:rPr/>
        <w:t>A8fX19+tRcrkBuMdSc9DQBK7MGdVOIuvI68/5/KnL8hICNIOhJH0NQqTxgcZxuJx/kVPbQSz3kUcMT</w:t>
      </w:r>
    </w:p>
    <w:p>
      <w:pPr>
        <w:pStyle w:val="PreformattedText"/>
        <w:bidi w:val="0"/>
        <w:spacing w:before="0" w:after="0"/>
        <w:jc w:val="left"/>
        <w:rPr/>
      </w:pPr>
      <w:r>
        <w:rPr/>
        <w:t>XEjkKsSLkknGAAOSTxQMSZQyqAPzAHJFQCTo2Nq8ZJ79q9EsvgT4+1iyN5Z+ENUmiVwgH2chyxydoQ</w:t>
      </w:r>
    </w:p>
    <w:p>
      <w:pPr>
        <w:pStyle w:val="PreformattedText"/>
        <w:bidi w:val="0"/>
        <w:spacing w:before="0" w:after="0"/>
        <w:jc w:val="left"/>
        <w:rPr/>
      </w:pPr>
      <w:r>
        <w:rPr/>
        <w:t>4Yn6DtXD69oeo+HdUn07U7SayvYJDHJDOhRlYccqR65oEVVJ2naCQuRyOlTQSDayuMuDndn8aaIWKb</w:t>
      </w:r>
    </w:p>
    <w:p>
      <w:pPr>
        <w:pStyle w:val="PreformattedText"/>
        <w:bidi w:val="0"/>
        <w:spacing w:before="0" w:after="0"/>
        <w:jc w:val="left"/>
        <w:rPr/>
      </w:pPr>
      <w:r>
        <w:rPr/>
        <w:t>+csPw9+1bfhPw+mvNq8c8kkb2unXF5EkYALNGhfH0CqzH2WgDDkQ7SytgZ+96e1eneGtMsfFXjP4UW</w:t>
      </w:r>
    </w:p>
    <w:p>
      <w:pPr>
        <w:pStyle w:val="PreformattedText"/>
        <w:bidi w:val="0"/>
        <w:spacing w:before="0" w:after="0"/>
        <w:jc w:val="left"/>
        <w:rPr/>
      </w:pPr>
      <w:r>
        <w:rPr/>
        <w:t>eo2zPp2oNBZXQ3FQyNfzRvg9iFZcenH0rytpGbdtbHQkD/AD0qeO6b90jyyMIOEUsflyxJAB6c/rQB</w:t>
      </w:r>
    </w:p>
    <w:p>
      <w:pPr>
        <w:pStyle w:val="PreformattedText"/>
        <w:bidi w:val="0"/>
        <w:spacing w:before="0" w:after="0"/>
        <w:jc w:val="left"/>
        <w:rPr/>
      </w:pPr>
      <w:r>
        <w:rPr/>
        <w:t>3UlwPFmn6jBp2gaNpFvpsf26Sa3EpmeJDsC7nkbP+uGcAZ2gn7ownjhTaeEfB2mty62cuoOGzw88zY</w:t>
      </w:r>
    </w:p>
    <w:p>
      <w:pPr>
        <w:pStyle w:val="PreformattedText"/>
        <w:bidi w:val="0"/>
        <w:spacing w:before="0" w:after="0"/>
        <w:jc w:val="left"/>
        <w:rPr/>
      </w:pPr>
      <w:r>
        <w:rPr/>
        <w:t>H/AAKOKJvo1cWzMseBglj/AAinXl9PqhimuZ2uXSNIU80lsIihUUegAAAHoKAL3hrWrjQ9Wt721by7</w:t>
      </w:r>
    </w:p>
    <w:p>
      <w:pPr>
        <w:pStyle w:val="PreformattedText"/>
        <w:bidi w:val="0"/>
        <w:spacing w:before="0" w:after="0"/>
        <w:jc w:val="left"/>
        <w:rPr/>
      </w:pPr>
      <w:r>
        <w:rPr/>
        <w:t>m2cSxt2DKdwP6d69DvvCd3rd3eeIvAomuoJGWdre1b/SbBydxXYvzYU5AcDBA7dK8phkVVQq4DqCQV</w:t>
      </w:r>
    </w:p>
    <w:p>
      <w:pPr>
        <w:pStyle w:val="PreformattedText"/>
        <w:bidi w:val="0"/>
        <w:spacing w:before="0" w:after="0"/>
        <w:jc w:val="left"/>
        <w:rPr/>
      </w:pPr>
      <w:r>
        <w:rPr/>
        <w:t>4Pt/Oruna5d6dNvtLmS1bYULo+0kEYIyPXjNMR6CvjDxJalv7c8GWOsYba7ajo4Sds5+9KgWQk5zy2</w:t>
      </w:r>
    </w:p>
    <w:p>
      <w:pPr>
        <w:pStyle w:val="PreformattedText"/>
        <w:bidi w:val="0"/>
        <w:spacing w:before="0" w:after="0"/>
        <w:jc w:val="left"/>
        <w:rPr/>
      </w:pPr>
      <w:r>
        <w:rPr/>
        <w:t>eO1Ph8ZGOSWS3+GuiLNtwR9iklj5xg7HZv51wH/CWaxbqANWvduSy5uXIB596sjxx4l/eIniDUo4nC</w:t>
      </w:r>
    </w:p>
    <w:p>
      <w:pPr>
        <w:pStyle w:val="PreformattedText"/>
        <w:bidi w:val="0"/>
        <w:spacing w:before="0" w:after="0"/>
        <w:jc w:val="left"/>
        <w:rPr/>
      </w:pPr>
      <w:r>
        <w:rPr/>
        <w:t>hlS+kUNjgZAbngUBY6fU9D8YeL1tbzXYo9B0KMbI5buJbKziUkFjHGAu49PuAs3vmuc8ea/Z+INXto</w:t>
      </w:r>
    </w:p>
    <w:p>
      <w:pPr>
        <w:pStyle w:val="PreformattedText"/>
        <w:bidi w:val="0"/>
        <w:spacing w:before="0" w:after="0"/>
        <w:jc w:val="left"/>
        <w:rPr/>
      </w:pPr>
      <w:r>
        <w:rPr/>
        <w:t>tLjMek6VZR2Fk0nDvGhLNI2O7yNI+O24DtXPXl1e3Vw7XkkksrHLNISzH8TS2E0Vnc+ZPEl3GOGhZi</w:t>
      </w:r>
    </w:p>
    <w:p>
      <w:pPr>
        <w:pStyle w:val="PreformattedText"/>
        <w:bidi w:val="0"/>
        <w:spacing w:before="0" w:after="0"/>
        <w:jc w:val="left"/>
        <w:rPr/>
      </w:pPr>
      <w:r>
        <w:rPr/>
        <w:t>oYdOCOh9//ANVIZ2vgrVtHOi6joOratNocF5cQXP2qO3eeN/LWQeXKitnGZMggHkc9sdRp/gjwt4f1</w:t>
      </w:r>
    </w:p>
    <w:p>
      <w:pPr>
        <w:pStyle w:val="PreformattedText"/>
        <w:bidi w:val="0"/>
        <w:spacing w:before="0" w:after="0"/>
        <w:jc w:val="left"/>
        <w:rPr/>
      </w:pPr>
      <w:r>
        <w:rPr/>
        <w:t>TTbrV9ZsbuwV4dSkieVolvLBgzERA4k83MZQqcEbwRkZNZvh7TvCkeq2OqaB4t03Tp13Y0zxfpkkyQ</w:t>
      </w:r>
    </w:p>
    <w:p>
      <w:pPr>
        <w:pStyle w:val="PreformattedText"/>
        <w:bidi w:val="0"/>
        <w:spacing w:before="0" w:after="0"/>
        <w:jc w:val="left"/>
        <w:rPr/>
      </w:pPr>
      <w:r>
        <w:rPr/>
        <w:t>sU2kFo4ZYpFyThmC9iQKl1bwTH4ivLjXNe+JfhieeQgySGW4uJiBkKAgh6ABQAOBwAMA4YiLXPjRfw</w:t>
      </w:r>
    </w:p>
    <w:p>
      <w:pPr>
        <w:pStyle w:val="PreformattedText"/>
        <w:bidi w:val="0"/>
        <w:spacing w:before="0" w:after="0"/>
        <w:jc w:val="left"/>
        <w:rPr/>
      </w:pPr>
      <w:r>
        <w:rPr/>
        <w:t>XGlQ+FzcaPZaZb3mn2877DLdW07ltkyYKswUhc4OdqHggViaPpLeEdHXxDehY7q8jePSIHXLyEgq1y</w:t>
      </w:r>
    </w:p>
    <w:p>
      <w:pPr>
        <w:pStyle w:val="PreformattedText"/>
        <w:bidi w:val="0"/>
        <w:spacing w:before="0" w:after="0"/>
        <w:jc w:val="left"/>
        <w:rPr/>
      </w:pPr>
      <w:r>
        <w:rPr/>
        <w:t>RtxsTJA9X6cKcTJdeF9Bk8rRYJPEmrCQlL7U4xHaKwBOEtgWL84wZDg9CnWudufFF9rWuR6jqVzLfX</w:t>
      </w:r>
    </w:p>
    <w:p>
      <w:pPr>
        <w:pStyle w:val="PreformattedText"/>
        <w:bidi w:val="0"/>
        <w:spacing w:before="0" w:after="0"/>
        <w:jc w:val="left"/>
        <w:rPr/>
      </w:pPr>
      <w:r>
        <w:rPr/>
        <w:t>A2hnlkI3qD90Hsu0lQOgBoGc/wDZzu9Sxq9q2kXWh3U1rdRCOWPHzdmUgFWB7qQQQe4rT8RaNb6TfK</w:t>
      </w:r>
    </w:p>
    <w:p>
      <w:pPr>
        <w:pStyle w:val="PreformattedText"/>
        <w:bidi w:val="0"/>
        <w:spacing w:before="0" w:after="0"/>
        <w:jc w:val="left"/>
        <w:rPr/>
      </w:pPr>
      <w:r>
        <w:rPr/>
        <w:t>sLmSzuEWe0b1jbJGf9oHKn3U0moSya34ahlLb7nSj5D/Nkm3YjYRx0V9ynn+NB60gKfh/w/ceJvEFn</w:t>
      </w:r>
    </w:p>
    <w:p>
      <w:pPr>
        <w:pStyle w:val="PreformattedText"/>
        <w:bidi w:val="0"/>
        <w:spacing w:before="0" w:after="0"/>
        <w:jc w:val="left"/>
        <w:rPr/>
      </w:pPr>
      <w:r>
        <w:rPr/>
        <w:t>pdvJEk91IsavM2EBPcn06/0zXb2tr4UtPB+sTrHqbxSXtrZDUcxl2UrM7FICBhcpHkGTnIOR0rzux1</w:t>
      </w:r>
    </w:p>
    <w:p>
      <w:pPr>
        <w:pStyle w:val="PreformattedText"/>
        <w:bidi w:val="0"/>
        <w:spacing w:before="0" w:after="0"/>
        <w:jc w:val="left"/>
        <w:rPr/>
      </w:pPr>
      <w:r>
        <w:rPr/>
        <w:t>C40++hu7WVre7hYSJIowUZeQQfXiu3uPF+m3ngi3hutGsZL46jLNIsDvBuHlxgOUU7Rk7h8oUcHjrQ</w:t>
      </w:r>
    </w:p>
    <w:p>
      <w:pPr>
        <w:pStyle w:val="PreformattedText"/>
        <w:bidi w:val="0"/>
        <w:spacing w:before="0" w:after="0"/>
        <w:jc w:val="left"/>
        <w:rPr/>
      </w:pPr>
      <w:r>
        <w:rPr/>
        <w:t>Byut6P8A2NqSW0Vyt3aTIs1vdICFliYZDc9CMEEdmDDnFdJ4P8D6frHhPWvEWtapcaZpun3NtabbWy</w:t>
      </w:r>
    </w:p>
    <w:p>
      <w:pPr>
        <w:pStyle w:val="PreformattedText"/>
        <w:bidi w:val="0"/>
        <w:spacing w:before="0" w:after="0"/>
        <w:jc w:val="left"/>
        <w:rPr/>
      </w:pPr>
      <w:r>
        <w:rPr/>
        <w:t>FzLLJMszDAMiAAeQcnPfpWXZeKrYeIhf6jpcUlnHD5EdjahAiKoAAXzY5R2JyRkkk5r074feLr2z+H</w:t>
      </w:r>
    </w:p>
    <w:p>
      <w:pPr>
        <w:pStyle w:val="PreformattedText"/>
        <w:bidi w:val="0"/>
        <w:spacing w:before="0" w:after="0"/>
        <w:jc w:val="left"/>
        <w:rPr/>
      </w:pPr>
      <w:r>
        <w:rPr/>
        <w:t>fiaLw5rul+G73UtbhnEGoXkETi1SKbKgsoB+aVBwo6HGBkUAebzeGdJ1PULuPRNZluNNtoVnn1DVLb</w:t>
      </w:r>
    </w:p>
    <w:p>
      <w:pPr>
        <w:pStyle w:val="PreformattedText"/>
        <w:bidi w:val="0"/>
        <w:spacing w:before="0" w:after="0"/>
        <w:jc w:val="left"/>
        <w:rPr/>
      </w:pPr>
      <w:r>
        <w:rPr/>
        <w:t>7MIlLBSSiPKxG5kUYyTu6CsTWrLT7KaJdO1Br+Nl3PL5LRAN6YJJP1rotI0jW7XxdqVhbXuj3V3Ijf</w:t>
      </w:r>
    </w:p>
    <w:p>
      <w:pPr>
        <w:pStyle w:val="PreformattedText"/>
        <w:bidi w:val="0"/>
        <w:spacing w:before="0" w:after="0"/>
        <w:jc w:val="left"/>
        <w:rPr/>
      </w:pPr>
      <w:r>
        <w:rPr/>
        <w:t>aGe+tWs7lWZWKiR28pudrYByCvGCtbEGh+HLfx94Vg1i4tbbT55YTrcenXPnQ26tKQwSUFgMxYYhWb</w:t>
      </w:r>
    </w:p>
    <w:p>
      <w:pPr>
        <w:pStyle w:val="PreformattedText"/>
        <w:bidi w:val="0"/>
        <w:spacing w:before="0" w:after="0"/>
        <w:jc w:val="left"/>
        <w:rPr/>
      </w:pPr>
      <w:r>
        <w:rPr/>
        <w:t>aSeR91QDzLytw3AEk9ePanRLuYIpyenp/nrXq103gO5g183On2em3266S3s7G5uJ0jIRBaiB9zK6l9</w:t>
      </w:r>
    </w:p>
    <w:p>
      <w:pPr>
        <w:pStyle w:val="PreformattedText"/>
        <w:bidi w:val="0"/>
        <w:spacing w:before="0" w:after="0"/>
        <w:jc w:val="left"/>
        <w:rPr/>
      </w:pPr>
      <w:r>
        <w:rPr/>
        <w:t>xkaRicfdxwKfr3hvwZf/ABOgsra+07R9DmsjO62155iwSJE58g3DF1Lu6AeZ90eYCVBBUAHmVjqV/p</w:t>
      </w:r>
    </w:p>
    <w:p>
      <w:pPr>
        <w:pStyle w:val="PreformattedText"/>
        <w:bidi w:val="0"/>
        <w:spacing w:before="0" w:after="0"/>
        <w:jc w:val="left"/>
        <w:rPr/>
      </w:pPr>
      <w:r>
        <w:rPr/>
        <w:t>aMbK6urdWO1mgkZAwHY4PNbK/ELxAPC0vh/wDtSaTRpJjO9vIqklztDEOQWAIRcgHBxyK7P4m/8I5/</w:t>
      </w:r>
    </w:p>
    <w:p>
      <w:pPr>
        <w:pStyle w:val="PreformattedText"/>
        <w:bidi w:val="0"/>
        <w:spacing w:before="0" w:after="0"/>
        <w:jc w:val="left"/>
        <w:rPr/>
      </w:pPr>
      <w:r>
        <w:rPr/>
        <w:t>wiOjWPhTUYP7EsTLI9vcSCS7uL+RgsrcIpMQSOPYzKvHYMWA8nlywAAwQBz/AJ+tADkl8ksWUHsPQc</w:t>
      </w:r>
    </w:p>
    <w:p>
      <w:pPr>
        <w:pStyle w:val="PreformattedText"/>
        <w:bidi w:val="0"/>
        <w:spacing w:before="0" w:after="0"/>
        <w:jc w:val="left"/>
        <w:rPr/>
      </w:pPr>
      <w:r>
        <w:rPr/>
        <w:t>9al+0N5ZT19e/Of8aqorBsc8cnmpDlMN2/+v8ApQBKsatwBtOPun8/WoxFtbBOWb256f8A66fG47ct</w:t>
      </w:r>
    </w:p>
    <w:p>
      <w:pPr>
        <w:pStyle w:val="PreformattedText"/>
        <w:bidi w:val="0"/>
        <w:spacing w:before="0" w:after="0"/>
        <w:jc w:val="left"/>
        <w:rPr/>
      </w:pPr>
      <w:r>
        <w:rPr/>
        <w:t>90HOB/nrSM5kXnIbhQAP5UDLFrI1rgsxQ8kdM8elb+tQ/wBsQHWrdYy5I+3QqwLJIw5kC9Qjcc/wsd</w:t>
      </w:r>
    </w:p>
    <w:p>
      <w:pPr>
        <w:pStyle w:val="PreformattedText"/>
        <w:bidi w:val="0"/>
        <w:spacing w:before="0" w:after="0"/>
        <w:jc w:val="left"/>
        <w:rPr/>
      </w:pPr>
      <w:r>
        <w:rPr/>
        <w:t>vGVzzXllRlipOeDk/T8qtadql7pV6JbWdkZRsbb8ysrdVYHhlPocg+lAiKOMqpYkqu3APtmmspl6IT</w:t>
      </w:r>
    </w:p>
    <w:p>
      <w:pPr>
        <w:pStyle w:val="PreformattedText"/>
        <w:bidi w:val="0"/>
        <w:spacing w:before="0" w:after="0"/>
        <w:jc w:val="left"/>
        <w:rPr/>
      </w:pPr>
      <w:r>
        <w:rPr/>
        <w:t>jvtBH+c1tL/ZOrltrDRbhjnY2XgLex+8g9ju57iu4+GfwN1n4gSaiIL+xtbOyCeZcSN5hYtuI2hRzx</w:t>
      </w:r>
    </w:p>
    <w:p>
      <w:pPr>
        <w:pStyle w:val="PreformattedText"/>
        <w:bidi w:val="0"/>
        <w:spacing w:before="0" w:after="0"/>
        <w:jc w:val="left"/>
        <w:rPr/>
      </w:pPr>
      <w:r>
        <w:rPr/>
        <w:t>G3JI6Y6nFAXPLpJQfkGVGeMnrjOP6fnTtz+SowS5A+b1HXFdt4m+Eup+EdZu9P1W+0u0SBxi6a8Rkm</w:t>
      </w:r>
    </w:p>
    <w:p>
      <w:pPr>
        <w:pStyle w:val="PreformattedText"/>
        <w:bidi w:val="0"/>
        <w:spacing w:before="0" w:after="0"/>
        <w:jc w:val="left"/>
        <w:rPr/>
      </w:pPr>
      <w:r>
        <w:rPr/>
        <w:t>BGQyqMvggnqufUA1lrqeleG591nGurXkYYiW7iAgXrysefn7cnjjoaAJII4ND8PvLIu/VNQi2wAtxD</w:t>
      </w:r>
    </w:p>
    <w:p>
      <w:pPr>
        <w:pStyle w:val="PreformattedText"/>
        <w:bidi w:val="0"/>
        <w:spacing w:before="0" w:after="0"/>
        <w:jc w:val="left"/>
        <w:rPr/>
      </w:pPr>
      <w:r>
        <w:rPr/>
        <w:t>Dn52P+033R7bj3FZfheCwm1/T4dUuWs9OlnQXM6oWMURYb2AAOcLngZzjpVW+1KfUbiS6upnnmlO+R</w:t>
      </w:r>
    </w:p>
    <w:p>
      <w:pPr>
        <w:pStyle w:val="PreformattedText"/>
        <w:bidi w:val="0"/>
        <w:spacing w:before="0" w:after="0"/>
        <w:jc w:val="left"/>
        <w:rPr/>
      </w:pPr>
      <w:r>
        <w:rPr/>
        <w:t>3O4nt+HYflULzspURvsTO7oR/n/9dAHoWtfFGfWrrxUby6ujYX8JWzsFbdDBi4ikjRVPCqqIVG3HAH</w:t>
      </w:r>
    </w:p>
    <w:p>
      <w:pPr>
        <w:pStyle w:val="PreformattedText"/>
        <w:bidi w:val="0"/>
        <w:spacing w:before="0" w:after="0"/>
        <w:jc w:val="left"/>
        <w:rPr/>
      </w:pPr>
      <w:r>
        <w:rPr/>
        <w:t>bIPM6h401rXNLg0zUNYv77TbQk29nc3DyRx8BQFUkgYHpWDMNsYIH3Tyc9MetJIVaPLD5iACuTx70B</w:t>
      </w:r>
    </w:p>
    <w:p>
      <w:pPr>
        <w:pStyle w:val="PreformattedText"/>
        <w:bidi w:val="0"/>
        <w:spacing w:before="0" w:after="0"/>
        <w:jc w:val="left"/>
        <w:rPr/>
      </w:pPr>
      <w:r>
        <w:rPr/>
        <w:t>Y7O++Jl7Jqi31vCtrMmjJo6FfmxF9mFtIenVlLn2LV3Hwh+IUlzruj2/9j/bf7ONtcRSRSmNIBb+aR</w:t>
      </w:r>
    </w:p>
    <w:p>
      <w:pPr>
        <w:pStyle w:val="PreformattedText"/>
        <w:bidi w:val="0"/>
        <w:spacing w:before="0" w:after="0"/>
        <w:jc w:val="left"/>
        <w:rPr/>
      </w:pPr>
      <w:r>
        <w:rPr/>
        <w:t>JIDkYHnMeo+YD6HxYMRGF3A5A59RXq+hDS/D/gOC9t9VtB/wAS+7e8t/OKXMl8/mQwRiP7xREZZQ+N</w:t>
      </w:r>
    </w:p>
    <w:p>
      <w:pPr>
        <w:pStyle w:val="PreformattedText"/>
        <w:bidi w:val="0"/>
        <w:spacing w:before="0" w:after="0"/>
        <w:jc w:val="left"/>
        <w:rPr/>
      </w:pPr>
      <w:r>
        <w:rPr/>
        <w:t>ud4JztFMTMbS/ijcWreEbd7BLjTtBhu4fKVijXIuHfzSx5wxVwuR02jiuL1K5g1XVJJ7a3SxhZtqQR</w:t>
      </w:r>
    </w:p>
    <w:p>
      <w:pPr>
        <w:pStyle w:val="PreformattedText"/>
        <w:bidi w:val="0"/>
        <w:spacing w:before="0" w:after="0"/>
        <w:jc w:val="left"/>
        <w:rPr/>
      </w:pPr>
      <w:r>
        <w:rPr/>
        <w:t>qdsYAwoyeScAZJ5Jye9VGuvmATgFeD+mfypfMCum0EjOSR1z270hnt/iOzfQ/DfhXU513SXPh2GC0O</w:t>
      </w:r>
    </w:p>
    <w:p>
      <w:pPr>
        <w:pStyle w:val="PreformattedText"/>
        <w:bidi w:val="0"/>
        <w:spacing w:before="0" w:after="0"/>
        <w:jc w:val="left"/>
        <w:rPr/>
      </w:pPr>
      <w:r>
        <w:rPr/>
        <w:t>6UbmdpC7YUH7qMB25dTXn4tbkW5ILsVJRc/aAG65HTOM/wCetereI/EMB+HFjPdX+jjWNH0i1jsrC5</w:t>
      </w:r>
    </w:p>
    <w:p>
      <w:pPr>
        <w:pStyle w:val="PreformattedText"/>
        <w:bidi w:val="0"/>
        <w:spacing w:before="0" w:after="0"/>
        <w:jc w:val="left"/>
        <w:rPr/>
      </w:pPr>
      <w:r>
        <w:rPr/>
        <w:t>tkkeSEiE7VLMCWYTytwpAET5IyteXSfES9myv9h6AN37wqNLi5IIPPHtTJIGW5nkmiRmdHGHT9+xBA</w:t>
      </w:r>
    </w:p>
    <w:p>
      <w:pPr>
        <w:pStyle w:val="PreformattedText"/>
        <w:bidi w:val="0"/>
        <w:spacing w:before="0" w:after="0"/>
        <w:jc w:val="left"/>
        <w:rPr/>
      </w:pPr>
      <w:r>
        <w:rPr/>
        <w:t>xtGfbP5HirusTP8A8K2jRo3iMOqZkG1s/PFx16D9235nrUC/ES7G9xo+hwgjYyxabGuOnQY4PHbHf6</w:t>
      </w:r>
    </w:p>
    <w:p>
      <w:pPr>
        <w:pStyle w:val="PreformattedText"/>
        <w:bidi w:val="0"/>
        <w:spacing w:before="0" w:after="0"/>
        <w:jc w:val="left"/>
        <w:rPr/>
      </w:pPr>
      <w:r>
        <w:rPr/>
        <w:t>V1nw/8ZaZrC6npniNtJ0W1uPJuILhtLiMfmRkg7sI2P3ckmPlIyBx1oAxfhp8PNK1qxTVfEsuowabP</w:t>
      </w:r>
    </w:p>
    <w:p>
      <w:pPr>
        <w:pStyle w:val="PreformattedText"/>
        <w:bidi w:val="0"/>
        <w:spacing w:before="0" w:after="0"/>
        <w:jc w:val="left"/>
        <w:rPr/>
      </w:pPr>
      <w:r>
        <w:rPr/>
        <w:t>cSW0A023Mk2UUM8hG0jau5Bjgt83I280vGvw7/4Rm1a+tdVs9Y0qO6+xPNbrLG8blGZBLHKikFgGxj</w:t>
      </w:r>
    </w:p>
    <w:p>
      <w:pPr>
        <w:pStyle w:val="PreformattedText"/>
        <w:bidi w:val="0"/>
        <w:spacing w:before="0" w:after="0"/>
        <w:jc w:val="left"/>
        <w:rPr/>
      </w:pPr>
      <w:r>
        <w:rPr/>
        <w:t>I+Vuegq78RviFaazrVtY6BBaJ4d0qFbOyM+nwh5RuLSSsmCAXdi2302jtV/wAF61JqvhHxjayR2B+w</w:t>
      </w:r>
    </w:p>
    <w:p>
      <w:pPr>
        <w:pStyle w:val="PreformattedText"/>
        <w:bidi w:val="0"/>
        <w:spacing w:before="0" w:after="0"/>
        <w:jc w:val="left"/>
        <w:rPr/>
      </w:pPr>
      <w:r>
        <w:rPr/>
        <w:t>wQX0QGnw9UuFhzgJzgXLc44GfagepxfhfWoPD+uQ3k0bPbvBcW0yx/Kds0TxMRnuokJ/DtUGt30F1J</w:t>
      </w:r>
    </w:p>
    <w:p>
      <w:pPr>
        <w:pStyle w:val="PreformattedText"/>
        <w:bidi w:val="0"/>
        <w:spacing w:before="0" w:after="0"/>
        <w:jc w:val="left"/>
        <w:rPr/>
      </w:pPr>
      <w:r>
        <w:rPr/>
        <w:t>b2mnpLHp1qGESyEbnLHmRwOMnA6dAFGTjNdMniCC5WGGaGxzGc4/s+0UkhcY+5jGefzNb3wzaHVPGl</w:t>
      </w:r>
    </w:p>
    <w:p>
      <w:pPr>
        <w:pStyle w:val="PreformattedText"/>
        <w:bidi w:val="0"/>
        <w:spacing w:before="0" w:after="0"/>
        <w:jc w:val="left"/>
        <w:rPr/>
      </w:pPr>
      <w:r>
        <w:rPr/>
        <w:t>gstnayabav8AbLzdZQAtbwKZpQMKP4UYZz3H1oFc1vE/iSbQo4PC+n313HpmnWkVnd2NrM6K10qD7R</w:t>
      </w:r>
    </w:p>
    <w:p>
      <w:pPr>
        <w:pStyle w:val="PreformattedText"/>
        <w:bidi w:val="0"/>
        <w:spacing w:before="0" w:after="0"/>
        <w:jc w:val="left"/>
        <w:rPr/>
      </w:pPr>
      <w:r>
        <w:rPr/>
        <w:t>uAl+f99v8A4QMAemai+KE0mo+LEuHKsXsbBnW8kbdg20TYwMjPJHP97Ned33jvVdYvru6uPsMk9xNJ</w:t>
      </w:r>
    </w:p>
    <w:p>
      <w:pPr>
        <w:pStyle w:val="PreformattedText"/>
        <w:bidi w:val="0"/>
        <w:spacing w:before="0" w:after="0"/>
        <w:jc w:val="left"/>
        <w:rPr/>
      </w:pPr>
      <w:r>
        <w:rPr/>
        <w:t>NI7WUGSzMSQSUyeTxnPeu/8AEOo/8JhoM/iXRbuzjutOtbU6jplxYxCWPYkcHmRPtIkQkKSCVK56Ec</w:t>
      </w:r>
    </w:p>
    <w:p>
      <w:pPr>
        <w:pStyle w:val="PreformattedText"/>
        <w:bidi w:val="0"/>
        <w:spacing w:before="0" w:after="0"/>
        <w:jc w:val="left"/>
        <w:rPr/>
      </w:pPr>
      <w:r>
        <w:rPr/>
        <w:t>0AZel6g40e70XU7W8i0m+Ryq2abxBOMMk0cZCg8qinLj5WYZ6Y5jxP4LvfCa2F1JIbjT9SLeRcCPa2</w:t>
      </w:r>
    </w:p>
    <w:p>
      <w:pPr>
        <w:pStyle w:val="PreformattedText"/>
        <w:bidi w:val="0"/>
        <w:spacing w:before="0" w:after="0"/>
        <w:jc w:val="left"/>
        <w:rPr/>
      </w:pPr>
      <w:r>
        <w:rPr/>
        <w:t>5G2ujrztkHBwCeGByc1nyeLNVkjCo1v5ORuKWUIGfYhB1xXU6p481vQ/DOhaVHJaiCVW1GeGSxgKNI</w:t>
      </w:r>
    </w:p>
    <w:p>
      <w:pPr>
        <w:pStyle w:val="PreformattedText"/>
        <w:bidi w:val="0"/>
        <w:spacing w:before="0" w:after="0"/>
        <w:jc w:val="left"/>
        <w:rPr/>
      </w:pPr>
      <w:r>
        <w:rPr/>
        <w:t>SyI5Uoedi8HGcP1oA5XXtH1Dw3Ilrf2lxYzyRLKq3MTIzRsBhxkcgjJB6EHuKk8S6Oljp/hi5hZ92o</w:t>
      </w:r>
    </w:p>
    <w:p>
      <w:pPr>
        <w:pStyle w:val="PreformattedText"/>
        <w:bidi w:val="0"/>
        <w:spacing w:before="0" w:after="0"/>
        <w:jc w:val="left"/>
        <w:rPr/>
      </w:pPr>
      <w:r>
        <w:rPr/>
        <w:t>6cbmTzcH5lubiH5OOm2FfXknnsN7xl8XtR8W6DZ6ELHT7TS7LLW6LbLJcDJyT5zDcuTncsexSecVf8</w:t>
      </w:r>
    </w:p>
    <w:p>
      <w:pPr>
        <w:pStyle w:val="PreformattedText"/>
        <w:bidi w:val="0"/>
        <w:spacing w:before="0" w:after="0"/>
        <w:jc w:val="left"/>
        <w:rPr/>
      </w:pPr>
      <w:r>
        <w:rPr/>
        <w:t>ceIv8AhLvAvhXybXQbKDT7FophbGKOZZBdXDBAu4yYYSK5425YnPohnnK+UFUk5bn7vP070xstM77s</w:t>
      </w:r>
    </w:p>
    <w:p>
      <w:pPr>
        <w:pStyle w:val="PreformattedText"/>
        <w:bidi w:val="0"/>
        <w:spacing w:before="0" w:after="0"/>
        <w:jc w:val="left"/>
        <w:rPr/>
      </w:pPr>
      <w:r>
        <w:rPr/>
        <w:t>+mTg5yKPOHKn74APTDH15xSbUkRmJyi8cDjpQMsRyRMxV/lZSxOCNzH8ulFR8QyKMB88DPPTr+v9KK</w:t>
      </w:r>
    </w:p>
    <w:p>
      <w:pPr>
        <w:pStyle w:val="PreformattedText"/>
        <w:bidi w:val="0"/>
        <w:spacing w:before="0" w:after="0"/>
        <w:jc w:val="left"/>
        <w:rPr/>
      </w:pPr>
      <w:r>
        <w:rPr/>
        <w:t>AKgJG1VDdx1474otbeS6uI4YopJ5ZG2rEiliSegUDknJp+0GIEJgsf/rf5+lemaTfP8H/D1tqFvEq+</w:t>
      </w:r>
    </w:p>
    <w:p>
      <w:pPr>
        <w:pStyle w:val="PreformattedText"/>
        <w:bidi w:val="0"/>
        <w:spacing w:before="0" w:after="0"/>
        <w:jc w:val="left"/>
        <w:rPr/>
      </w:pPr>
      <w:r>
        <w:rPr/>
        <w:t>M9VhE9lOfnk0q0J4mUHgTS4+Q4yiDcOXUgAzrz4f6f8AD25VfGd1LHqQCmTQdNZHuo88hZ5CSkDYwd</w:t>
      </w:r>
    </w:p>
    <w:p>
      <w:pPr>
        <w:pStyle w:val="PreformattedText"/>
        <w:bidi w:val="0"/>
        <w:spacing w:before="0" w:after="0"/>
        <w:jc w:val="left"/>
        <w:rPr/>
      </w:pPr>
      <w:r>
        <w:rPr/>
        <w:t>uHcfxIvBqGX4haLZNHHo/gjSYVQAGfUJZ7yZsDqcuqdeu1BXDzTS3E0sk0rSzOd7PIclmPJJPc571H</w:t>
      </w:r>
    </w:p>
    <w:p>
      <w:pPr>
        <w:pStyle w:val="PreformattedText"/>
        <w:bidi w:val="0"/>
        <w:spacing w:before="0" w:after="0"/>
        <w:jc w:val="left"/>
        <w:rPr/>
      </w:pPr>
      <w:r>
        <w:rPr/>
        <w:t>IP3mGBH1Bx06/wAqAPWfAeoab471r+ztR8IWd1D9nnu3OkCW2utkUTORHtcxljtIG5G5IrZ1L4J+G/</w:t>
      </w:r>
    </w:p>
    <w:p>
      <w:pPr>
        <w:pStyle w:val="PreformattedText"/>
        <w:bidi w:val="0"/>
        <w:spacing w:before="0" w:after="0"/>
        <w:jc w:val="left"/>
        <w:rPr/>
      </w:pPr>
      <w:r>
        <w:rPr/>
        <w:t>ElnpN54U8WwWFxqglkg0PxMBb3XyPtbZIm5HywZQPlLFTgZFeaaHdTaD4Rv9Rjnkhu72dLG3KkqQqE</w:t>
      </w:r>
    </w:p>
    <w:p>
      <w:pPr>
        <w:pStyle w:val="PreformattedText"/>
        <w:bidi w:val="0"/>
        <w:spacing w:before="0" w:after="0"/>
        <w:jc w:val="left"/>
        <w:rPr/>
      </w:pPr>
      <w:r>
        <w:rPr/>
        <w:t>SysGBBBB8kfR2rO1jxHq3iC4iudT1O71S4iTyFe8naVkXcW2gscgbmb8SaAOi8a/CbxT4D+XV9Fnij</w:t>
      </w:r>
    </w:p>
    <w:p>
      <w:pPr>
        <w:pStyle w:val="PreformattedText"/>
        <w:bidi w:val="0"/>
        <w:spacing w:before="0" w:after="0"/>
        <w:jc w:val="left"/>
        <w:rPr/>
      </w:pPr>
      <w:r>
        <w:rPr/>
        <w:t>Vv+PqHE0HB6eYmV7dCc8Vxbsd+Oijg4r0/wr8SPFF9aPDYaxfQ65Z2zfZGWUt9qhVQHhdTkFggJU4y</w:t>
      </w:r>
    </w:p>
    <w:p>
      <w:pPr>
        <w:pStyle w:val="PreformattedText"/>
        <w:bidi w:val="0"/>
        <w:spacing w:before="0" w:after="0"/>
        <w:jc w:val="left"/>
        <w:rPr/>
      </w:pPr>
      <w:r>
        <w:rPr/>
        <w:t>VUqc/LiC5+KFh4kkYeI/CelXhlILXOnx/Y5lxxuymNzHvvyOhx6gHm6xBtwfqRxt7fX6ipY5Gt7jfB</w:t>
      </w:r>
    </w:p>
    <w:p>
      <w:pPr>
        <w:pStyle w:val="PreformattedText"/>
        <w:bidi w:val="0"/>
        <w:spacing w:before="0" w:after="0"/>
        <w:jc w:val="left"/>
        <w:rPr/>
      </w:pPr>
      <w:r>
        <w:rPr/>
        <w:t>KYCvIaMlSOnIP+etegReFfA/iEqNO8UTeH711ytrr0JeMnOMCeJevuUA9/Wj4g+EfiXSdPfUo7eLVd</w:t>
      </w:r>
    </w:p>
    <w:p>
      <w:pPr>
        <w:pStyle w:val="PreformattedText"/>
        <w:bidi w:val="0"/>
        <w:spacing w:before="0" w:after="0"/>
        <w:jc w:val="left"/>
        <w:rPr/>
      </w:pPr>
      <w:r>
        <w:rPr/>
        <w:t>Khba+oaTOt3AM9i0ZOPxoA6n4P8Aw911tNm8XW6QeXY749J+03cMRnvypEaxK7AlkJ80diYSoyTis3</w:t>
      </w:r>
    </w:p>
    <w:p>
      <w:pPr>
        <w:pStyle w:val="PreformattedText"/>
        <w:bidi w:val="0"/>
        <w:spacing w:before="0" w:after="0"/>
        <w:jc w:val="left"/>
        <w:rPr/>
      </w:pPr>
      <w:r>
        <w:rPr/>
        <w:t>xY2vL8OIofG0V6NQgv449FOqBluVgVX89Bu+byQxhxxtDZ29XrzXdKqxxyNIYFJIVicDsQB74FLM81</w:t>
      </w:r>
    </w:p>
    <w:p>
      <w:pPr>
        <w:pStyle w:val="PreformattedText"/>
        <w:bidi w:val="0"/>
        <w:spacing w:before="0" w:after="0"/>
        <w:jc w:val="left"/>
        <w:rPr/>
      </w:pPr>
      <w:r>
        <w:rPr/>
        <w:t>1IWd3kKgKGkbnbjjv79KAO18X6f4OtdHspNBuXuNRaT96rX0k21NuPuNZw45xyGb6d67Pwz8OdX1LS</w:t>
      </w:r>
    </w:p>
    <w:p>
      <w:pPr>
        <w:pStyle w:val="PreformattedText"/>
        <w:bidi w:val="0"/>
        <w:spacing w:before="0" w:after="0"/>
        <w:jc w:val="left"/>
        <w:rPr/>
      </w:pPr>
      <w:r>
        <w:rPr/>
        <w:t>LW60f4aaxqv2iPyTfWmpO/m7lw42xqMAgnK88NzkdfFVjb5XKiQ44yMnnua7bwD8Sm8Dy2kUliNRtY</w:t>
      </w:r>
    </w:p>
    <w:p>
      <w:pPr>
        <w:pStyle w:val="PreformattedText"/>
        <w:bidi w:val="0"/>
        <w:spacing w:before="0" w:after="0"/>
        <w:jc w:val="left"/>
        <w:rPr/>
      </w:pPr>
      <w:r>
        <w:rPr/>
        <w:t>dTgv5YzL5YeNI5Y5oM7TgSrLgn/YHB4wAaOtfDDULiz1meLwvc+HLjR9pv7TUrphMgMMkwPlyKrfcj</w:t>
      </w:r>
    </w:p>
    <w:p>
      <w:pPr>
        <w:pStyle w:val="PreformattedText"/>
        <w:bidi w:val="0"/>
        <w:spacing w:before="0" w:after="0"/>
        <w:jc w:val="left"/>
        <w:rPr/>
      </w:pPr>
      <w:r>
        <w:rPr/>
        <w:t>Zvfj1rzMtsOMZBG4N659q0bfWNQ06O4S0u7qCG5BEyRzMgcbWTDevyuy89nI71nyKsajCq4zzt6Een</w:t>
      </w:r>
    </w:p>
    <w:p>
      <w:pPr>
        <w:pStyle w:val="PreformattedText"/>
        <w:bidi w:val="0"/>
        <w:spacing w:before="0" w:after="0"/>
        <w:jc w:val="left"/>
        <w:rPr/>
      </w:pPr>
      <w:r>
        <w:rPr/>
        <w:t>1oAn02zm1O5gtbdGnuLiRYoo16licAD8TXoTfALxyFQDQJxKeAPNiQnHU8t6/wCea5v4aWpk+IHhlT</w:t>
      </w:r>
    </w:p>
    <w:p>
      <w:pPr>
        <w:pStyle w:val="PreformattedText"/>
        <w:bidi w:val="0"/>
        <w:spacing w:before="0" w:after="0"/>
        <w:jc w:val="left"/>
        <w:rPr/>
      </w:pPr>
      <w:r>
        <w:rPr/>
        <w:t>nY2p2oZUY8fvUz0Of88Vc8ReC7+2hutSfWtBuzIxkMFvq8Es/JLfdDZJx/hzQBx9zavazTxTgpLE5S</w:t>
      </w:r>
    </w:p>
    <w:p>
      <w:pPr>
        <w:pStyle w:val="PreformattedText"/>
        <w:bidi w:val="0"/>
        <w:spacing w:before="0" w:after="0"/>
        <w:jc w:val="left"/>
        <w:rPr/>
      </w:pPr>
      <w:r>
        <w:rPr/>
        <w:t>RW7MDgj68VdsdIvNYYxWVtcXbqyj9yhfljwOOh4OPoatWXhW8vNHk1VJrIWcJ5WXUIEn/wCAws4du/</w:t>
      </w:r>
    </w:p>
    <w:p>
      <w:pPr>
        <w:pStyle w:val="PreformattedText"/>
        <w:bidi w:val="0"/>
        <w:spacing w:before="0" w:after="0"/>
        <w:jc w:val="left"/>
        <w:rPr/>
      </w:pPr>
      <w:r>
        <w:rPr/>
        <w:t>RTXSeEby4svCmu2Vo1vFLqywxrJJqEMO1UfLhgzg4bp05BPrQBgTeDdbs21FJdGv4/7OAa8XyHH2de</w:t>
      </w:r>
    </w:p>
    <w:p>
      <w:pPr>
        <w:pStyle w:val="PreformattedText"/>
        <w:bidi w:val="0"/>
        <w:spacing w:before="0" w:after="0"/>
        <w:jc w:val="left"/>
        <w:rPr/>
      </w:pPr>
      <w:r>
        <w:rPr/>
        <w:t>2/j5eD3x1qb/AIQnX7fwv/wkk+k3NvojOkK3kkeyORm3bQhON33H6Z+4emK9HtdW1k6t4Vuj/Yk1po</w:t>
      </w:r>
    </w:p>
    <w:p>
      <w:pPr>
        <w:pStyle w:val="PreformattedText"/>
        <w:bidi w:val="0"/>
        <w:spacing w:before="0" w:after="0"/>
        <w:jc w:val="left"/>
        <w:rPr/>
      </w:pPr>
      <w:r>
        <w:rPr/>
        <w:t>mnHT2s5vEVmq3KsjJIWBlGNyuE6H5UUdqxvD9lfaBpuraJqsOn6poupeTJNFbeIrSKQSRFmjeOTe65</w:t>
      </w:r>
    </w:p>
    <w:p>
      <w:pPr>
        <w:pStyle w:val="PreformattedText"/>
        <w:bidi w:val="0"/>
        <w:spacing w:before="0" w:after="0"/>
        <w:jc w:val="left"/>
        <w:rPr/>
      </w:pPr>
      <w:r>
        <w:rPr/>
        <w:t>G6QbSrAhzxnBoEUfGC6Vbx+EJrTTbey0Wa2hme6tVMtzLIuEuPM8xypYSLIVUbVKleOeMD4l69pHiL</w:t>
      </w:r>
    </w:p>
    <w:p>
      <w:pPr>
        <w:pStyle w:val="PreformattedText"/>
        <w:bidi w:val="0"/>
        <w:spacing w:before="0" w:after="0"/>
        <w:jc w:val="left"/>
        <w:rPr/>
      </w:pPr>
      <w:r>
        <w:rPr/>
        <w:t>xY1zolvJbaYsKQhZ4kSZiowXk2HazHqWGB7DFX/HFnqWoafaC2sraz0TSYWW3ii1GC5kAdyzvI6H53</w:t>
      </w:r>
    </w:p>
    <w:p>
      <w:pPr>
        <w:pStyle w:val="PreformattedText"/>
        <w:bidi w:val="0"/>
        <w:spacing w:before="0" w:after="0"/>
        <w:jc w:val="left"/>
        <w:rPr/>
      </w:pPr>
      <w:r>
        <w:rPr/>
        <w:t>YnsoGAoxxXCIp27gMkkZPU4oGWTgt0yCO56e9W/sbadfS2l3ugeJ9krKM4AbBI9fb1rPZV3ADnb/AB</w:t>
      </w:r>
    </w:p>
    <w:p>
      <w:pPr>
        <w:pStyle w:val="PreformattedText"/>
        <w:bidi w:val="0"/>
        <w:spacing w:before="0" w:after="0"/>
        <w:jc w:val="left"/>
        <w:rPr/>
      </w:pPr>
      <w:r>
        <w:rPr/>
        <w:t>GukurSPUvCtrrMEga4tJ0sbuLoduw+RJ9CEdD6eWM/eoAypLW70rUmjLBZoWyGUgr7H0IPHsQfervj</w:t>
      </w:r>
    </w:p>
    <w:p>
      <w:pPr>
        <w:pStyle w:val="PreformattedText"/>
        <w:bidi w:val="0"/>
        <w:spacing w:before="0" w:after="0"/>
        <w:jc w:val="left"/>
        <w:rPr/>
      </w:pPr>
      <w:r>
        <w:rPr/>
        <w:t>Cyghu4r+z2x2t8v2hIUziFujx/gwOPbae9SX0w1PQrW9iUC6ssWt2OrOmf3Uh47DMf8AwBPWr/hlYv</w:t>
      </w:r>
    </w:p>
    <w:p>
      <w:pPr>
        <w:pStyle w:val="PreformattedText"/>
        <w:bidi w:val="0"/>
        <w:spacing w:before="0" w:after="0"/>
        <w:jc w:val="left"/>
        <w:rPr/>
      </w:pPr>
      <w:r>
        <w:rPr/>
        <w:t>Eej6hoTyFr4B73TjsyTOqjfEPeSNeB3ZEHegDMjl/tnwz9lldftOnFpLcc58huZE/BjvH1kJqtol8l</w:t>
      </w:r>
    </w:p>
    <w:p>
      <w:pPr>
        <w:pStyle w:val="PreformattedText"/>
        <w:bidi w:val="0"/>
        <w:spacing w:before="0" w:after="0"/>
        <w:jc w:val="left"/>
        <w:rPr/>
      </w:pPr>
      <w:r>
        <w:rPr/>
        <w:t>reRtLgwSBkmBXG+NuGA98HI98HtVXT5pdP1S3uQmHjbJRl+Vh3UjuCOCO4Nbes+EZ7KM3VtDI+lyMj</w:t>
      </w:r>
    </w:p>
    <w:p>
      <w:pPr>
        <w:pStyle w:val="PreformattedText"/>
        <w:bidi w:val="0"/>
        <w:spacing w:before="0" w:after="0"/>
        <w:jc w:val="left"/>
        <w:rPr/>
      </w:pPr>
      <w:r>
        <w:rPr/>
        <w:t>QXT/cAkViqFhxu+RwfdG9KAMPV9PfSb+W0YiUAqySYIWRGUMjD2KkH8azWDL3yfrX0ZpPgzwp4o+E9</w:t>
      </w:r>
    </w:p>
    <w:p>
      <w:pPr>
        <w:pStyle w:val="PreformattedText"/>
        <w:bidi w:val="0"/>
        <w:spacing w:before="0" w:after="0"/>
        <w:jc w:val="left"/>
        <w:rPr/>
      </w:pPr>
      <w:r>
        <w:rPr/>
        <w:t>3/Zl/wD8JD4zt7CK3g0sW7Q3AZ7hC7IuSJQitKNwOdoyVAHHnml/DfTorWS41/VobKGBkWeGwQXd1E</w:t>
      </w:r>
    </w:p>
    <w:p>
      <w:pPr>
        <w:pStyle w:val="PreformattedText"/>
        <w:bidi w:val="0"/>
        <w:spacing w:before="0" w:after="0"/>
        <w:jc w:val="left"/>
        <w:rPr/>
      </w:pPr>
      <w:r>
        <w:rPr/>
        <w:t>rNsDsikKoB65cHkDGSKAueehiECdQw9z680vmKMnPG4bfYc/yq74n8O3HhfxBf6XdqBPazNC45wSDj</w:t>
      </w:r>
    </w:p>
    <w:p>
      <w:pPr>
        <w:pStyle w:val="PreformattedText"/>
        <w:bidi w:val="0"/>
        <w:spacing w:before="0" w:after="0"/>
        <w:jc w:val="left"/>
        <w:rPr/>
      </w:pPr>
      <w:r>
        <w:rPr/>
        <w:t>IOBkdwccgis/HRgMDPr0oAeqmNsbcFRnaTmntINobHfkg/pXR2vw71yXT7a6awUrPbvdQI86LLNEoJ</w:t>
      </w:r>
    </w:p>
    <w:p>
      <w:pPr>
        <w:pStyle w:val="PreformattedText"/>
        <w:bidi w:val="0"/>
        <w:spacing w:before="0" w:after="0"/>
        <w:jc w:val="left"/>
        <w:rPr/>
      </w:pPr>
      <w:r>
        <w:rPr/>
        <w:t>ZkTduYAA9B2NYR0m/exa/WxuGsUO03QjPlhvTdjGfagDQ0vwzqes6Dqup21o1xZ6WY/tUqkfuhI+1C</w:t>
      </w:r>
    </w:p>
    <w:p>
      <w:pPr>
        <w:pStyle w:val="PreformattedText"/>
        <w:bidi w:val="0"/>
        <w:spacing w:before="0" w:after="0"/>
        <w:jc w:val="left"/>
        <w:rPr/>
      </w:pPr>
      <w:r>
        <w:rPr/>
        <w:t>RnPUYyBVG/0u5srezuJoCtveBnhdh99VbaSPYMCPzrufAvieHwf4Uv7jek902pWyvp+7i6tWinWYNj</w:t>
      </w:r>
    </w:p>
    <w:p>
      <w:pPr>
        <w:pStyle w:val="PreformattedText"/>
        <w:bidi w:val="0"/>
        <w:spacing w:before="0" w:after="0"/>
        <w:jc w:val="left"/>
        <w:rPr/>
      </w:pPr>
      <w:r>
        <w:rPr/>
        <w:t>nHKqec/OCMEZEPxU1bSb218LWejTtdWVjpfl5ZWVo3kuJZmjO4dV8xV4yDgkEgigDi4I/MDBivHO09</w:t>
      </w:r>
    </w:p>
    <w:p>
      <w:pPr>
        <w:pStyle w:val="PreformattedText"/>
        <w:bidi w:val="0"/>
        <w:spacing w:before="0" w:after="0"/>
        <w:jc w:val="left"/>
        <w:rPr/>
      </w:pPr>
      <w:r>
        <w:rPr/>
        <w:t>/f8ASmTabe20tqs9pNAbhFeLfGQZFb7rL6gnpimrcBYccMQ2484r1nUvH0XhnVdFa50uLU9S02w0+f</w:t>
      </w:r>
    </w:p>
    <w:p>
      <w:pPr>
        <w:pStyle w:val="PreformattedText"/>
        <w:bidi w:val="0"/>
        <w:spacing w:before="0" w:after="0"/>
        <w:jc w:val="left"/>
        <w:rPr/>
      </w:pPr>
      <w:r>
        <w:rPr/>
        <w:t>Sp5JNqWzPZxvtZCh8xRI5lVcgBiSdwYggHlWs6Rd+HtWu9M1G3ktL6zme3uIXA3RyoxVlI9QQQfpUf</w:t>
      </w:r>
    </w:p>
    <w:p>
      <w:pPr>
        <w:pStyle w:val="PreformattedText"/>
        <w:bidi w:val="0"/>
        <w:spacing w:before="0" w:after="0"/>
        <w:jc w:val="left"/>
        <w:rPr/>
      </w:pPr>
      <w:r>
        <w:rPr/>
        <w:t>mGOIBRmMjPzd/wAMe3616z4guPD03xE+IF54gaxluZtUuZoI7qW6UtvkZgUMKEZxjlzjnp3rB0Hw94</w:t>
      </w:r>
    </w:p>
    <w:p>
      <w:pPr>
        <w:pStyle w:val="PreformattedText"/>
        <w:bidi w:val="0"/>
        <w:spacing w:before="0" w:after="0"/>
        <w:jc w:val="left"/>
        <w:rPr/>
      </w:pPr>
      <w:r>
        <w:rPr/>
        <w:t>buPB9nq2p31zDcSasNNeGCRF2QlEc3GCpPy/MNvRsjlcYIB54rKvA4/wBod6kj8xcYQgf7QyD/AJwK</w:t>
      </w:r>
    </w:p>
    <w:p>
      <w:pPr>
        <w:pStyle w:val="PreformattedText"/>
        <w:bidi w:val="0"/>
        <w:spacing w:before="0" w:after="0"/>
        <w:jc w:val="left"/>
        <w:rPr/>
      </w:pPr>
      <w:r>
        <w:rPr/>
        <w:t>9Ij8D+DF1jTZ59eng0Ke/ubGaVijyx7CnlT4AGI3WRTyOPLcAmpPhDC9xqXiC207TbzVVkhRYbqHTo</w:t>
      </w:r>
    </w:p>
    <w:p>
      <w:pPr>
        <w:pStyle w:val="PreformattedText"/>
        <w:bidi w:val="0"/>
        <w:spacing w:before="0" w:after="0"/>
        <w:jc w:val="left"/>
        <w:rPr/>
      </w:pPr>
      <w:r>
        <w:rPr/>
        <w:t>JTAPNUGWUzbliQIXz6nALDlgAeatG0bYkAzk/Kc8Vb0vTLjWLy3soERJpjw0jBVwASWJPoAa1NWsbK</w:t>
      </w:r>
    </w:p>
    <w:p>
      <w:pPr>
        <w:pStyle w:val="PreformattedText"/>
        <w:bidi w:val="0"/>
        <w:spacing w:before="0" w:after="0"/>
        <w:jc w:val="left"/>
        <w:rPr/>
      </w:pPr>
      <w:r>
        <w:rPr/>
        <w:t>W78QXF/rVvJdxTulsllanyro7iN64CoiHGR9elen+H9UFnceBS+liysFX99Z3FjFayXoS1G+US/fkR</w:t>
      </w:r>
    </w:p>
    <w:p>
      <w:pPr>
        <w:pStyle w:val="PreformattedText"/>
        <w:bidi w:val="0"/>
        <w:spacing w:before="0" w:after="0"/>
        <w:jc w:val="left"/>
        <w:rPr/>
      </w:pPr>
      <w:r>
        <w:rPr/>
        <w:t>mZwCxxycdSqgHjF9Yy2N9NbXKlbiB2jZdw4YHGOD2Oa1vCPj7xD4Dmu20LU59PkuFCzLHgq4GcZVgR</w:t>
      </w:r>
    </w:p>
    <w:p>
      <w:pPr>
        <w:pStyle w:val="PreformattedText"/>
        <w:bidi w:val="0"/>
        <w:spacing w:before="0" w:after="0"/>
        <w:jc w:val="left"/>
        <w:rPr/>
      </w:pPr>
      <w:r>
        <w:rPr/>
        <w:t>kZOD1GTg810fiLR9S8L6hpmutLHd32sgzZubWOXbMWBbCneCfmGCQDyeBW/4y07VP+EjttH1SwtJbX</w:t>
      </w:r>
    </w:p>
    <w:p>
      <w:pPr>
        <w:pStyle w:val="PreformattedText"/>
        <w:bidi w:val="0"/>
        <w:spacing w:before="0" w:after="0"/>
        <w:jc w:val="left"/>
        <w:rPr/>
      </w:pPr>
      <w:r>
        <w:rPr/>
        <w:t>+zo45JreGIm1uktQ0hZ0yyMsmSylugztxjDFc4Gx8P+IfHFzdXttpuqa3dSEtLcW9vJcEuTlixVTk8</w:t>
      </w:r>
    </w:p>
    <w:p>
      <w:pPr>
        <w:pStyle w:val="PreformattedText"/>
        <w:bidi w:val="0"/>
        <w:spacing w:before="0" w:after="0"/>
        <w:jc w:val="left"/>
        <w:rPr/>
      </w:pPr>
      <w:r>
        <w:rPr/>
        <w:t>5OT3rprP4MeJVhX+0PDOtQArLcuGsJg4jQcIoK/edzt6fLjceK81PUOCUGMZBOR7UvmAxjcWHOQo6d</w:t>
      </w:r>
    </w:p>
    <w:p>
      <w:pPr>
        <w:pStyle w:val="PreformattedText"/>
        <w:bidi w:val="0"/>
        <w:spacing w:before="0" w:after="0"/>
        <w:jc w:val="left"/>
        <w:rPr/>
      </w:pPr>
      <w:r>
        <w:rPr/>
        <w:t>/8/jSGeqQ/APxVOksP/COakLiMw26pJA0amV8lm3EY2Rj5S2fvFeoNQyfAnxKt5bQLoeoILify42a2</w:t>
      </w:r>
    </w:p>
    <w:p>
      <w:pPr>
        <w:pStyle w:val="PreformattedText"/>
        <w:bidi w:val="0"/>
        <w:spacing w:before="0" w:after="0"/>
        <w:jc w:val="left"/>
        <w:rPr/>
      </w:pPr>
      <w:r>
        <w:rPr/>
        <w:t>f5Y1xvkkGOMk8KeeCD2zxHh/aNSsp2LxrHNExI6jDZ6/561t/EtGs/iJ4obHzpqt0CrY4PnPwR04/w</w:t>
      </w:r>
    </w:p>
    <w:p>
      <w:pPr>
        <w:pStyle w:val="PreformattedText"/>
        <w:bidi w:val="0"/>
        <w:spacing w:before="0" w:after="0"/>
        <w:jc w:val="left"/>
        <w:rPr/>
      </w:pPr>
      <w:r>
        <w:rPr/>
        <w:t>AaYjTl+D+vyW8b/wBjags87yMFktyPJgUHBIx95yCFX/Y/2gRw99pd9pczQX9pNZTldwSaMocE9cHt</w:t>
      </w:r>
    </w:p>
    <w:p>
      <w:pPr>
        <w:pStyle w:val="PreformattedText"/>
        <w:bidi w:val="0"/>
        <w:spacing w:before="0" w:after="0"/>
        <w:jc w:val="left"/>
        <w:rPr/>
      </w:pPr>
      <w:r>
        <w:rPr/>
        <w:t>1/Ko2lZ2DOeSCWZjyxyfXNNjhVt7gYLDIzSGdn8NfhfdfEzUr6xsNSsbCa0tnvG+2tJgxoBu2KiOzs</w:t>
      </w:r>
    </w:p>
    <w:p>
      <w:pPr>
        <w:pStyle w:val="PreformattedText"/>
        <w:bidi w:val="0"/>
        <w:spacing w:before="0" w:after="0"/>
        <w:jc w:val="left"/>
        <w:rPr/>
      </w:pPr>
      <w:r>
        <w:rPr/>
        <w:t>Ac4UE4BOOKmbwLpUACN4/8PMGLAbINQctj/t17Vzegajf6TqVtqVldXFnd2sqzQXFuxSSNlOQVI5BH</w:t>
      </w:r>
    </w:p>
    <w:p>
      <w:pPr>
        <w:pStyle w:val="PreformattedText"/>
        <w:bidi w:val="0"/>
        <w:spacing w:before="0" w:after="0"/>
        <w:jc w:val="left"/>
        <w:rPr/>
      </w:pPr>
      <w:r>
        <w:rPr/>
        <w:t>XivRfi9plnN4X8OeIL9F0XxhqS773SYRj7RFg7L3Z/yxMhByhxu++oAOACOZ1zwDo2m+E7jWdP8AFE</w:t>
      </w:r>
    </w:p>
    <w:p>
      <w:pPr>
        <w:pStyle w:val="PreformattedText"/>
        <w:bidi w:val="0"/>
        <w:spacing w:before="0" w:after="0"/>
        <w:jc w:val="left"/>
        <w:rPr/>
      </w:pPr>
      <w:r>
        <w:rPr/>
        <w:t>OrXFteQ2ktpHZyRcyJIwKs5BOPKYH5fTpnFcnFMu6ONR5a/KS3v9fxqks8m4kEgN8xUHAz/wDqzUil</w:t>
      </w:r>
    </w:p>
    <w:p>
      <w:pPr>
        <w:pStyle w:val="PreformattedText"/>
        <w:bidi w:val="0"/>
        <w:spacing w:before="0" w:after="0"/>
        <w:jc w:val="left"/>
        <w:rPr/>
      </w:pPr>
      <w:r>
        <w:rPr/>
        <w:t>V2lzkg5xu54ye9Azr/iBG8d9o6/Kyf2TZEEDgZhUn8c5/wD1CuUkWRsbW9hk/nzW14ulmkutOkmUCT</w:t>
      </w:r>
    </w:p>
    <w:p>
      <w:pPr>
        <w:pStyle w:val="PreformattedText"/>
        <w:bidi w:val="0"/>
        <w:spacing w:before="0" w:after="0"/>
        <w:jc w:val="left"/>
        <w:rPr/>
      </w:pPr>
      <w:r>
        <w:rPr/>
        <w:t>+z7UYH8SiFAvP0Hf0+lZcKgMN0uxMcseM+mMdaABZI2j+Yur5+/wBeuP8A69E0okXex2hUxnvntz+F</w:t>
      </w:r>
    </w:p>
    <w:p>
      <w:pPr>
        <w:pStyle w:val="PreformattedText"/>
        <w:bidi w:val="0"/>
        <w:spacing w:before="0" w:after="0"/>
        <w:jc w:val="left"/>
        <w:rPr/>
      </w:pPr>
      <w:r>
        <w:rPr/>
        <w:t>MkjMLA5Bz9z5f0P0obEkbnduyOme+e1ADNgkVmXuRx2Gf5V3Pws8Q6d4d1u+/tqe7tdK1CwlsbifT0</w:t>
      </w:r>
    </w:p>
    <w:p>
      <w:pPr>
        <w:pStyle w:val="PreformattedText"/>
        <w:bidi w:val="0"/>
        <w:spacing w:before="0" w:after="0"/>
        <w:jc w:val="left"/>
        <w:rPr/>
      </w:pPr>
      <w:r>
        <w:rPr/>
        <w:t>DzRBsMrIpZQfnRM5I4J4rhGytvtDYfcQQvOR16f56VNbtJHklSZNoYKRz060Aep+JPByactje2+oXG</w:t>
      </w:r>
    </w:p>
    <w:p>
      <w:pPr>
        <w:pStyle w:val="PreformattedText"/>
        <w:bidi w:val="0"/>
        <w:spacing w:before="0" w:after="0"/>
        <w:jc w:val="left"/>
        <w:rPr/>
      </w:pPr>
      <w:r>
        <w:rPr/>
        <w:t>saXfxGSyvFmZvMUMVKEGM7XUjDL2JGCQQTk+LPEl/wCDdLPhvTrg2F1crIdVNvtEr+YoH2dnVAdoUf</w:t>
      </w:r>
    </w:p>
    <w:p>
      <w:pPr>
        <w:pStyle w:val="PreformattedText"/>
        <w:bidi w:val="0"/>
        <w:spacing w:before="0" w:after="0"/>
        <w:jc w:val="left"/>
        <w:rPr/>
      </w:pPr>
      <w:r>
        <w:rPr/>
        <w:t>Mnq7KemBg6T4+8SeHNJbTtK1W6sbR5fPEcUmNkpXaZEPVHK4BZSCQAPasBv30hLMztzv3k5Pf8yc/r</w:t>
      </w:r>
    </w:p>
    <w:p>
      <w:pPr>
        <w:pStyle w:val="PreformattedText"/>
        <w:bidi w:val="0"/>
        <w:spacing w:before="0" w:after="0"/>
        <w:jc w:val="left"/>
        <w:rPr/>
      </w:pPr>
      <w:r>
        <w:rPr/>
        <w:t>QKwlu25GV1MgA9cGt/wr4jk8M6oZ/JjureWJ7e5t3yqzwOpV1baQQccg9iAeoFYTO6kYRlXbhuozxx</w:t>
      </w:r>
    </w:p>
    <w:p>
      <w:pPr>
        <w:pStyle w:val="PreformattedText"/>
        <w:bidi w:val="0"/>
        <w:spacing w:before="0" w:after="0"/>
        <w:jc w:val="left"/>
        <w:rPr/>
      </w:pPr>
      <w:r>
        <w:rPr/>
        <w:t>n9KSW5LBY87Hxu9/zxwKAOluvGjszRfY4YNIYyKdNtwVjwc4O5tzFgSMMxYjaBmsbxB4ik1zVJ7x4U</w:t>
      </w:r>
    </w:p>
    <w:p>
      <w:pPr>
        <w:pStyle w:val="PreformattedText"/>
        <w:bidi w:val="0"/>
        <w:spacing w:before="0" w:after="0"/>
        <w:jc w:val="left"/>
        <w:rPr/>
      </w:pPr>
      <w:r>
        <w:rPr/>
        <w:t>gjZY0S3hz5aRooVVXPPAUDPfrVWNlSMBB5pyMtnoAD070zYkiLhT8wOVAJwc9aAGlgI8nLAHhfqAef</w:t>
      </w:r>
    </w:p>
    <w:p>
      <w:pPr>
        <w:pStyle w:val="PreformattedText"/>
        <w:bidi w:val="0"/>
        <w:spacing w:before="0" w:after="0"/>
        <w:jc w:val="left"/>
        <w:rPr/>
      </w:pPr>
      <w:r>
        <w:rPr/>
        <w:t>ejYgIbYSo5POfx/wA+la/hnw3L4mv2gSaK1gggnvJ7iZm2QxxoWJ45J+UAAckkDvV2z+H+uXVloNyb</w:t>
      </w:r>
    </w:p>
    <w:p>
      <w:pPr>
        <w:pStyle w:val="PreformattedText"/>
        <w:bidi w:val="0"/>
        <w:spacing w:before="0" w:after="0"/>
        <w:jc w:val="left"/>
        <w:rPr/>
      </w:pPr>
      <w:r>
        <w:rPr/>
        <w:t>N1tNZupLWzYqWadothkZVA3Mi+YPmA/vDsaBnOLG58yQsvTcSD+lSSLulZCcnONwOOc+31/WvTfEPw</w:t>
      </w:r>
    </w:p>
    <w:p>
      <w:pPr>
        <w:pStyle w:val="PreformattedText"/>
        <w:bidi w:val="0"/>
        <w:spacing w:before="0" w:after="0"/>
        <w:jc w:val="left"/>
        <w:rPr/>
      </w:pPr>
      <w:r>
        <w:rPr/>
        <w:t>VOj69oeh2msQ3+rajcCJofKCJApPMkjB22Ac8EA7QT7VT1ix8NeCfEOhzadqt7fTWsvnXMlnLEjo6H</w:t>
      </w:r>
    </w:p>
    <w:p>
      <w:pPr>
        <w:pStyle w:val="PreformattedText"/>
        <w:bidi w:val="0"/>
        <w:spacing w:before="0" w:after="0"/>
        <w:jc w:val="left"/>
        <w:rPr/>
      </w:pPr>
      <w:r>
        <w:rPr/>
        <w:t>dG0UqhkUk88GTbjOSSVUEeeMisqo3qPuk5I/DpzRXc/Fjxnp/jvxBb6np2mJo1ubcefpkUUaQxTZJk</w:t>
      </w:r>
    </w:p>
    <w:p>
      <w:pPr>
        <w:pStyle w:val="PreformattedText"/>
        <w:bidi w:val="0"/>
        <w:spacing w:before="0" w:after="0"/>
        <w:jc w:val="left"/>
        <w:rPr/>
      </w:pPr>
      <w:r>
        <w:rPr/>
        <w:t>aPYBuVjhssN2WK/dUUUDPmPSvG+v6hqVvbvqLbWbDfuo/u9T/D6Cp/EXxe8V+JtaudRu9VaWaYqAXh</w:t>
      </w:r>
    </w:p>
    <w:p>
      <w:pPr>
        <w:pStyle w:val="PreformattedText"/>
        <w:bidi w:val="0"/>
        <w:spacing w:before="0" w:after="0"/>
        <w:jc w:val="left"/>
        <w:rPr/>
      </w:pPr>
      <w:r>
        <w:rPr/>
        <w:t>jGEVQiKAFwNqBQMdgK5jR8/apGA5FvMRj/rm1UdxGB/k1BZ0A+IHiAcDUD/35jP/ALLSt4/1+Rvm1D</w:t>
      </w:r>
    </w:p>
    <w:p>
      <w:pPr>
        <w:pStyle w:val="PreformattedText"/>
        <w:bidi w:val="0"/>
        <w:spacing w:before="0" w:after="0"/>
        <w:jc w:val="left"/>
        <w:rPr/>
      </w:pPr>
      <w:r>
        <w:rPr/>
        <w:t>Pv5Uf/AMTXu37N/wABdP1bSYfFfiS2W9inJ+w6fMv7vaCR5kin72SDtHTHPORj1a++PPgjQ75tOW5k</w:t>
      </w:r>
    </w:p>
    <w:p>
      <w:pPr>
        <w:pStyle w:val="PreformattedText"/>
        <w:bidi w:val="0"/>
        <w:spacing w:before="0" w:after="0"/>
        <w:jc w:val="left"/>
        <w:rPr/>
      </w:pPr>
      <w:r>
        <w:rPr/>
        <w:t>kgglMEs9nbF4IGAHB28kc9VBHFeRVzBqo6VCm5tb26HzWIzlxryw+Fouq4/FbZfnqfI2rfETxJb29j</w:t>
      </w:r>
    </w:p>
    <w:p>
      <w:pPr>
        <w:pStyle w:val="PreformattedText"/>
        <w:bidi w:val="0"/>
        <w:spacing w:before="0" w:after="0"/>
        <w:jc w:val="left"/>
        <w:rPr/>
      </w:pPr>
      <w:r>
        <w:rPr/>
        <w:t>p51L93bp5pXyIwBJIAWP3eu0IP+A1nH4ga/wAk6g2485EMfP8A47X1l8WvgXoXxE0Z9a0SCG21ny/t</w:t>
      </w:r>
    </w:p>
    <w:p>
      <w:pPr>
        <w:pStyle w:val="PreformattedText"/>
        <w:bidi w:val="0"/>
        <w:spacing w:before="0" w:after="0"/>
        <w:jc w:val="left"/>
        <w:rPr/>
      </w:pPr>
      <w:r>
        <w:rPr/>
        <w:t>EU9qg2XgxkKwyAS3ZuvTJxVX9kmOCL4b6iLefz4zq0p3bSuD5MPGD/nmolmkPq7rRjdp2a2sZVM/pL</w:t>
      </w:r>
    </w:p>
    <w:p>
      <w:pPr>
        <w:pStyle w:val="PreformattedText"/>
        <w:bidi w:val="0"/>
        <w:spacing w:before="0" w:after="0"/>
        <w:jc w:val="left"/>
        <w:rPr/>
      </w:pPr>
      <w:r>
        <w:rPr/>
        <w:t>BvFU4XcWk4vRp/cz5e0/4peKNIv7a8tNVaC6t5FmilSKMFHU5Uj5eoNWNc+IWvf2hI8V8UjlCzKogj</w:t>
      </w:r>
    </w:p>
    <w:p>
      <w:pPr>
        <w:pStyle w:val="PreformattedText"/>
        <w:bidi w:val="0"/>
        <w:spacing w:before="0" w:after="0"/>
        <w:jc w:val="left"/>
        <w:rPr/>
      </w:pPr>
      <w:r>
        <w:rPr/>
        <w:t>AAcBscLjvXpvw/tLVf2qLiRb1Hn/ALV1I+SI2BztnyM4x611f7YVrbXC+EvtN4LPabvBMRfd/qc9On</w:t>
      </w:r>
    </w:p>
    <w:p>
      <w:pPr>
        <w:pStyle w:val="PreformattedText"/>
        <w:bidi w:val="0"/>
        <w:spacing w:before="0" w:after="0"/>
        <w:jc w:val="left"/>
        <w:rPr/>
      </w:pPr>
      <w:r>
        <w:rPr/>
        <w:t>b866ZYzlxEKHL8Sve/r/kd88y5MbRwfJ8ave+2je1tdu587f8ACwvEPX+0efXyY8/+g1a0v4teLtDu</w:t>
      </w:r>
    </w:p>
    <w:p>
      <w:pPr>
        <w:pStyle w:val="PreformattedText"/>
        <w:bidi w:val="0"/>
        <w:spacing w:before="0" w:after="0"/>
        <w:jc w:val="left"/>
        <w:rPr/>
      </w:pPr>
      <w:r>
        <w:rPr/>
        <w:t>vtGna7c6fcbdvnWu2N8emQAcdK+xJYov+GcjGJh5P/CK7RMVIG37J97H64rwD9n34iaB8KbjWpdTu3</w:t>
      </w:r>
    </w:p>
    <w:p>
      <w:pPr>
        <w:pStyle w:val="PreformattedText"/>
        <w:bidi w:val="0"/>
        <w:spacing w:before="0" w:after="0"/>
        <w:jc w:val="left"/>
        <w:rPr/>
      </w:pPr>
      <w:r>
        <w:rPr/>
        <w:t>uVvlhWP7LHkrtL53BiMfeFRRxsq1Oc4Q1i7Wvv+Bjhs1ni6FarTpXlB2Svv+Ghyt9+0F411uNk1fUI</w:t>
      </w:r>
    </w:p>
    <w:p>
      <w:pPr>
        <w:pStyle w:val="PreformattedText"/>
        <w:bidi w:val="0"/>
        <w:spacing w:before="0" w:after="0"/>
        <w:jc w:val="left"/>
        <w:rPr/>
      </w:pPr>
      <w:r>
        <w:rPr/>
        <w:t>NXLkFp7uyga44/6bBPM/8exWevxCvrjcBf3FlJk/L5Uckf0+6D7d6+6T4rsR4P8A+El/ef2b9h/tDo</w:t>
      </w:r>
    </w:p>
    <w:p>
      <w:pPr>
        <w:pStyle w:val="PreformattedText"/>
        <w:bidi w:val="0"/>
        <w:spacing w:before="0" w:after="0"/>
        <w:jc w:val="left"/>
        <w:rPr/>
      </w:pPr>
      <w:r>
        <w:rPr/>
        <w:t>N/leX5nTOM49/xrznwT8SNI+JXxahudJ81Us9EuIpFn2BstcQEEBWbjg/pXHTzWpOMp+y0jvr17bHl</w:t>
      </w:r>
    </w:p>
    <w:p>
      <w:pPr>
        <w:pStyle w:val="PreformattedText"/>
        <w:bidi w:val="0"/>
        <w:spacing w:before="0" w:after="0"/>
        <w:jc w:val="left"/>
        <w:rPr/>
      </w:pPr>
      <w:r>
        <w:rPr/>
        <w:t>UeIa1WnUq/VrRhe75uq6fCfLDeLvE7ZNtqiXCEHiFIw3/fO0H9KpSfEHxIC0b35XnJBgjzn0+7XsP7</w:t>
      </w:r>
    </w:p>
    <w:p>
      <w:pPr>
        <w:pStyle w:val="PreformattedText"/>
        <w:bidi w:val="0"/>
        <w:spacing w:before="0" w:after="0"/>
        <w:jc w:val="left"/>
        <w:rPr/>
      </w:pPr>
      <w:r>
        <w:rPr/>
        <w:t>VFqk3xY0iSaa3SFdNh3rM4BKieUnrXtn7QWT8Hdf8A9UeLf/XY2f8AHxH1zXVLMOVUXy/xPPbby13P</w:t>
      </w:r>
    </w:p>
    <w:p>
      <w:pPr>
        <w:pStyle w:val="PreformattedText"/>
        <w:bidi w:val="0"/>
        <w:spacing w:before="0" w:after="0"/>
        <w:jc w:val="left"/>
        <w:rPr/>
      </w:pPr>
      <w:r>
        <w:rPr/>
        <w:t>SnnHJHCy9n/GaW+17eWu/kfGLfETxEVx/aBK54Bhj/8Aiaj/AOE+14EZviT1/wBVH/8AE19mfs4qE+</w:t>
      </w:r>
    </w:p>
    <w:p>
      <w:pPr>
        <w:pStyle w:val="PreformattedText"/>
        <w:bidi w:val="0"/>
        <w:spacing w:before="0" w:after="0"/>
        <w:jc w:val="left"/>
        <w:rPr/>
      </w:pPr>
      <w:r>
        <w:rPr/>
        <w:t>EukgCJR5k/EDbk/wBa3Q5P860/B/xU8M/El3srTe7shPkXcakSKOuMFgfoTWFTM5xqTjGk2obu/wDw</w:t>
      </w:r>
    </w:p>
    <w:p>
      <w:pPr>
        <w:pStyle w:val="PreformattedText"/>
        <w:bidi w:val="0"/>
        <w:spacing w:before="0" w:after="0"/>
        <w:jc w:val="left"/>
        <w:rPr/>
      </w:pPr>
      <w:r>
        <w:rPr/>
        <w:t>DjrZ9Vp1qtOGHco03q0/xtb9T408N/FDxFpviDTruPVfszwXEcqytFH8pVgwJ+X1Hemt4o8S2/71Nb</w:t>
      </w:r>
    </w:p>
    <w:p>
      <w:pPr>
        <w:pStyle w:val="PreformattedText"/>
        <w:bidi w:val="0"/>
        <w:spacing w:before="0" w:after="0"/>
        <w:jc w:val="left"/>
        <w:rPr/>
      </w:pPr>
      <w:r>
        <w:rPr/>
        <w:t>tGdc/ckh3fhxXvLfDWx+H/AO1B4Tn0mBbbS9UiuplgU/LFKtvKHVR2XlSB23EDAAFeofE74z6H8J5t</w:t>
      </w:r>
    </w:p>
    <w:p>
      <w:pPr>
        <w:pStyle w:val="PreformattedText"/>
        <w:bidi w:val="0"/>
        <w:spacing w:before="0" w:after="0"/>
        <w:jc w:val="left"/>
        <w:rPr/>
      </w:pPr>
      <w:r>
        <w:rPr/>
        <w:t>Pj1i2v5zeq7RmzjRwNpXOdzr/eFOpmb54Qo0+bmV97d/LyLrZ9JVadPC0XU548y1s+ulrPa3c+MbP4</w:t>
      </w:r>
    </w:p>
    <w:p>
      <w:pPr>
        <w:pStyle w:val="PreformattedText"/>
        <w:bidi w:val="0"/>
        <w:spacing w:before="0" w:after="0"/>
        <w:jc w:val="left"/>
        <w:rPr/>
      </w:pPr>
      <w:r>
        <w:rPr/>
        <w:t>weMNP0+WxtdcuLW0lDCSKBEQSAjkNhfm49c1U/4WD4gbAGobf+2MY/9lro/jt8QNN+J/jSLWNLhuob</w:t>
      </w:r>
    </w:p>
    <w:p>
      <w:pPr>
        <w:pStyle w:val="PreformattedText"/>
        <w:bidi w:val="0"/>
        <w:spacing w:before="0" w:after="0"/>
        <w:jc w:val="left"/>
        <w:rPr/>
      </w:pPr>
      <w:r>
        <w:rPr/>
        <w:t>VLOO3K3aKr7lZyThWYY+Yd69C0X9hvx5r37MsvxyttW8Op4Sjtbi7NlLc3Av9sNw8DjYISmS0bEfP0</w:t>
      </w:r>
    </w:p>
    <w:p>
      <w:pPr>
        <w:pStyle w:val="PreformattedText"/>
        <w:bidi w:val="0"/>
        <w:spacing w:before="0" w:after="0"/>
        <w:jc w:val="left"/>
        <w:rPr/>
      </w:pPr>
      <w:r>
        <w:rPr/>
        <w:t>I5HSvZpylOClJWb6H09GcqlOM5x5W0rrt5Hkdv8Rtfjuo5GvPtJX+BoUwT2B+XkZxx+FXvEfxM8Q3T</w:t>
      </w:r>
    </w:p>
    <w:p>
      <w:pPr>
        <w:pStyle w:val="PreformattedText"/>
        <w:bidi w:val="0"/>
        <w:spacing w:before="0" w:after="0"/>
        <w:jc w:val="left"/>
        <w:rPr/>
      </w:pPr>
      <w:r>
        <w:rPr/>
        <w:t>W/nXcMN6FP2hbayghQc/KCqIFDY68dxnnNc34TtNR1bXrLTdJA/tC9lW2iO3OCxAyTg4A6k9gDX2vo</w:t>
      </w:r>
    </w:p>
    <w:p>
      <w:pPr>
        <w:pStyle w:val="PreformattedText"/>
        <w:bidi w:val="0"/>
        <w:spacing w:before="0" w:after="0"/>
        <w:jc w:val="left"/>
        <w:rPr/>
      </w:pPr>
      <w:r>
        <w:rPr/>
        <w:t>fg7wh8DvCv9q6s9r9qhX/SdYngXzZZD1CADIyRwo54GcnmuTFYyOFsrXk9kjzcwzKngOWLi5TltFbs</w:t>
      </w:r>
    </w:p>
    <w:p>
      <w:pPr>
        <w:pStyle w:val="PreformattedText"/>
        <w:bidi w:val="0"/>
        <w:spacing w:before="0" w:after="0"/>
        <w:jc w:val="left"/>
        <w:rPr/>
      </w:pPr>
      <w:r>
        <w:rPr/>
        <w:t>+MZPiBr8j5bUOvJ/dR//ABNKvxA8Qrz/AGi3t+6j/wDia+yvC/xj8BfF66l0AATzTbgtjqlsALhV5J</w:t>
      </w:r>
    </w:p>
    <w:p>
      <w:pPr>
        <w:pStyle w:val="PreformattedText"/>
        <w:bidi w:val="0"/>
        <w:spacing w:before="0" w:after="0"/>
        <w:jc w:val="left"/>
        <w:rPr/>
      </w:pPr>
      <w:r>
        <w:rPr/>
        <w:t>XOVPHOM7sAnHBrwn48fAH/AIRPxBpVx4biY6brN2tnHas3+ouGPyICTkq3JHptOT0rno5gp1PY1oOE</w:t>
      </w:r>
    </w:p>
    <w:p>
      <w:pPr>
        <w:pStyle w:val="PreformattedText"/>
        <w:bidi w:val="0"/>
        <w:spacing w:before="0" w:after="0"/>
        <w:jc w:val="left"/>
        <w:rPr/>
      </w:pPr>
      <w:r>
        <w:rPr/>
        <w:t>vM5cJnCrVvq2JpulNq6T2fz0PKv+E917qdQJ/wC2Kf8AxNa/h34q+I7CW6sl1TyrPUovstwpgiKlSy</w:t>
      </w:r>
    </w:p>
    <w:p>
      <w:pPr>
        <w:pStyle w:val="PreformattedText"/>
        <w:bidi w:val="0"/>
        <w:spacing w:before="0" w:after="0"/>
        <w:jc w:val="left"/>
        <w:rPr/>
      </w:pPr>
      <w:r>
        <w:rPr/>
        <w:t>sp5Xja6o2favq7wl8O/B3wF8JnVNTa3N1AgN1q9zHukZj/AAxjBIGeAq8nvk0vhn45eAvilfyeHzlp</w:t>
      </w:r>
    </w:p>
    <w:p>
      <w:pPr>
        <w:pStyle w:val="PreformattedText"/>
        <w:bidi w:val="0"/>
        <w:spacing w:before="0" w:after="0"/>
        <w:jc w:val="left"/>
        <w:rPr/>
      </w:pPr>
      <w:r>
        <w:rPr/>
        <w:t>JmaOO11W2Xy7oD+7nIOeythvasXmjleVKk5RXU5Hn7nzTw+HlOnHeS/RdT5P0n4k+JNIu7q2k1EpFc</w:t>
      </w:r>
    </w:p>
    <w:p>
      <w:pPr>
        <w:pStyle w:val="PreformattedText"/>
        <w:bidi w:val="0"/>
        <w:spacing w:before="0" w:after="0"/>
        <w:jc w:val="left"/>
        <w:rPr/>
      </w:pPr>
      <w:r>
        <w:rPr/>
        <w:t>RtaXKtDERt3A916qwDD3WmWfjbxbpOrRTQ37wXFvcLsmWFMLIDlTnbz0zXr/7QnwTsfDc0PiPSrdzZ</w:t>
      </w:r>
    </w:p>
    <w:p>
      <w:pPr>
        <w:pStyle w:val="PreformattedText"/>
        <w:bidi w:val="0"/>
        <w:spacing w:before="0" w:after="0"/>
        <w:jc w:val="left"/>
        <w:rPr/>
      </w:pPr>
      <w:r>
        <w:rPr/>
        <w:t>TXCrdQFzsg+U85PRDt79DwD8wA9o+BNxFJ8JdDlR0MSrONyklcLPIOp7cVrWzKFPDxxFNcybt2/zN8</w:t>
      </w:r>
    </w:p>
    <w:p>
      <w:pPr>
        <w:pStyle w:val="PreformattedText"/>
        <w:bidi w:val="0"/>
        <w:spacing w:before="0" w:after="0"/>
        <w:jc w:val="left"/>
        <w:rPr/>
      </w:pPr>
      <w:r>
        <w:rPr/>
        <w:t>VnlOjg4YyhHnUna17PZ+T10Pl/VvFHiCSZbu1vRPNLM0rbIotg4BIztwBuz+dX/FX7RXi3XtBt9L1f</w:t>
      </w:r>
    </w:p>
    <w:p>
      <w:pPr>
        <w:pStyle w:val="PreformattedText"/>
        <w:bidi w:val="0"/>
        <w:spacing w:before="0" w:after="0"/>
        <w:jc w:val="left"/>
        <w:rPr/>
      </w:pPr>
      <w:r>
        <w:rPr/>
        <w:t>WI7yKCcTpbWVrBDGHAZcsyxjJ+Y5x65zzmtr9pvwrND8TtPcSzfYdYVG8qNcjzVwhVQByThfXlvwr6</w:t>
      </w:r>
    </w:p>
    <w:p>
      <w:pPr>
        <w:pStyle w:val="PreformattedText"/>
        <w:bidi w:val="0"/>
        <w:spacing w:before="0" w:after="0"/>
        <w:jc w:val="left"/>
        <w:rPr/>
      </w:pPr>
      <w:r>
        <w:rPr/>
        <w:t>j8M6LD4a8P6bpEBzHY20cA9SFXGfxwanEZnGjRhVUb83S5GNz2GEwtLExhze01te1u+tns2kfDN18d</w:t>
      </w:r>
    </w:p>
    <w:p>
      <w:pPr>
        <w:pStyle w:val="PreformattedText"/>
        <w:bidi w:val="0"/>
        <w:spacing w:before="0" w:after="0"/>
        <w:jc w:val="left"/>
        <w:rPr/>
      </w:pPr>
      <w:r>
        <w:rPr/>
        <w:t>vGkmn/YLfVl0+xIAeGyt4ohJjoXZV3SdP4iaztL+L3jHQbs3Wm6/dWFyV8vzrXbG+30yoBxwPyr2b4</w:t>
      </w:r>
    </w:p>
    <w:p>
      <w:pPr>
        <w:pStyle w:val="PreformattedText"/>
        <w:bidi w:val="0"/>
        <w:spacing w:before="0" w:after="0"/>
        <w:jc w:val="left"/>
        <w:rPr/>
      </w:pPr>
      <w:r>
        <w:rPr/>
        <w:t>J5/wCGoPG/p5uo/wDpUteweP8A46+G/hr4mtNE1qO+SW4t1uRcwwq8SIWdRu+bdnKHop6iitmE4VI0</w:t>
      </w:r>
    </w:p>
    <w:p>
      <w:pPr>
        <w:pStyle w:val="PreformattedText"/>
        <w:bidi w:val="0"/>
        <w:spacing w:before="0" w:after="0"/>
        <w:jc w:val="left"/>
        <w:rPr/>
      </w:pPr>
      <w:r>
        <w:rPr/>
        <w:t>qdPmbV9/+ALE51Vo14YejQ53KKlo7b/I+RvEHxR8UeIrS21K61Zri7jRbSeRoY9zBVxGWIXk7Rtyef</w:t>
      </w:r>
    </w:p>
    <w:p>
      <w:pPr>
        <w:pStyle w:val="PreformattedText"/>
        <w:bidi w:val="0"/>
        <w:spacing w:before="0" w:after="0"/>
        <w:jc w:val="left"/>
        <w:rPr/>
      </w:pPr>
      <w:r>
        <w:rPr/>
        <w:t>lFYY8f6/uJ+3kH/rjHn/0Gvrn45fD/AETxt8P7zxBYJbreLarcxX0BCrPDw3zkfeGPmBPTtgE50djR</w:t>
      </w:r>
    </w:p>
    <w:p>
      <w:pPr>
        <w:pStyle w:val="PreformattedText"/>
        <w:bidi w:val="0"/>
        <w:spacing w:before="0" w:after="0"/>
        <w:jc w:val="left"/>
        <w:rPr/>
      </w:pPr>
      <w:r>
        <w:rPr/>
        <w:t>/sysrqUZfCLAqRyD9jPFQ80j7ONSMd3ytdiXxBD6vCvCnrKXI03az+53PlmH49eLbbVtGvl1J9+l26</w:t>
      </w:r>
    </w:p>
    <w:p>
      <w:pPr>
        <w:pStyle w:val="PreformattedText"/>
        <w:bidi w:val="0"/>
        <w:spacing w:before="0" w:after="0"/>
        <w:jc w:val="left"/>
        <w:rPr/>
      </w:pPr>
      <w:r>
        <w:rPr/>
        <w:t>21uhiiIEYDZXBTGCXckEH7x61lJ8V/E66XJYC/iNvI+9i1pCXz7OU3Acdj6+tU/hj83xM8J/8AYXtP</w:t>
      </w:r>
    </w:p>
    <w:p>
      <w:pPr>
        <w:pStyle w:val="PreformattedText"/>
        <w:bidi w:val="0"/>
        <w:spacing w:before="0" w:after="0"/>
        <w:jc w:val="left"/>
        <w:rPr/>
      </w:pPr>
      <w:r>
        <w:rPr/>
        <w:t>/RyV9Qftj/8AJMdMz/0GIv8A0RPXbWxfsa9Ojy35vwPTxWYfVcVRw3Jf2l9b7W8rangWg/HHxbYLbW</w:t>
      </w:r>
    </w:p>
    <w:p>
      <w:pPr>
        <w:pStyle w:val="PreformattedText"/>
        <w:bidi w:val="0"/>
        <w:spacing w:before="0" w:after="0"/>
        <w:jc w:val="left"/>
        <w:rPr/>
      </w:pPr>
      <w:r>
        <w:rPr/>
        <w:t>ls2juciNZLvRrSZjk92eI569euKg8WfFbxLqV0sdxfaejRM4JsdNhtxknkMFjXOMcdhk4rR+C3he2+</w:t>
      </w:r>
    </w:p>
    <w:p>
      <w:pPr>
        <w:pStyle w:val="PreformattedText"/>
        <w:bidi w:val="0"/>
        <w:spacing w:before="0" w:after="0"/>
        <w:jc w:val="left"/>
        <w:rPr/>
      </w:pPr>
      <w:r>
        <w:rPr/>
        <w:t>I/i/Q9Iki2w2Epu51Yb1kgXBcHP959q/R6+t/jD4LHj74d6xpKJ5l35XnWvTImT5kAJ6ZxtPsxrLFZ</w:t>
      </w:r>
    </w:p>
    <w:p>
      <w:pPr>
        <w:pStyle w:val="PreformattedText"/>
        <w:bidi w:val="0"/>
        <w:spacing w:before="0" w:after="0"/>
        <w:jc w:val="left"/>
        <w:rPr/>
      </w:pPr>
      <w:r>
        <w:rPr/>
        <w:t>hHDVoUmr338jDH5xSwOJpYeUb827vsm7J/1Y+Fj4+17/n/AOPTyY//AImnt8RPEUuC+pM+AEBaNDwB</w:t>
      </w:r>
    </w:p>
    <w:p>
      <w:pPr>
        <w:pStyle w:val="PreformattedText"/>
        <w:bidi w:val="0"/>
        <w:spacing w:before="0" w:after="0"/>
        <w:jc w:val="left"/>
        <w:rPr/>
      </w:pPr>
      <w:r>
        <w:rPr/>
        <w:t>gD7vQAAfhXO+hxx/Ov0e1rw1Y+MPB82jalH5tneWwjfjleAQw9wQCD6gVWMxqwfI5K6b+4vNM0jlfs</w:t>
      </w:r>
    </w:p>
    <w:p>
      <w:pPr>
        <w:pStyle w:val="PreformattedText"/>
        <w:bidi w:val="0"/>
        <w:spacing w:before="0" w:after="0"/>
        <w:jc w:val="left"/>
        <w:rPr/>
      </w:pPr>
      <w:r>
        <w:rPr/>
        <w:t>3ON1J2fl57anwHdfEbxHdSBpdTaRwANzRoTwMAZ2+gA/Cj/hYPiA4H9oHgcfuo+B/3zXo3wb8J33gX</w:t>
      </w:r>
    </w:p>
    <w:p>
      <w:pPr>
        <w:pStyle w:val="PreformattedText"/>
        <w:bidi w:val="0"/>
        <w:spacing w:before="0" w:after="0"/>
        <w:jc w:val="left"/>
        <w:rPr/>
      </w:pPr>
      <w:r>
        <w:rPr/>
        <w:t>9pbTND1AET2kt0ofGBKhtpSjj2YEH2zjrXW/tqHF94T/AOuV1/OOreLX1iNBK6kr3uaPMV9ep4OMbq</w:t>
      </w:r>
    </w:p>
    <w:p>
      <w:pPr>
        <w:pStyle w:val="PreformattedText"/>
        <w:bidi w:val="0"/>
        <w:spacing w:before="0" w:after="0"/>
        <w:jc w:val="left"/>
        <w:rPr/>
      </w:pPr>
      <w:r>
        <w:rPr/>
        <w:t>UeZSv69LeXc8Mb4g+IGLFtRJBOT+6j6/8AfNNXx9ryrxf4P/XGP/4mvrP4S/BDw/8AC3w3HrviGK3m</w:t>
      </w:r>
    </w:p>
    <w:p>
      <w:pPr>
        <w:pStyle w:val="PreformattedText"/>
        <w:bidi w:val="0"/>
        <w:spacing w:before="0" w:after="0"/>
        <w:jc w:val="left"/>
        <w:rPr/>
      </w:pPr>
      <w:r>
        <w:rPr/>
        <w:t>1pIftFzd3eDHZjGSqA8AqOrdSc4OOK0tD/aK8A+LtcOgrcSL5zLDDJe2223uSw+6ueR6fOFySAM1xy</w:t>
      </w:r>
    </w:p>
    <w:p>
      <w:pPr>
        <w:pStyle w:val="PreformattedText"/>
        <w:bidi w:val="0"/>
        <w:spacing w:before="0" w:after="0"/>
        <w:jc w:val="left"/>
        <w:rPr/>
      </w:pPr>
      <w:r>
        <w:rPr/>
        <w:t>zJuT9hTc0t3/kebUz1ynJYShKpGO7W3y0dz45Xx9r45F/+USf/ABNWIPiL4l+0xmPU3EvyqreWmR0A</w:t>
      </w:r>
    </w:p>
    <w:p>
      <w:pPr>
        <w:pStyle w:val="PreformattedText"/>
        <w:bidi w:val="0"/>
        <w:spacing w:before="0" w:after="0"/>
        <w:jc w:val="left"/>
        <w:rPr/>
      </w:pPr>
      <w:r>
        <w:rPr/>
        <w:t>528V7p+0N+z7Y6baf8JL4YtVtIldUvNOhG2MBjtEiD+HBIBXpg54wc+1eFdah8JfBjRNUvEkkt9P0K</w:t>
      </w:r>
    </w:p>
    <w:p>
      <w:pPr>
        <w:pStyle w:val="PreformattedText"/>
        <w:bidi w:val="0"/>
        <w:spacing w:before="0" w:after="0"/>
        <w:jc w:val="left"/>
        <w:rPr/>
      </w:pPr>
      <w:r>
        <w:rPr/>
        <w:t>3mlWDazFUgUkLkgE8ev406maRVOFSlHm5na17a/iFfP6caFKvhoc/O7WvZp9tmfIeufFTxP/Y1vaPr</w:t>
      </w:r>
    </w:p>
    <w:p>
      <w:pPr>
        <w:pStyle w:val="PreformattedText"/>
        <w:bidi w:val="0"/>
        <w:spacing w:before="0" w:after="0"/>
        <w:jc w:val="left"/>
        <w:rPr/>
      </w:pPr>
      <w:r>
        <w:rPr/>
        <w:t>Ut35F7O3mXEEZZXKxh9uVyB8q/lnjNYk3xY8W3TXTy65cSPdNunZgpMpznLZHzHPrXsfxk/aM8N/ET</w:t>
      </w:r>
    </w:p>
    <w:p>
      <w:pPr>
        <w:pStyle w:val="PreformattedText"/>
        <w:bidi w:val="0"/>
        <w:spacing w:before="0" w:after="0"/>
        <w:jc w:val="left"/>
        <w:rPr/>
      </w:pPr>
      <w:r>
        <w:rPr/>
        <w:t>4f6hoWmWOqw3dw8RR7mKJUG2RWOSshPQHtXFfsz/sz+J/2qPHV/wCE/Cd/pGn6lZ6bJqjy6zNLFCYk</w:t>
      </w:r>
    </w:p>
    <w:p>
      <w:pPr>
        <w:pStyle w:val="PreformattedText"/>
        <w:bidi w:val="0"/>
        <w:spacing w:before="0" w:after="0"/>
        <w:jc w:val="left"/>
        <w:rPr/>
      </w:pPr>
      <w:r>
        <w:rPr/>
        <w:t>liiIBjjkO7My4GMYB56A+jh6tSrDmqQ5X2PcwVeriKXPWpezd9r3/RHDf8LA8QMAft5BH/TKP/4mkH</w:t>
      </w:r>
    </w:p>
    <w:p>
      <w:pPr>
        <w:pStyle w:val="PreformattedText"/>
        <w:bidi w:val="0"/>
        <w:spacing w:before="0" w:after="0"/>
        <w:jc w:val="left"/>
        <w:rPr/>
      </w:pPr>
      <w:r>
        <w:rPr/>
        <w:t>j7Xiyn7fjt/qY//ia0/jF8K9W+CfxE1fwZrdxZ3eqaXKYZ5tPd3gLA/wAJdVYj6qPpX1t+0n/yQ/xD</w:t>
      </w:r>
    </w:p>
    <w:p>
      <w:pPr>
        <w:pStyle w:val="PreformattedText"/>
        <w:bidi w:val="0"/>
        <w:spacing w:before="0" w:after="0"/>
        <w:jc w:val="left"/>
        <w:rPr/>
      </w:pPr>
      <w:r>
        <w:rPr/>
        <w:t>9LX/ANKYqxxOL+rzpw5b87t6bf5nLjsx+pVaFLkv7SVt7W1Wuzvv5HzV4T+LvjXRdO32GoW8GZSxuD</w:t>
      </w:r>
    </w:p>
    <w:p>
      <w:pPr>
        <w:pStyle w:val="PreformattedText"/>
        <w:bidi w:val="0"/>
        <w:spacing w:before="0" w:after="0"/>
        <w:jc w:val="left"/>
        <w:rPr/>
      </w:pPr>
      <w:r>
        <w:rPr/>
        <w:t>aRGUcDgPsJAx246msrxB8SNbvPtF9LrklxqNxL5krOqyNIzcszMyAkkkkk5zmvqT9l8f8AFl9GB/56</w:t>
      </w:r>
    </w:p>
    <w:p>
      <w:pPr>
        <w:pStyle w:val="PreformattedText"/>
        <w:bidi w:val="0"/>
        <w:spacing w:before="0" w:after="0"/>
        <w:jc w:val="left"/>
        <w:rPr/>
      </w:pPr>
      <w:r>
        <w:rPr/>
        <w:t>XHX/AK7PXhf7Q/w5k8C6pcy2Qih0S/bzoI9vKt/HGuSfunngD5Wxzg1FHHxq4ieHas1t5mOFzaniMb</w:t>
      </w:r>
    </w:p>
    <w:p>
      <w:pPr>
        <w:pStyle w:val="PreformattedText"/>
        <w:bidi w:val="0"/>
        <w:spacing w:before="0" w:after="0"/>
        <w:jc w:val="left"/>
        <w:rPr/>
      </w:pPr>
      <w:r>
        <w:rPr/>
        <w:t>UwUo8so7a7236afieYj4ga/twb/PP/ADyjI/8AQaf/AMLE8QFCpvzyc/6qP/4mvr/9p/5vgxrOOf3l</w:t>
      </w:r>
    </w:p>
    <w:p>
      <w:pPr>
        <w:pStyle w:val="PreformattedText"/>
        <w:bidi w:val="0"/>
        <w:spacing w:before="0" w:after="0"/>
        <w:jc w:val="left"/>
        <w:rPr/>
      </w:pPr>
      <w:r>
        <w:rPr/>
        <w:t>v/6OSuh+F1jb6l8H/DVpdQrcWtxpEMUsMgyro0YBBHcEE1x/2tbDqu4bu1r/APAPNfESjgo4yVLeXL</w:t>
      </w:r>
    </w:p>
    <w:p>
      <w:pPr>
        <w:pStyle w:val="PreformattedText"/>
        <w:bidi w:val="0"/>
        <w:spacing w:before="0" w:after="0"/>
        <w:jc w:val="left"/>
        <w:rPr/>
      </w:pPr>
      <w:r>
        <w:rPr/>
        <w:t>a+3W+34fifIfhP4ma3pjf2gNYgjvbdwYY7m2iaPIwQxUoQ2D2I7UzWPiJr/iLUbnUdS8Xpc391KZZ5</w:t>
      </w:r>
    </w:p>
    <w:p>
      <w:pPr>
        <w:pStyle w:val="PreformattedText"/>
        <w:bidi w:val="0"/>
        <w:spacing w:before="0" w:after="0"/>
        <w:jc w:val="left"/>
        <w:rPr/>
      </w:pPr>
      <w:r>
        <w:rPr/>
        <w:t>pLcFnYnJJO31/pWvefDuf4Z/tBeHdLYM9i2sWk1nM38cLTrj8VIKn3XPQivYP2yM/wDCA6N/2Ex/6K</w:t>
      </w:r>
    </w:p>
    <w:p>
      <w:pPr>
        <w:pStyle w:val="PreformattedText"/>
        <w:bidi w:val="0"/>
        <w:spacing w:before="0" w:after="0"/>
        <w:jc w:val="left"/>
        <w:rPr/>
      </w:pPr>
      <w:r>
        <w:rPr/>
        <w:t>krtljV7anTirqavc9aeZxWJoUIRvGqm1K/ZX2t+p86XfjjVLW1/c66J7lnwVjgULsx1OU65qifH/iB</w:t>
      </w:r>
    </w:p>
    <w:p>
      <w:pPr>
        <w:pStyle w:val="PreformattedText"/>
        <w:bidi w:val="0"/>
        <w:spacing w:before="0" w:after="0"/>
        <w:jc w:val="left"/>
        <w:rPr/>
      </w:pPr>
      <w:r>
        <w:rPr/>
        <w:t>sn7fn1zDH/8AE19MfAn4EaP4a8NweJ/E8EF1qNxCt0kd4o8myixuBIbjfjksfu9BjBJ6OL9pj4fXGs</w:t>
      </w:r>
    </w:p>
    <w:p>
      <w:pPr>
        <w:pStyle w:val="PreformattedText"/>
        <w:bidi w:val="0"/>
        <w:spacing w:before="0" w:after="0"/>
        <w:jc w:val="left"/>
        <w:rPr/>
      </w:pPr>
      <w:r>
        <w:rPr/>
        <w:t>/2T9tmFuRsF69sRbE5xt5+YeuSu3HeueeYvncKFNz5d2jiq523VlTwlCVXl3a2+W9z5O1L4oeItWkg</w:t>
      </w:r>
    </w:p>
    <w:p>
      <w:pPr>
        <w:pStyle w:val="PreformattedText"/>
        <w:bidi w:val="0"/>
        <w:spacing w:before="0" w:after="0"/>
        <w:jc w:val="left"/>
        <w:rPr/>
      </w:pPr>
      <w:r>
        <w:rPr/>
        <w:t>Z787ooI4B+5jydi4B+76D9Krp8RfESuSNRbJ4P7mPnj/AHa+lPjl8DNNbR5fF/hKBNL1bTx9seOyAW</w:t>
      </w:r>
    </w:p>
    <w:p>
      <w:pPr>
        <w:pStyle w:val="PreformattedText"/>
        <w:bidi w:val="0"/>
        <w:spacing w:before="0" w:after="0"/>
        <w:jc w:val="left"/>
        <w:rPr/>
      </w:pPr>
      <w:r>
        <w:rPr/>
        <w:t>OdFwxdVHCuoG4EdcHgkg13HipY/i98C7ua2h82TUdMF1DCjDInUB1TPqJF2n8aX9qQcYTjHRuz8mT/</w:t>
      </w:r>
    </w:p>
    <w:p>
      <w:pPr>
        <w:pStyle w:val="PreformattedText"/>
        <w:bidi w:val="0"/>
        <w:spacing w:before="0" w:after="0"/>
        <w:jc w:val="left"/>
        <w:rPr/>
      </w:pPr>
      <w:r>
        <w:rPr/>
        <w:t>AG/SlClVhC8ZS5Xd2cX5q2v3nxu3xC8QyRqhvyVHGPJjzz/wGraeKvE/k+fcakLeJh9+WKMFuOw25P</w:t>
      </w:r>
    </w:p>
    <w:p>
      <w:pPr>
        <w:pStyle w:val="PreformattedText"/>
        <w:bidi w:val="0"/>
        <w:spacing w:before="0" w:after="0"/>
        <w:jc w:val="left"/>
        <w:rPr/>
      </w:pPr>
      <w:r>
        <w:rPr/>
        <w:t>bpXrX7MHgSMeNH1O4QyzWFuzhgfkjd/kCj1O0vz7VH+2J4sN54g0jw9C58uyiN1OFbjzH4UEeoVc/9</w:t>
      </w:r>
    </w:p>
    <w:p>
      <w:pPr>
        <w:pStyle w:val="PreformattedText"/>
        <w:bidi w:val="0"/>
        <w:spacing w:before="0" w:after="0"/>
        <w:jc w:val="left"/>
        <w:rPr/>
      </w:pPr>
      <w:r>
        <w:rPr/>
        <w:t>tK7Hiv8AalhoxvpdvselLMP+FBYGEL6czd9vlb069TylviJqEKhf7QlnbcSSkESBvzU/yqx/wtrUvL</w:t>
      </w:r>
    </w:p>
    <w:p>
      <w:pPr>
        <w:pStyle w:val="PreformattedText"/>
        <w:bidi w:val="0"/>
        <w:spacing w:before="0" w:after="0"/>
        <w:jc w:val="left"/>
        <w:rPr/>
      </w:pPr>
      <w:r>
        <w:rPr/>
        <w:t>AVBnbt3sy5+nCivsT4K+Ch4D+HOk6dJH5V7Kn2q7BA3ec4yQcdSowuf9ivkT49+DV8D/EvVbSJPLtL</w:t>
      </w:r>
    </w:p>
    <w:p>
      <w:pPr>
        <w:pStyle w:val="PreformattedText"/>
        <w:bidi w:val="0"/>
        <w:spacing w:before="0" w:after="0"/>
        <w:jc w:val="left"/>
        <w:rPr/>
      </w:pPr>
      <w:r>
        <w:rPr/>
        <w:t>pvt1qMDGyQkkDHQKwdR7KKxw2YRxFadFK1tvM58DnFPHYqrhoxty7O+9nZ/1qZ7fFLVJuWJjbrui2L</w:t>
      </w:r>
    </w:p>
    <w:p>
      <w:pPr>
        <w:pStyle w:val="PreformattedText"/>
        <w:bidi w:val="0"/>
        <w:spacing w:before="0" w:after="0"/>
        <w:jc w:val="left"/>
        <w:rPr/>
      </w:pPr>
      <w:r>
        <w:rPr/>
        <w:t>/NDQvxKv5Ith1C6t2LZLeVDKPxG1a+sfhH8c9B+It5HoOm2epQXlrYiZ3uoo1jKoUQ4KuTnLDtUvxU</w:t>
      </w:r>
    </w:p>
    <w:p>
      <w:pPr>
        <w:pStyle w:val="PreformattedText"/>
        <w:bidi w:val="0"/>
        <w:spacing w:before="0" w:after="0"/>
        <w:jc w:val="left"/>
        <w:rPr/>
      </w:pPr>
      <w:r>
        <w:rPr/>
        <w:t>+O2gfDPU10bVLTUp7q5s/tCPaRRsgVmdQCWdTnKHt6Vy/wBpVvbex9jr69O+x5zzzErFfVfqr5v8XT</w:t>
      </w:r>
    </w:p>
    <w:p>
      <w:pPr>
        <w:pStyle w:val="PreformattedText"/>
        <w:bidi w:val="0"/>
        <w:spacing w:before="0" w:after="0"/>
        <w:jc w:val="left"/>
        <w:rPr/>
      </w:pPr>
      <w:r>
        <w:rPr/>
        <w:t>vsfJb+LfETZaz1dLtT/wAs1hRZDgf3SuT+GelZp8eeIllIa+YSA/MDCmR9fl619ipn/hmb3/4RI/8A</w:t>
      </w:r>
    </w:p>
    <w:p>
      <w:pPr>
        <w:pStyle w:val="PreformattedText"/>
        <w:bidi w:val="0"/>
        <w:spacing w:before="0" w:after="0"/>
        <w:jc w:val="left"/>
        <w:rPr/>
      </w:pPr>
      <w:r>
        <w:rPr/>
        <w:t>pHXiP7OfwtT4ktdar4hAvNFsZRDHDJ96WbAYgsOdoBGR33D3rop5jCUKlSorKDt3ud1HOqUqderWjy</w:t>
      </w:r>
    </w:p>
    <w:p>
      <w:pPr>
        <w:pStyle w:val="PreformattedText"/>
        <w:bidi w:val="0"/>
        <w:spacing w:before="0" w:after="0"/>
        <w:jc w:val="left"/>
        <w:rPr/>
      </w:pPr>
      <w:r>
        <w:rPr/>
        <w:t>xpO297/gtzyo/ELxAqsRqGC3TbBH/8TxQvxC8QqTt1HaR0HlRgjn/dr7I8Q/F7wX8Mb620BI2EyusP</w:t>
      </w:r>
    </w:p>
    <w:p>
      <w:pPr>
        <w:pStyle w:val="PreformattedText"/>
        <w:bidi w:val="0"/>
        <w:spacing w:before="0" w:after="0"/>
        <w:jc w:val="left"/>
        <w:rPr/>
      </w:pPr>
      <w:r>
        <w:rPr/>
        <w:t>2TS7ddlvn+9yFGOMgZYZHFM8YfDfwh8bvDj3lstul66kQarbxASxuB91xwWHPKt2ORg4NYrNHG0qtJ</w:t>
      </w:r>
    </w:p>
    <w:p>
      <w:pPr>
        <w:pStyle w:val="PreformattedText"/>
        <w:bidi w:val="0"/>
        <w:spacing w:before="0" w:after="0"/>
        <w:jc w:val="left"/>
        <w:rPr/>
      </w:pPr>
      <w:r>
        <w:rPr/>
        <w:t>xg+pyRz9x5amIw8oU5bS9e6Pk3Q/jN4x8M3kl1pur+TJJG0b7rWF1dGGGVlZCCPw7CrXiT4xeMdW0z</w:t>
      </w:r>
    </w:p>
    <w:p>
      <w:pPr>
        <w:pStyle w:val="PreformattedText"/>
        <w:bidi w:val="0"/>
        <w:spacing w:before="0" w:after="0"/>
        <w:jc w:val="left"/>
        <w:rPr/>
      </w:pPr>
      <w:r>
        <w:rPr/>
        <w:t>TF1DXJrucvNclp40Zvn2JnJXpiIADoABivQ/2afC2o+E/jLqdjfoqy29lcW8mzOA6yRccgHkYIPcEE</w:t>
      </w:r>
    </w:p>
    <w:p>
      <w:pPr>
        <w:pStyle w:val="PreformattedText"/>
        <w:bidi w:val="0"/>
        <w:spacing w:before="0" w:after="0"/>
        <w:jc w:val="left"/>
        <w:rPr/>
      </w:pPr>
      <w:r>
        <w:rPr/>
        <w:t>V6F+1F8Lf+Eu8Lf8JDYQb9X0lCzhAN01tnLL/wDlh/wIdTXTUx8KeJjQktJLe53Vs4pYfHQwc1pNJq</w:t>
      </w:r>
    </w:p>
    <w:p>
      <w:pPr>
        <w:pStyle w:val="PreformattedText"/>
        <w:bidi w:val="0"/>
        <w:spacing w:before="0" w:after="0"/>
        <w:jc w:val="left"/>
        <w:rPr/>
      </w:pPr>
      <w:r>
        <w:rPr/>
        <w:t>V+97K3y3ufMuj/FvxdoWqWupWGsyW17bPuimSKPI/Arggg4IOQRwRVvVPjN4u1pY47jUoYYYyWWGzs</w:t>
      </w:r>
    </w:p>
    <w:p>
      <w:pPr>
        <w:pStyle w:val="PreformattedText"/>
        <w:bidi w:val="0"/>
        <w:spacing w:before="0" w:after="0"/>
        <w:jc w:val="left"/>
        <w:rPr/>
      </w:pPr>
      <w:r>
        <w:rPr/>
        <w:t>La2jye+2ONQTjjJ5xxX0V+x3/yTLUh/wBReX/0TDXy58QWx498TZHXU7n/ANGtWtHFe2rVKVrcv4nT</w:t>
      </w:r>
    </w:p>
    <w:p>
      <w:pPr>
        <w:pStyle w:val="PreformattedText"/>
        <w:bidi w:val="0"/>
        <w:spacing w:before="0" w:after="0"/>
        <w:jc w:val="left"/>
        <w:rPr/>
      </w:pPr>
      <w:r>
        <w:rPr/>
        <w:t>hcf9ZxVbD8lvZ21vvf5afiSN8Q/ETbkGokKTlR5UfH/jtFc6B69KK7j1y5osyW+pwtJjymbY+eAFYF</w:t>
      </w:r>
    </w:p>
    <w:p>
      <w:pPr>
        <w:pStyle w:val="PreformattedText"/>
        <w:bidi w:val="0"/>
        <w:spacing w:before="0" w:after="0"/>
        <w:jc w:val="left"/>
        <w:rPr/>
      </w:pPr>
      <w:r>
        <w:rPr/>
        <w:t>SfyNU7iB7WeWGXiSJijfUVHuxgA1oXWNStlux81xGoSde5A4V/ywD7/WgD7m8PreT/ALP+nro+TqLe</w:t>
      </w:r>
    </w:p>
    <w:p>
      <w:pPr>
        <w:pStyle w:val="PreformattedText"/>
        <w:bidi w:val="0"/>
        <w:spacing w:before="0" w:after="0"/>
        <w:jc w:val="left"/>
        <w:rPr/>
      </w:pPr>
      <w:r>
        <w:rPr/>
        <w:t>GkW28ojPnfZgFx2zu/WvhGxuJraZGimkiJIUmNiCRn2r3X4A/tDxeCLWPw74kZzoqlja3iIWa2ySSj</w:t>
      </w:r>
    </w:p>
    <w:p>
      <w:pPr>
        <w:pStyle w:val="PreformattedText"/>
        <w:bidi w:val="0"/>
        <w:spacing w:before="0" w:after="0"/>
        <w:jc w:val="left"/>
        <w:rPr/>
      </w:pPr>
      <w:r>
        <w:rPr/>
        <w:t>KOWQkkjHIPqDx7De2PwW17Ul1q5n8MSXZLSszXccYkZurSRbgHJyfvKTk5r5qlOeXVKkZwclJ3TWp8</w:t>
      </w:r>
    </w:p>
    <w:p>
      <w:pPr>
        <w:pStyle w:val="PreformattedText"/>
        <w:bidi w:val="0"/>
        <w:spacing w:before="0" w:after="0"/>
        <w:jc w:val="left"/>
        <w:rPr/>
      </w:pPr>
      <w:r>
        <w:rPr/>
        <w:t>Lh6lXJK9aFWjKcZyupRV9+jPnRLP4rWlqjaQ3isaY7ubdLBrlotpYnKhOACSa96/ZLhu4fh7q/26Oa</w:t>
      </w:r>
    </w:p>
    <w:p>
      <w:pPr>
        <w:pStyle w:val="PreformattedText"/>
        <w:bidi w:val="0"/>
        <w:spacing w:before="0" w:after="0"/>
        <w:jc w:val="left"/>
        <w:rPr/>
      </w:pPr>
      <w:r>
        <w:rPr/>
        <w:t>O5bWZmf7QCHJMMOSc85zmsb4wftNaTpej3GjeD51vNQkTyTexriG3XGCUP8TAdMfKMg5OMVwf7NPxn</w:t>
      </w:r>
    </w:p>
    <w:p>
      <w:pPr>
        <w:pStyle w:val="PreformattedText"/>
        <w:bidi w:val="0"/>
        <w:spacing w:before="0" w:after="0"/>
        <w:jc w:val="left"/>
        <w:rPr/>
      </w:pPr>
      <w:r>
        <w:rPr/>
        <w:t>07wC19oWuyG3028mE8N2EJEUuArB8c7SAvPbHvxWIhXxWEnL2fK73S6v1HjKWLzLLqsnQ5JNppfaaX</w:t>
      </w:r>
    </w:p>
    <w:p>
      <w:pPr>
        <w:pStyle w:val="PreformattedText"/>
        <w:bidi w:val="0"/>
        <w:spacing w:before="0" w:after="0"/>
        <w:jc w:val="left"/>
        <w:rPr/>
      </w:pPr>
      <w:r>
        <w:rPr/>
        <w:t>fz/El+HunXUf7VlzM1rKkX9rakfMZCFwVnwc11f7ZGn3N+vhEW8LSkG7yV7f6nH8q9OXV/hlo2uT+K</w:t>
      </w:r>
    </w:p>
    <w:p>
      <w:pPr>
        <w:pStyle w:val="PreformattedText"/>
        <w:bidi w:val="0"/>
        <w:spacing w:before="0" w:after="0"/>
        <w:jc w:val="left"/>
        <w:rPr/>
      </w:pPr>
      <w:r>
        <w:rPr/>
        <w:t>l1PQ4NUuovmu1u0LuvchN3U9yBk9DmvmL9ob4sW3xO8SWq6YG/sjTkaOGR1KtKzEF3x2HyqADzxnvg</w:t>
      </w:r>
    </w:p>
    <w:p>
      <w:pPr>
        <w:pStyle w:val="PreformattedText"/>
        <w:bidi w:val="0"/>
        <w:spacing w:before="0" w:after="0"/>
        <w:jc w:val="left"/>
        <w:rPr/>
      </w:pPr>
      <w:r>
        <w:rPr/>
        <w:t>TQc8VjKdZQaUFZ376/5k4WVXMczo4lUpRjTjZ8ytrZqy+8+l5LWX/hm/7PsPnf8IoE29932TGPzr4j</w:t>
      </w:r>
    </w:p>
    <w:p>
      <w:pPr>
        <w:pStyle w:val="PreformattedText"/>
        <w:bidi w:val="0"/>
        <w:spacing w:before="0" w:after="0"/>
        <w:jc w:val="left"/>
        <w:rPr/>
      </w:pPr>
      <w:r>
        <w:rPr/>
        <w:t>/wCEc1ENtNscn0df8a+1fB/jDwXefCnQ9G1XxFowjl0WC0u7aTUo42wYFR0PzhlPUdiK8y+KHgX4R6</w:t>
      </w:r>
    </w:p>
    <w:p>
      <w:pPr>
        <w:pStyle w:val="PreformattedText"/>
        <w:bidi w:val="0"/>
        <w:spacing w:before="0" w:after="0"/>
        <w:jc w:val="left"/>
        <w:rPr/>
      </w:pPr>
      <w:r>
        <w:rPr/>
        <w:t>f4H1G58NzadJqkIV0FjrDTybQw3YQyMDxkdO9Rl1f2M5UpRd5S7aGWR4xYWrUw1SnK85uztp82eqSW</w:t>
      </w:r>
    </w:p>
    <w:p>
      <w:pPr>
        <w:pStyle w:val="PreformattedText"/>
        <w:bidi w:val="0"/>
        <w:spacing w:before="0" w:after="0"/>
        <w:jc w:val="left"/>
        <w:rPr/>
      </w:pPr>
      <w:r>
        <w:rPr/>
        <w:t>8i/s3+RsYyjwoE2Lyd32TGK8S/ZH026sfiNqDXFu0IbSZQC3f99CeleoXXjfwyf2eZLGLX9N+0/8I1</w:t>
      </w:r>
    </w:p>
    <w:p>
      <w:pPr>
        <w:pStyle w:val="PreformattedText"/>
        <w:bidi w:val="0"/>
        <w:spacing w:before="0" w:after="0"/>
        <w:jc w:val="left"/>
        <w:rPr/>
      </w:pPr>
      <w:r>
        <w:rPr/>
        <w:t>9mW2a8i87zPsuBGVznfnjbjOe1fM3wX+JA+Gfjq21WeJprGSNra6VB83lMQSV9wyqffBHejC0Z1MNX</w:t>
      </w:r>
    </w:p>
    <w:p>
      <w:pPr>
        <w:pStyle w:val="PreformattedText"/>
        <w:bidi w:val="0"/>
        <w:spacing w:before="0" w:after="0"/>
        <w:jc w:val="left"/>
        <w:rPr/>
      </w:pPr>
      <w:r>
        <w:rPr/>
        <w:t>glq27Bl+Fq1sBjKKVpSlK3noj0b9rnS7m8+JGnSQws6nSo1BBHUSzE17h+0VC8/wX8QRIMuwtwBkD/</w:t>
      </w:r>
    </w:p>
    <w:p>
      <w:pPr>
        <w:pStyle w:val="PreformattedText"/>
        <w:bidi w:val="0"/>
        <w:spacing w:before="0" w:after="0"/>
        <w:jc w:val="left"/>
        <w:rPr/>
      </w:pPr>
      <w:r>
        <w:rPr/>
        <w:t>l4i9ajvvE3wp8fvpesahquhXc9mRLbNeXSwyRnrhkYgkZ/hYEZ5ryz9pT45aPr/h9/C3h+5XUFmkVr</w:t>
      </w:r>
    </w:p>
    <w:p>
      <w:pPr>
        <w:pStyle w:val="PreformattedText"/>
        <w:bidi w:val="0"/>
        <w:spacing w:before="0" w:after="0"/>
        <w:jc w:val="left"/>
        <w:rPr/>
      </w:pPr>
      <w:r>
        <w:rPr/>
        <w:t>y7jGYgqkMEQ/xHcAcjjj34wpqpiJYekoNez3utOn+Ry0VXxs8Hh1RlH2LTk2rLS352PUv2bbWWz+EO</w:t>
      </w:r>
    </w:p>
    <w:p>
      <w:pPr>
        <w:pStyle w:val="PreformattedText"/>
        <w:bidi w:val="0"/>
        <w:spacing w:before="0" w:after="0"/>
        <w:jc w:val="left"/>
        <w:rPr/>
      </w:pPr>
      <w:r>
        <w:rPr/>
        <w:t>kxTLtkWSfIyD1lbHSqXw8+CenfCjULrXtQ1yK4ESuwka3S0ggUqAWOWPQZGcgYY/Wsn9nPx14a0X4S</w:t>
      </w:r>
    </w:p>
    <w:p>
      <w:pPr>
        <w:pStyle w:val="PreformattedText"/>
        <w:bidi w:val="0"/>
        <w:spacing w:before="0" w:after="0"/>
        <w:jc w:val="left"/>
        <w:rPr/>
      </w:pPr>
      <w:r>
        <w:rPr/>
        <w:t>6VZ6j4h0qwu0knLW91exRyLmViMqzAjII/OqPwI+OmleIvCsugeL9Qtba8s4vJ+0alMqR3kJG3BLnl</w:t>
      </w:r>
    </w:p>
    <w:p>
      <w:pPr>
        <w:pStyle w:val="PreformattedText"/>
        <w:bidi w:val="0"/>
        <w:spacing w:before="0" w:after="0"/>
        <w:jc w:val="left"/>
        <w:rPr/>
      </w:pPr>
      <w:r>
        <w:rPr/>
        <w:t>gOCD1BB55xlWhiFUxDp35W1fTda7f11ObE0saq+MnRuoOSUklq4u+1108u5SHxMsviF+094Sh0qRbj</w:t>
      </w:r>
    </w:p>
    <w:p>
      <w:pPr>
        <w:pStyle w:val="PreformattedText"/>
        <w:bidi w:val="0"/>
        <w:spacing w:before="0" w:after="0"/>
        <w:jc w:val="left"/>
        <w:rPr/>
      </w:pPr>
      <w:r>
        <w:rPr/>
        <w:t>TNLiu4UuFHEsjW8pdlPdflUD1wT0Ir1n4g6l4GsbiwTxhbafPLIH+y/b7H7R6bgp2Njtx3x7V87+Gd</w:t>
      </w:r>
    </w:p>
    <w:p>
      <w:pPr>
        <w:pStyle w:val="PreformattedText"/>
        <w:bidi w:val="0"/>
        <w:spacing w:before="0" w:after="0"/>
        <w:jc w:val="left"/>
        <w:rPr/>
      </w:pPr>
      <w:r>
        <w:rPr/>
        <w:t>D8NfDf9orRLrTvEOlXHhmb7RLFdLqETrbZgkHlyNu4IJABb7wI5Jzj3Hxpb/C34g3Fl/wkGraLfzW6</w:t>
      </w:r>
    </w:p>
    <w:p>
      <w:pPr>
        <w:pStyle w:val="PreformattedText"/>
        <w:bidi w:val="0"/>
        <w:spacing w:before="0" w:after="0"/>
        <w:jc w:val="left"/>
        <w:rPr/>
      </w:pPr>
      <w:r>
        <w:rPr/>
        <w:t>kW6/2uIyA+CcBJBnOB1oxVOnGtT5VLkUVtvu/wCmGYUaFPE0OVT9kqa1j8W8u/4nLfCHxN8ANO/acu</w:t>
      </w:r>
    </w:p>
    <w:p>
      <w:pPr>
        <w:pStyle w:val="PreformattedText"/>
        <w:bidi w:val="0"/>
        <w:spacing w:before="0" w:after="0"/>
        <w:jc w:val="left"/>
        <w:rPr/>
      </w:pPr>
      <w:r>
        <w:rPr/>
        <w:t>bz4h2emR/Do6C8SRyaPcGH7b5iFSIoot2cB/m2496/UPw/4g+BNx+ybLqulRWI+Bf2S6Z0WwuVt/JF</w:t>
      </w:r>
    </w:p>
    <w:p>
      <w:pPr>
        <w:pStyle w:val="PreformattedText"/>
        <w:bidi w:val="0"/>
        <w:spacing w:before="0" w:after="0"/>
        <w:jc w:val="left"/>
        <w:rPr/>
      </w:pPr>
      <w:r>
        <w:rPr/>
        <w:t>zIJ/3BTzcecJMjbknJHFfit8bNA8LaT4mtNO8NzWyaMFjw9veGdVcmTzRvZ2weI+M8E9Oa76x/bS8Z</w:t>
      </w:r>
    </w:p>
    <w:p>
      <w:pPr>
        <w:pStyle w:val="PreformattedText"/>
        <w:bidi w:val="0"/>
        <w:spacing w:before="0" w:after="0"/>
        <w:jc w:val="left"/>
        <w:rPr/>
      </w:pPr>
      <w:r>
        <w:rPr/>
        <w:t>6D+z6vwB0rT/Ds/hC5tp7M6hNDM98FnuXnciRZhHkNIQP3fQDg9T9bh7exhy3tZb7/AD8z9HwfL9Wp</w:t>
      </w:r>
    </w:p>
    <w:p>
      <w:pPr>
        <w:pStyle w:val="PreformattedText"/>
        <w:bidi w:val="0"/>
        <w:spacing w:before="0" w:after="0"/>
        <w:jc w:val="left"/>
        <w:rPr/>
      </w:pPr>
      <w:r>
        <w:rPr/>
        <w:t>8l7WW++3Xz7no/xZ8RfAnX/2ovhvJ8DIrGHQY7C6XUBZWFxaKbkxzbcidFJO3byOK4X9s+O/Oi+GHj</w:t>
      </w:r>
    </w:p>
    <w:p>
      <w:pPr>
        <w:pStyle w:val="PreformattedText"/>
        <w:bidi w:val="0"/>
        <w:spacing w:before="0" w:after="0"/>
        <w:jc w:val="left"/>
        <w:rPr/>
      </w:pPr>
      <w:r>
        <w:rPr/>
        <w:t>3f2YLiYTcjb5xVfLz77RLj8favnTQ86f4hspdPubjT7+2n8yO7dR8rplgdp6HI6EnrX1p4N+OHg/4l</w:t>
      </w:r>
    </w:p>
    <w:p>
      <w:pPr>
        <w:pStyle w:val="PreformattedText"/>
        <w:bidi w:val="0"/>
        <w:spacing w:before="0" w:after="0"/>
        <w:jc w:val="left"/>
        <w:rPr/>
      </w:pPr>
      <w:r>
        <w:rPr/>
        <w:t>eGbbT/FQsrS6ugUls9QQfZ52Qj5lLZUclSATkHpnGa8rG06lPEU8XCPMoqzS36/5nz2aUa1DG0cxpw</w:t>
      </w:r>
    </w:p>
    <w:p>
      <w:pPr>
        <w:pStyle w:val="PreformattedText"/>
        <w:bidi w:val="0"/>
        <w:spacing w:before="0" w:after="0"/>
        <w:jc w:val="left"/>
        <w:rPr/>
      </w:pPr>
      <w:r>
        <w:rPr/>
        <w:t>c4xTTS366pfM+N9Dj1KTWLUaMLptTWQG3+w7zNvHIKbfmzx29K9y+EbfEKP4oeHP8AhLW8TDSDO+f7</w:t>
      </w:r>
    </w:p>
    <w:p>
      <w:pPr>
        <w:pStyle w:val="PreformattedText"/>
        <w:bidi w:val="0"/>
        <w:spacing w:before="0" w:after="0"/>
        <w:jc w:val="left"/>
        <w:rPr/>
      </w:pPr>
      <w:r>
        <w:rPr/>
        <w:t>Xa48jzDDJ5YPmfLu3Yx3zXtnh6P4U/D/AM/U9El0aGVyxae0uBdS89VXDMyjj7q4HtXgfxv+Muo/EC</w:t>
      </w:r>
    </w:p>
    <w:p>
      <w:pPr>
        <w:pStyle w:val="PreformattedText"/>
        <w:bidi w:val="0"/>
        <w:spacing w:before="0" w:after="0"/>
        <w:jc w:val="left"/>
        <w:rPr/>
      </w:pPr>
      <w:r>
        <w:rPr/>
        <w:t>+0u40OKay0XTXF5bzNw5mViA7c4BXHAGfve+Kca88bJxjTtGz1e/yKhi6ua1HCnQcYWfvSVmrrov8A</w:t>
      </w:r>
    </w:p>
    <w:p>
      <w:pPr>
        <w:pStyle w:val="PreformattedText"/>
        <w:bidi w:val="0"/>
        <w:spacing w:before="0" w:after="0"/>
        <w:jc w:val="left"/>
        <w:rPr/>
      </w:pPr>
      <w:r>
        <w:rPr/>
        <w:t>gnpH7ZFjqM/hLQ7mAs2mW92/2mNUzh2UCNyccAYdfq49q+ZfCMMlxrWnx2EU0+tSXMaWqIdqiTcNjZ</w:t>
      </w:r>
    </w:p>
    <w:p>
      <w:pPr>
        <w:pStyle w:val="PreformattedText"/>
        <w:bidi w:val="0"/>
        <w:spacing w:before="0" w:after="0"/>
        <w:jc w:val="left"/>
        <w:rPr/>
      </w:pPr>
      <w:r>
        <w:rPr/>
        <w:t>HPBx6fWvqzwB+0d4T8faCNL8XNa6bfyR+Xcw3qD7JcepDHIAP91sYzgE9a19Ivfg18O5LnV9Mv/Dtt</w:t>
      </w:r>
    </w:p>
    <w:p>
      <w:pPr>
        <w:pStyle w:val="PreformattedText"/>
        <w:bidi w:val="0"/>
        <w:spacing w:before="0" w:after="0"/>
        <w:jc w:val="left"/>
        <w:rPr/>
      </w:pPr>
      <w:r>
        <w:rPr/>
        <w:t>cZaVpbe6W4mXI5EahmZR22oAO2K48PiKuBpfV50m5K9rbM8zA43EZTh/qVXDyc43tZXTu77/APDml+</w:t>
      </w:r>
    </w:p>
    <w:p>
      <w:pPr>
        <w:pStyle w:val="PreformattedText"/>
        <w:bidi w:val="0"/>
        <w:spacing w:before="0" w:after="0"/>
        <w:jc w:val="left"/>
        <w:rPr/>
      </w:pPr>
      <w:r>
        <w:rPr/>
        <w:t>0RdrZ/CHWma4jtpGa3VHddwz56EjGDngHtXP8Aw7vJU/ZbnuY7pfOTS9SdLhFKhSHnw2McYx6du9eE</w:t>
      </w:r>
    </w:p>
    <w:p>
      <w:pPr>
        <w:pStyle w:val="PreformattedText"/>
        <w:bidi w:val="0"/>
        <w:spacing w:before="0" w:after="0"/>
        <w:jc w:val="left"/>
        <w:rPr/>
      </w:pPr>
      <w:r>
        <w:rPr/>
        <w:t>/H744N8UtQh07TkaDw9ZyeZF5gxJcSYI8xh/CACQq9cEk9cD1v4VeKvC/wDwzlHoOpeI9LsLyexv7e</w:t>
      </w:r>
    </w:p>
    <w:p>
      <w:pPr>
        <w:pStyle w:val="PreformattedText"/>
        <w:bidi w:val="0"/>
        <w:spacing w:before="0" w:after="0"/>
        <w:jc w:val="left"/>
        <w:rPr/>
      </w:pPr>
      <w:r>
        <w:rPr/>
        <w:t>S3lvYkmTzJJsfKzZyQwI47isJYWpQwdOMlq5p+mhxVcvrYTLKFOa951VJpdNGd9qehw/FCP4eeI4o0</w:t>
      </w:r>
    </w:p>
    <w:p>
      <w:pPr>
        <w:pStyle w:val="PreformattedText"/>
        <w:bidi w:val="0"/>
        <w:spacing w:before="0" w:after="0"/>
        <w:jc w:val="left"/>
        <w:rPr/>
      </w:pPr>
      <w:r>
        <w:rPr/>
        <w:t>eGCdL6TdztjaEvgZHXzUiH51p+G/EX9sfEzxlZI+YdLt7C325/jYTyMcfR1H/Aa8y/Zp+KmhWXwvi0</w:t>
      </w:r>
    </w:p>
    <w:p>
      <w:pPr>
        <w:pStyle w:val="PreformattedText"/>
        <w:bidi w:val="0"/>
        <w:spacing w:before="0" w:after="0"/>
        <w:jc w:val="left"/>
        <w:rPr/>
      </w:pPr>
      <w:r>
        <w:rPr/>
        <w:t>7Wta0/S7jTriWKOO8vEjeSM4kDBWIOMuy9/u/hUPwA8YaWmteNtd1PULPTotWlgu1mvLtULEtOWT5i</w:t>
      </w:r>
    </w:p>
    <w:p>
      <w:pPr>
        <w:pStyle w:val="PreformattedText"/>
        <w:bidi w:val="0"/>
        <w:spacing w:before="0" w:after="0"/>
        <w:jc w:val="left"/>
        <w:rPr/>
      </w:pPr>
      <w:r>
        <w:rPr/>
        <w:t>BhAyrgdP0GFXD1OStFrSGi+ck/yOXFYOuqWJpuL5aWkNOkpqWnyM34O7m/aV8Ykx2yrv1Abo2Xef9J</w:t>
      </w:r>
    </w:p>
    <w:p>
      <w:pPr>
        <w:pStyle w:val="PreformattedText"/>
        <w:bidi w:val="0"/>
        <w:spacing w:before="0" w:after="0"/>
        <w:jc w:val="left"/>
        <w:rPr/>
      </w:pPr>
      <w:r>
        <w:rPr/>
        <w:t>HUA5+vFer+Pvgf4a+JPiC21fWvtbzwQLbiKGUJGyKzsAflz1c9CO1eI/C7xZoFl+0d4r1OXULHT9Ml</w:t>
      </w:r>
    </w:p>
    <w:p>
      <w:pPr>
        <w:pStyle w:val="PreformattedText"/>
        <w:bidi w:val="0"/>
        <w:spacing w:before="0" w:after="0"/>
        <w:jc w:val="left"/>
        <w:rPr/>
      </w:pPr>
      <w:r>
        <w:rPr/>
        <w:t>+2Kl5PcokMzG4Uhlcnadw5GDyOa5z9qzXtL8RfETTbnS9RtNTtk0uONprOdZkDCaYlcqSM4IOPcV2V</w:t>
      </w:r>
    </w:p>
    <w:p>
      <w:pPr>
        <w:pStyle w:val="PreformattedText"/>
        <w:bidi w:val="0"/>
        <w:spacing w:before="0" w:after="0"/>
        <w:jc w:val="left"/>
        <w:rPr/>
      </w:pPr>
      <w:r>
        <w:rPr/>
        <w:t>KNWri4KEnH3FrY9OvhcRiMyoqjN0/3a961++nQ9z+NXjTRvDvgm48JaXJaSajcW62cemxSACGAABg2</w:t>
      </w:r>
    </w:p>
    <w:p>
      <w:pPr>
        <w:pStyle w:val="PreformattedText"/>
        <w:bidi w:val="0"/>
        <w:spacing w:before="0" w:after="0"/>
        <w:jc w:val="left"/>
        <w:rPr/>
      </w:pPr>
      <w:r>
        <w:rPr/>
        <w:t>PuDZwB7+gNbGoNI37Ot2ZFCy/wDCLPuVTkbvshz+tfCMVxLbuTBI8TMu0mNiMjuK+5PB/i3wbL8KdB</w:t>
      </w:r>
    </w:p>
    <w:p>
      <w:pPr>
        <w:pStyle w:val="PreformattedText"/>
        <w:bidi w:val="0"/>
        <w:spacing w:before="0" w:after="0"/>
        <w:jc w:val="left"/>
        <w:rPr/>
      </w:pPr>
      <w:r>
        <w:rPr/>
        <w:t>0XWfEOjxxz6JBbXNrPqEcTlWgCOp+YMO47EVOMwqwtCnGF5e9dk5pl6y7CUYUrz9/mb3b0Pjv4YqP+</w:t>
      </w:r>
    </w:p>
    <w:p>
      <w:pPr>
        <w:pStyle w:val="PreformattedText"/>
        <w:bidi w:val="0"/>
        <w:spacing w:before="0" w:after="0"/>
        <w:jc w:val="left"/>
        <w:rPr/>
      </w:pPr>
      <w:r>
        <w:rPr/>
        <w:t>FkeE26H+17Tj/tslfUP7YSo3wz0zzN23+14vu9f9TPWb4g8I/B/wr/Z+oaFd6PBq9rqtg6smtNIyKL</w:t>
      </w:r>
    </w:p>
    <w:p>
      <w:pPr>
        <w:pStyle w:val="PreformattedText"/>
        <w:bidi w:val="0"/>
        <w:spacing w:before="0" w:after="0"/>
        <w:jc w:val="left"/>
        <w:rPr/>
      </w:pPr>
      <w:r>
        <w:rPr/>
        <w:t>uLzGKNKRgJuJyOACe1R/tReKtA8Y+B9G03SPEWj3t1JrMOVhv4nEamKVd74Y7UBYZY8DNaVK31rE0K</w:t>
      </w:r>
    </w:p>
    <w:p>
      <w:pPr>
        <w:pStyle w:val="PreformattedText"/>
        <w:bidi w:val="0"/>
        <w:spacing w:before="0" w:after="0"/>
        <w:jc w:val="left"/>
        <w:rPr/>
      </w:pPr>
      <w:r>
        <w:rPr/>
        <w:t>kYtJN7o3r4n+0MdhK9OEkk2ndW7epa/ZD8ExaX4XvvErBml1OTyIGdQMQxkgkY9XyD/uCu6+Guu6zq</w:t>
      </w:r>
    </w:p>
    <w:p>
      <w:pPr>
        <w:pStyle w:val="PreformattedText"/>
        <w:bidi w:val="0"/>
        <w:spacing w:before="0" w:after="0"/>
        <w:jc w:val="left"/>
        <w:rPr/>
      </w:pPr>
      <w:r>
        <w:rPr/>
        <w:t>XjTx1DqWlahYWX25ZLKW7tnjjkVUEJKMwwQREjYH989etZt78UvBnwr+GscOj63pmtvpVrHBb2Vrfw</w:t>
      </w:r>
    </w:p>
    <w:p>
      <w:pPr>
        <w:pStyle w:val="PreformattedText"/>
        <w:bidi w:val="0"/>
        <w:spacing w:before="0" w:after="0"/>
        <w:jc w:val="left"/>
        <w:rPr/>
      </w:pPr>
      <w:r>
        <w:rPr/>
        <w:t>vNcMMLkhT3JLMQPU47Vwvhr9sNNV8QafZaj4fi06zuJ0ilu/tuRCGON5ygGBkE89M1xzp4jFutVjC6</w:t>
      </w:r>
    </w:p>
    <w:p>
      <w:pPr>
        <w:pStyle w:val="PreformattedText"/>
        <w:bidi w:val="0"/>
        <w:spacing w:before="0" w:after="0"/>
        <w:jc w:val="left"/>
        <w:rPr/>
      </w:pPr>
      <w:r>
        <w:rPr/>
        <w:t>eivo7LseVVoY3M5YnEQpXjLRX0aUbNWXnoeUfHnwXZeCfihqMJaZbe+b+0IQqKQEkY7h1HAYOBx0Ar</w:t>
      </w:r>
    </w:p>
    <w:p>
      <w:pPr>
        <w:pStyle w:val="PreformattedText"/>
        <w:bidi w:val="0"/>
        <w:spacing w:before="0" w:after="0"/>
        <w:jc w:val="left"/>
        <w:rPr/>
      </w:pPr>
      <w:r>
        <w:rPr/>
        <w:t>63+Ifi5/Afw7l16NTILP7KzRhcl0aaNGUcjkqx57dea8Z/aqvvC/jDwnp+paV4h0e/1TTZ9vkW9/HJ</w:t>
      </w:r>
    </w:p>
    <w:p>
      <w:pPr>
        <w:pStyle w:val="PreformattedText"/>
        <w:bidi w:val="0"/>
        <w:spacing w:before="0" w:after="0"/>
        <w:jc w:val="left"/>
        <w:rPr/>
      </w:pPr>
      <w:r>
        <w:rPr/>
        <w:t>I8MnDAKrEsQwQ+w3Gus+NXjLw34k+Dup6Xp/iPSbu9lS1AggvopJMLPEznarZ4UMT7A10VJSxNPDc8</w:t>
      </w:r>
    </w:p>
    <w:p>
      <w:pPr>
        <w:pStyle w:val="PreformattedText"/>
        <w:bidi w:val="0"/>
        <w:spacing w:before="0" w:after="0"/>
        <w:jc w:val="left"/>
        <w:rPr/>
      </w:pPr>
      <w:r>
        <w:rPr/>
        <w:t>etn+C/E7q9SePo4GVSDb5rSuvRO/qtTr28K6R468TeDviBpkwMlrFIVkUAefBJE4AbjO5Wbp2ywNeb</w:t>
      </w:r>
    </w:p>
    <w:p>
      <w:pPr>
        <w:pStyle w:val="PreformattedText"/>
        <w:bidi w:val="0"/>
        <w:spacing w:before="0" w:after="0"/>
        <w:jc w:val="left"/>
        <w:rPr/>
      </w:pPr>
      <w:r>
        <w:rPr/>
        <w:t>ftJNFH8TvhY8+BAt/mQscDaJoM5/Cuf/Zr+Mdlok1/4f1i9isdG3h7C4upNiRNtOUZjwoYJu7fNnu1</w:t>
      </w:r>
    </w:p>
    <w:p>
      <w:pPr>
        <w:pStyle w:val="PreformattedText"/>
        <w:bidi w:val="0"/>
        <w:spacing w:before="0" w:after="0"/>
        <w:jc w:val="left"/>
        <w:rPr/>
      </w:pPr>
      <w:r>
        <w:rPr/>
        <w:t>V/2tPFumapfeGBpt9p+rw+TcGVIZkmABMe05U5XODggjpToYerRx0actYpOz8tSsJg6+GzaFCd3CMZ</w:t>
      </w:r>
    </w:p>
    <w:p>
      <w:pPr>
        <w:pStyle w:val="PreformattedText"/>
        <w:bidi w:val="0"/>
        <w:spacing w:before="0" w:after="0"/>
        <w:jc w:val="left"/>
        <w:rPr/>
      </w:pPr>
      <w:r>
        <w:rPr/>
        <w:t>KL/uu9lfutj0/9qqPUJPhDeCyAMAuoTeDBJ8nd2/7aeX+ANfEqIzyKoBZiQFA5JPpX198JP2jND8Va</w:t>
      </w:r>
    </w:p>
    <w:p>
      <w:pPr>
        <w:pStyle w:val="PreformattedText"/>
        <w:bidi w:val="0"/>
        <w:spacing w:before="0" w:after="0"/>
        <w:jc w:val="left"/>
        <w:rPr/>
      </w:pPr>
      <w:r>
        <w:rPr/>
        <w:t>PHoviiZbe/8AL8kyXSho7lMY+Y4xkjrng8nA6Vv6fa/Bbwvqkus2lz4ZgvlYOGS8jkMbL0Mce4hD/u</w:t>
      </w:r>
    </w:p>
    <w:p>
      <w:pPr>
        <w:pStyle w:val="PreformattedText"/>
        <w:bidi w:val="0"/>
        <w:spacing w:before="0" w:after="0"/>
        <w:jc w:val="left"/>
        <w:rPr/>
      </w:pPr>
      <w:r>
        <w:rPr/>
        <w:t>gGrw1apl0HQqU23fRrZmmAxNbJKUsHWoSk7uzirp/18/Q+b4/+FrKyHVj4yGmbl+0fbPtfk+Xkbt+7</w:t>
      </w:r>
    </w:p>
    <w:p>
      <w:pPr>
        <w:pStyle w:val="PreformattedText"/>
        <w:bidi w:val="0"/>
        <w:spacing w:before="0" w:after="0"/>
        <w:jc w:val="left"/>
        <w:rPr/>
      </w:pPr>
      <w:r>
        <w:rPr/>
        <w:t>5duOueK+ufDs2maX8H9Ik1dYzpFvokBulnj81fKEC7gygHcMdsc+lfOP7QH7QsPju0Ph3w5u/sQsr3</w:t>
      </w:r>
    </w:p>
    <w:p>
      <w:pPr>
        <w:pStyle w:val="PreformattedText"/>
        <w:bidi w:val="0"/>
        <w:spacing w:before="0" w:after="0"/>
        <w:jc w:val="left"/>
        <w:rPr/>
      </w:pPr>
      <w:r>
        <w:rPr/>
        <w:t>N5IhVrkqQyqqnlUBAPIySB0A+b23wj4y8Eal8KdD0XWPEejeXLo1va3drNqccbj9yqujYcMp6g9CKy</w:t>
      </w:r>
    </w:p>
    <w:p>
      <w:pPr>
        <w:pStyle w:val="PreformattedText"/>
        <w:bidi w:val="0"/>
        <w:spacing w:before="0" w:after="0"/>
        <w:jc w:val="left"/>
        <w:rPr/>
      </w:pPr>
      <w:r>
        <w:rPr/>
        <w:t>xyqTo05VIcuu0d7f5nLm0a1XDUJ16XJ712obpf5nmnxS8SfC7xR4LvbTwfp+k3Gt7o3RbfS2tW2hxu</w:t>
      </w:r>
    </w:p>
    <w:p>
      <w:pPr>
        <w:pStyle w:val="PreformattedText"/>
        <w:bidi w:val="0"/>
        <w:spacing w:before="0" w:after="0"/>
        <w:jc w:val="left"/>
        <w:rPr/>
      </w:pPr>
      <w:r>
        <w:rPr/>
        <w:t>/eeWmBg9N1fpr+x/4k/Zg1nxdcQfBqDSY/G0Ojn+0WsNNurZ/s4khEo3yxqpXzfK+6TyBjgGvzB+MH</w:t>
      </w:r>
    </w:p>
    <w:p>
      <w:pPr>
        <w:pStyle w:val="PreformattedText"/>
        <w:bidi w:val="0"/>
        <w:spacing w:before="0" w:after="0"/>
        <w:jc w:val="left"/>
        <w:rPr/>
      </w:pPr>
      <w:r>
        <w:rPr/>
        <w:t>hT4UaF8OtVn8J3OlNrDGFES11driQr5q7sIZWzxntxXMfsu/tFa9+y34q1Lxn4YtdIv9Vu9Pm0qSHW</w:t>
      </w:r>
    </w:p>
    <w:p>
      <w:pPr>
        <w:pStyle w:val="PreformattedText"/>
        <w:bidi w:val="0"/>
        <w:spacing w:before="0" w:after="0"/>
        <w:jc w:val="left"/>
        <w:rPr/>
      </w:pPr>
      <w:r>
        <w:rPr/>
        <w:t>EkkjWJmil3BY5EYsZIYxnJAG7jnI9vL+T2Puc1r/a3Pq8m9n9V/dc9rv4/i/Dofe/7eXiT9l680b4n</w:t>
      </w:r>
    </w:p>
    <w:p>
      <w:pPr>
        <w:pStyle w:val="PreformattedText"/>
        <w:bidi w:val="0"/>
        <w:spacing w:before="0" w:after="0"/>
        <w:jc w:val="left"/>
        <w:rPr/>
      </w:pPr>
      <w:r>
        <w:rPr/>
        <w:t>aOkelH42rEwDnTbvz1uQys374x+VnZuP3q8H/aT/AOSH+Ifpbf8ApTFXyF8Wvidqnxk+JHiDxtrUFn</w:t>
      </w:r>
    </w:p>
    <w:p>
      <w:pPr>
        <w:pStyle w:val="PreformattedText"/>
        <w:bidi w:val="0"/>
        <w:spacing w:before="0" w:after="0"/>
        <w:jc w:val="left"/>
        <w:rPr/>
      </w:pPr>
      <w:r>
        <w:rPr/>
        <w:t>a6rrVybm4h09HSFWwBhA7MwGB3Y19QfH7x74Y1r4P65ZWHiLSb+7kFvst7a+ikkfFxEThVYk4AJ/Cu</w:t>
      </w:r>
    </w:p>
    <w:p>
      <w:pPr>
        <w:pStyle w:val="PreformattedText"/>
        <w:bidi w:val="0"/>
        <w:spacing w:before="0" w:after="0"/>
        <w:jc w:val="left"/>
        <w:rPr/>
      </w:pPr>
      <w:r>
        <w:rPr/>
        <w:t>TMYylXw9l9r9UedncJSxWCcVe01+cTX/AGYc/wDCl9GHfzLj/wBHPVGFtP8A2k/g5PbSSQrq8QwXTO</w:t>
      </w:r>
    </w:p>
    <w:p>
      <w:pPr>
        <w:pStyle w:val="PreformattedText"/>
        <w:bidi w:val="0"/>
        <w:spacing w:before="0" w:after="0"/>
        <w:jc w:val="left"/>
        <w:rPr/>
      </w:pPr>
      <w:r>
        <w:rPr/>
        <w:t>ILpBlXGVyFYcHjozDqKh/Zt8WaHpvwl0u0u9Z0+2uopJ98E10iOmZXIypORkV4z8NvicPhp4qt727a</w:t>
      </w:r>
    </w:p>
    <w:p>
      <w:pPr>
        <w:pStyle w:val="PreformattedText"/>
        <w:bidi w:val="0"/>
        <w:spacing w:before="0" w:after="0"/>
        <w:jc w:val="left"/>
        <w:rPr/>
      </w:pPr>
      <w:r>
        <w:rPr/>
        <w:t>6WxuiLe7hYysnlkjMgDAfMp54ySNw/irgWGnUq15wVpRacfx0+Z5McDVr4nF1aStUhJSg++916M+hv</w:t>
      </w:r>
    </w:p>
    <w:p>
      <w:pPr>
        <w:pStyle w:val="PreformattedText"/>
        <w:bidi w:val="0"/>
        <w:spacing w:before="0" w:after="0"/>
        <w:jc w:val="left"/>
        <w:rPr/>
      </w:pPr>
      <w:r>
        <w:rPr/>
        <w:t>2hpxa/CHWXeMSqoiDRk43DzFBGfpmjwxq1xoX7PFjqdoVF1ZeHftUW8ZXekG4ZHcZFc/8AH7xx4b8Q</w:t>
      </w:r>
    </w:p>
    <w:p>
      <w:pPr>
        <w:pStyle w:val="PreformattedText"/>
        <w:bidi w:val="0"/>
        <w:spacing w:before="0" w:after="0"/>
        <w:jc w:val="left"/>
        <w:rPr/>
      </w:pPr>
      <w:r>
        <w:rPr/>
        <w:t>fCfW7TTfEOl390yxssFpexySECRSflViaji8beHYv2dv7Mk1/S01JvC7Qiza8jExc2xAXZuzknjGOt</w:t>
      </w:r>
    </w:p>
    <w:p>
      <w:pPr>
        <w:pStyle w:val="PreformattedText"/>
        <w:bidi w:val="0"/>
        <w:spacing w:before="0" w:after="0"/>
        <w:jc w:val="left"/>
        <w:rPr/>
      </w:pPr>
      <w:r>
        <w:rPr/>
        <w:t>csac3hKacft9jzoUqry2ipQd/a3at/WhuNZaV8dvDPhDxTYlYb7Tr+C9TP3oyki+fAxxnGFOOmSqHo</w:t>
      </w:r>
    </w:p>
    <w:p>
      <w:pPr>
        <w:pStyle w:val="PreformattedText"/>
        <w:bidi w:val="0"/>
        <w:spacing w:before="0" w:after="0"/>
        <w:jc w:val="left"/>
        <w:rPr/>
      </w:pPr>
      <w:r>
        <w:rPr/>
        <w:t>a5X9sf8A5EHRj2/tNf8A0VJXnP7P3xL074b67Fpt1qGNI1ZgJ2mkGy1mAwr8cKD91iT/AHSTha7/AP</w:t>
      </w:r>
    </w:p>
    <w:p>
      <w:pPr>
        <w:pStyle w:val="PreformattedText"/>
        <w:bidi w:val="0"/>
        <w:spacing w:before="0" w:after="0"/>
        <w:jc w:val="left"/>
        <w:rPr/>
      </w:pPr>
      <w:r>
        <w:rPr/>
        <w:t>aW8TeHPFfg3TINP1vTdUlj1BZPItL2Ny2I3GCVJ2jnqfXHeuuOHqYfHU6e8FdryutvvPTp4Otg82oU</w:t>
      </w:r>
    </w:p>
    <w:p>
      <w:pPr>
        <w:pStyle w:val="PreformattedText"/>
        <w:bidi w:val="0"/>
        <w:spacing w:before="0" w:after="0"/>
        <w:jc w:val="left"/>
        <w:rPr/>
      </w:pPr>
      <w:r>
        <w:rPr/>
        <w:t>bXpR5nF9k07r5P8AM9C+OlreX/wd8QxaRuMptlcCI8mEOrSAe3lhq+CP4uPrmvqr4E/Hyy0/w3ZaD4</w:t>
      </w:r>
    </w:p>
    <w:p>
      <w:pPr>
        <w:pStyle w:val="PreformattedText"/>
        <w:bidi w:val="0"/>
        <w:spacing w:before="0" w:after="0"/>
        <w:jc w:val="left"/>
        <w:rPr/>
      </w:pPr>
      <w:r>
        <w:rPr/>
        <w:t>puEtmtkMVnd/eDQpwFcAcbcYB7heehJ7OOx+CsesjW0uPCq3oGQReRbAc53CLdt3Z/i2596vD1KmW8</w:t>
      </w:r>
    </w:p>
    <w:p>
      <w:pPr>
        <w:pStyle w:val="PreformattedText"/>
        <w:bidi w:val="0"/>
        <w:spacing w:before="0" w:after="0"/>
        <w:jc w:val="left"/>
        <w:rPr/>
      </w:pPr>
      <w:r>
        <w:rPr/>
        <w:t>1GpTbV7prW5pgq1bIlUw1ajKacm4yir3v3/q5ufCtbrRPgvop8QssL22nF5vMygjgAYoGzjBWPaDno</w:t>
      </w:r>
    </w:p>
    <w:p>
      <w:pPr>
        <w:pStyle w:val="PreformattedText"/>
        <w:bidi w:val="0"/>
        <w:spacing w:before="0" w:after="0"/>
        <w:jc w:val="left"/>
        <w:rPr/>
      </w:pPr>
      <w:r>
        <w:rPr/>
        <w:t>Qa4v8AZG16S++HtxpczZNhcs0P/XKTnHv84k/MVyH7Qf7Q1rqmkzeGfDTvNBdri71HaVV4/wC5F6g9</w:t>
      </w:r>
    </w:p>
    <w:p>
      <w:pPr>
        <w:pStyle w:val="PreformattedText"/>
        <w:bidi w:val="0"/>
        <w:spacing w:before="0" w:after="0"/>
        <w:jc w:val="left"/>
        <w:rPr/>
      </w:pPr>
      <w:r>
        <w:rPr/>
        <w:t>C3TGQM545j9mXxbF4X8RZu7iO20+4LQzyzPsRAV3Bsnj7yjk9ATUxwVSpha06itKT5ku1tTOGV162X</w:t>
      </w:r>
    </w:p>
    <w:p>
      <w:pPr>
        <w:pStyle w:val="PreformattedText"/>
        <w:bidi w:val="0"/>
        <w:spacing w:before="0" w:after="0"/>
        <w:jc w:val="left"/>
        <w:rPr/>
      </w:pPr>
      <w:r>
        <w:rPr/>
        <w:t>4mpWjyzqPnUe1tfveqPor4T+A/+EEj8RmWKOEXWpSPCVJP+jL/AKoEnpjLcdBnvya8C8OeE3+MXxy/</w:t>
      </w:r>
    </w:p>
    <w:p>
      <w:pPr>
        <w:pStyle w:val="PreformattedText"/>
        <w:bidi w:val="0"/>
        <w:spacing w:before="0" w:after="0"/>
        <w:jc w:val="left"/>
        <w:rPr/>
      </w:pPr>
      <w:r>
        <w:rPr/>
        <w:t>t2Rg+lvc/bpY5BhvJjwEUjBBBxGv0Ne3fFb4n6FbfD3WTpuvadd3M0P2dRa3aSMokwpbCkn7pJHviu</w:t>
      </w:r>
    </w:p>
    <w:p>
      <w:pPr>
        <w:pStyle w:val="PreformattedText"/>
        <w:bidi w:val="0"/>
        <w:spacing w:before="0" w:after="0"/>
        <w:jc w:val="left"/>
        <w:rPr/>
      </w:pPr>
      <w:r>
        <w:rPr/>
        <w:t>E/Zt17w14f8O3uoap4h0rT7q6l8qG1u7+FJEiTPzMCQQWYscdMKuKmjOrGjWxc0+eWi/r+tjPC1sRD</w:t>
      </w:r>
    </w:p>
    <w:p>
      <w:pPr>
        <w:pStyle w:val="PreformattedText"/>
        <w:bidi w:val="0"/>
        <w:spacing w:before="0" w:after="0"/>
        <w:jc w:val="left"/>
        <w:rPr/>
      </w:pPr>
      <w:r>
        <w:rPr/>
        <w:t>C4nMqkX7SdopW12tf+ux6F8UtZ17TfE3gdNH0m8v7RdSM1/NbRO6xRbTEQ20d1mduT1jH4cd+1l4Df</w:t>
      </w:r>
    </w:p>
    <w:p>
      <w:pPr>
        <w:pStyle w:val="PreformattedText"/>
        <w:bidi w:val="0"/>
        <w:spacing w:before="0" w:after="0"/>
        <w:jc w:val="left"/>
        <w:rPr/>
      </w:pPr>
      <w:r>
        <w:rPr/>
        <w:t>xB4V0/XbVN11pcvlyjIAMMhAz7kOExz0ZqxvFH7YUej+INRstO0CLUrG2naGK8+27RMFON4wpG0kEg</w:t>
      </w:r>
    </w:p>
    <w:p>
      <w:pPr>
        <w:pStyle w:val="PreformattedText"/>
        <w:bidi w:val="0"/>
        <w:spacing w:before="0" w:after="0"/>
        <w:jc w:val="left"/>
        <w:rPr/>
      </w:pPr>
      <w:r>
        <w:rPr/>
        <w:t>55BBr0HQvi54R+I3gENq2saXokuoW8kNxY3V/EskJyVPUg/7QOOhFc0KWIwbo1ZQso6O2rafdHFTw+</w:t>
      </w:r>
    </w:p>
    <w:p>
      <w:pPr>
        <w:pStyle w:val="PreformattedText"/>
        <w:bidi w:val="0"/>
        <w:spacing w:before="0" w:after="0"/>
        <w:jc w:val="left"/>
        <w:rPr/>
      </w:pPr>
      <w:r>
        <w:rPr/>
        <w:t>Ny14bETpWjDRtatqWruvLU8Y/ZH0m5s/iJfzSoFjOlyL94HnzYf/r0ftcaXPffEjTXiCY/smMHc4HS</w:t>
      </w:r>
    </w:p>
    <w:p>
      <w:pPr>
        <w:pStyle w:val="PreformattedText"/>
        <w:bidi w:val="0"/>
        <w:spacing w:before="0" w:after="0"/>
        <w:jc w:val="left"/>
        <w:rPr/>
      </w:pPr>
      <w:r>
        <w:rPr/>
        <w:t>absfrUP7Ofiy08PfEzVotc1bS7S2hspoReNPHHDI4mjHyOSAwIBI9QM1H+014103UvHtjNpV1Yaxaj</w:t>
      </w:r>
    </w:p>
    <w:p>
      <w:pPr>
        <w:pStyle w:val="PreformattedText"/>
        <w:bidi w:val="0"/>
        <w:spacing w:before="0" w:after="0"/>
        <w:jc w:val="left"/>
        <w:rPr/>
      </w:pPr>
      <w:r>
        <w:rPr/>
        <w:t>TI1ea0uBKocSynaSjYyAQcH1r13F/2mpW05T6WUJPPoztpyb/ee7x27J+zj5BYBh4UKbgeM/ZMZqD9</w:t>
      </w:r>
    </w:p>
    <w:p>
      <w:pPr>
        <w:pStyle w:val="PreformattedText"/>
        <w:bidi w:val="0"/>
        <w:spacing w:before="0" w:after="0"/>
        <w:jc w:val="left"/>
        <w:rPr/>
      </w:pPr>
      <w:r>
        <w:rPr/>
        <w:t>mmOKH4P6RHG6u6y3AlK/3vOc/wAttZP/AAsXwu3wDNo+v6T9vPhoxGx+3xed5n2XHl7Sc7s8YxnPav</w:t>
      </w:r>
    </w:p>
    <w:p>
      <w:pPr>
        <w:pStyle w:val="PreformattedText"/>
        <w:bidi w:val="0"/>
        <w:spacing w:before="0" w:after="0"/>
        <w:jc w:val="left"/>
        <w:rPr/>
      </w:pPr>
      <w:r>
        <w:rPr/>
        <w:t>E/gz8fo/hzqE9reWU0ui3bh5likDvFJjHmKCBnIABGegGOmD5ccLUr0a0YrXmv67ngRy+vjMNi6dNe</w:t>
      </w:r>
    </w:p>
    <w:p>
      <w:pPr>
        <w:pStyle w:val="PreformattedText"/>
        <w:bidi w:val="0"/>
        <w:spacing w:before="0" w:after="0"/>
        <w:jc w:val="left"/>
        <w:rPr/>
      </w:pPr>
      <w:r>
        <w:rPr/>
        <w:t>97S66Xtc5XUtJ1PSPGWp2uq3QfUHu5RO21lYylz+8AxxuJJ9w3pzX0H+yrHqbR+L7m5L/wBmPeRxWw</w:t>
      </w:r>
    </w:p>
    <w:p>
      <w:pPr>
        <w:pStyle w:val="PreformattedText"/>
        <w:bidi w:val="0"/>
        <w:spacing w:before="0" w:after="0"/>
        <w:jc w:val="left"/>
        <w:rPr/>
      </w:pPr>
      <w:r>
        <w:rPr/>
        <w:t>Y8eYgYSED/AHTEM+3tXT3uufCX4itbale6lolxcJiRZLi5FtNhezglWKj+63HtWP8AED9ojwn8PtAe</w:t>
      </w:r>
    </w:p>
    <w:p>
      <w:pPr>
        <w:pStyle w:val="PreformattedText"/>
        <w:bidi w:val="0"/>
        <w:spacing w:before="0" w:after="0"/>
        <w:jc w:val="left"/>
        <w:rPr/>
      </w:pPr>
      <w:r>
        <w:rPr/>
        <w:t>x8LSWeqaiExb29iAbWLOTvdl+UgHJ2qck+mc114jE1cZS+rQpNSdr3WiPQxmOxGaYb6jTw8lOVr3Vk</w:t>
      </w:r>
    </w:p>
    <w:p>
      <w:pPr>
        <w:pStyle w:val="PreformattedText"/>
        <w:bidi w:val="0"/>
        <w:spacing w:before="0" w:after="0"/>
        <w:jc w:val="left"/>
        <w:rPr/>
      </w:pPr>
      <w:r>
        <w:rPr/>
        <w:t>tb7/LyIPB7rJ+1F40dGBia1iUY6FlhhD/kev1rtdQ+JEOk/F+28H35RINS0yO4tHI/5beZKGQ+zKgx</w:t>
      </w:r>
    </w:p>
    <w:p>
      <w:pPr>
        <w:pStyle w:val="PreformattedText"/>
        <w:bidi w:val="0"/>
        <w:spacing w:before="0" w:after="0"/>
        <w:jc w:val="left"/>
        <w:rPr/>
      </w:pPr>
      <w:r>
        <w:rPr/>
        <w:t>7rj+IV88/s4+PraP4k6lf+ItTtLFri1lkN1dSJBGXaRWYZOBuYnPvt9qqftSeJ7DVviVpOoaHq1ver</w:t>
      </w:r>
    </w:p>
    <w:p>
      <w:pPr>
        <w:pStyle w:val="PreformattedText"/>
        <w:bidi w:val="0"/>
        <w:spacing w:before="0" w:after="0"/>
        <w:jc w:val="left"/>
        <w:rPr/>
      </w:pPr>
      <w:r>
        <w:rPr/>
        <w:t>b6bCFutOuVk8uRZpWADIeGGQeueQaVXCe0xUaMtuS1/NE4jLVWzCGFndx9ko381s/U+nvhz8P4Ph3D</w:t>
      </w:r>
    </w:p>
    <w:p>
      <w:pPr>
        <w:pStyle w:val="PreformattedText"/>
        <w:bidi w:val="0"/>
        <w:spacing w:before="0" w:after="0"/>
        <w:jc w:val="left"/>
        <w:rPr/>
      </w:pPr>
      <w:r>
        <w:rPr/>
        <w:t>rtnZkDT7zUnvraIf8skeOMFOnQMrY9sd6+FviEv/ABX3iU+up3P/AKNavsj4Z/Hjw74s8H2V7rGt6Z</w:t>
      </w:r>
    </w:p>
    <w:p>
      <w:pPr>
        <w:pStyle w:val="PreformattedText"/>
        <w:bidi w:val="0"/>
        <w:spacing w:before="0" w:after="0"/>
        <w:jc w:val="left"/>
        <w:rPr/>
      </w:pPr>
      <w:r>
        <w:rPr/>
        <w:t>pGrKPKu7a6ukgPmL1ZQxGVbgjGQMkZyDXxn44uIrzxv4gnglWaGXUbh45Y2DK6mViCCOoIxzWuWRqx</w:t>
      </w:r>
    </w:p>
    <w:p>
      <w:pPr>
        <w:pStyle w:val="PreformattedText"/>
        <w:bidi w:val="0"/>
        <w:spacing w:before="0" w:after="0"/>
        <w:jc w:val="left"/>
        <w:rPr/>
      </w:pPr>
      <w:r>
        <w:rPr/>
        <w:t>rVfbLXT8DpyGOJjisS8Uve91X72ur/PcxGYfL2FFIy4bHfpRX0R9sJ9fpxUttdS2MyTQv5ci9GHPWo</w:t>
      </w:r>
    </w:p>
    <w:p>
      <w:pPr>
        <w:pStyle w:val="PreformattedText"/>
        <w:bidi w:val="0"/>
        <w:spacing w:before="0" w:after="0"/>
        <w:jc w:val="left"/>
        <w:rPr/>
      </w:pPr>
      <w:r>
        <w:rPr/>
        <w:t>z1zirtrpont1lNzDCHcxosm7kgDPIGAPmHWgCZTY6kfmP9nz9/lzCx7e68/UfSgeH7uSRlgMNyBxug</w:t>
      </w:r>
    </w:p>
    <w:p>
      <w:pPr>
        <w:pStyle w:val="PreformattedText"/>
        <w:bidi w:val="0"/>
        <w:spacing w:before="0" w:after="0"/>
        <w:jc w:val="left"/>
        <w:rPr/>
      </w:pPr>
      <w:r>
        <w:rPr/>
        <w:t>nRgf1z+lZ8sLwyvFIMSIxUjPQjtWt4dRQt84gt5po4w0f2jG0fMAepx0PWgCJvDt3CyifyLcEgbpZ0</w:t>
      </w:r>
    </w:p>
    <w:p>
      <w:pPr>
        <w:pStyle w:val="PreformattedText"/>
        <w:bidi w:val="0"/>
        <w:spacing w:before="0" w:after="0"/>
        <w:jc w:val="left"/>
        <w:rPr/>
      </w:pPr>
      <w:r>
        <w:rPr/>
        <w:t>AH60btP005JGo3KngdIR9e7c/QVFrFwZ5gDbW1u6DDfZcFW79iRVDnvnFAFiS4uNRusyMZZZCFA/kA</w:t>
      </w:r>
    </w:p>
    <w:p>
      <w:pPr>
        <w:pStyle w:val="PreformattedText"/>
        <w:bidi w:val="0"/>
        <w:spacing w:before="0" w:after="0"/>
        <w:jc w:val="left"/>
        <w:rPr/>
      </w:pPr>
      <w:r>
        <w:rPr/>
        <w:t>Kfqli2lahLalxIU2ksBgHIB/rVzw7bxG8a6nl8tbUedjbktg/wCOKs6tHZf2tdCd2IQIq7nKZIUDHC</w:t>
      </w:r>
    </w:p>
    <w:p>
      <w:pPr>
        <w:pStyle w:val="PreformattedText"/>
        <w:bidi w:val="0"/>
        <w:spacing w:before="0" w:after="0"/>
        <w:jc w:val="left"/>
        <w:rPr/>
      </w:pPr>
      <w:r>
        <w:rPr/>
        <w:t>tnoPSgDO07SX1BZGE0cMcZUO0meMnAHAqX7ffaH59hHIIispLNH1JHHXrjil05xb25uEurm3Iba3kw</w:t>
      </w:r>
    </w:p>
    <w:p>
      <w:pPr>
        <w:pStyle w:val="PreformattedText"/>
        <w:bidi w:val="0"/>
        <w:spacing w:before="0" w:after="0"/>
        <w:jc w:val="left"/>
        <w:rPr/>
      </w:pPr>
      <w:r>
        <w:rPr/>
        <w:t>7l9Rk7h+XtXqn7P3i7wH4d+O3hfxR4+sP7T8IWs7/wBo2d5paXcE37h1AMRLBvnKkAg4xn3AB49eah</w:t>
      </w:r>
    </w:p>
    <w:p>
      <w:pPr>
        <w:pStyle w:val="PreformattedText"/>
        <w:bidi w:val="0"/>
        <w:spacing w:before="0" w:after="0"/>
        <w:jc w:val="left"/>
        <w:rPr/>
      </w:pPr>
      <w:r>
        <w:rPr/>
        <w:t>LeKqyFQikttjRUGT1JAAyeBzVX0GK/W3/hrv8AYX/6Jp4f/wDCCtv/AI3Xy1+3h8ZPgB8UvDnhOD4M</w:t>
      </w:r>
    </w:p>
    <w:p>
      <w:pPr>
        <w:pStyle w:val="PreformattedText"/>
        <w:bidi w:val="0"/>
        <w:spacing w:before="0" w:after="0"/>
        <w:jc w:val="left"/>
        <w:rPr/>
      </w:pPr>
      <w:r>
        <w:rPr/>
        <w:t>+FtN8PX1ndTvqLWPh6LTDLGyKEBZFG8AhuD0zQB8b854OPrTioxuLAjNfVn/AATS8P3dz+0Y3ifzL+</w:t>
      </w:r>
    </w:p>
    <w:p>
      <w:pPr>
        <w:pStyle w:val="PreformattedText"/>
        <w:bidi w:val="0"/>
        <w:spacing w:before="0" w:after="0"/>
        <w:jc w:val="left"/>
        <w:rPr/>
      </w:pPr>
      <w:r>
        <w:rPr/>
        <w:t>PR/COjXmt6iliWH2hI0AjgOPvbpCjBDncY+nFdP+yr4U+Jfxa/bR0bxz43h8SaJZ2l5ceINR1HUluo</w:t>
      </w:r>
    </w:p>
    <w:p>
      <w:pPr>
        <w:pStyle w:val="PreformattedText"/>
        <w:bidi w:val="0"/>
        <w:spacing w:before="0" w:after="0"/>
        <w:jc w:val="left"/>
        <w:rPr/>
      </w:pPr>
      <w:r>
        <w:rPr/>
        <w:t>kgt4me4FuJGA/d7yq7OF2k8Y4oA+LF5xz37U9Ru4yBX0VqHjjXf2lv2l49Wj1S/vNW8UeIPJ0PcXP9</w:t>
      </w:r>
    </w:p>
    <w:p>
      <w:pPr>
        <w:pStyle w:val="PreformattedText"/>
        <w:bidi w:val="0"/>
        <w:spacing w:before="0" w:after="0"/>
        <w:jc w:val="left"/>
        <w:rPr/>
      </w:pPr>
      <w:r>
        <w:rPr/>
        <w:t>nRvcBYljAOYykflscBcbSSRya+vfFnjbxTqn7dhF4NR0r4R+F/K0nU77XZZINHlsLaE+cZjLiKcvKH</w:t>
      </w:r>
    </w:p>
    <w:p>
      <w:pPr>
        <w:pStyle w:val="PreformattedText"/>
        <w:bidi w:val="0"/>
        <w:spacing w:before="0" w:after="0"/>
        <w:jc w:val="left"/>
        <w:rPr/>
      </w:pPr>
      <w:r>
        <w:rPr/>
        <w:t>KqdxJRWGSuVYH5bsobo3Pfmrttrk8EaLiKTyxhDLErsn0JGa6L4y6h4V1b4seML7wPatZ+Dp9VuJNJ</w:t>
      </w:r>
    </w:p>
    <w:p>
      <w:pPr>
        <w:pStyle w:val="PreformattedText"/>
        <w:bidi w:val="0"/>
        <w:spacing w:before="0" w:after="0"/>
        <w:jc w:val="left"/>
        <w:rPr/>
      </w:pPr>
      <w:r>
        <w:rPr/>
        <w:t>tyjJttjIfLwrcqMchTyAQDin+Efgz4y8dWlhc6NorTwajd/YbCSeeK2F9ccZht/NdfOkGRlY9xBZQR</w:t>
      </w:r>
    </w:p>
    <w:p>
      <w:pPr>
        <w:pStyle w:val="PreformattedText"/>
        <w:bidi w:val="0"/>
        <w:spacing w:before="0" w:after="0"/>
        <w:jc w:val="left"/>
        <w:rPr/>
      </w:pPr>
      <w:r>
        <w:rPr/>
        <w:t>yKQHNaxrDatKJGhEbY5Idjn8CcAe2Kzs5ya9Ltf2bviPqC+LzaeGJLseE5fs+r/Z7qCTyJd6oYk2uf</w:t>
      </w:r>
    </w:p>
    <w:p>
      <w:pPr>
        <w:pStyle w:val="PreformattedText"/>
        <w:bidi w:val="0"/>
        <w:spacing w:before="0" w:after="0"/>
        <w:jc w:val="left"/>
        <w:rPr/>
      </w:pPr>
      <w:r>
        <w:rPr/>
        <w:t>OkV3RWSLeyl1BAJFZXxA+C3jT4X3nh+28RaL9juNethd6alvcw3RuYy5j48l3w28FdhwwIxigDjp7q</w:t>
      </w:r>
    </w:p>
    <w:p>
      <w:pPr>
        <w:pStyle w:val="PreformattedText"/>
        <w:bidi w:val="0"/>
        <w:spacing w:before="0" w:after="0"/>
        <w:jc w:val="left"/>
        <w:rPr/>
      </w:pPr>
      <w:r>
        <w:rPr/>
        <w:t>e6YGeZ5mXgGRicD8aiz6dK+qf2VPhtrPwh+I+q/E7xasWlaJ8ObGTVdSsU1K3+1PdbdlpYywrL5kby</w:t>
      </w:r>
    </w:p>
    <w:p>
      <w:pPr>
        <w:pStyle w:val="PreformattedText"/>
        <w:bidi w:val="0"/>
        <w:spacing w:before="0" w:after="0"/>
        <w:jc w:val="left"/>
        <w:rPr/>
      </w:pPr>
      <w:r>
        <w:rPr/>
        <w:t>TsilXUfdKkAmvmzxZ4q1Txz4o1bxFrdy95q+rXUl7d3DEkvJIxZjyemTwOwAHagDKV9nIbH0OKFJHt</w:t>
      </w:r>
    </w:p>
    <w:p>
      <w:pPr>
        <w:pStyle w:val="PreformattedText"/>
        <w:bidi w:val="0"/>
        <w:spacing w:before="0" w:after="0"/>
        <w:jc w:val="left"/>
        <w:rPr/>
      </w:pPr>
      <w:r>
        <w:rPr/>
        <w:t>X2p8ePGmv/Bz9h/4J/DiPXNSh1XxUk/ifUlE7qUsmHl21vnOfLKMPk4GYzxjivjLT7G61S+t7Oyt5b</w:t>
      </w:r>
    </w:p>
    <w:p>
      <w:pPr>
        <w:pStyle w:val="PreformattedText"/>
        <w:bidi w:val="0"/>
        <w:spacing w:before="0" w:after="0"/>
        <w:jc w:val="left"/>
        <w:rPr/>
      </w:pPr>
      <w:r>
        <w:rPr/>
        <w:t>u8uJFhht7dC8ksjHCoqjksSQAB1JoAgxnOaQjvXprfs4/EY6rpOnR+G2u7zVnu0tRaXdvOm612/ahI</w:t>
      </w:r>
    </w:p>
    <w:p>
      <w:pPr>
        <w:pStyle w:val="PreformattedText"/>
        <w:bidi w:val="0"/>
        <w:spacing w:before="0" w:after="0"/>
        <w:jc w:val="left"/>
        <w:rPr/>
      </w:pPr>
      <w:r>
        <w:rPr/>
        <w:t>6SFYvK3rv8wrtzziqfiH4D+NPDPg/wD4SnUNOs00BkjljvINXs5xMjyvErxLHKzSL5kboWQEKVwSKA</w:t>
      </w:r>
    </w:p>
    <w:p>
      <w:pPr>
        <w:pStyle w:val="PreformattedText"/>
        <w:bidi w:val="0"/>
        <w:spacing w:before="0" w:after="0"/>
        <w:jc w:val="left"/>
        <w:rPr/>
      </w:pPr>
      <w:r>
        <w:rPr/>
        <w:t>PPWxxim985xXquj/sy/EHWLTUrs6Klnb6XY/2lqAu763hls7by/MEs0TSB4lK4ILhc7lAyWUH0vwzq</w:t>
      </w:r>
    </w:p>
    <w:p>
      <w:pPr>
        <w:pStyle w:val="PreformattedText"/>
        <w:bidi w:val="0"/>
        <w:spacing w:before="0" w:after="0"/>
        <w:jc w:val="left"/>
        <w:rPr/>
      </w:pPr>
      <w:r>
        <w:rPr/>
        <w:t>E3wO/Y/8Sajb6rImo/FS+/sLTkDlUXS7fa1/P5ZB+/IUtycZwGxQB8wqPmBzxXV2dvp9jeG5tdbMVu</w:t>
      </w:r>
    </w:p>
    <w:p>
      <w:pPr>
        <w:pStyle w:val="PreformattedText"/>
        <w:bidi w:val="0"/>
        <w:spacing w:before="0" w:after="0"/>
        <w:jc w:val="left"/>
        <w:rPr/>
      </w:pPr>
      <w:r>
        <w:rPr/>
        <w:t>pG6JlJZh6Y/i/KvXPjD4j1/wDaw8b+GYdDttP1i/8AD2hWOg3fiDEOlW+oTCVljkZp2jRNxkSJA21m</w:t>
      </w:r>
    </w:p>
    <w:p>
      <w:pPr>
        <w:pStyle w:val="PreformattedText"/>
        <w:bidi w:val="0"/>
        <w:spacing w:before="0" w:after="0"/>
        <w:jc w:val="left"/>
        <w:rPr/>
      </w:pPr>
      <w:r>
        <w:rPr/>
        <w:t>2Z2rnaviHizwnq3gPxPqnh3X7KTTtb0u4e1vLSQqTFKpwykqSD9QSD2NAGfqE0c97cSRL5cLOxReBg</w:t>
      </w:r>
    </w:p>
    <w:p>
      <w:pPr>
        <w:pStyle w:val="PreformattedText"/>
        <w:bidi w:val="0"/>
        <w:spacing w:before="0" w:after="0"/>
        <w:jc w:val="left"/>
        <w:rPr/>
      </w:pPr>
      <w:r>
        <w:rPr/>
        <w:t>E8DHatLRLzy7e7Vobeby4t6LLErHO9R1xk8E19g/sfx+KPAf7Ivx68c6I2s3F3qcUPhfRrHSxKz/aZ</w:t>
      </w:r>
    </w:p>
    <w:p>
      <w:pPr>
        <w:pStyle w:val="PreformattedText"/>
        <w:bidi w:val="0"/>
        <w:spacing w:before="0" w:after="0"/>
        <w:jc w:val="left"/>
        <w:rPr/>
      </w:pPr>
      <w:r>
        <w:rPr/>
        <w:t>tonuECHIdI2Q7wMjYea4awm+Onh251L4V6haaz4j1Lxd4d8/U/DmtM7TafH5jSwzSmViITGIopi0m0</w:t>
      </w:r>
    </w:p>
    <w:p>
      <w:pPr>
        <w:pStyle w:val="PreformattedText"/>
        <w:bidi w:val="0"/>
        <w:spacing w:before="0" w:after="0"/>
        <w:jc w:val="left"/>
        <w:rPr/>
      </w:pPr>
      <w:r>
        <w:rPr/>
        <w:t>KshVtp5DA+drjSP+Jeb7cwZmyEWLCjPvnp+FWlltFhRZLi0ufJXETTrKrL3wygEEA5/P04q5f/AAv8</w:t>
      </w:r>
    </w:p>
    <w:p>
      <w:pPr>
        <w:pStyle w:val="PreformattedText"/>
        <w:bidi w:val="0"/>
        <w:spacing w:before="0" w:after="0"/>
        <w:jc w:val="left"/>
        <w:rPr/>
      </w:pPr>
      <w:r>
        <w:rPr/>
        <w:t>U2euaNpQ0r7Zea2N+mjS54ryK8G9oz5UkLOjYdGU4b5SpzivToP2UPip4eXxTZ33h6TTb/w+kd7qFv</w:t>
      </w:r>
    </w:p>
    <w:p>
      <w:pPr>
        <w:pStyle w:val="PreformattedText"/>
        <w:bidi w:val="0"/>
        <w:spacing w:before="0" w:after="0"/>
        <w:jc w:val="left"/>
        <w:rPr/>
      </w:pPr>
      <w:r>
        <w:rPr/>
        <w:t>FqFq0/2cxowkRVlLTRjzUy0SuFY7TgggIDwvUsNcmT7VHdPISzNGGGCTk9VHr2quCvHybjmvoKT9i3</w:t>
      </w:r>
    </w:p>
    <w:p>
      <w:pPr>
        <w:pStyle w:val="PreformattedText"/>
        <w:bidi w:val="0"/>
        <w:spacing w:before="0" w:after="0"/>
        <w:jc w:val="left"/>
        <w:rPr/>
      </w:pPr>
      <w:r>
        <w:rPr/>
        <w:t>4nat498O6ENO0mxvvElql5ZibVoPLUuZQsTEN/rWMEp2KD91j0VyvHXv7NfjvT/h9c+MLjTYBYw6jb</w:t>
      </w:r>
    </w:p>
    <w:p>
      <w:pPr>
        <w:pStyle w:val="PreformattedText"/>
        <w:bidi w:val="0"/>
        <w:spacing w:before="0" w:after="0"/>
        <w:jc w:val="left"/>
        <w:rPr/>
      </w:pPr>
      <w:r>
        <w:rPr/>
        <w:t>6WbOK6SW8aacEwYhQliHAyvdgVYAqykgHmUc0S/etw3r8xqQTQeX80B59JMf0r0LU/2b/iVpPjXT/C</w:t>
      </w:r>
    </w:p>
    <w:p>
      <w:pPr>
        <w:pStyle w:val="PreformattedText"/>
        <w:bidi w:val="0"/>
        <w:spacing w:before="0" w:after="0"/>
        <w:jc w:val="left"/>
        <w:rPr/>
      </w:pPr>
      <w:r>
        <w:rPr/>
        <w:t>N14WnHiK+0tdbgsoZ4ZSbIo7+ezo5VF2xsTuIIxyORXpn7Mus3vwW+EHxP8AjBFezWV39nHhPw8scu</w:t>
      </w:r>
    </w:p>
    <w:p>
      <w:pPr>
        <w:pStyle w:val="PreformattedText"/>
        <w:bidi w:val="0"/>
        <w:spacing w:before="0" w:after="0"/>
        <w:jc w:val="left"/>
        <w:rPr/>
      </w:pPr>
      <w:r>
        <w:rPr/>
        <w:t>0S6ldITJLtIIYwW++QAjGXFAHzeslsGBMDspHTzP8A61aVuIbXSbu7SFwZCLdGLg9QSx6egA/4FXW+</w:t>
      </w:r>
    </w:p>
    <w:p>
      <w:pPr>
        <w:pStyle w:val="PreformattedText"/>
        <w:bidi w:val="0"/>
        <w:spacing w:before="0" w:after="0"/>
        <w:jc w:val="left"/>
        <w:rPr/>
      </w:pPr>
      <w:r>
        <w:rPr/>
        <w:t>Df2d/iF47k0iLQ/Dr3Fzq8TT6daz3UFvPexJndLDFK6vJGMNmRQVG1uflOOdk0OeaLStIhltTc3N68</w:t>
      </w:r>
    </w:p>
    <w:p>
      <w:pPr>
        <w:pStyle w:val="PreformattedText"/>
        <w:bidi w:val="0"/>
        <w:spacing w:before="0" w:after="0"/>
        <w:jc w:val="left"/>
        <w:rPr/>
      </w:pPr>
      <w:r>
        <w:rPr/>
        <w:t>XmSXkKWwcuIwTcMwiCZH+sLBAOd2OaAK0lxpdxZ3DrbzwpvjBKOPvYfkKR068Z/KpbywGoaPZyW9xF</w:t>
      </w:r>
    </w:p>
    <w:p>
      <w:pPr>
        <w:pStyle w:val="PreformattedText"/>
        <w:bidi w:val="0"/>
        <w:spacing w:before="0" w:after="0"/>
        <w:jc w:val="left"/>
        <w:rPr/>
      </w:pPr>
      <w:r>
        <w:rPr/>
        <w:t>IYGaHdJiNiCdyjk4yOehr6p+JXh7xt+yn8N/hv4c8HahZWXinWrNpvEEej6jYXt5f3N+JUhtmt45ZZ</w:t>
      </w:r>
    </w:p>
    <w:p>
      <w:pPr>
        <w:pStyle w:val="PreformattedText"/>
        <w:bidi w:val="0"/>
        <w:spacing w:before="0" w:after="0"/>
        <w:jc w:val="left"/>
        <w:rPr/>
      </w:pPr>
      <w:r>
        <w:rPr/>
        <w:t>JYktlAR9hiLTko25gB8/8AjH4QeKvhz4d1CPxHpcdk9nqENpcRx3sE72ty0buIZ1idjFIUDEK4U/I4</w:t>
      </w:r>
    </w:p>
    <w:p>
      <w:pPr>
        <w:pStyle w:val="PreformattedText"/>
        <w:bidi w:val="0"/>
        <w:spacing w:before="0" w:after="0"/>
        <w:jc w:val="left"/>
        <w:rPr/>
      </w:pPr>
      <w:r>
        <w:rPr/>
        <w:t>xlTgA8+uNPubZQZIXRf7xHy/gelWk1CO4VEvo/PXp5y/LKPx/i/H869a0X9k34x3F14VjtPC01nN4o</w:t>
      </w:r>
    </w:p>
    <w:p>
      <w:pPr>
        <w:pStyle w:val="PreformattedText"/>
        <w:bidi w:val="0"/>
        <w:spacing w:before="0" w:after="0"/>
        <w:jc w:val="left"/>
        <w:rPr/>
      </w:pPr>
      <w:r>
        <w:rPr/>
        <w:t>jeTSRealaWoudrbTGfNlUJITnbE+122ttU7TjzN520XXvsuvaVHctZ3RivLXPlSNsfEke9Oh4K7ufx</w:t>
      </w:r>
    </w:p>
    <w:p>
      <w:pPr>
        <w:pStyle w:val="PreformattedText"/>
        <w:bidi w:val="0"/>
        <w:spacing w:before="0" w:after="0"/>
        <w:jc w:val="left"/>
        <w:rPr/>
      </w:pPr>
      <w:r>
        <w:rPr/>
        <w:t>oAz7nTQu17aRZoHIAOQGXPZhnj+VUDlWKt1zgg1+hX7Nfx28XaxZ/Hf9oXxTrl8LbQNFey0nTTeMlj</w:t>
      </w:r>
    </w:p>
    <w:p>
      <w:pPr>
        <w:pStyle w:val="PreformattedText"/>
        <w:bidi w:val="0"/>
        <w:spacing w:before="0" w:after="0"/>
        <w:jc w:val="left"/>
        <w:rPr/>
      </w:pPr>
      <w:r>
        <w:rPr/>
        <w:t>bX1ziK1ihiyFCxqFUAAn588scn5/03Xvij8VPgDrnhtZbjUfDK69Z3d3r2q6usNsZ1ieOK08y6dQWY</w:t>
      </w:r>
    </w:p>
    <w:p>
      <w:pPr>
        <w:pStyle w:val="PreformattedText"/>
        <w:bidi w:val="0"/>
        <w:spacing w:before="0" w:after="0"/>
        <w:jc w:val="left"/>
        <w:rPr/>
      </w:pPr>
      <w:r>
        <w:rPr/>
        <w:t>uJNisT8obaOtMDwrS9Ihv7Oa4mumt0iYKcQmTqDzwfas2RQsjhXEiqSA2CAfcZr1n4e/AT4heLx4x0</w:t>
      </w:r>
    </w:p>
    <w:p>
      <w:pPr>
        <w:pStyle w:val="PreformattedText"/>
        <w:bidi w:val="0"/>
        <w:spacing w:before="0" w:after="0"/>
        <w:jc w:val="left"/>
        <w:rPr/>
      </w:pPr>
      <w:r>
        <w:rPr/>
        <w:t>/StMawvPDiT3GpG+uUtBH9nSQywguRukG0/KOmOSOKsv8Ask/EZdH8M6o9np32XXrm4tUY6nD/AKHL</w:t>
      </w:r>
    </w:p>
    <w:p>
      <w:pPr>
        <w:pStyle w:val="PreformattedText"/>
        <w:bidi w:val="0"/>
        <w:spacing w:before="0" w:after="0"/>
        <w:jc w:val="left"/>
        <w:rPr/>
      </w:pPr>
      <w:r>
        <w:rPr/>
        <w:t>DIkci3J3YjIeRF25LbmCEByEIB42vJNO2A4zXot9+z745sPiJ4o8FppS3er+GTKdXmhuIxaWaR/fkl</w:t>
      </w:r>
    </w:p>
    <w:p>
      <w:pPr>
        <w:pStyle w:val="PreformattedText"/>
        <w:bidi w:val="0"/>
        <w:spacing w:before="0" w:after="0"/>
        <w:jc w:val="left"/>
        <w:rPr/>
      </w:pPr>
      <w:r>
        <w:rPr/>
        <w:t>uHKxxxj+87KO3Xiqmj/BLxr4g8eab4PsNEku9e1KOO4tY4Jo5IpYXUMsyzKxjMeD9/dtBBBIINIDB8</w:t>
      </w:r>
    </w:p>
    <w:p>
      <w:pPr>
        <w:pStyle w:val="PreformattedText"/>
        <w:bidi w:val="0"/>
        <w:spacing w:before="0" w:after="0"/>
        <w:jc w:val="left"/>
        <w:rPr/>
      </w:pPr>
      <w:r>
        <w:rPr/>
        <w:t>PywB/LbT1upWOVk3c89tp4P6VProuYNM2jFvayS8wPCsbZ65GCeOK9If9mLx54Rs9S1jUdGcpomqx6</w:t>
      </w:r>
    </w:p>
    <w:p>
      <w:pPr>
        <w:pStyle w:val="PreformattedText"/>
        <w:bidi w:val="0"/>
        <w:spacing w:before="0" w:after="0"/>
        <w:jc w:val="left"/>
        <w:rPr/>
      </w:pPr>
      <w:r>
        <w:rPr/>
        <w:t>Tf21rcQzXUFzJMYYkMCOZSJJFKo6oVfqrEVp6p+xp8RNOu7+zu9IWDULHTG1mS1a8tfNktBGJXkiXz</w:t>
      </w:r>
    </w:p>
    <w:p>
      <w:pPr>
        <w:pStyle w:val="PreformattedText"/>
        <w:bidi w:val="0"/>
        <w:spacing w:before="0" w:after="0"/>
        <w:jc w:val="left"/>
        <w:rPr/>
      </w:pPr>
      <w:r>
        <w:rPr/>
        <w:t>sy7EZSyxhmXcu4DIpgeI6TcJGt+JHVd1qwXJxlsrx+lUHmaZlMjlioCjPYAcCu91D4D+NLLw/a64dI</w:t>
      </w:r>
    </w:p>
    <w:p>
      <w:pPr>
        <w:pStyle w:val="PreformattedText"/>
        <w:bidi w:val="0"/>
        <w:spacing w:before="0" w:after="0"/>
        <w:jc w:val="left"/>
        <w:rPr/>
      </w:pPr>
      <w:r>
        <w:rPr/>
        <w:t>26beWEurWhmuYYri5s4l3SXMds7iZ4lUMxdUIwrHOFJGra/st/Ey58Bv4wHh+GHQliScNcapZw3Lq5</w:t>
      </w:r>
    </w:p>
    <w:p>
      <w:pPr>
        <w:pStyle w:val="PreformattedText"/>
        <w:bidi w:val="0"/>
        <w:spacing w:before="0" w:after="0"/>
        <w:jc w:val="left"/>
        <w:rPr/>
      </w:pPr>
      <w:r>
        <w:rPr/>
        <w:t>UR7LZ5hM5cugQKhLl1CgkgUgPK8YwR1pdxGcjOa9Q8Wfs0/EfwL4b1XXdb8OraaTpdvZXd3cR39rN5</w:t>
      </w:r>
    </w:p>
    <w:p>
      <w:pPr>
        <w:pStyle w:val="PreformattedText"/>
        <w:bidi w:val="0"/>
        <w:spacing w:before="0" w:after="0"/>
        <w:jc w:val="left"/>
        <w:rPr/>
      </w:pPr>
      <w:r>
        <w:rPr/>
        <w:t>cN25S3k2pKWKs4K5AO1hhsHit//hZl54n/AGcfDXwasYoPEmpzeI/7WsI7exKz6buSSNrcSEKZGlZw</w:t>
      </w:r>
    </w:p>
    <w:p>
      <w:pPr>
        <w:pStyle w:val="PreformattedText"/>
        <w:bidi w:val="0"/>
        <w:spacing w:before="0" w:after="0"/>
        <w:jc w:val="left"/>
        <w:rPr/>
      </w:pPr>
      <w:r>
        <w:rPr/>
        <w:t>56qqqBuOcRgHh+MNg9eh4qyti4097s/LGrqg465B5H5frXSePvhT4n+GcOhXPiCyt4bTXLQ3um3Vnq</w:t>
      </w:r>
    </w:p>
    <w:p>
      <w:pPr>
        <w:pStyle w:val="PreformattedText"/>
        <w:bidi w:val="0"/>
        <w:spacing w:before="0" w:after="0"/>
        <w:jc w:val="left"/>
        <w:rPr/>
      </w:pPr>
      <w:r>
        <w:rPr/>
        <w:t>FvewXMIYqWWSCR14bgqSCD1Ar6P/YC8Uat4E0344eM4dTvYrHw34GvJYrSOdlie9lKpbsQDgEFWw2M</w:t>
      </w:r>
    </w:p>
    <w:p>
      <w:pPr>
        <w:pStyle w:val="PreformattedText"/>
        <w:bidi w:val="0"/>
        <w:spacing w:before="0" w:after="0"/>
        <w:jc w:val="left"/>
        <w:rPr/>
      </w:pPr>
      <w:r>
        <w:rPr/>
        <w:t>jPWgD5Wlt5ZNEsyUZwryPledkfyjPsMhvyNT6feNY6LJLEcPHdI3PQgowx/n1r7A+FfiLx34C/YQ+M</w:t>
      </w:r>
    </w:p>
    <w:p>
      <w:pPr>
        <w:pStyle w:val="PreformattedText"/>
        <w:bidi w:val="0"/>
        <w:spacing w:before="0" w:after="0"/>
        <w:jc w:val="left"/>
        <w:rPr/>
      </w:pPr>
      <w:r>
        <w:rPr/>
        <w:t>PjTUtc1WCfxZf6bpekTzXrbwBJI1xMnzblLqrJu4ztJGetcJ8PYfiHoPw11X4a+B9Z1iDWNT8vVfEy</w:t>
      </w:r>
    </w:p>
    <w:p>
      <w:pPr>
        <w:pStyle w:val="PreformattedText"/>
        <w:bidi w:val="0"/>
        <w:spacing w:before="0" w:after="0"/>
        <w:jc w:val="left"/>
        <w:rPr/>
      </w:pPr>
      <w:r>
        <w:rPr/>
        <w:t>W141rb6TbRIXSCR2ZUhOJN87sVAOyMkFZAWB896pdHUreI2oIt0+Z4gSSrnqWJ5Psf8AJx9rFRkda7</w:t>
      </w:r>
    </w:p>
    <w:p>
      <w:pPr>
        <w:pStyle w:val="PreformattedText"/>
        <w:bidi w:val="0"/>
        <w:spacing w:before="0" w:after="0"/>
        <w:jc w:val="left"/>
        <w:rPr/>
      </w:pPr>
      <w:r>
        <w:rPr/>
        <w:t>Oz+EvjObxtpHhmw0eS617U4Y7mxis54po7iJgSJUmRjGY/lbL7tq7WyRg46vxb+zr8QfBmi+J9V8T+</w:t>
      </w:r>
    </w:p>
    <w:p>
      <w:pPr>
        <w:pStyle w:val="PreformattedText"/>
        <w:bidi w:val="0"/>
        <w:spacing w:before="0" w:after="0"/>
        <w:jc w:val="left"/>
        <w:rPr/>
      </w:pPr>
      <w:r>
        <w:rPr/>
        <w:t>GI7K38MTxW2sTQ6naPcWjSTGGNngSUsyNICiyKu0kHk4NIDx5uuDwaTcQ3YV9x/Gb4R+P7L9nP4f/C</w:t>
      </w:r>
    </w:p>
    <w:p>
      <w:pPr>
        <w:pStyle w:val="PreformattedText"/>
        <w:bidi w:val="0"/>
        <w:spacing w:before="0" w:after="0"/>
        <w:jc w:val="left"/>
        <w:rPr/>
      </w:pPr>
      <w:r>
        <w:rPr/>
        <w:t>rRrea9XRdKuPHXiVLu8jhlDOgZYYYmk3yi2t2UusSvgzKeCcVymgfDfxH+z7+zQvj3Rta8Oad468Qa</w:t>
      </w:r>
    </w:p>
    <w:p>
      <w:pPr>
        <w:pStyle w:val="PreformattedText"/>
        <w:bidi w:val="0"/>
        <w:spacing w:before="0" w:after="0"/>
        <w:jc w:val="left"/>
        <w:rPr/>
      </w:pPr>
      <w:r>
        <w:rPr/>
        <w:t>3G1hqVp4l057mDSrQCSQ2pE+55HuWiSSOMM4WPa6gMRTA+SRjP8Ak0nzcDp6V6j4r+D3xI1b7d4w13</w:t>
      </w:r>
    </w:p>
    <w:p>
      <w:pPr>
        <w:pStyle w:val="PreformattedText"/>
        <w:bidi w:val="0"/>
        <w:spacing w:before="0" w:after="0"/>
        <w:jc w:val="left"/>
        <w:rPr/>
      </w:pPr>
      <w:r>
        <w:rPr/>
        <w:t>Sh9o1WK41+Zprm2huZoWctLdi13iTyizFt6pswCRwpw3Qf2afiH4j8Ep4wtdDji8KtcC2GsXl9bwW4</w:t>
      </w:r>
    </w:p>
    <w:p>
      <w:pPr>
        <w:pStyle w:val="PreformattedText"/>
        <w:bidi w:val="0"/>
        <w:spacing w:before="0" w:after="0"/>
        <w:jc w:val="left"/>
        <w:rPr/>
      </w:pPr>
      <w:r>
        <w:rPr/>
        <w:t>bDncWeQYjAjfMhGwbCCwNIDy7vnmpIbeS4kVIkaRj2Ar1C+/Z08aaL441jwlfaJIuvaPJbRX8JvLaK</w:t>
      </w:r>
    </w:p>
    <w:p>
      <w:pPr>
        <w:pStyle w:val="PreformattedText"/>
        <w:bidi w:val="0"/>
        <w:spacing w:before="0" w:after="0"/>
        <w:jc w:val="left"/>
        <w:rPr/>
      </w:pPr>
      <w:r>
        <w:rPr/>
        <w:t>2ge4CG3Q3TSeUTIHXYAxLc46HFbSfgn4/8Q69qvh2w8P8A2e607VE0W7jkuoLeEXzSGNLfz5JAkkjM</w:t>
      </w:r>
    </w:p>
    <w:p>
      <w:pPr>
        <w:pStyle w:val="PreformattedText"/>
        <w:bidi w:val="0"/>
        <w:spacing w:before="0" w:after="0"/>
        <w:jc w:val="left"/>
        <w:rPr/>
      </w:pPr>
      <w:r>
        <w:rPr/>
        <w:t>rbVVzkAlRjmgDgpmS0g8iJg8rf62RTx/uj26c9zVTOQc8djVi+sLjTL66sryFre6tpGhlhfhkdSVZT</w:t>
      </w:r>
    </w:p>
    <w:p>
      <w:pPr>
        <w:pStyle w:val="PreformattedText"/>
        <w:bidi w:val="0"/>
        <w:spacing w:before="0" w:after="0"/>
        <w:jc w:val="left"/>
        <w:rPr/>
      </w:pPr>
      <w:r>
        <w:rPr/>
        <w:t>7gg1X+7wf50AAXP8qORweaU9scHODzSHvnINADVbsRTjnd0pu0g/j60qn5icUAHKtkdaKVenv1ooAQ</w:t>
      </w:r>
    </w:p>
    <w:p>
      <w:pPr>
        <w:pStyle w:val="PreformattedText"/>
        <w:bidi w:val="0"/>
        <w:spacing w:before="0" w:after="0"/>
        <w:jc w:val="left"/>
        <w:rPr/>
      </w:pPr>
      <w:r>
        <w:rPr/>
        <w:t>/L0rWgmt4dFgaeFrg/aJCi79q/dT73HPbpisnp7UvmMYwhYlFJYLngE4yf0H5UAai60Wt71ZIhJLdM</w:t>
      </w:r>
    </w:p>
    <w:p>
      <w:pPr>
        <w:pStyle w:val="PreformattedText"/>
        <w:bidi w:val="0"/>
        <w:spacing w:before="0" w:after="0"/>
        <w:jc w:val="left"/>
        <w:rPr/>
      </w:pPr>
      <w:r>
        <w:rPr/>
        <w:t>WMgO3GfoM/hnHtT7KGyjt3I1XyHmj8uSNrdjgEgkZHuKxiR2rV0m7W3t7gCf7LcSbQk5UnavORkcjP</w:t>
      </w:r>
    </w:p>
    <w:p>
      <w:pPr>
        <w:pStyle w:val="PreformattedText"/>
        <w:bidi w:val="0"/>
        <w:spacing w:before="0" w:after="0"/>
        <w:jc w:val="left"/>
        <w:rPr/>
      </w:pPr>
      <w:r>
        <w:rPr/>
        <w:t>HIHagCrfWsFuoNvepc84IVGU4/EVTVuat6lHPDfzJdHM+cu3HPGc/iOapnjvQBa+3Ttarbb8Q5zgAD</w:t>
      </w:r>
    </w:p>
    <w:p>
      <w:pPr>
        <w:pStyle w:val="PreformattedText"/>
        <w:bidi w:val="0"/>
        <w:spacing w:before="0" w:after="0"/>
        <w:jc w:val="left"/>
        <w:rPr/>
      </w:pPr>
      <w:r>
        <w:rPr/>
        <w:t>PJPJ6nknrUc9xJdTNLK++RupOMmrFnpN5fKWggZo+8hwqcf7R4qrPbyW8zxyIUdGwyt2NAGppLx3Gn</w:t>
      </w:r>
    </w:p>
    <w:p>
      <w:pPr>
        <w:pStyle w:val="PreformattedText"/>
        <w:bidi w:val="0"/>
        <w:spacing w:before="0" w:after="0"/>
        <w:jc w:val="left"/>
        <w:rPr/>
      </w:pPr>
      <w:r>
        <w:rPr/>
        <w:t>6hZs6rLMEeIyMFUsp6ZPQkGvUP2c/iV4d+Cvxh8GeIPFVlNrWh6XdTXWo2NnFFcO4eB4lVVdlRiCwJ</w:t>
      </w:r>
    </w:p>
    <w:p>
      <w:pPr>
        <w:pStyle w:val="PreformattedText"/>
        <w:bidi w:val="0"/>
        <w:spacing w:before="0" w:after="0"/>
        <w:jc w:val="left"/>
        <w:rPr/>
      </w:pPr>
      <w:r>
        <w:rPr/>
        <w:t>ywFeM88+lO8p2jZ9rbAcFscA/WgD9af+Ho37Mmf+SV+IP/AAndM/8Akmvlr9vD9rT4V/tHeHfCVj8O</w:t>
      </w:r>
    </w:p>
    <w:p>
      <w:pPr>
        <w:pStyle w:val="PreformattedText"/>
        <w:bidi w:val="0"/>
        <w:spacing w:before="0" w:after="0"/>
        <w:jc w:val="left"/>
        <w:rPr/>
      </w:pPr>
      <w:r>
        <w:rPr/>
        <w:t>/CWpeGrjS7qea8e+021tBKroqqAYZXLYIPXHWvjf+LgVN9jma3MwhkMK8GQKSo/GgD7I8NeB9f8Agd</w:t>
      </w:r>
    </w:p>
    <w:p>
      <w:pPr>
        <w:pStyle w:val="PreformattedText"/>
        <w:bidi w:val="0"/>
        <w:spacing w:before="0" w:after="0"/>
        <w:jc w:val="left"/>
        <w:rPr/>
      </w:pPr>
      <w:r>
        <w:rPr/>
        <w:t>/wTz8eeJLnRNSsta+ImtWuiB2tHDW+mQbpHkk3AbEkdZI92Ody8+mt+zr4H134PfsUfGf4lJpN/BrH</w:t>
      </w:r>
    </w:p>
    <w:p>
      <w:pPr>
        <w:pStyle w:val="PreformattedText"/>
        <w:bidi w:val="0"/>
        <w:spacing w:before="0" w:after="0"/>
        <w:jc w:val="left"/>
        <w:rPr/>
      </w:pPr>
      <w:r>
        <w:rPr/>
        <w:t>iq3g8N6ZN5LL5VjLhri5Hy52FH3Bvu/IOe9fDq43E7cmuis7yMwiVtqiRY4vMIz5boMAH0DLz9R7Gg</w:t>
      </w:r>
    </w:p>
    <w:p>
      <w:pPr>
        <w:pStyle w:val="PreformattedText"/>
        <w:bidi w:val="0"/>
        <w:spacing w:before="0" w:after="0"/>
        <w:jc w:val="left"/>
        <w:rPr/>
      </w:pPr>
      <w:r>
        <w:rPr/>
        <w:t>D68/YB+Hmu6P4w8SfE+68PzarovgXw9faxYPZ2DO11feU0cUMQAAZsCQ4z1UfhD8JpL/8Aa3/Zd8ef</w:t>
      </w:r>
    </w:p>
    <w:p>
      <w:pPr>
        <w:pStyle w:val="PreformattedText"/>
        <w:bidi w:val="0"/>
        <w:spacing w:before="0" w:after="0"/>
        <w:jc w:val="left"/>
        <w:rPr/>
      </w:pPr>
      <w:r>
        <w:rPr/>
        <w:t>CrUI5bz4leDLuXxb4fR1JmuUZz9ut1XIO4s7HbjG6ReOOPlPxO0M2g27ARyyLcbS64P8JJHBPt+VYU</w:t>
      </w:r>
    </w:p>
    <w:p>
      <w:pPr>
        <w:pStyle w:val="PreformattedText"/>
        <w:bidi w:val="0"/>
        <w:spacing w:before="0" w:after="0"/>
        <w:jc w:val="left"/>
        <w:rPr/>
      </w:pPr>
      <w:r>
        <w:rPr/>
        <w:t>a/Z9LnkYbftGIkU9wCGY/gQB+NMDvfgj8IX+Inx68JfD7xE83hxdS1KK2vGu4zDLDGRvYbXxh2UYXP</w:t>
      </w:r>
    </w:p>
    <w:p>
      <w:pPr>
        <w:pStyle w:val="PreformattedText"/>
        <w:bidi w:val="0"/>
        <w:spacing w:before="0" w:after="0"/>
        <w:jc w:val="left"/>
        <w:rPr/>
      </w:pPr>
      <w:r>
        <w:rPr/>
        <w:t>dlr7A8O2Or2viz4ifGDV9Mg8LQfDu0TRfAnhXUibeDRPNZ4be7njbaUVVWWfBBklclgCTGH/ADzC7e</w:t>
      </w:r>
    </w:p>
    <w:p>
      <w:pPr>
        <w:pStyle w:val="PreformattedText"/>
        <w:bidi w:val="0"/>
        <w:spacing w:before="0" w:after="0"/>
        <w:jc w:val="left"/>
        <w:rPr/>
      </w:pPr>
      <w:r>
        <w:rPr/>
        <w:t>BxRtA4xikB95fCiy8QwfCXwJ8NLfVz/wALB+M2pK51Rjtk03w/DNI5mBIyZJ5PtMu9huYc/eCkbOpS</w:t>
      </w:r>
    </w:p>
    <w:p>
      <w:pPr>
        <w:pStyle w:val="PreformattedText"/>
        <w:bidi w:val="0"/>
        <w:spacing w:before="0" w:after="0"/>
        <w:jc w:val="left"/>
        <w:rPr/>
      </w:pPr>
      <w:r>
        <w:rPr/>
        <w:t>NeeIvip8SfCEFtrXiLwoun+CPAukWAWQeGrcpIgu5fkCrJGiO4blUlmYFsrhfzz25+vtWjot1DazTx</w:t>
      </w:r>
    </w:p>
    <w:p>
      <w:pPr>
        <w:pStyle w:val="PreformattedText"/>
        <w:bidi w:val="0"/>
        <w:spacing w:before="0" w:after="0"/>
        <w:jc w:val="left"/>
        <w:rPr/>
      </w:pPr>
      <w:r>
        <w:rPr/>
        <w:t>z/ALuOaFo/M25KE9G456+lO4H1h8cvAsHwT/ZT8NeGbfxHp+oa54uli8Wa5dwzebJqALFLWCMgFmiQ</w:t>
      </w:r>
    </w:p>
    <w:p>
      <w:pPr>
        <w:pStyle w:val="PreformattedText"/>
        <w:bidi w:val="0"/>
        <w:spacing w:before="0" w:after="0"/>
        <w:jc w:val="left"/>
        <w:rPr/>
      </w:pPr>
      <w:r>
        <w:rPr/>
        <w:t>NJM0jEBmZCM7uPn34HfCHWfjh8UPDvhPSbK7uV1C+ggu7i2jLC1gZwJJnbBCqq7myfTv0rmJFt9I0+</w:t>
      </w:r>
    </w:p>
    <w:p>
      <w:pPr>
        <w:pStyle w:val="PreformattedText"/>
        <w:bidi w:val="0"/>
        <w:spacing w:before="0" w:after="0"/>
        <w:jc w:val="left"/>
        <w:rPr/>
      </w:pPr>
      <w:r>
        <w:rPr/>
        <w:t>ZFuYbu6ucKfJJKqgOTz6kgcVDfas17apBsdUTHBmdwcdOCcCkB9W/t4eH/ABb8T/2kdcfSPBniC40P</w:t>
      </w:r>
    </w:p>
    <w:p>
      <w:pPr>
        <w:pStyle w:val="PreformattedText"/>
        <w:bidi w:val="0"/>
        <w:spacing w:before="0" w:after="0"/>
        <w:jc w:val="left"/>
        <w:rPr/>
      </w:pPr>
      <w:r>
        <w:rPr/>
        <w:t>RQPDulJaaTcP+5tAYlA+XlTL5jAjghsjPU9H8Ifgyf2adQ+MGr3GnyeOPiP4P0fS7S00fTY3V7O71E</w:t>
      </w:r>
    </w:p>
    <w:p>
      <w:pPr>
        <w:pStyle w:val="PreformattedText"/>
        <w:bidi w:val="0"/>
        <w:spacing w:before="0" w:after="0"/>
        <w:jc w:val="left"/>
        <w:rPr/>
      </w:pPr>
      <w:r>
        <w:rPr/>
        <w:t>AXMkTBHLNbRuFMirw0hHy/K1fHLXlvY6fbo9rL9qa2ePnATa+4hh6nkflT28SIbmR1hZI5J4pDGDxs</w:t>
      </w:r>
    </w:p>
    <w:p>
      <w:pPr>
        <w:pStyle w:val="PreformattedText"/>
        <w:bidi w:val="0"/>
        <w:spacing w:before="0" w:after="0"/>
        <w:jc w:val="left"/>
        <w:rPr/>
      </w:pPr>
      <w:r>
        <w:rPr/>
        <w:t>UYI+p70wPqD4Z61418XeDvjDYQ2DXWl2Hh+z8OIvgew/tA6Jbz3SyzQW0G4b43WGdJ5jJywDGSTKk9</w:t>
      </w:r>
    </w:p>
    <w:p>
      <w:pPr>
        <w:pStyle w:val="PreformattedText"/>
        <w:bidi w:val="0"/>
        <w:spacing w:before="0" w:after="0"/>
        <w:jc w:val="left"/>
        <w:rPr/>
      </w:pPr>
      <w:r>
        <w:rPr/>
        <w:t>T8K9c0/wCI8Gu+LdF8MXWsJ8H/AAzbaV4U8JTWZu7qS6luWQahcwxj5ysryTyIoKrhBnjJ8S8O/HTS</w:t>
      </w:r>
    </w:p>
    <w:p>
      <w:pPr>
        <w:pStyle w:val="PreformattedText"/>
        <w:bidi w:val="0"/>
        <w:spacing w:before="0" w:after="0"/>
        <w:jc w:val="left"/>
        <w:rPr/>
      </w:pPr>
      <w:r>
        <w:rPr/>
        <w:t>/DHgnwzZeG9W8R/DHxLprzNqWoeFbONm1dmld4pZpjcQyfIjLGIiWj4LALuIOJ8Zvivqvx68UafqDX</w:t>
      </w:r>
    </w:p>
    <w:p>
      <w:pPr>
        <w:pStyle w:val="PreformattedText"/>
        <w:bidi w:val="0"/>
        <w:spacing w:before="0" w:after="0"/>
        <w:jc w:val="left"/>
        <w:rPr/>
      </w:pPr>
      <w:r>
        <w:rPr/>
        <w:t>Vze3dhpkdld6xewx2txqkiySOJ54ocor4kWIYLMViUsxJOAD6I174f6x4T+CPhfwtbeIrHUfG/xo1u</w:t>
      </w:r>
    </w:p>
    <w:p>
      <w:pPr>
        <w:pStyle w:val="PreformattedText"/>
        <w:bidi w:val="0"/>
        <w:spacing w:before="0" w:after="0"/>
        <w:jc w:val="left"/>
        <w:rPr/>
      </w:pPr>
      <w:r>
        <w:rPr/>
        <w:t>O51vVL68MjXkZuxFBaw7CTIDLullkyEOxRuO6MN5J+3RfadF8WrPwrot9HLoXg3T4/DunWFu29LeCA</w:t>
      </w:r>
    </w:p>
    <w:p>
      <w:pPr>
        <w:pStyle w:val="PreformattedText"/>
        <w:bidi w:val="0"/>
        <w:spacing w:before="0" w:after="0"/>
        <w:jc w:val="left"/>
        <w:rPr/>
      </w:pPr>
      <w:r>
        <w:rPr/>
        <w:t>AGV23EebNIZZGXqqmPcS2VXxFY7iTw+bv+0NsxlwC07BtoB+X69CBWMupXnltGLqYowIK+YcEdwRmg</w:t>
      </w:r>
    </w:p>
    <w:p>
      <w:pPr>
        <w:pStyle w:val="PreformattedText"/>
        <w:bidi w:val="0"/>
        <w:spacing w:before="0" w:after="0"/>
        <w:jc w:val="left"/>
        <w:rPr/>
      </w:pPr>
      <w:r>
        <w:rPr/>
        <w:t>D6n/AGffh5qGj/D/AMU6F470X7N8PPiJ4al1W18TwSJLDpt1YCaa2klkRiIyXVozE5DMZoxjJxXy1p</w:t>
      </w:r>
    </w:p>
    <w:p>
      <w:pPr>
        <w:pStyle w:val="PreformattedText"/>
        <w:bidi w:val="0"/>
        <w:spacing w:before="0" w:after="0"/>
        <w:jc w:val="left"/>
        <w:rPr/>
      </w:pPr>
      <w:r>
        <w:rPr/>
        <w:t>em3ur3kFpY2k17eTsEit7eMySOfRVAyT9Kr7V6nr06Vo28a/2JdysFJ82NUJHP8RIBpAfX37Xvh/XP</w:t>
      </w:r>
    </w:p>
    <w:p>
      <w:pPr>
        <w:pStyle w:val="PreformattedText"/>
        <w:bidi w:val="0"/>
        <w:spacing w:before="0" w:after="0"/>
        <w:jc w:val="left"/>
        <w:rPr/>
      </w:pPr>
      <w:r>
        <w:rPr/>
        <w:t>gf8Asy/AD4anTr3Tmjt5fFWr3UkTrs1G4ZvKi8wAKJI085dudwCg+5qaZ8RPEnxb+DPj698MabcX/w</w:t>
      </w:r>
    </w:p>
    <w:p>
      <w:pPr>
        <w:pStyle w:val="PreformattedText"/>
        <w:bidi w:val="0"/>
        <w:spacing w:before="0" w:after="0"/>
        <w:jc w:val="left"/>
        <w:rPr/>
      </w:pPr>
      <w:r>
        <w:rPr/>
        <w:t>ARfiB4gsfD+sXEDtLLa6NbWUQQSSYGyOV0IkkbClY23cDj462DdwAD1FX9HtYLrULeK6bETyBcKOue</w:t>
      </w:r>
    </w:p>
    <w:p>
      <w:pPr>
        <w:pStyle w:val="PreformattedText"/>
        <w:bidi w:val="0"/>
        <w:spacing w:before="0" w:after="0"/>
        <w:jc w:val="left"/>
        <w:rPr/>
      </w:pPr>
      <w:r>
        <w:rPr/>
        <w:t>n0pgfcGgw+E9W+MXhPwvomrx3Xw1+DvhiaXxPrtnGGTVArPdagYWwxMc0xjtwBgsryAEhufD7PXvHX</w:t>
      </w:r>
    </w:p>
    <w:p>
      <w:pPr>
        <w:pStyle w:val="PreformattedText"/>
        <w:bidi w:val="0"/>
        <w:spacing w:before="0" w:after="0"/>
        <w:jc w:val="left"/>
        <w:rPr/>
      </w:pPr>
      <w:r>
        <w:rPr/>
        <w:t>7T/wC1pbXD6zcWOveKdWTdPFPtGn2oYS7AcABYI0yMjrFu6814sytY2V5I8TW5nYRRR85ADbm6+m0D</w:t>
      </w:r>
    </w:p>
    <w:p>
      <w:pPr>
        <w:pStyle w:val="PreformattedText"/>
        <w:bidi w:val="0"/>
        <w:spacing w:before="0" w:after="0"/>
        <w:jc w:val="left"/>
        <w:rPr/>
      </w:pPr>
      <w:r>
        <w:rPr/>
        <w:t>8aryXi3SzTSySm8boyBQpB4Oe/IzQB+gVz8dtFs9T+I3xq0+ztU8I+BrRfAHwz0sxxmN7uWERNc7c4</w:t>
      </w:r>
    </w:p>
    <w:p>
      <w:pPr>
        <w:pStyle w:val="PreformattedText"/>
        <w:bidi w:val="0"/>
        <w:spacing w:before="0" w:after="0"/>
        <w:jc w:val="left"/>
        <w:rPr/>
      </w:pPr>
      <w:r>
        <w:rPr/>
        <w:t>YrBHvJUjMbKvarl58GNYuvFXwZ+D1zrVxZXJmk8ZeK7yzdkvdRvJ4WmnKCMB8R2q/Z0YEbmmdVDbGC</w:t>
      </w:r>
    </w:p>
    <w:p>
      <w:pPr>
        <w:pStyle w:val="PreformattedText"/>
        <w:bidi w:val="0"/>
        <w:spacing w:before="0" w:after="0"/>
        <w:jc w:val="left"/>
        <w:rPr/>
      </w:pPr>
      <w:r>
        <w:rPr/>
        <w:t>/n3d6esv9mxWIkmWRCdxyBv3EMcfw4AH4YNWPEDX9xftfSztKLgKqTNNlnVVVV3ZOc7dvX1oA+7PiN</w:t>
      </w:r>
    </w:p>
    <w:p>
      <w:pPr>
        <w:pStyle w:val="PreformattedText"/>
        <w:bidi w:val="0"/>
        <w:spacing w:before="0" w:after="0"/>
        <w:jc w:val="left"/>
        <w:rPr/>
      </w:pPr>
      <w:r>
        <w:rPr/>
        <w:t>qktr8E/i98VtTu7Ww8S+Ob0+FYETy5otB0mFFJ02Lax3TOgt4XVCVUs5OBHKRdvPg3oz/Ez4ZfBnV7</w:t>
      </w:r>
    </w:p>
    <w:p>
      <w:pPr>
        <w:pStyle w:val="PreformattedText"/>
        <w:bidi w:val="0"/>
        <w:spacing w:before="0" w:after="0"/>
        <w:jc w:val="left"/>
        <w:rPr/>
      </w:pPr>
      <w:r>
        <w:rPr/>
        <w:t>qC90nwDoFz4g1Lw7YqJJta1FoTc3SlQTtLP5MEagFyiSkBRt3fnvFpYmOftFvGSPlBlXH8+KedFjXd</w:t>
      </w:r>
    </w:p>
    <w:p>
      <w:pPr>
        <w:pStyle w:val="PreformattedText"/>
        <w:bidi w:val="0"/>
        <w:spacing w:before="0" w:after="0"/>
        <w:jc w:val="left"/>
        <w:rPr/>
      </w:pPr>
      <w:r>
        <w:rPr/>
        <w:t>m/tc55xIpB/WgD7d+1eKvDvwd+Jfxn8T3VnpHxC8U3EnhXTkuCIU8N2Rh3zQIq/Osvk+VbxwopaMOC</w:t>
      </w:r>
    </w:p>
    <w:p>
      <w:pPr>
        <w:pStyle w:val="PreformattedText"/>
        <w:bidi w:val="0"/>
        <w:spacing w:before="0" w:after="0"/>
        <w:jc w:val="left"/>
        <w:rPr/>
      </w:pPr>
      <w:r>
        <w:rPr/>
        <w:t>QMSbPmD4TeCrr4ofED4e+FoEiddY1RLKZSiBY4jKDI5OOAse5j/u1wKaLG2w/bbXpn7445r2Pwx4w8</w:t>
      </w:r>
    </w:p>
    <w:p>
      <w:pPr>
        <w:pStyle w:val="PreformattedText"/>
        <w:bidi w:val="0"/>
        <w:spacing w:before="0" w:after="0"/>
        <w:jc w:val="left"/>
        <w:rPr/>
      </w:pPr>
      <w:r>
        <w:rPr/>
        <w:t>OfDnwGbzwtc6hceOprC50+6u7zyktNNa43RPPayI3mbzAWjAZV2tIzBjgKQD3Lwt8cLPxX+0d8bPiT</w:t>
      </w:r>
    </w:p>
    <w:p>
      <w:pPr>
        <w:pStyle w:val="PreformattedText"/>
        <w:bidi w:val="0"/>
        <w:spacing w:before="0" w:after="0"/>
        <w:jc w:val="left"/>
        <w:rPr/>
      </w:pPr>
      <w:r>
        <w:rPr/>
        <w:t>o1hBqOq6LpdyPAunxw/aC8sbRWVrJEo6mOAmUKvoxB4JOHNoOp+HPhn4P+Euj3C33xl8XeKrPX9diW</w:t>
      </w:r>
    </w:p>
    <w:p>
      <w:pPr>
        <w:pStyle w:val="PreformattedText"/>
        <w:bidi w:val="0"/>
        <w:spacing w:before="0" w:after="0"/>
        <w:jc w:val="left"/>
        <w:rPr/>
      </w:pPr>
      <w:r>
        <w:rPr/>
        <w:t>JLj+ziC8dnb3JYHM2ZnnkVslR97APPy7NoNlZ6aQ+pRrG5Rz8u5hwccA+9RyPYafowSOKWeOeYn5zs</w:t>
      </w:r>
    </w:p>
    <w:p>
      <w:pPr>
        <w:pStyle w:val="PreformattedText"/>
        <w:bidi w:val="0"/>
        <w:spacing w:before="0" w:after="0"/>
        <w:jc w:val="left"/>
        <w:rPr/>
      </w:pPr>
      <w:r>
        <w:rPr/>
        <w:t>ztUc4Hb5qAPa/wBsT43T+JPirbeGfDmoyP4V8AxjRNJmb5mmniIFze7iM+ZLMGbdnJAU5rwezt9W1K</w:t>
      </w:r>
    </w:p>
    <w:p>
      <w:pPr>
        <w:pStyle w:val="PreformattedText"/>
        <w:bidi w:val="0"/>
        <w:spacing w:before="0" w:after="0"/>
        <w:jc w:val="left"/>
        <w:rPr/>
      </w:pPr>
      <w:r>
        <w:rPr/>
        <w:t>6t7a20/wC0XFwwihiis1LSMxwFUBeSTwAKqSarKsmbeOO2GNoMa8j8TzTI4rnUJGb5pSv3nkbhfck8</w:t>
      </w:r>
    </w:p>
    <w:p>
      <w:pPr>
        <w:pStyle w:val="PreformattedText"/>
        <w:bidi w:val="0"/>
        <w:spacing w:before="0" w:after="0"/>
        <w:jc w:val="left"/>
        <w:rPr/>
      </w:pPr>
      <w:r>
        <w:rPr/>
        <w:t>CkB9t/GHwX4i+Bv7BPw68LXejXmmXfi7WLjxP4huGsGMMEceyO1gmJACMweBgmPvIfxt3GkaN4juvh</w:t>
      </w:r>
    </w:p>
    <w:p>
      <w:pPr>
        <w:pStyle w:val="PreformattedText"/>
        <w:bidi w:val="0"/>
        <w:spacing w:before="0" w:after="0"/>
        <w:jc w:val="left"/>
        <w:rPr/>
      </w:pPr>
      <w:r>
        <w:rPr/>
        <w:t>Fpmozx6R8BPAXhyz1/Wdaa3EVvqV/PGs9yqAgiW5kkxbrGAXXa49q+IbW4t9JmLKFuXAzkKNoPbBIz</w:t>
      </w:r>
    </w:p>
    <w:p>
      <w:pPr>
        <w:pStyle w:val="PreformattedText"/>
        <w:bidi w:val="0"/>
        <w:spacing w:before="0" w:after="0"/>
        <w:jc w:val="left"/>
        <w:rPr/>
      </w:pPr>
      <w:r>
        <w:rPr/>
        <w:t>60yS3vNa3XjmNgW2b5JEjAIxwASO1MD7msfjFrFr8NfF3xB0yHd49+Mfim70jwfZTCPzLO1kuUa6mU</w:t>
      </w:r>
    </w:p>
    <w:p>
      <w:pPr>
        <w:pStyle w:val="PreformattedText"/>
        <w:bidi w:val="0"/>
        <w:spacing w:before="0" w:after="0"/>
        <w:jc w:val="left"/>
        <w:rPr/>
      </w:pPr>
      <w:r>
        <w:rPr/>
        <w:t>KQQxkFvCHGfmiUnpXeaTPp/wDws5/DPh+3stR8Afs86Es80OyJItX8RbmAkkcDasa3LuzMcBfKkZj3</w:t>
      </w:r>
    </w:p>
    <w:p>
      <w:pPr>
        <w:pStyle w:val="PreformattedText"/>
        <w:bidi w:val="0"/>
        <w:spacing w:before="0" w:after="0"/>
        <w:jc w:val="left"/>
        <w:rPr/>
      </w:pPr>
      <w:r>
        <w:rPr/>
        <w:t>H5qyebazqpkxJDgKyODt5zwQfU0kN1cQ288Ec8kcE4USwo5CyYOVDDocHkZ6Hmi4H17pH/CQfEz4D6</w:t>
      </w:r>
    </w:p>
    <w:p>
      <w:pPr>
        <w:pStyle w:val="PreformattedText"/>
        <w:bidi w:val="0"/>
        <w:spacing w:before="0" w:after="0"/>
        <w:jc w:val="left"/>
        <w:rPr/>
      </w:pPr>
      <w:r>
        <w:rPr/>
        <w:t>F4P8LTx6jq/jzxZf6h478YhfLt444ZE8r7VIyr5UOJXufn2EnGBk4rufDHxC8PWHxe8Z/Erwrun+F/</w:t>
      </w:r>
    </w:p>
    <w:p>
      <w:pPr>
        <w:pStyle w:val="PreformattedText"/>
        <w:bidi w:val="0"/>
        <w:spacing w:before="0" w:after="0"/>
        <w:jc w:val="left"/>
        <w:rPr/>
      </w:pPr>
      <w:r>
        <w:rPr/>
        <w:t>wm8OWGj6PvXH9uX8OYrEMdhbY9y8lwcH/llG5HAx8GW9hNc29xNGm+K3wXJPTJwP5VJC1zprwXaqF3</w:t>
      </w:r>
    </w:p>
    <w:p>
      <w:pPr>
        <w:pStyle w:val="PreformattedText"/>
        <w:bidi w:val="0"/>
        <w:spacing w:before="0" w:after="0"/>
        <w:jc w:val="left"/>
        <w:rPr/>
      </w:pPr>
      <w:r>
        <w:rPr/>
        <w:t>AtGWAYEcqePzoA9v8A2arXxH8aP2horjWdeujb3MtxrXijVZCCws445HupSf4WMbSRqy4K+bhcDirW</w:t>
      </w:r>
    </w:p>
    <w:p>
      <w:pPr>
        <w:pStyle w:val="PreformattedText"/>
        <w:bidi w:val="0"/>
        <w:spacing w:before="0" w:after="0"/>
        <w:jc w:val="left"/>
        <w:rPr/>
      </w:pPr>
      <w:r>
        <w:rPr/>
        <w:t>ofFOH9oz9sjSNe8XXX9j+GNT16203yWykdjpAlES2xAOFXySVf8Ahy7k8E14ja6wWnQNaWu12GQIB6</w:t>
      </w:r>
    </w:p>
    <w:p>
      <w:pPr>
        <w:pStyle w:val="PreformattedText"/>
        <w:bidi w:val="0"/>
        <w:spacing w:before="0" w:after="0"/>
        <w:jc w:val="left"/>
        <w:rPr/>
      </w:pPr>
      <w:r>
        <w:rPr/>
        <w:t>0upavcw6nepF5SKZnH+pQ9CfUUAfZHizxpceG/EHxe+NnjxZNG17XdPu/C/gLw28YWaOOaE25mSFh8</w:t>
      </w:r>
    </w:p>
    <w:p>
      <w:pPr>
        <w:pStyle w:val="PreformattedText"/>
        <w:bidi w:val="0"/>
        <w:spacing w:before="0" w:after="0"/>
        <w:jc w:val="left"/>
        <w:rPr/>
      </w:pPr>
      <w:r>
        <w:rPr/>
        <w:t>lvb25K7uFZ3YDJOD2ng34X+OPihofgLUbYx6vb6l8P7ua18TwwRxQvr4juIbW0meFPlkt45D5e8Fmk</w:t>
      </w:r>
    </w:p>
    <w:p>
      <w:pPr>
        <w:pStyle w:val="PreformattedText"/>
        <w:bidi w:val="0"/>
        <w:spacing w:before="0" w:after="0"/>
        <w:jc w:val="left"/>
        <w:rPr/>
      </w:pPr>
      <w:r>
        <w:rPr/>
        <w:t>Z3BZjx+dlxcSXUzyyHMjdSFAHTHQDHSmja3LKCfpQB798Z9UvPA+j3fhm+klh1afS7Hw6umXSslxaa</w:t>
      </w:r>
    </w:p>
    <w:p>
      <w:pPr>
        <w:pStyle w:val="PreformattedText"/>
        <w:bidi w:val="0"/>
        <w:spacing w:before="0" w:after="0"/>
        <w:jc w:val="left"/>
        <w:rPr/>
      </w:pPr>
      <w:r>
        <w:rPr/>
        <w:t>ZayLcF7mLdmCae5VJFhcb40DBgNyk5P7NOk+MvD3iqz+J/hnw0PFll4S1G2/tHTICs07xT7oyPIU+Y</w:t>
      </w:r>
    </w:p>
    <w:p>
      <w:pPr>
        <w:pStyle w:val="PreformattedText"/>
        <w:bidi w:val="0"/>
        <w:spacing w:before="0" w:after="0"/>
        <w:jc w:val="left"/>
        <w:rPr/>
      </w:pPr>
      <w:r>
        <w:rPr/>
        <w:t>VZdy+YFIVmXmvGBjoOMenFOb5gAVpAehftDeF/Dvgr43eMdF8JXP2nw5aX7JZHzFkMaEBjEWXgmNma</w:t>
      </w:r>
    </w:p>
    <w:p>
      <w:pPr>
        <w:pStyle w:val="PreformattedText"/>
        <w:bidi w:val="0"/>
        <w:spacing w:before="0" w:after="0"/>
        <w:jc w:val="left"/>
        <w:rPr/>
      </w:pPr>
      <w:r>
        <w:rPr/>
        <w:t>M+6GvcvgXdeHPAv7D/xU1rxFJKF8UeIdP0iKwt5zFPqSWi/aTAh/hjLyoJHHRC2MttVvk1oWjCb1Kb</w:t>
      </w:r>
    </w:p>
    <w:p>
      <w:pPr>
        <w:pStyle w:val="PreformattedText"/>
        <w:bidi w:val="0"/>
        <w:spacing w:before="0" w:after="0"/>
        <w:jc w:val="left"/>
        <w:rPr/>
      </w:pPr>
      <w:r>
        <w:rPr/>
        <w:t>huXIxkeo/I1f11jJcRPnELxK8cQ+7GCOVA9Mg0AfYPib4p6d4e/Y48Ba1q5tbzxlr3irUPEunaTDEo</w:t>
      </w:r>
    </w:p>
    <w:p>
      <w:pPr>
        <w:pStyle w:val="PreformattedText"/>
        <w:bidi w:val="0"/>
        <w:spacing w:before="0" w:after="0"/>
        <w:jc w:val="left"/>
        <w:rPr/>
      </w:pPr>
      <w:r>
        <w:rPr/>
        <w:t>hSSCP+z7e4dMYWC3WNljj6FkjGCiuK5nwDb634s/ZjsfBvgSOa+8VfEHxTcnxdrkzlVtrW2SFoYrq4</w:t>
      </w:r>
    </w:p>
    <w:p>
      <w:pPr>
        <w:pStyle w:val="PreformattedText"/>
        <w:bidi w:val="0"/>
        <w:spacing w:before="0" w:after="0"/>
        <w:jc w:val="left"/>
        <w:rPr/>
      </w:pPr>
      <w:r>
        <w:rPr/>
        <w:t>P3IWaZ5mZzg7H68ivlIr8uQMnt70vlMy7yjbM7c9s/WmB96eFfG3hOz+NmseL9AuP7V+FHwV8H2enL</w:t>
      </w:r>
    </w:p>
    <w:p>
      <w:pPr>
        <w:pStyle w:val="PreformattedText"/>
        <w:bidi w:val="0"/>
        <w:spacing w:before="0" w:after="0"/>
        <w:jc w:val="left"/>
        <w:rPr/>
      </w:pPr>
      <w:r>
        <w:rPr/>
        <w:t>eusY/tu7gmZrRMkA7Zr+UyDbgMIQf7orxL9nvTL74+/H7UPF3j3U5Ljw7ZyTeLPF1zJKQksFvmYxkH</w:t>
      </w:r>
    </w:p>
    <w:p>
      <w:pPr>
        <w:pStyle w:val="PreformattedText"/>
        <w:bidi w:val="0"/>
        <w:spacing w:before="0" w:after="0"/>
        <w:jc w:val="left"/>
        <w:rPr/>
      </w:pPr>
      <w:r>
        <w:rPr/>
        <w:t>jazBI1U8AMAMcV4RqG37LZSQhRblNoUDnzFA3bvU85+hFNiUy6LdEfMqzREjP+y4z/ACoA+vP2zNa1</w:t>
      </w:r>
    </w:p>
    <w:p>
      <w:pPr>
        <w:pStyle w:val="PreformattedText"/>
        <w:bidi w:val="0"/>
        <w:spacing w:before="0" w:after="0"/>
        <w:jc w:val="left"/>
        <w:rPr/>
      </w:pPr>
      <w:r>
        <w:rPr/>
        <w:t>nW9S0nx9od3bWFh8SvD1nc3ElxqCzajPvLrPYxkt+7t4WiCFYljVg6qxkPAs+OdC8Lr+0h8C/hJ4hu</w:t>
      </w:r>
    </w:p>
    <w:p>
      <w:pPr>
        <w:pStyle w:val="PreformattedText"/>
        <w:bidi w:val="0"/>
        <w:spacing w:before="0" w:after="0"/>
        <w:jc w:val="left"/>
        <w:rPr/>
      </w:pPr>
      <w:r>
        <w:rPr/>
        <w:t>LGLwp4Es9N0zWY9yos99Owur1SD1DyyrG30bJ714J8M9W+H3g7VrTX9Yi1i48S6ZqEGoafpqxxNplz</w:t>
      </w:r>
    </w:p>
    <w:p>
      <w:pPr>
        <w:pStyle w:val="PreformattedText"/>
        <w:bidi w:val="0"/>
        <w:spacing w:before="0" w:after="0"/>
        <w:jc w:val="left"/>
        <w:rPr/>
      </w:pPr>
      <w:r>
        <w:rPr/>
        <w:t>EsO9UnkLrIh87YTtVgyBl4JDDi7q4k8UTa34h1WabV9W1C6mnnl2nzJJpCXaVtvAJZifTg8HsAfU/i</w:t>
      </w:r>
    </w:p>
    <w:p>
      <w:pPr>
        <w:pStyle w:val="PreformattedText"/>
        <w:bidi w:val="0"/>
        <w:spacing w:before="0" w:after="0"/>
        <w:jc w:val="left"/>
        <w:rPr/>
      </w:pPr>
      <w:r>
        <w:rPr/>
        <w:t>jxdqGjaT8YPjF8SPMsPF3juwuvDHhHwzcNtnitZx5U8phI3RQwW+IkJwGZmA55rmv2qvGuqeAfhX4E</w:t>
      </w:r>
    </w:p>
    <w:p>
      <w:pPr>
        <w:pStyle w:val="PreformattedText"/>
        <w:bidi w:val="0"/>
        <w:spacing w:before="0" w:after="0"/>
        <w:jc w:val="left"/>
        <w:rPr/>
      </w:pPr>
      <w:r>
        <w:rPr/>
        <w:t>+CDXLJqVvaQeIfF6x7E3X80KfZrRhHhdtvbCFQuMZ2kfdFfK+SNq8t2A/pTlU5yo9+B+tID6o/ac8L</w:t>
      </w:r>
    </w:p>
    <w:p>
      <w:pPr>
        <w:pStyle w:val="PreformattedText"/>
        <w:bidi w:val="0"/>
        <w:spacing w:before="0" w:after="0"/>
        <w:jc w:val="left"/>
        <w:rPr/>
      </w:pPr>
      <w:r>
        <w:rPr/>
        <w:t>Xei+Avh/4X0SWMeDdM8O23iK/8QTFzFrmsXcYZysgDedIiBIkUZ2IjklVDEdp8d9WvfgX4R8GeHPAF</w:t>
      </w:r>
    </w:p>
    <w:p>
      <w:pPr>
        <w:pStyle w:val="PreformattedText"/>
        <w:bidi w:val="0"/>
        <w:spacing w:before="0" w:after="0"/>
        <w:jc w:val="left"/>
        <w:rPr/>
      </w:pPr>
      <w:r>
        <w:rPr/>
        <w:t>taaPo/h/w9b6hD4zupHf7dqV9EJLiSyUKVa4Zf3fmfOYkTCtDyT8Y26+ZpN7sKo8bI7YGC68qR+BKn</w:t>
      </w:r>
    </w:p>
    <w:p>
      <w:pPr>
        <w:pStyle w:val="PreformattedText"/>
        <w:bidi w:val="0"/>
        <w:spacing w:before="0" w:after="0"/>
        <w:jc w:val="left"/>
        <w:rPr/>
      </w:pPr>
      <w:r>
        <w:rPr/>
        <w:t>8azVXBLY/KmBIZGYuXbJJyS3JJ9Saljtn+ztMdoiB2hicZPoB1P9MimxwyXMmyJN74LYHoBkn8qvww</w:t>
      </w:r>
    </w:p>
    <w:p>
      <w:pPr>
        <w:pStyle w:val="PreformattedText"/>
        <w:bidi w:val="0"/>
        <w:spacing w:before="0" w:after="0"/>
        <w:jc w:val="left"/>
        <w:rPr/>
      </w:pPr>
      <w:r>
        <w:rPr/>
        <w:t>/avDkx2/NazBwc/wuMEfmopAVbGza6aQhlSKNdzyPnao6dqfPbWYBIvg7Y52xNg/nU2n/wDIJ1QZx8</w:t>
      </w:r>
    </w:p>
    <w:p>
      <w:pPr>
        <w:pStyle w:val="PreformattedText"/>
        <w:bidi w:val="0"/>
        <w:spacing w:before="0" w:after="0"/>
        <w:jc w:val="left"/>
        <w:rPr/>
      </w:pPr>
      <w:r>
        <w:rPr/>
        <w:t>iEfg4/xo1AwXF1K0VtJIWjTYYjhVOwZyNpzz70AUxHbbsGdwuOvlf/AGVLeWgs5FQSiVWjWQEDBGRn</w:t>
      </w:r>
    </w:p>
    <w:p>
      <w:pPr>
        <w:pStyle w:val="PreformattedText"/>
        <w:bidi w:val="0"/>
        <w:spacing w:before="0" w:after="0"/>
        <w:jc w:val="left"/>
        <w:rPr/>
      </w:pPr>
      <w:r>
        <w:rPr/>
        <w:t>B9+a0Ly6LaPBZwweWqgM+5Tu3DOTnGADn1Pashh8oPXNACBgxz+FFNB7iigD2k/Dvw+oybI9f+er8/</w:t>
      </w:r>
    </w:p>
    <w:p>
      <w:pPr>
        <w:pStyle w:val="PreformattedText"/>
        <w:bidi w:val="0"/>
        <w:spacing w:before="0" w:after="0"/>
        <w:jc w:val="left"/>
        <w:rPr/>
      </w:pPr>
      <w:r>
        <w:rPr/>
        <w:t>T5qYvw90Dgmwwh/i86T/4quoyPmJXAzimsqhSTnIHA96ok54/Dvw6IwRYZOcnE0mP/AEL61vaHoPgn</w:t>
      </w:r>
    </w:p>
    <w:p>
      <w:pPr>
        <w:pStyle w:val="PreformattedText"/>
        <w:bidi w:val="0"/>
        <w:spacing w:before="0" w:after="0"/>
        <w:jc w:val="left"/>
        <w:rPr/>
      </w:pPr>
      <w:r>
        <w:rPr/>
        <w:t>SrMRXngqy1adWaSO4nvrtCcj7rqkoDKCMgDB65PPDfLOCeoHvj8aeEGOPTn/AD+dAGLceCdC1C4mml</w:t>
      </w:r>
    </w:p>
    <w:p>
      <w:pPr>
        <w:pStyle w:val="PreformattedText"/>
        <w:bidi w:val="0"/>
        <w:spacing w:before="0" w:after="0"/>
        <w:jc w:val="left"/>
        <w:rPr/>
      </w:pPr>
      <w:r>
        <w:rPr/>
        <w:t>sf3jtnAmkC47KPm4AGB+FV0+HWgbcmwIJOB++kP9a6yG3mu5I4bWCSaZiI1jjUszE9gB1OaveHIbaH</w:t>
      </w:r>
    </w:p>
    <w:p>
      <w:pPr>
        <w:pStyle w:val="PreformattedText"/>
        <w:bidi w:val="0"/>
        <w:spacing w:before="0" w:after="0"/>
        <w:jc w:val="left"/>
        <w:rPr/>
      </w:pPr>
      <w:r>
        <w:rPr/>
        <w:t>xPp8erKYLNbuNLtZAVKx7wHB444z+VAGiP2fYtZ8IaLBaeD5LCSISzzXN3qoha/DkNE8cUkikqqggF</w:t>
      </w:r>
    </w:p>
    <w:p>
      <w:pPr>
        <w:pStyle w:val="PreformattedText"/>
        <w:bidi w:val="0"/>
        <w:spacing w:before="0" w:after="0"/>
        <w:jc w:val="left"/>
        <w:rPr/>
      </w:pPr>
      <w:r>
        <w:rPr/>
        <w:t>A2c5z2rk/Hvw50g+Jb9pvDkmi3HmDdp000waDgYB3tk8Y5PrmvXVl07UvFHid/GMkSX63txHOLqWQN</w:t>
      </w:r>
    </w:p>
    <w:p>
      <w:pPr>
        <w:pStyle w:val="PreformattedText"/>
        <w:bidi w:val="0"/>
        <w:spacing w:before="0" w:after="0"/>
        <w:jc w:val="left"/>
        <w:rPr/>
      </w:pPr>
      <w:r>
        <w:rPr/>
        <w:t>bxhH2fZlUhWIcKoUgqBtwMZIx/HEkkngnwVLejOrtbzrmRT5n2QSAQbvbPm7T/dx7UxXPG1+G+g7hm</w:t>
      </w:r>
    </w:p>
    <w:p>
      <w:pPr>
        <w:pStyle w:val="PreformattedText"/>
        <w:bidi w:val="0"/>
        <w:spacing w:before="0" w:after="0"/>
        <w:jc w:val="left"/>
        <w:rPr/>
      </w:pPr>
      <w:r>
        <w:rPr/>
        <w:t>xITv8AvZP/AIqvVP8AhSnhCw+BN7qUukMNVkvbTEj3MoIWXzyq7dwBGy3DA8/63rWDokNheX6x6ndf</w:t>
      </w:r>
    </w:p>
    <w:p>
      <w:pPr>
        <w:pStyle w:val="PreformattedText"/>
        <w:bidi w:val="0"/>
        <w:spacing w:before="0" w:after="0"/>
        <w:jc w:val="left"/>
        <w:rPr/>
      </w:pPr>
      <w:r>
        <w:rPr/>
        <w:t>YrNT++k2FnKjGVUDuegzge+K7fxX8Xrrxl4RvtEu5roodQtLixt/NLQW9vDDNGsQB5yA6YI6gEnnFI</w:t>
      </w:r>
    </w:p>
    <w:p>
      <w:pPr>
        <w:pStyle w:val="PreformattedText"/>
        <w:bidi w:val="0"/>
        <w:spacing w:before="0" w:after="0"/>
        <w:jc w:val="left"/>
        <w:rPr/>
      </w:pPr>
      <w:r>
        <w:rPr/>
        <w:t>epyGgfs16RL4l8N2uq2dvFY6peQRFYNUSWbymK7m2LKWUAZ6gcjHWneHvh14c8T+NIEtNFIs7u8MFv</w:t>
      </w:r>
    </w:p>
    <w:p>
      <w:pPr>
        <w:pStyle w:val="PreformattedText"/>
        <w:bidi w:val="0"/>
        <w:spacing w:before="0" w:after="0"/>
        <w:jc w:val="left"/>
        <w:rPr/>
      </w:pPr>
      <w:r>
        <w:rPr/>
        <w:t>pzXcojWN3wEJ3cKqE7m9BkmtSP4k61da9oeoSvZGXR5UmtY7ewhtogyFT8yxIobOxQc8kZ5r0bRfiB</w:t>
      </w:r>
    </w:p>
    <w:p>
      <w:pPr>
        <w:pStyle w:val="PreformattedText"/>
        <w:bidi w:val="0"/>
        <w:spacing w:before="0" w:after="0"/>
        <w:jc w:val="left"/>
        <w:rPr/>
      </w:pPr>
      <w:r>
        <w:rPr/>
        <w:t>4Mt/C+t6Fp8dz4eN1ARZalqKpdfY2dgs0aeVEJAHjaRN5J+U42jghi1Pm+8+G/hiO+nS2tXkgDtsZp</w:t>
      </w:r>
    </w:p>
    <w:p>
      <w:pPr>
        <w:pStyle w:val="PreformattedText"/>
        <w:bidi w:val="0"/>
        <w:spacing w:before="0" w:after="0"/>
        <w:jc w:val="left"/>
        <w:rPr/>
      </w:pPr>
      <w:r>
        <w:rPr/>
        <w:t>ZASueMjd34qKHwToNu4aKwAGMMGmdlb6jdzXS37LDdyxxzGZFcgS7SoYBuCARwMZ9+aqw447HPHt6U</w:t>
      </w:r>
    </w:p>
    <w:p>
      <w:pPr>
        <w:pStyle w:val="PreformattedText"/>
        <w:bidi w:val="0"/>
        <w:spacing w:before="0" w:after="0"/>
        <w:jc w:val="left"/>
        <w:rPr/>
      </w:pPr>
      <w:r>
        <w:rPr/>
        <w:t>hnSXXgbwdb/DPS9TbwjYyXNzrFzbshursKRHDAw6T9cyHPQf0r+Dfgv4d8XSX99deH7q9htXjQRxam</w:t>
      </w:r>
    </w:p>
    <w:p>
      <w:pPr>
        <w:pStyle w:val="PreformattedText"/>
        <w:bidi w:val="0"/>
        <w:spacing w:before="0" w:after="0"/>
        <w:jc w:val="left"/>
        <w:rPr/>
      </w:pPr>
      <w:r>
        <w:rPr/>
        <w:t>ljaxhtxVWmmYhRhThQM8E5r0TxF8Mdbtfgfo2olI30yG/urxr0SYhkWW2sPLVCcb5Cd67BlgY5P7px</w:t>
      </w:r>
    </w:p>
    <w:p>
      <w:pPr>
        <w:pStyle w:val="PreformattedText"/>
        <w:bidi w:val="0"/>
        <w:spacing w:before="0" w:after="0"/>
        <w:jc w:val="left"/>
        <w:rPr/>
      </w:pPr>
      <w:r>
        <w:rPr/>
        <w:t>jeCfEOj6R8OfFUWq2ltqfm6jp72+nTXDxM7ql0C6hGBZVDYPYF1z2oEeb+PPh14Ij8UXI0LQrnTdMX</w:t>
      </w:r>
    </w:p>
    <w:p>
      <w:pPr>
        <w:pStyle w:val="PreformattedText"/>
        <w:bidi w:val="0"/>
        <w:spacing w:before="0" w:after="0"/>
        <w:jc w:val="left"/>
        <w:rPr/>
      </w:pPr>
      <w:r>
        <w:rPr/>
        <w:t>aht59T+2bZAv7zZNHhXTdnaRnIxyawf+Fd+Ht3FixRuF/fP/APFetewaT4h8IRfDfVNNvNFluPEs0u</w:t>
      </w:r>
    </w:p>
    <w:p>
      <w:pPr>
        <w:pStyle w:val="PreformattedText"/>
        <w:bidi w:val="0"/>
        <w:spacing w:before="0" w:after="0"/>
        <w:jc w:val="left"/>
        <w:rPr/>
      </w:pPr>
      <w:r>
        <w:rPr/>
        <w:t>bO7EQ8uJDtGN/mA5GCcbSOa6C+174f6Xok8djomn319a22ltZmV7kCaVrbN/5pDgnEnQAqBxtBGaAu</w:t>
      </w:r>
    </w:p>
    <w:p>
      <w:pPr>
        <w:pStyle w:val="PreformattedText"/>
        <w:bidi w:val="0"/>
        <w:spacing w:before="0" w:after="0"/>
        <w:jc w:val="left"/>
        <w:rPr/>
      </w:pPr>
      <w:r>
        <w:rPr/>
        <w:t>eQaT+zjda5HaS2Xha7ngux/o8oeRUk5xwS2OTwBnk8CsC5+Guh28jxy6a8UsZKOjyyAhv7pyeCK+jS</w:t>
      </w:r>
    </w:p>
    <w:p>
      <w:pPr>
        <w:pStyle w:val="PreformattedText"/>
        <w:bidi w:val="0"/>
        <w:spacing w:before="0" w:after="0"/>
        <w:jc w:val="left"/>
        <w:rPr/>
      </w:pPr>
      <w:r>
        <w:rPr/>
        <w:t>vgf/hHPFU/hbUpodWsY5b3TnaOZLpdl6oVvNwFVBasOB8xdmJGFWvFDL9oZtwZ5ONzE5ye5z36mgep</w:t>
      </w:r>
    </w:p>
    <w:p>
      <w:pPr>
        <w:pStyle w:val="PreformattedText"/>
        <w:bidi w:val="0"/>
        <w:spacing w:before="0" w:after="0"/>
        <w:jc w:val="left"/>
        <w:rPr/>
      </w:pPr>
      <w:r>
        <w:rPr/>
        <w:t>yp+H+geZ8tgdgAz++kJ6f73rXS+A/h/4Aj1h5vEdmpsIYmYW73Fwonc4AXcgYrgEsDjGVwetMYqkn3</w:t>
      </w:r>
    </w:p>
    <w:p>
      <w:pPr>
        <w:pStyle w:val="PreformattedText"/>
        <w:bidi w:val="0"/>
        <w:spacing w:before="0" w:after="0"/>
        <w:jc w:val="left"/>
        <w:rPr/>
      </w:pPr>
      <w:r>
        <w:rPr/>
        <w:t>iAOOP0pm5hxt6HjJ/SgDd8X/D/AOHV9pukSaPDbb7OLybiHfeLcXJE0gV/mJjUGPy24IOWIxU8Phj4</w:t>
      </w:r>
    </w:p>
    <w:p>
      <w:pPr>
        <w:pStyle w:val="PreformattedText"/>
        <w:bidi w:val="0"/>
        <w:spacing w:before="0" w:after="0"/>
        <w:jc w:val="left"/>
        <w:rPr/>
      </w:pPr>
      <w:r>
        <w:rPr/>
        <w:t>VLp2iOvg+7j1O3vy99/xMZTHLAMYTluX+8eNoGADuzkZ2l6TqF+y/Z7SebuWSMkAe59K6OPwXNpemv</w:t>
      </w:r>
    </w:p>
    <w:p>
      <w:pPr>
        <w:pStyle w:val="PreformattedText"/>
        <w:bidi w:val="0"/>
        <w:spacing w:before="0" w:after="0"/>
        <w:jc w:val="left"/>
        <w:rPr/>
      </w:pPr>
      <w:r>
        <w:rPr/>
        <w:t>rWvSfZtMWXyohaukr3UmOVjIJUBRyzHOMjgk4piOc8SeBfAkWgmCNptZ1N7pZY7hvPiNvBsYPG4ZyC</w:t>
      </w:r>
    </w:p>
    <w:p>
      <w:pPr>
        <w:pStyle w:val="PreformattedText"/>
        <w:bidi w:val="0"/>
        <w:spacing w:before="0" w:after="0"/>
        <w:jc w:val="left"/>
        <w:rPr/>
      </w:pPr>
      <w:r>
        <w:rPr/>
        <w:t>zMU+7lV2HBO6sLTPDOiWFq0UekW8gWUSiSaSUsjDgHIcDjtx3ruNQ8N6fqfh2fXdFluI4bS4SG6s7q</w:t>
      </w:r>
    </w:p>
    <w:p>
      <w:pPr>
        <w:pStyle w:val="PreformattedText"/>
        <w:bidi w:val="0"/>
        <w:spacing w:before="0" w:after="0"/>
        <w:jc w:val="left"/>
        <w:rPr/>
      </w:pPr>
      <w:r>
        <w:rPr/>
        <w:t>RZHQODskWRVUMCVYEbQR8vXdxzTRt5e1WwO6/pSGUrHR/Dum2V3at4bsdRMrmRZbmWcmFiCCUVZAvT</w:t>
      </w:r>
    </w:p>
    <w:p>
      <w:pPr>
        <w:pStyle w:val="PreformattedText"/>
        <w:bidi w:val="0"/>
        <w:spacing w:before="0" w:after="0"/>
        <w:jc w:val="left"/>
        <w:rPr/>
      </w:pPr>
      <w:r>
        <w:rPr/>
        <w:t>H3gfpWL/AMIJodxM7yWWSeSRM4/QN6V08NvJdyLb28TzzSEKqqpZiewAHJq5P4V1XT7N7q4spVtx95</w:t>
      </w:r>
    </w:p>
    <w:p>
      <w:pPr>
        <w:pStyle w:val="PreformattedText"/>
        <w:bidi w:val="0"/>
        <w:spacing w:before="0" w:after="0"/>
        <w:jc w:val="left"/>
        <w:rPr/>
      </w:pPr>
      <w:r>
        <w:rPr/>
        <w:t>1XKpnpuI+71GM0Bc4xfh7oMjKBYlcnr5r8c/71d/pfgX4faL8P7a5vdHh1W/u9UwLeS8nXy4UHzsVS</w:t>
      </w:r>
    </w:p>
    <w:p>
      <w:pPr>
        <w:pStyle w:val="PreformattedText"/>
        <w:bidi w:val="0"/>
        <w:spacing w:before="0" w:after="0"/>
        <w:jc w:val="left"/>
        <w:rPr/>
      </w:pPr>
      <w:r>
        <w:rPr/>
        <w:t>QHJ3AKenLdSKw+UZ+hX096YJnkXazMRnAH50AW/EHw58D6Jq3iLT7TTpL6BbqSKxuYrzcnlKzBGJ2s</w:t>
      </w:r>
    </w:p>
    <w:p>
      <w:pPr>
        <w:pStyle w:val="PreformattedText"/>
        <w:bidi w:val="0"/>
        <w:spacing w:before="0" w:after="0"/>
        <w:jc w:val="left"/>
        <w:rPr/>
      </w:pPr>
      <w:r>
        <w:rPr/>
        <w:t>WyNp+Ur/hj6b4N8M6bu8/w5aagWHS7ubldv08uVf1zWgJmWPGQQwwQcE01sgADqATzTAdY+BtD8R3z</w:t>
      </w:r>
    </w:p>
    <w:p>
      <w:pPr>
        <w:pStyle w:val="PreformattedText"/>
        <w:bidi w:val="0"/>
        <w:spacing w:before="0" w:after="0"/>
        <w:jc w:val="left"/>
        <w:rPr/>
      </w:pPr>
      <w:r>
        <w:rPr/>
        <w:t>R23hDTmbhi8moXSKi7gvzO9wABllXk/xAdSKq33g7wzY3tzaXHhGyt5opGjeP7Vdl0YHG0/vuxGD9T</w:t>
      </w:r>
    </w:p>
    <w:p>
      <w:pPr>
        <w:pStyle w:val="PreformattedText"/>
        <w:bidi w:val="0"/>
        <w:spacing w:before="0" w:after="0"/>
        <w:jc w:val="left"/>
        <w:rPr/>
      </w:pPr>
      <w:r>
        <w:rPr/>
        <w:t>XcfDldHs9SfVtb1D7Pb6a0U4sFi3vfYYsIxyABlQCf9odskdB4XtvDeqXl9FqFza6je3F3cTSvLHIJ</w:t>
      </w:r>
    </w:p>
    <w:p>
      <w:pPr>
        <w:pStyle w:val="PreformattedText"/>
        <w:bidi w:val="0"/>
        <w:spacing w:before="0" w:after="0"/>
        <w:jc w:val="left"/>
        <w:rPr/>
      </w:pPr>
      <w:r>
        <w:rPr/>
        <w:t>J4PKZ41hKghHaT72SCMKASCwII8oHh3w4sMsSeG7WOFmLGJbu8GRxxgze3fmqtx4P8O3USoNGSBI/u</w:t>
      </w:r>
    </w:p>
    <w:p>
      <w:pPr>
        <w:pStyle w:val="PreformattedText"/>
        <w:bidi w:val="0"/>
        <w:spacing w:before="0" w:after="0"/>
        <w:jc w:val="left"/>
        <w:rPr/>
      </w:pPr>
      <w:r>
        <w:rPr/>
        <w:t>rHczkDJzxukP449q0owWX5TkZxlh+tSRx/OQBjnHHX60hnN/8ACv8AQFwWsDj3mkPt/e9aiPgHQV4N</w:t>
      </w:r>
    </w:p>
    <w:p>
      <w:pPr>
        <w:pStyle w:val="PreformattedText"/>
        <w:bidi w:val="0"/>
        <w:spacing w:before="0" w:after="0"/>
        <w:jc w:val="left"/>
        <w:rPr/>
      </w:pPr>
      <w:r>
        <w:rPr/>
        <w:t>ht44zNJ/8VXaabZ21xKpurv7Gh4EzRs4z7hefxxV+TR9GUhF15Z2wAoW0k6+/wCNOwXOGi+Hvh2RT/</w:t>
      </w:r>
    </w:p>
    <w:p>
      <w:pPr>
        <w:pStyle w:val="PreformattedText"/>
        <w:bidi w:val="0"/>
        <w:spacing w:before="0" w:after="0"/>
        <w:jc w:val="left"/>
        <w:rPr/>
      </w:pPr>
      <w:r>
        <w:rPr/>
        <w:t>oPA9ZpOuP96u2+Gfwv8Ia5rF5od9pxZtTtZLe0ZbmVfLusZhb72D8wC4PHz9q6vwv4P8GXOi3d7rXi</w:t>
      </w:r>
    </w:p>
    <w:p>
      <w:pPr>
        <w:pStyle w:val="PreformattedText"/>
        <w:bidi w:val="0"/>
        <w:spacing w:before="0" w:after="0"/>
        <w:jc w:val="left"/>
        <w:rPr/>
      </w:pPr>
      <w:r>
        <w:rPr/>
        <w:t>tLMKdke2BmuN+0kBYQ3zKT1Ztgx0OQRWXb6b4ct2DReJ8TeYqqTYy7QM9SevocAHpRYVzjV+FGjro1</w:t>
      </w:r>
    </w:p>
    <w:p>
      <w:pPr>
        <w:pStyle w:val="PreformattedText"/>
        <w:bidi w:val="0"/>
        <w:spacing w:before="0" w:after="0"/>
        <w:jc w:val="left"/>
        <w:rPr/>
      </w:pPr>
      <w:r>
        <w:rPr/>
        <w:t>99q0t2u476GAsZpcg7ZMr97vt/StPxT8HdDm1y08PaNpUt9c2NqFuGimlYGbG+Uj5sBUJK7uhC5719</w:t>
      </w:r>
    </w:p>
    <w:p>
      <w:pPr>
        <w:pStyle w:val="PreformattedText"/>
        <w:bidi w:val="0"/>
        <w:spacing w:before="0" w:after="0"/>
        <w:jc w:val="left"/>
        <w:rPr/>
      </w:pPr>
      <w:r>
        <w:rPr/>
        <w:t>Cr418AQ6CniDU9Qm1HxTHMs/l2MZjW7mSNxFMTIvyMDICWwwJjB29a8K17xze61FPZ2aJpOmyOXks7</w:t>
      </w:r>
    </w:p>
    <w:p>
      <w:pPr>
        <w:pStyle w:val="PreformattedText"/>
        <w:bidi w:val="0"/>
        <w:spacing w:before="0" w:after="0"/>
        <w:jc w:val="left"/>
        <w:rPr/>
      </w:pPr>
      <w:r>
        <w:rPr/>
        <w:t>UsPObOd0rElpT/ALxwOwGadkJNnMTfC/whoTYvbWPUrkcfZ7S6kMSnj70obDd+E4/2h0rKm8GaLdSg</w:t>
      </w:r>
    </w:p>
    <w:p>
      <w:pPr>
        <w:pStyle w:val="PreformattedText"/>
        <w:bidi w:val="0"/>
        <w:spacing w:before="0" w:after="0"/>
        <w:jc w:val="left"/>
        <w:rPr/>
      </w:pPr>
      <w:r>
        <w:rPr/>
        <w:t>NYrFCrblt45pAq/Qbvf6+9bIYGIg8sTkdOKWTmIF2AOcbc546ZqSjC/4VzoLKp+wk5AwPNcevJ+auw</w:t>
      </w:r>
    </w:p>
    <w:p>
      <w:pPr>
        <w:pStyle w:val="PreformattedText"/>
        <w:bidi w:val="0"/>
        <w:spacing w:before="0" w:after="0"/>
        <w:jc w:val="left"/>
        <w:rPr/>
      </w:pPr>
      <w:r>
        <w:rPr/>
        <w:t>8O/Dv4fn4d311q+i31zNBqkMcZsdSMLgSROeQyuCB5R9Oo9KzxMVRUwWx/EB0qXzn8nyUllFu77jGG</w:t>
      </w:r>
    </w:p>
    <w:p>
      <w:pPr>
        <w:pStyle w:val="PreformattedText"/>
        <w:bidi w:val="0"/>
        <w:spacing w:before="0" w:after="0"/>
        <w:jc w:val="left"/>
        <w:rPr/>
      </w:pPr>
      <w:r>
        <w:rPr/>
        <w:t>ypIGM4HfBPPuaAI9K8B/D2K91CS90q5a1Uf6LFNdSM2cHh9hUHnH8S/Q9t/wX8FPBWqeDdZvtTt7a0</w:t>
      </w:r>
    </w:p>
    <w:p>
      <w:pPr>
        <w:pStyle w:val="PreformattedText"/>
        <w:bidi w:val="0"/>
        <w:spacing w:before="0" w:after="0"/>
        <w:jc w:val="left"/>
        <w:rPr/>
      </w:pPr>
      <w:r>
        <w:rPr/>
        <w:t>K31mkM8966FI8u06qC3zNs2nABPAxXPFnWTbJkHPDdh/niur8SX9lZ+F9N8P6fdrfeXPJeXFzFG6Rv</w:t>
      </w:r>
    </w:p>
    <w:p>
      <w:pPr>
        <w:pStyle w:val="PreformattedText"/>
        <w:bidi w:val="0"/>
        <w:spacing w:before="0" w:after="0"/>
        <w:jc w:val="left"/>
        <w:rPr/>
      </w:pPr>
      <w:r>
        <w:rPr/>
        <w:t>I4VFQB1Vsoqc8dXYDIwaYtTStfhv8M9Fj8R6qmnJc6DPr9raw2sV7MXjsZorh2HDZZlXYOedyYPWsL</w:t>
      </w:r>
    </w:p>
    <w:p>
      <w:pPr>
        <w:pStyle w:val="PreformattedText"/>
        <w:bidi w:val="0"/>
        <w:spacing w:before="0" w:after="0"/>
        <w:jc w:val="left"/>
        <w:rPr/>
      </w:pPr>
      <w:r>
        <w:rPr/>
        <w:t>4qfBTwd4W1DS9P08Q38MenRu9xbXUjrIzu7hvvYBKMvHbP553h/wAPXXiLVY7G02tdzKxVSwAfCsx5</w:t>
      </w:r>
    </w:p>
    <w:p>
      <w:pPr>
        <w:pStyle w:val="PreformattedText"/>
        <w:bidi w:val="0"/>
        <w:spacing w:before="0" w:after="0"/>
        <w:jc w:val="left"/>
        <w:rPr/>
      </w:pPr>
      <w:r>
        <w:rPr/>
        <w:t>Psv8ulVZf9ZsyMA8rgn/ADzQBV8I/DLw/deJtLtpNN377mNCn2iQDBYA5O7iuquPhT8PrKHxxPf6VH</w:t>
      </w:r>
    </w:p>
    <w:p>
      <w:pPr>
        <w:pStyle w:val="PreformattedText"/>
        <w:bidi w:val="0"/>
        <w:spacing w:before="0" w:after="0"/>
        <w:jc w:val="left"/>
        <w:rPr/>
      </w:pPr>
      <w:r>
        <w:rPr/>
        <w:t>Lf2t5GunWst9Mu7dI+8HDguoXBzx/Cc4zl/wAPfEy+D/GOj6my+bbwzKLmMoWDQNkSrjIzlCe46jkU</w:t>
      </w:r>
    </w:p>
    <w:p>
      <w:pPr>
        <w:pStyle w:val="PreformattedText"/>
        <w:bidi w:val="0"/>
        <w:spacing w:before="0" w:after="0"/>
        <w:jc w:val="left"/>
        <w:rPr/>
      </w:pPr>
      <w:r>
        <w:rPr/>
        <w:t>74j+IofFXjrxHq9pFIljd38stss4HmLCW/dKcEgYTaMDgYwKA1JLj4SfBjUvF1zb6cZrbR7fUbVImn</w:t>
      </w:r>
    </w:p>
    <w:p>
      <w:pPr>
        <w:pStyle w:val="PreformattedText"/>
        <w:bidi w:val="0"/>
        <w:spacing w:before="0" w:after="0"/>
        <w:jc w:val="left"/>
        <w:rPr/>
      </w:pPr>
      <w:r>
        <w:rPr/>
        <w:t>vZFa7gdJGmG58bNrqiBzjAbLZrA+KHwh8G6Lf6EmmaZDb/AGvSbe7njtbyaeNZmLb1VjI3AxjqenWr</w:t>
      </w:r>
    </w:p>
    <w:p>
      <w:pPr>
        <w:pStyle w:val="PreformattedText"/>
        <w:bidi w:val="0"/>
        <w:spacing w:before="0" w:after="0"/>
        <w:jc w:val="left"/>
        <w:rPr/>
      </w:pPr>
      <w:r>
        <w:rPr/>
        <w:t>vgrQ7TxL4r07S728SytJpCZpWdVOFBIVWb5QzY2rnjcwzXT/ABA12O3k0TTrOz02FrXTlinhRI7vyW</w:t>
      </w:r>
    </w:p>
    <w:p>
      <w:pPr>
        <w:pStyle w:val="PreformattedText"/>
        <w:bidi w:val="0"/>
        <w:spacing w:before="0" w:after="0"/>
        <w:jc w:val="left"/>
        <w:rPr/>
      </w:pPr>
      <w:r>
        <w:rPr/>
        <w:t>MsjKnmuGyQjpuweG3DA5AAPH4fhzoDR82APH/PaQd/972/U0kfw68O/ak82xaRerRrPICRnGM5ODXT</w:t>
      </w:r>
    </w:p>
    <w:p>
      <w:pPr>
        <w:pStyle w:val="PreformattedText"/>
        <w:bidi w:val="0"/>
        <w:spacing w:before="0" w:after="0"/>
        <w:jc w:val="left"/>
        <w:rPr/>
      </w:pPr>
      <w:r>
        <w:rPr/>
        <w:t>R71mBYbGzk8EGr+geH9R8RalJaaZbC4mVDIV3LGMevJA7j86B3Irv4X+EfFVpp91bR6fpRhT7PdW81</w:t>
      </w:r>
    </w:p>
    <w:p>
      <w:pPr>
        <w:pStyle w:val="PreformattedText"/>
        <w:bidi w:val="0"/>
        <w:spacing w:before="0" w:after="0"/>
        <w:jc w:val="left"/>
        <w:rPr/>
      </w:pPr>
      <w:r>
        <w:rPr/>
        <w:t>7IvkgOxVwGcvINhH3ATlT8vTPTSfBv4T6v4Hvb6zkvJdas7JjDatdGIxtHIinzIjuLb1aWXIdQvCfO</w:t>
      </w:r>
    </w:p>
    <w:p>
      <w:pPr>
        <w:pStyle w:val="PreformattedText"/>
        <w:bidi w:val="0"/>
        <w:spacing w:before="0" w:after="0"/>
        <w:jc w:val="left"/>
        <w:rPr/>
      </w:pPr>
      <w:r>
        <w:rPr/>
        <w:t>QWrX8N/AXxF4i1E2SXmi2V4yM6Q3Gs26+Y3A8sEOfm56HGMHOK4jT7yfw1ql4TEkkvk3FpKhfgeZG0</w:t>
      </w:r>
    </w:p>
    <w:p>
      <w:pPr>
        <w:pStyle w:val="PreformattedText"/>
        <w:bidi w:val="0"/>
        <w:spacing w:before="0" w:after="0"/>
        <w:jc w:val="left"/>
        <w:rPr/>
      </w:pPr>
      <w:r>
        <w:rPr/>
        <w:t>R5B5xuJGPQUCuc1L4T8Ptoqaf/AGND5iv/AK/7Tcb+Tnp5mz2+7XRab8NfBviLwemmJaWWh6pa3Xmm</w:t>
      </w:r>
    </w:p>
    <w:p>
      <w:pPr>
        <w:pStyle w:val="PreformattedText"/>
        <w:bidi w:val="0"/>
        <w:spacing w:before="0" w:after="0"/>
        <w:jc w:val="left"/>
        <w:rPr/>
      </w:pPr>
      <w:r>
        <w:rPr/>
        <w:t>W6vrhUu0MeGySWUOpXgADIYjkjnMjjOWYfcH8IH4f54qRlMqhjtD88dc+v04oGdBD8C/Beu+FJX02O</w:t>
      </w:r>
    </w:p>
    <w:p>
      <w:pPr>
        <w:pStyle w:val="PreformattedText"/>
        <w:bidi w:val="0"/>
        <w:spacing w:before="0" w:after="0"/>
        <w:jc w:val="left"/>
        <w:rPr/>
      </w:pPr>
      <w:r>
        <w:rPr/>
        <w:t>a6XRowbq4s0nlN1dTB2QKjOhSBUgw0rAEMT8p3KKpaX8EdBt/hzrWtXOlsbV57e3tbhbhyrPucuvDc</w:t>
      </w:r>
    </w:p>
    <w:p>
      <w:pPr>
        <w:pStyle w:val="PreformattedText"/>
        <w:bidi w:val="0"/>
        <w:spacing w:before="0" w:after="0"/>
        <w:jc w:val="left"/>
        <w:rPr/>
      </w:pPr>
      <w:r>
        <w:rPr/>
        <w:t>MAo6jOGBxyDVKx1S+0f7R9jvZ7RbmExTLBM0YljPVGwRuU46HrirMXibUIfD8+i/aXGmTXKXT2/VTK</w:t>
      </w:r>
    </w:p>
    <w:p>
      <w:pPr>
        <w:pStyle w:val="PreformattedText"/>
        <w:bidi w:val="0"/>
        <w:spacing w:before="0" w:after="0"/>
        <w:jc w:val="left"/>
        <w:rPr/>
      </w:pPr>
      <w:r>
        <w:rPr/>
        <w:t>qsqt7HDHpjOBnOFwC1Evfg/AlnoE40S3uhrFu0lktsGmdlSV4Su3JbdmM8ehBq34Y/Z9k8T3Wp240i</w:t>
      </w:r>
    </w:p>
    <w:p>
      <w:pPr>
        <w:pStyle w:val="PreformattedText"/>
        <w:bidi w:val="0"/>
        <w:spacing w:before="0" w:after="0"/>
        <w:jc w:val="left"/>
        <w:rPr/>
      </w:pPr>
      <w:r>
        <w:rPr/>
        <w:t>3006WiPeNeWkrPHu+6vlxo75OCfu4AUkkDmk1DxZe3GkaPYxf6OulLMkU8LFX2ysWKkg9Mlun941H4</w:t>
      </w:r>
    </w:p>
    <w:p>
      <w:pPr>
        <w:pStyle w:val="PreformattedText"/>
        <w:bidi w:val="0"/>
        <w:spacing w:before="0" w:after="0"/>
        <w:jc w:val="left"/>
        <w:rPr/>
      </w:pPr>
      <w:r>
        <w:rPr/>
        <w:t>d8X6h4buLh7T7POtwF86G9tYrqNyD8rbZVZdwycHGeSO5oDUwW+EeiJ4sOnpBFPOL37Ok9lPIY2YPt</w:t>
      </w:r>
    </w:p>
    <w:p>
      <w:pPr>
        <w:pStyle w:val="PreformattedText"/>
        <w:bidi w:val="0"/>
        <w:spacing w:before="0" w:after="0"/>
        <w:jc w:val="left"/>
        <w:rPr/>
      </w:pPr>
      <w:r>
        <w:rPr/>
        <w:t>3x8glSeR06itjR/h/wCA7O/17QrmwjZbgvFaaxcTTr5ZR8qSqufkk24OQ23IIPBqP+2Lo6tFqG9VuU</w:t>
      </w:r>
    </w:p>
    <w:p>
      <w:pPr>
        <w:pStyle w:val="PreformattedText"/>
        <w:bidi w:val="0"/>
        <w:spacing w:before="0" w:after="0"/>
        <w:jc w:val="left"/>
        <w:rPr/>
      </w:pPr>
      <w:r>
        <w:rPr/>
        <w:t>kWWNo0EYRlORhVAC9OwqizHygQMcdFH+f8igDsvBP7O/gi+0TWI70m/wBXFsbtdO0W7a4maJGAMalW</w:t>
      </w:r>
    </w:p>
    <w:p>
      <w:pPr>
        <w:pStyle w:val="PreformattedText"/>
        <w:bidi w:val="0"/>
        <w:spacing w:before="0" w:after="0"/>
        <w:jc w:val="left"/>
        <w:rPr/>
      </w:pPr>
      <w:r>
        <w:rPr/>
        <w:t>ZfMd2jOMNtRXYjsa2pfBP4d+A/G1jbeItKvYbZrN5L3SJJ2vLqymDuqpIYpoAchUk6rw44PBPKqdhD</w:t>
      </w:r>
    </w:p>
    <w:p>
      <w:pPr>
        <w:pStyle w:val="PreformattedText"/>
        <w:bidi w:val="0"/>
        <w:spacing w:before="0" w:after="0"/>
        <w:jc w:val="left"/>
        <w:rPr/>
      </w:pPr>
      <w:r>
        <w:rPr/>
        <w:t>ZPmZyGHHbir17qVzqkzXN3cfaJ0RYhI33iqqFUbgOcAAc+lAamlaeGfhfceMb+OHSW0/QLywktYLiR</w:t>
      </w:r>
    </w:p>
    <w:p>
      <w:pPr>
        <w:pStyle w:val="PreformattedText"/>
        <w:bidi w:val="0"/>
        <w:spacing w:before="0" w:after="0"/>
        <w:jc w:val="left"/>
        <w:rPr/>
      </w:pPr>
      <w:r>
        <w:rPr/>
        <w:t>biLyZjH8sjos0zbd+AcM3HOM8Vf8F/AbwRqeqWfhlmbV7q5klvL2bRZZZP8AR4IWkEEG4gSSvh+2AQ</w:t>
      </w:r>
    </w:p>
    <w:p>
      <w:pPr>
        <w:pStyle w:val="PreformattedText"/>
        <w:bidi w:val="0"/>
        <w:spacing w:before="0" w:after="0"/>
        <w:jc w:val="left"/>
        <w:rPr/>
      </w:pPr>
      <w:r>
        <w:rPr/>
        <w:t>g5+YVyUqqiAcs3J2k4/Dp7etRPvXLKcjPyleKAOiT4H+HI/BvjTV4tJa3itLmO1S0uLuR7m0zOm0SY</w:t>
      </w:r>
    </w:p>
    <w:p>
      <w:pPr>
        <w:pStyle w:val="PreformattedText"/>
        <w:bidi w:val="0"/>
        <w:spacing w:before="0" w:after="0"/>
        <w:jc w:val="left"/>
        <w:rPr/>
      </w:pPr>
      <w:r>
        <w:rPr/>
        <w:t>2q25SwyAOYm4HGRP2e9P1TxNaaVHqMCRXWl29/FcX+oNCjvLbpJ5ShpPmIkYx8ZPGcVkQapcQ6bcW0</w:t>
      </w:r>
    </w:p>
    <w:p>
      <w:pPr>
        <w:pStyle w:val="PreformattedText"/>
        <w:bidi w:val="0"/>
        <w:spacing w:before="0" w:after="0"/>
        <w:jc w:val="left"/>
        <w:rPr/>
      </w:pPr>
      <w:r>
        <w:rPr/>
        <w:t>c00NvOymSFWIjk28ruA64OcZ6ZpJLiS42hmaRoVCx7m+VVz0HtnPHvQGpv+E/gH4MvPDF5qF/HqF2R</w:t>
      </w:r>
    </w:p>
    <w:p>
      <w:pPr>
        <w:pStyle w:val="PreformattedText"/>
        <w:bidi w:val="0"/>
        <w:spacing w:before="0" w:after="0"/>
        <w:jc w:val="left"/>
        <w:rPr/>
      </w:pPr>
      <w:r>
        <w:rPr/>
        <w:t>NJaiHS5ZJDAVQMsjAbtysxKgfL90856eayfD3QRhmsvlx0E0nrjGd1dGkzcYdjjOfX86SOTy8rtEi9</w:t>
      </w:r>
    </w:p>
    <w:p>
      <w:pPr>
        <w:pStyle w:val="PreformattedText"/>
        <w:bidi w:val="0"/>
        <w:spacing w:before="0" w:after="0"/>
        <w:jc w:val="left"/>
        <w:rPr/>
      </w:pPr>
      <w:r>
        <w:rPr/>
        <w:t>hn69KNA1Ofb4e+H47dH/s85PPM0mD/AOPfSiumZX2g7V2EgE/5+lFIYin93uHJzk+nbA9qa0bbQcEP</w:t>
      </w:r>
    </w:p>
    <w:p>
      <w:pPr>
        <w:pStyle w:val="PreformattedText"/>
        <w:bidi w:val="0"/>
        <w:spacing w:before="0" w:after="0"/>
        <w:jc w:val="left"/>
        <w:rPr/>
      </w:pPr>
      <w:r>
        <w:rPr/>
        <w:t>wR649eaVTtYBcdc5I4A/Gvdfj94psJr3WNDNydev21b7XZz/AGfy4tKtDvItYSRuYMJEyMKi+Uu0HO</w:t>
      </w:r>
    </w:p>
    <w:p>
      <w:pPr>
        <w:pStyle w:val="PreformattedText"/>
        <w:bidi w:val="0"/>
        <w:spacing w:before="0" w:after="0"/>
        <w:jc w:val="left"/>
        <w:rPr/>
      </w:pPr>
      <w:r>
        <w:rPr/>
        <w:t>QxHkvh/wADa54khlm0ywmuIY2xJcbQsKsf4S5woY5Hy5z7V3Pwr+F+m3/xGXS/iLqUPg/S7OM3lxHq</w:t>
      </w:r>
    </w:p>
    <w:p>
      <w:pPr>
        <w:pStyle w:val="PreformattedText"/>
        <w:bidi w:val="0"/>
        <w:spacing w:before="0" w:after="0"/>
        <w:jc w:val="left"/>
        <w:rPr/>
      </w:pPr>
      <w:r>
        <w:rPr/>
        <w:t>haBrsD7kUZ77z/EP4QSDnFb0lnoV94u0zRtb1KTTvD1h4fS5sYbe3Plys9iZ5ZifMX5jLvPUliAnQY</w:t>
      </w:r>
    </w:p>
    <w:p>
      <w:pPr>
        <w:pStyle w:val="PreformattedText"/>
        <w:bidi w:val="0"/>
        <w:spacing w:before="0" w:after="0"/>
        <w:jc w:val="left"/>
        <w:rPr/>
      </w:pPr>
      <w:r>
        <w:rPr/>
        <w:t>rjvEV99r+G0EU97JqNrp+qvb6JcXEPlyPbFWeZcZOFDGFsbiAZHweTQBoeKPE2meAhLpXga+tblJ4m</w:t>
      </w:r>
    </w:p>
    <w:p>
      <w:pPr>
        <w:pStyle w:val="PreformattedText"/>
        <w:bidi w:val="0"/>
        <w:spacing w:before="0" w:after="0"/>
        <w:jc w:val="left"/>
        <w:rPr/>
      </w:pPr>
      <w:r>
        <w:rPr/>
        <w:t>judcg3m7lBJBQFlAhQjHyxFsgkGRwcDzOXAG4c8cJzjtUEeN244Vs/LkZI6V3vwc8BxfE3x9a6E8sl</w:t>
      </w:r>
    </w:p>
    <w:p>
      <w:pPr>
        <w:pStyle w:val="PreformattedText"/>
        <w:bidi w:val="0"/>
        <w:spacing w:before="0" w:after="0"/>
        <w:jc w:val="left"/>
        <w:rPr/>
      </w:pPr>
      <w:r>
        <w:rPr/>
        <w:t>vHLb3MxeMqGLRW7ygDd1+4PzNAEE3ijXvDUOmQTtp97NJaRzwteWENxcWsfPljzJELfcVWUZKhWXHt</w:t>
      </w:r>
    </w:p>
    <w:p>
      <w:pPr>
        <w:pStyle w:val="PreformattedText"/>
        <w:bidi w:val="0"/>
        <w:spacing w:before="0" w:after="0"/>
        <w:jc w:val="left"/>
        <w:rPr/>
      </w:pPr>
      <w:r>
        <w:rPr/>
        <w:t>FY6RqXxCtPEmtTajLqOr6fGl7cRTBmlmg3BJJA2edhMeVx91iRwhrL8dXk954w1Se6MEjtOfltJVkj</w:t>
      </w:r>
    </w:p>
    <w:p>
      <w:pPr>
        <w:pStyle w:val="PreformattedText"/>
        <w:bidi w:val="0"/>
        <w:spacing w:before="0" w:after="0"/>
        <w:jc w:val="left"/>
        <w:rPr/>
      </w:pPr>
      <w:r>
        <w:rPr/>
        <w:t>iUYCxo6kqVQYQbSR8oxkYNanw1vNZtfGGmnRFjm1JpBHHDIQI5VYENHKSQPLZSytkgbSc8UAcfIirk</w:t>
      </w:r>
    </w:p>
    <w:p>
      <w:pPr>
        <w:pStyle w:val="PreformattedText"/>
        <w:bidi w:val="0"/>
        <w:spacing w:before="0" w:after="0"/>
        <w:jc w:val="left"/>
        <w:rPr/>
      </w:pPr>
      <w:r>
        <w:rPr/>
        <w:t>buCM8/5+tMjJV+TgYwPUivVvil4HiS3N3ouh/Zo7O2N1qNxBLIIWjeVUQxJMfMZVLKpk2qrFuFAAZu</w:t>
      </w:r>
    </w:p>
    <w:p>
      <w:pPr>
        <w:pStyle w:val="PreformattedText"/>
        <w:bidi w:val="0"/>
        <w:spacing w:before="0" w:after="0"/>
        <w:jc w:val="left"/>
        <w:rPr/>
      </w:pPr>
      <w:r>
        <w:rPr/>
        <w:t>H8N6bpGoXxfWb64sLFU37rSATyucgBVVmUZ6kksBhT1OAQDFdv3in5guPz/wA/1piTM2QzbiT6nIrp</w:t>
      </w:r>
    </w:p>
    <w:p>
      <w:pPr>
        <w:pStyle w:val="PreformattedText"/>
        <w:bidi w:val="0"/>
        <w:spacing w:before="0" w:after="0"/>
        <w:jc w:val="left"/>
        <w:rPr/>
      </w:pPr>
      <w:r>
        <w:rPr/>
        <w:t>/FmgWWgrafYb+S9W5j+0eXcWrQSxIQChbqp3A5GxmHHODxXKtgZYgYweo75/+tQBJt3YblvVSPp3/G</w:t>
      </w:r>
    </w:p>
    <w:p>
      <w:pPr>
        <w:pStyle w:val="PreformattedText"/>
        <w:bidi w:val="0"/>
        <w:spacing w:before="0" w:after="0"/>
        <w:jc w:val="left"/>
        <w:rPr/>
      </w:pPr>
      <w:r>
        <w:rPr/>
        <w:t>kVtpUANv55zgj3/wA+lT6dfy6bdxXEM0sDRsG8y3kMcnodrdjgnn3r0Kx+NupW4VwLozKspGbyTYJG</w:t>
      </w:r>
    </w:p>
    <w:p>
      <w:pPr>
        <w:pStyle w:val="PreformattedText"/>
        <w:bidi w:val="0"/>
        <w:spacing w:before="0" w:after="0"/>
        <w:jc w:val="left"/>
        <w:rPr/>
      </w:pPr>
      <w:r>
        <w:rPr/>
        <w:t>G2IbSf8AVxr8wXqz8sWGAADi5/Emq3Hh+y0eW/uZNKtJZJ7ezdyYonkwHZVPQnC5/wDr1nrF/ssCMH</w:t>
      </w:r>
    </w:p>
    <w:p>
      <w:pPr>
        <w:pStyle w:val="PreformattedText"/>
        <w:bidi w:val="0"/>
        <w:spacing w:before="0" w:after="0"/>
        <w:jc w:val="left"/>
        <w:rPr/>
      </w:pPr>
      <w:r>
        <w:rPr/>
        <w:t>B5969H1T45ajceYts95CqWkdpAJLt5P+us0hJG+Vj04AUHpwKevxu1GO+M2+6kVWkdYmuDtyIikK/Q</w:t>
      </w:r>
    </w:p>
    <w:p>
      <w:pPr>
        <w:pStyle w:val="PreformattedText"/>
        <w:bidi w:val="0"/>
        <w:spacing w:before="0" w:after="0"/>
        <w:jc w:val="left"/>
        <w:rPr/>
      </w:pPr>
      <w:r>
        <w:rPr/>
        <w:t>E7m/vHigDzVpCox0wCdxB5Pf/PvUtjNDY6nBLPbJfW8cqvLauzIsyhhlSVIYAgEZBzzmleZr6aeWVt</w:t>
      </w:r>
    </w:p>
    <w:p>
      <w:pPr>
        <w:pStyle w:val="PreformattedText"/>
        <w:bidi w:val="0"/>
        <w:spacing w:before="0" w:after="0"/>
        <w:jc w:val="left"/>
        <w:rPr/>
      </w:pPr>
      <w:r>
        <w:rPr/>
        <w:t>0smZJH9WPJ/Oq0nys5CHt0oA6vWfFmgWdrf23hXSL+wOooIrm51K8W5kWIMr+VHsjQAFlXcxBJCgDa</w:t>
      </w:r>
    </w:p>
    <w:p>
      <w:pPr>
        <w:pStyle w:val="PreformattedText"/>
        <w:bidi w:val="0"/>
        <w:spacing w:before="0" w:after="0"/>
        <w:jc w:val="left"/>
        <w:rPr/>
      </w:pPr>
      <w:r>
        <w:rPr/>
        <w:t>CwbkFkA64bnqvBP1pXjV8A9epxSlBM+RknHGMmgCB9ucnr6ehrR0nUo9PvEne0hvF6eTOCYz7nBFZ/</w:t>
      </w:r>
    </w:p>
    <w:p>
      <w:pPr>
        <w:pStyle w:val="PreformattedText"/>
        <w:bidi w:val="0"/>
        <w:spacing w:before="0" w:after="0"/>
        <w:jc w:val="left"/>
        <w:rPr/>
      </w:pPr>
      <w:r>
        <w:rPr/>
        <w:t>kk5O3I9c/SjIG0E7dvJGP1oGel6HqFj441I2k9rdQJGrSyTxShoLdc9owoIGcDAJJLAAEnFbPju6i8</w:t>
      </w:r>
    </w:p>
    <w:p>
      <w:pPr>
        <w:pStyle w:val="PreformattedText"/>
        <w:bidi w:val="0"/>
        <w:spacing w:before="0" w:after="0"/>
        <w:jc w:val="left"/>
        <w:rPr/>
      </w:pPr>
      <w:r>
        <w:rPr/>
        <w:t>Sadp2g6BMtroWnRqR9tjZJ7mXadzkAMqjdJJtGc4fknjHnOga5DaWt3Y3LXCWt20c262YbgyBgCQeo</w:t>
      </w:r>
    </w:p>
    <w:p>
      <w:pPr>
        <w:pStyle w:val="PreformattedText"/>
        <w:bidi w:val="0"/>
        <w:spacing w:before="0" w:after="0"/>
        <w:jc w:val="left"/>
        <w:rPr/>
      </w:pPr>
      <w:r>
        <w:rPr/>
        <w:t>w7cZBHBz2PWR+JPBuiR5tdM1PXr0KCp1SVbeAPz96OIszjns6Hk89KZJd+G/hPUrqTW9Kt7dpvt+my</w:t>
      </w:r>
    </w:p>
    <w:p>
      <w:pPr>
        <w:pStyle w:val="PreformattedText"/>
        <w:bidi w:val="0"/>
        <w:spacing w:before="0" w:after="0"/>
        <w:jc w:val="left"/>
        <w:rPr/>
      </w:pPr>
      <w:r>
        <w:rPr/>
        <w:t>x7YiHBZWVlyeigMFbJ7A+5qlD4J0bRZius3s17cxnLWmnriMYP8AFO2RyCMbFYfTvJpnxV1GfXtNW4</w:t>
      </w:r>
    </w:p>
    <w:p>
      <w:pPr>
        <w:pStyle w:val="PreformattedText"/>
        <w:bidi w:val="0"/>
        <w:spacing w:before="0" w:after="0"/>
        <w:jc w:val="left"/>
        <w:rPr/>
      </w:pPr>
      <w:r>
        <w:rPr/>
        <w:t>aDT9EjmVJrSxgEcflk8l8fNIQGOC5YjnB5rF0XQ9VXxtb+Ho717a6nnECyxu2CG5DDafmBGCPXNAHq</w:t>
      </w:r>
    </w:p>
    <w:p>
      <w:pPr>
        <w:pStyle w:val="PreformattedText"/>
        <w:bidi w:val="0"/>
        <w:spacing w:before="0" w:after="0"/>
        <w:jc w:val="left"/>
        <w:rPr/>
      </w:pPr>
      <w:r>
        <w:rPr/>
        <w:t>Hw78L6XG2o60dCjtdOt9lsJpLiQNbiTcHm8zdgMkYfDBcBihwSRXmvw9hs5PiFZackksul6ndHTXZ/</w:t>
      </w:r>
    </w:p>
    <w:p>
      <w:pPr>
        <w:pStyle w:val="PreformattedText"/>
        <w:bidi w:val="0"/>
        <w:spacing w:before="0" w:after="0"/>
        <w:jc w:val="left"/>
        <w:rPr/>
      </w:pPr>
      <w:r>
        <w:rPr/>
        <w:t>lYwTHywxHIyAyt7Mo9K9G8feJJ7rTNP8I6Fbt/ZdnELi7ikVJpLi5bvMcZ3KvBHODuArzzzNO0G5gv</w:t>
      </w:r>
    </w:p>
    <w:p>
      <w:pPr>
        <w:pStyle w:val="PreformattedText"/>
        <w:bidi w:val="0"/>
        <w:spacing w:before="0" w:after="0"/>
        <w:jc w:val="left"/>
        <w:rPr/>
      </w:pPr>
      <w:r>
        <w:rPr/>
        <w:t>HFo93BKsohsZJPNLA5yWB2oRj0J46UAcxD4bv7zXRpttaTXd4ZTCtrbxmR2YHBAUc9j+VdXpvwg1LU</w:t>
      </w:r>
    </w:p>
    <w:p>
      <w:pPr>
        <w:pStyle w:val="PreformattedText"/>
        <w:bidi w:val="0"/>
        <w:spacing w:before="0" w:after="0"/>
        <w:jc w:val="left"/>
        <w:rPr/>
      </w:pPr>
      <w:r>
        <w:rPr/>
        <w:t>NUttOuL7TNMvbhxGkNxdeY4J/vrCHKY/2wMYrpfiF47ttP8QaxZ6XaHSbe5b7VJPYOBJcpMokG98bs</w:t>
      </w:r>
    </w:p>
    <w:p>
      <w:pPr>
        <w:pStyle w:val="PreformattedText"/>
        <w:bidi w:val="0"/>
        <w:spacing w:before="0" w:after="0"/>
        <w:jc w:val="left"/>
        <w:rPr/>
      </w:pPr>
      <w:r>
        <w:rPr/>
        <w:t>YcfIG2+3etDwr4ZsPh/4ak8VeIm82eWHGnaPdBk8wyo2yWUoxZUKhiBwzZByFwWAOQ1/w34X8F65Lo</w:t>
      </w:r>
    </w:p>
    <w:p>
      <w:pPr>
        <w:pStyle w:val="PreformattedText"/>
        <w:bidi w:val="0"/>
        <w:spacing w:before="0" w:after="0"/>
        <w:jc w:val="left"/>
        <w:rPr/>
      </w:pPr>
      <w:r>
        <w:rPr/>
        <w:t>2oC7vJ/KikTUrORWiIdQ6ukZAOCrDgnIPBrida0eXRtbvbGR18y3neEspyGIbGR7GtzVNP1Hx1rkl6</w:t>
      </w:r>
    </w:p>
    <w:p>
      <w:pPr>
        <w:pStyle w:val="PreformattedText"/>
        <w:bidi w:val="0"/>
        <w:spacing w:before="0" w:after="0"/>
        <w:jc w:val="left"/>
        <w:rPr/>
      </w:pPr>
      <w:r>
        <w:rPr/>
        <w:t>99Y31/dSBfLgHlBFA2qFUqqqgChQo6AAYrr9c8B2lxrgN1JcarevZWrLZ6QUlJc20e7c4zgZyQVDdM</w:t>
      </w:r>
    </w:p>
    <w:p>
      <w:pPr>
        <w:pStyle w:val="PreformattedText"/>
        <w:bidi w:val="0"/>
        <w:spacing w:before="0" w:after="0"/>
        <w:jc w:val="left"/>
        <w:rPr/>
      </w:pPr>
      <w:r>
        <w:rPr/>
        <w:t>EDrQB5dFZtdTLHH80rH5U6Gu58OeIdC0Cz0W9t7i3triyy9/atbNLdXsysxULLgosRHlrwykYY7WwC</w:t>
      </w:r>
    </w:p>
    <w:p>
      <w:pPr>
        <w:pStyle w:val="PreformattedText"/>
        <w:bidi w:val="0"/>
        <w:spacing w:before="0" w:after="0"/>
        <w:jc w:val="left"/>
        <w:rPr/>
      </w:pPr>
      <w:r>
        <w:rPr/>
        <w:t>bei2d3a3U1rYeHLK1uGPlCe+LOVyDuZ2lYKqhd+W2qBmuS+IF5o914idvD9usFjFDHFJLHuVLiYACS</w:t>
      </w:r>
    </w:p>
    <w:p>
      <w:pPr>
        <w:pStyle w:val="PreformattedText"/>
        <w:bidi w:val="0"/>
        <w:spacing w:before="0" w:after="0"/>
        <w:jc w:val="left"/>
        <w:rPr/>
      </w:pPr>
      <w:r>
        <w:rPr/>
        <w:t>VVPKqz5IX0xwOgQzKm1C5v1RZZiyg5CnoM8dB+FNiG7DKxzgYU+pPYVUjX5hn5TjjOfSvVPh34Uso9</w:t>
      </w:r>
    </w:p>
    <w:p>
      <w:pPr>
        <w:pStyle w:val="PreformattedText"/>
        <w:bidi w:val="0"/>
        <w:spacing w:before="0" w:after="0"/>
        <w:jc w:val="left"/>
        <w:rPr/>
      </w:pPr>
      <w:r>
        <w:rPr/>
        <w:t>FfxDcana6bqcjm20Kxnhmd7m5yi+YPLRuE3jGcAvt6hWBAOb8UeGk8L6bpBluRJf3qyPLbeX/wAe6h</w:t>
      </w:r>
    </w:p>
    <w:p>
      <w:pPr>
        <w:pStyle w:val="PreformattedText"/>
        <w:bidi w:val="0"/>
        <w:spacing w:before="0" w:after="0"/>
        <w:jc w:val="left"/>
        <w:rPr/>
      </w:pPr>
      <w:r>
        <w:rPr/>
        <w:t>tq/Nnk5DgjA2lSOa5YfdXc5Ug9O5wetdfr9nYa94k1FTqjLYaciWdrKgiBm2Aru2yyxkBirOSAeXOR</w:t>
      </w:r>
    </w:p>
    <w:p>
      <w:pPr>
        <w:pStyle w:val="PreformattedText"/>
        <w:bidi w:val="0"/>
        <w:spacing w:before="0" w:after="0"/>
        <w:jc w:val="left"/>
        <w:rPr/>
      </w:pPr>
      <w:r>
        <w:rPr/>
        <w:t>zVT4b6ZFf+NtMa4O/TLOY3ty1wnyeRCDJIGGe6pjGecgZ5oAn8QfCzxJoFvLJfxWMJjCkwrqds0i5A</w:t>
      </w:r>
    </w:p>
    <w:p>
      <w:pPr>
        <w:pStyle w:val="PreformattedText"/>
        <w:bidi w:val="0"/>
        <w:spacing w:before="0" w:after="0"/>
        <w:jc w:val="left"/>
        <w:rPr/>
      </w:pPr>
      <w:r>
        <w:rPr/>
        <w:t>ODGshYEZxjGc8dRiuLUhnLYJYHJrrfGOsaJrjT6jbDVJdavJ3ubqa7MaxAs24gAZJ6nnI6floXlnpi</w:t>
      </w:r>
    </w:p>
    <w:p>
      <w:pPr>
        <w:pStyle w:val="PreformattedText"/>
        <w:bidi w:val="0"/>
        <w:spacing w:before="0" w:after="0"/>
        <w:jc w:val="left"/>
        <w:rPr/>
      </w:pPr>
      <w:r>
        <w:rPr/>
        <w:t>/C21udMsbG7uFcQ6leXRlW6hneSRo1iGQhTyof8AaOXckDjABxkzM0YQeueffH+H6VArsmFU4H95R9</w:t>
      </w:r>
    </w:p>
    <w:p>
      <w:pPr>
        <w:pStyle w:val="PreformattedText"/>
        <w:bidi w:val="0"/>
        <w:spacing w:before="0" w:after="0"/>
        <w:jc w:val="left"/>
        <w:rPr/>
      </w:pPr>
      <w:r>
        <w:rPr/>
        <w:t>a6bwfpdrJZX2sahYyana2s8NvHYQll86aXeQCV52hY5CcEEkoO5I7K48H+H9OuoIJ9D1B44dRtYfMi</w:t>
      </w:r>
    </w:p>
    <w:p>
      <w:pPr>
        <w:pStyle w:val="PreformattedText"/>
        <w:bidi w:val="0"/>
        <w:spacing w:before="0" w:after="0"/>
        <w:jc w:val="left"/>
        <w:rPr/>
      </w:pPr>
      <w:r>
        <w:rPr/>
        <w:t>mZ579T89wsKj5TGsYAVlGfmQk/NtAB5M21VHqRwM1asbSSZjgs5wcKoJ4AyfyHJrtv8AhBpNa+I11o</w:t>
      </w:r>
    </w:p>
    <w:p>
      <w:pPr>
        <w:pStyle w:val="PreformattedText"/>
        <w:bidi w:val="0"/>
        <w:spacing w:before="0" w:after="0"/>
        <w:jc w:val="left"/>
        <w:rPr/>
      </w:pPr>
      <w:r>
        <w:rPr/>
        <w:t>qW8cECA3LR6VDLKVjEYk2xJIfMLnIXax4Y8kAEjpPE3h+y0XwjHbeEl33V08kGvv8AaUmW18so8cfn</w:t>
      </w:r>
    </w:p>
    <w:p>
      <w:pPr>
        <w:pStyle w:val="PreformattedText"/>
        <w:bidi w:val="0"/>
        <w:spacing w:before="0" w:after="0"/>
        <w:jc w:val="left"/>
        <w:rPr/>
      </w:pPr>
      <w:r>
        <w:rPr/>
        <w:t>4ChGDDcQcNJGwBIAyAeTzW7pufqBlSG+uaYxKwjoI+c9uecGlfMc0kaSLIQTuZc4P48VDKnQ7upwVz</w:t>
      </w:r>
    </w:p>
    <w:p>
      <w:pPr>
        <w:pStyle w:val="PreformattedText"/>
        <w:bidi w:val="0"/>
        <w:spacing w:before="0" w:after="0"/>
        <w:jc w:val="left"/>
        <w:rPr/>
      </w:pPr>
      <w:r>
        <w:rPr/>
        <w:t>k0AOX5pRuOQBkEADipxyp527jwMnnj/wDXUAUrtwSGJx6d/pV7SL5tMuGc2NreyuMJ9qDMqMT94AEA</w:t>
      </w:r>
    </w:p>
    <w:p>
      <w:pPr>
        <w:pStyle w:val="PreformattedText"/>
        <w:bidi w:val="0"/>
        <w:spacing w:before="0" w:after="0"/>
        <w:jc w:val="left"/>
        <w:rPr/>
      </w:pPr>
      <w:r>
        <w:rPr/>
        <w:t>ntggjnpQB678KfDekaPZ+G/F95aNrUf9oFb2QarBbQWECsAVkU5dmZSWGdoIKhdxbjyXWtJGja9qen</w:t>
      </w:r>
    </w:p>
    <w:p>
      <w:pPr>
        <w:pStyle w:val="PreformattedText"/>
        <w:bidi w:val="0"/>
        <w:spacing w:before="0" w:after="0"/>
        <w:jc w:val="left"/>
        <w:rPr/>
      </w:pPr>
      <w:r>
        <w:rPr/>
        <w:t>pLFcCzupbdZ4W3pIFYrvUjqDtyD9K9O8Fw+IfEnhzxLqNtoVsxs7L7bb3yeH7VrfMbqJYy3kkZ8tmb</w:t>
      </w:r>
    </w:p>
    <w:p>
      <w:pPr>
        <w:pStyle w:val="PreformattedText"/>
        <w:bidi w:val="0"/>
        <w:spacing w:before="0" w:after="0"/>
        <w:jc w:val="left"/>
        <w:rPr/>
      </w:pPr>
      <w:r>
        <w:rPr/>
        <w:t>r1jxjnjlW1DxZcacVOiWgt7m2a786PQLVSbcFkaRHEOVUEMNwIwR1oA4+OM+WxyQ+flz0q7ZSNJqkB</w:t>
      </w:r>
    </w:p>
    <w:p>
      <w:pPr>
        <w:pStyle w:val="PreformattedText"/>
        <w:bidi w:val="0"/>
        <w:spacing w:before="0" w:after="0"/>
        <w:jc w:val="left"/>
        <w:rPr/>
      </w:pPr>
      <w:r>
        <w:rPr/>
        <w:t>EMVyTINkU/+rkYkfKcEZGffvVVVZixXO/LZ3Dk/wCf8a3fhzph1r4heHbJTsFxqdvEW4xhpAMk9PWg</w:t>
      </w:r>
    </w:p>
    <w:p>
      <w:pPr>
        <w:pStyle w:val="PreformattedText"/>
        <w:bidi w:val="0"/>
        <w:spacing w:before="0" w:after="0"/>
        <w:jc w:val="left"/>
        <w:rPr/>
      </w:pPr>
      <w:r>
        <w:rPr/>
        <w:t>DofiFpt/o+izaVceGvDkEdhfGObVtCnNw8T4b91I4lbAJ6bxzswp4auc1TwTqHhvRLbUbuayaO4KkW</w:t>
      </w:r>
    </w:p>
    <w:p>
      <w:pPr>
        <w:pStyle w:val="PreformattedText"/>
        <w:bidi w:val="0"/>
        <w:spacing w:before="0" w:after="0"/>
        <w:jc w:val="left"/>
        <w:rPr/>
      </w:pPr>
      <w:r>
        <w:rPr/>
        <w:t>4m/fKSNwyhAOMDqMj39NDW/iFbf2PrWnaLpD6cNaKHUrq8vDczyhZBLsXCIqL5iq33S3ygbsZzzd54</w:t>
      </w:r>
    </w:p>
    <w:p>
      <w:pPr>
        <w:pStyle w:val="PreformattedText"/>
        <w:bidi w:val="0"/>
        <w:spacing w:before="0" w:after="0"/>
        <w:jc w:val="left"/>
        <w:rPr/>
      </w:pPr>
      <w:r>
        <w:rPr/>
        <w:t>g1fVLWG1u9RvLy3gwYoZp3eOLAwCqk4GBxxQB1KfCnWGls3a60+3E1muoFZrgI8Noy7vPZcZ2gZOBl</w:t>
      </w:r>
    </w:p>
    <w:p>
      <w:pPr>
        <w:pStyle w:val="PreformattedText"/>
        <w:bidi w:val="0"/>
        <w:spacing w:before="0" w:after="0"/>
        <w:jc w:val="left"/>
        <w:rPr/>
      </w:pPr>
      <w:r>
        <w:rPr/>
        <w:t>sDIBHNZ7fD3U/3r28tpdWy2L6jHcQz7VmhG4MyK212KlHUjbkFTnjmse817UNSkjmvruWd47dLRWkP</w:t>
      </w:r>
    </w:p>
    <w:p>
      <w:pPr>
        <w:pStyle w:val="PreformattedText"/>
        <w:bidi w:val="0"/>
        <w:spacing w:before="0" w:after="0"/>
        <w:jc w:val="left"/>
        <w:rPr/>
      </w:pPr>
      <w:r>
        <w:rPr/>
        <w:t>PlJGERPoFAX6CrFj4n1Wzu9NnjvGjewRo7boREhdmK4PUFpHyCDncQc9KAOp+HVqbfw14x1c6Na3J0</w:t>
      </w:r>
    </w:p>
    <w:p>
      <w:pPr>
        <w:pStyle w:val="PreformattedText"/>
        <w:bidi w:val="0"/>
        <w:spacing w:before="0" w:after="0"/>
        <w:jc w:val="left"/>
        <w:rPr/>
      </w:pPr>
      <w:r>
        <w:rPr/>
        <w:t>20he3utQtxNEkj3CJ5QRjsZ2RnYZBP7piB1I4fVNQuNSupZ51jRpjkrDEkKdB0VAFA+grT8QeMNS16</w:t>
      </w:r>
    </w:p>
    <w:p>
      <w:pPr>
        <w:pStyle w:val="PreformattedText"/>
        <w:bidi w:val="0"/>
        <w:spacing w:before="0" w:after="0"/>
        <w:jc w:val="left"/>
        <w:rPr/>
      </w:pPr>
      <w:r>
        <w:rPr/>
        <w:t>G3s7mW3FnbHMNra20dtCrHhnKRqoLEADcefesEvuALHA/wBkUAScLsA5YHaRwR/nFLMqqNxZsdwTn8</w:t>
      </w:r>
    </w:p>
    <w:p>
      <w:pPr>
        <w:pStyle w:val="PreformattedText"/>
        <w:bidi w:val="0"/>
        <w:spacing w:before="0" w:after="0"/>
        <w:jc w:val="left"/>
        <w:rPr/>
      </w:pPr>
      <w:r>
        <w:rPr/>
        <w:t>qjk9QM5xj9f8//AKqklUSbVLZHbjB9PzoGMZnkxtdjxwScjrTPm3HBxxwPb0Fep6N4ObTvh7Pruo+F</w:t>
      </w:r>
    </w:p>
    <w:p>
      <w:pPr>
        <w:pStyle w:val="PreformattedText"/>
        <w:bidi w:val="0"/>
        <w:spacing w:before="0" w:after="0"/>
        <w:jc w:val="left"/>
        <w:rPr/>
      </w:pPr>
      <w:r>
        <w:rPr/>
        <w:t>tNnhgt/tiXF5qEiXUqtKscbrCrDMWWA5AL8lWwpx5ccBd7Hc3cf5/wA80CPQPCHhGwuNO0+81Ky1TV</w:t>
      </w:r>
    </w:p>
    <w:p>
      <w:pPr>
        <w:pStyle w:val="PreformattedText"/>
        <w:bidi w:val="0"/>
        <w:spacing w:before="0" w:after="0"/>
        <w:jc w:val="left"/>
        <w:rPr/>
      </w:pPr>
      <w:r>
        <w:rPr/>
        <w:t>59SneKz0yxmS1EgjA8yR5nVwANwAAU9GyRgZsa98K/tk2ljw3DPFJfX0lhLp17dxyyWswRZATKgVGj</w:t>
      </w:r>
    </w:p>
    <w:p>
      <w:pPr>
        <w:pStyle w:val="PreformattedText"/>
        <w:bidi w:val="0"/>
        <w:spacing w:before="0" w:after="0"/>
        <w:jc w:val="left"/>
        <w:rPr/>
      </w:pPr>
      <w:r>
        <w:rPr/>
        <w:t>Mb53YGNj5A25OV4f8TaPceH4NE8UadeXdlDK09rd2UwS5t9+N6gNlXRioODgg5OeSK7PxH44/wCFa6</w:t>
      </w:r>
    </w:p>
    <w:p>
      <w:pPr>
        <w:pStyle w:val="PreformattedText"/>
        <w:bidi w:val="0"/>
        <w:spacing w:before="0" w:after="0"/>
        <w:jc w:val="left"/>
        <w:rPr/>
      </w:pPr>
      <w:r>
        <w:rPr/>
        <w:t>94eXwhbLbaVYWrX1q10/mvdi7gVZWlZQmSFJiwuNuw45ySCOB8b+C18GzWEX25Lx7mMyNH5TwyRc4B</w:t>
      </w:r>
    </w:p>
    <w:p>
      <w:pPr>
        <w:pStyle w:val="PreformattedText"/>
        <w:bidi w:val="0"/>
        <w:spacing w:before="0" w:after="0"/>
        <w:jc w:val="left"/>
        <w:rPr/>
      </w:pPr>
      <w:r>
        <w:rPr/>
        <w:t>KuNwVsEqWAJAztAIzzjbo1UmRSRwcAd6v65qH9r3LXBt4rTcx/dxBwpJOScsSxJ9zWarFlCsOvHA56</w:t>
      </w:r>
    </w:p>
    <w:p>
      <w:pPr>
        <w:pStyle w:val="PreformattedText"/>
        <w:bidi w:val="0"/>
        <w:spacing w:before="0" w:after="0"/>
        <w:jc w:val="left"/>
        <w:rPr/>
      </w:pPr>
      <w:r>
        <w:rPr/>
        <w:t>9aBgG7lm+UkZH+P+elEjx8bQ2eMjPDdPypu49h+7+6eM4qNrc5/iGMY96AJ/OXG5gTggKMds1veFfB</w:t>
      </w:r>
    </w:p>
    <w:p>
      <w:pPr>
        <w:pStyle w:val="PreformattedText"/>
        <w:bidi w:val="0"/>
        <w:spacing w:before="0" w:after="0"/>
        <w:jc w:val="left"/>
        <w:rPr/>
      </w:pPr>
      <w:r>
        <w:rPr/>
        <w:t>t54it7y+ku7bR9JsmCzalqDssETtnbGNqszucH5EVjhScYBNYEKK2zMinjOWPI9BXovhubw34l8A2v</w:t>
      </w:r>
    </w:p>
    <w:p>
      <w:pPr>
        <w:pStyle w:val="PreformattedText"/>
        <w:bidi w:val="0"/>
        <w:spacing w:before="0" w:after="0"/>
        <w:jc w:val="left"/>
        <w:rPr/>
      </w:pPr>
      <w:r>
        <w:rPr/>
        <w:t>h281X/AIR/WbS/uLqGa7R3s7kSxxLhygZkZTEMEjbgnJ9ADl/Evh3T9LsYJ9M8SWWuxSMY3SGOWJ4m</w:t>
      </w:r>
    </w:p>
    <w:p>
      <w:pPr>
        <w:pStyle w:val="PreformattedText"/>
        <w:bidi w:val="0"/>
        <w:spacing w:before="0" w:after="0"/>
        <w:jc w:val="left"/>
        <w:rPr/>
      </w:pPr>
      <w:r>
        <w:rPr/>
        <w:t>AU8pKqkqc8MPQ9O/PNJu3Hae23nOPf6/Wums/AGoTeJLnQLiSGyvoc+YZFkkUgYII8tG3AghgQMEY/</w:t>
      </w:r>
    </w:p>
    <w:p>
      <w:pPr>
        <w:pStyle w:val="PreformattedText"/>
        <w:bidi w:val="0"/>
        <w:spacing w:before="0" w:after="0"/>
        <w:jc w:val="left"/>
        <w:rPr/>
      </w:pPr>
      <w:r>
        <w:rPr/>
        <w:t>F+g/DrVfE+pXlnpBsb+S1SSaRmvIrZfLRS7sBMYyQqqxPHGDQBze12kBx8rEHJHHWrel6a2o6lBaCe</w:t>
      </w:r>
    </w:p>
    <w:p>
      <w:pPr>
        <w:pStyle w:val="PreformattedText"/>
        <w:bidi w:val="0"/>
        <w:spacing w:before="0" w:after="0"/>
        <w:jc w:val="left"/>
        <w:rPr/>
      </w:pPr>
      <w:r>
        <w:rPr/>
        <w:t>C28x1j+0XT7I4wTjcxwcDn0NepfDz4Z3eifEbwHN4gi0mayvtQtpEtjfwXQuYTIQW2Rs+5cqV5GM8e</w:t>
      </w:r>
    </w:p>
    <w:p>
      <w:pPr>
        <w:pStyle w:val="PreformattedText"/>
        <w:bidi w:val="0"/>
        <w:spacing w:before="0" w:after="0"/>
        <w:jc w:val="left"/>
        <w:rPr/>
      </w:pPr>
      <w:r>
        <w:rPr/>
        <w:t>tSeJH1Hwr4Vt5vFkcNx4gub+K607Sr6IM8FtGXMnmAY2xu2xVjPB2s2BxkFc858WeFbrwX4gm0W9mt</w:t>
      </w:r>
    </w:p>
    <w:p>
      <w:pPr>
        <w:pStyle w:val="PreformattedText"/>
        <w:bidi w:val="0"/>
        <w:spacing w:before="0" w:after="0"/>
        <w:jc w:val="left"/>
        <w:rPr/>
      </w:pPr>
      <w:r>
        <w:rPr/>
        <w:t>55oRHKJLSYSRuroro6kdirKefXpRR4y8VJ4z8Qz6q+nrZXdw5kuGjlkkMrkklvnY46gADgAAUUDMYf</w:t>
      </w:r>
    </w:p>
    <w:p>
      <w:pPr>
        <w:pStyle w:val="PreformattedText"/>
        <w:bidi w:val="0"/>
        <w:spacing w:before="0" w:after="0"/>
        <w:jc w:val="left"/>
        <w:rPr/>
      </w:pPr>
      <w:r>
        <w:rPr/>
        <w:t>LIeN36fjV3UNQuNWuHvb25a6unCoZHOWIUAA5+gA/CqCn5hlgM9cdvenrn5gOexyf/AK30oA2Y/Gl9</w:t>
      </w:r>
    </w:p>
    <w:p>
      <w:pPr>
        <w:pStyle w:val="PreformattedText"/>
        <w:bidi w:val="0"/>
        <w:spacing w:before="0" w:after="0"/>
        <w:jc w:val="left"/>
        <w:rPr/>
      </w:pPr>
      <w:r>
        <w:rPr/>
        <w:t>Hp9tZzJa6lZW5/cQ38CymEEliEYjcqkkkqDtyc4zVXXvE1/4mmh+2SKI7WLyYIIY0jiijyTtRFAAGS</w:t>
      </w:r>
    </w:p>
    <w:p>
      <w:pPr>
        <w:pStyle w:val="PreformattedText"/>
        <w:bidi w:val="0"/>
        <w:spacing w:before="0" w:after="0"/>
        <w:jc w:val="left"/>
        <w:rPr/>
      </w:pPr>
      <w:r>
        <w:rPr/>
        <w:t>ScDknJrO8lFXceSx5z/wDX+tNb7w5x7sKANfwnoL+KvEGn6UsywfaJFBuHyViTq7tjnCqCePSuw063</w:t>
      </w:r>
    </w:p>
    <w:p>
      <w:pPr>
        <w:pStyle w:val="PreformattedText"/>
        <w:bidi w:val="0"/>
        <w:spacing w:before="0" w:after="0"/>
        <w:jc w:val="left"/>
        <w:rPr/>
      </w:pPr>
      <w:r>
        <w:rPr/>
        <w:t>8LzW88kXhDxFfaZEGDatb3YEmADukKiFkUcElCTxxu/irifDutXPhvWrXU7QI09pIJFSRdytjqpHcE</w:t>
      </w:r>
    </w:p>
    <w:p>
      <w:pPr>
        <w:pStyle w:val="PreformattedText"/>
        <w:bidi w:val="0"/>
        <w:spacing w:before="0" w:after="0"/>
        <w:jc w:val="left"/>
        <w:rPr/>
      </w:pPr>
      <w:r>
        <w:rPr/>
        <w:t>ZB56Gu8Piqwfw7NDbaj4xs/C7PsPh1LjfYqzEuYxPvxgkbhmInjnJ5oA4nxj4dbwv4gazNx58DRw3M</w:t>
      </w:r>
    </w:p>
    <w:p>
      <w:pPr>
        <w:pStyle w:val="PreformattedText"/>
        <w:bidi w:val="0"/>
        <w:spacing w:before="0" w:after="0"/>
        <w:jc w:val="left"/>
        <w:rPr/>
      </w:pPr>
      <w:r>
        <w:rPr/>
        <w:t>Fxt2mWCWNZYmK5OGKOhK5OCcZ4zWbYXUthcCe3kKSoQySIdrJg5yCOhz3q/4k8RS+JtauNRuIlhd9i</w:t>
      </w:r>
    </w:p>
    <w:p>
      <w:pPr>
        <w:pStyle w:val="PreformattedText"/>
        <w:bidi w:val="0"/>
        <w:spacing w:before="0" w:after="0"/>
        <w:jc w:val="left"/>
        <w:rPr/>
      </w:pPr>
      <w:r>
        <w:rPr/>
        <w:t>RQwg+XFGiBI41zztVFRRkk4Hes7d8iqBtYZy3XI9KAPbPCd+vjDw/9hMOoJ4eknh+320LEyapdBQ7L</w:t>
      </w:r>
    </w:p>
    <w:p>
      <w:pPr>
        <w:pStyle w:val="PreformattedText"/>
        <w:bidi w:val="0"/>
        <w:spacing w:before="0" w:after="0"/>
        <w:jc w:val="left"/>
        <w:rPr/>
      </w:pPr>
      <w:r>
        <w:rPr/>
        <w:t>hQ0t1KSXdVLIkeQTjqee03wdFofjj+yNb0S70q31RZksodTVoZId+5IHOSAdsgUHtwRx1rE+F/iaDQ</w:t>
      </w:r>
    </w:p>
    <w:p>
      <w:pPr>
        <w:pStyle w:val="PreformattedText"/>
        <w:bidi w:val="0"/>
        <w:spacing w:before="0" w:after="0"/>
        <w:jc w:val="left"/>
        <w:rPr/>
      </w:pPr>
      <w:r>
        <w:rPr/>
        <w:t>9Ye21W8vLXSrmKRZIY5H8lpdhEbSxqy+YobGVzz7jIO98SdFtNU8M2viPTtTu9QW1uBptzbTwxwfZA</w:t>
      </w:r>
    </w:p>
    <w:p>
      <w:pPr>
        <w:pStyle w:val="PreformattedText"/>
        <w:bidi w:val="0"/>
        <w:spacing w:before="0" w:after="0"/>
        <w:jc w:val="left"/>
        <w:rPr/>
      </w:pPr>
      <w:r>
        <w:rPr/>
        <w:t>d8kYWKP5UR/nwAfvLJkDqQRzXxBuEhXQdKEizXel6cLW8aMhlErTzSlAe5QSqh6/MrdsVyDZUAHg5J</w:t>
      </w:r>
    </w:p>
    <w:p>
      <w:pPr>
        <w:pStyle w:val="PreformattedText"/>
        <w:bidi w:val="0"/>
        <w:spacing w:before="0" w:after="0"/>
        <w:jc w:val="left"/>
        <w:rPr/>
      </w:pPr>
      <w:r>
        <w:rPr/>
        <w:t>H51KqjdgHgnJb8v0prKSu8ckdOBjHNBRDyyg8c88GrMDI0LDA443Zz1/yaYuF2BvkOOuKXyypIAz6D</w:t>
      </w:r>
    </w:p>
    <w:p>
      <w:pPr>
        <w:pStyle w:val="PreformattedText"/>
        <w:bidi w:val="0"/>
        <w:spacing w:before="0" w:after="0"/>
        <w:jc w:val="left"/>
        <w:rPr/>
      </w:pPr>
      <w:r>
        <w:rPr/>
        <w:t>PvQBG7fvN33RnIHrVh1VcgBR2/z/AJ7U2aPy8h15B6D+Qp8Me5iduVBAPHv1JNAjuL3RYPAeh6fNc6</w:t>
      </w:r>
    </w:p>
    <w:p>
      <w:pPr>
        <w:pStyle w:val="PreformattedText"/>
        <w:bidi w:val="0"/>
        <w:spacing w:before="0" w:after="0"/>
        <w:jc w:val="left"/>
        <w:rPr/>
      </w:pPr>
      <w:r>
        <w:rPr/>
        <w:t>bFe6tfQpcGa6GYbVXQSRKig4dyjIx3gqNwG3IJrB0G5stV1IWGp28ax3UmxbqBNskDMRggLwygkZXH</w:t>
      </w:r>
    </w:p>
    <w:p>
      <w:pPr>
        <w:pStyle w:val="PreformattedText"/>
        <w:bidi w:val="0"/>
        <w:spacing w:before="0" w:after="0"/>
        <w:jc w:val="left"/>
        <w:rPr/>
      </w:pPr>
      <w:r>
        <w:rPr/>
        <w:t>3chcHBHRaprmn+NPDemRXmpRaTqelwLE8d1HI0V6iIscbqyKxRxGiIVbCnYG3Akir7aDpVnZ6V4u0u</w:t>
      </w:r>
    </w:p>
    <w:p>
      <w:pPr>
        <w:pStyle w:val="PreformattedText"/>
        <w:bidi w:val="0"/>
        <w:spacing w:before="0" w:after="0"/>
        <w:jc w:val="left"/>
        <w:rPr/>
      </w:pPr>
      <w:r>
        <w:rPr/>
        <w:t>ye+QSyiTTdNWW4to7mLYyCR5AGRCHB2/OTtYAjqoB5ndWctlfT20p2zW8rRuPQg4OK39a8L22l6F4d</w:t>
      </w:r>
    </w:p>
    <w:p>
      <w:pPr>
        <w:pStyle w:val="PreformattedText"/>
        <w:bidi w:val="0"/>
        <w:spacing w:before="0" w:after="0"/>
        <w:jc w:val="left"/>
        <w:rPr/>
      </w:pPr>
      <w:r>
        <w:rPr/>
        <w:t>vjcSNcarbSXUqMnyxqtxJCqj1J8pz/wIe9X4PiVLb+Eb/SvsLG5vmZ7i6F9MvmOXJLmJWCknpzkY7V</w:t>
      </w:r>
    </w:p>
    <w:p>
      <w:pPr>
        <w:pStyle w:val="PreformattedText"/>
        <w:bidi w:val="0"/>
        <w:spacing w:before="0" w:after="0"/>
        <w:jc w:val="left"/>
        <w:rPr/>
      </w:pPr>
      <w:r>
        <w:rPr/>
        <w:t>Z0u40bxR4X0uw1XWP7CvdLMsYkmgkljltnbzAqCMEiQO0nBwpD/eGOQDS8G+AtCuLzTItVkvrtb3RL</w:t>
      </w:r>
    </w:p>
    <w:p>
      <w:pPr>
        <w:pStyle w:val="PreformattedText"/>
        <w:bidi w:val="0"/>
        <w:spacing w:before="0" w:after="0"/>
        <w:jc w:val="left"/>
        <w:rPr/>
      </w:pPr>
      <w:r>
        <w:rPr/>
        <w:t>zVfLsplgaFrdbhwpLxuGDLbn0xvB7YPN3XhnS9X8K6/r+mw3lqlpe2sMNtcTCZ/LkSYyFmVFBwUTBA</w:t>
      </w:r>
    </w:p>
    <w:p>
      <w:pPr>
        <w:pStyle w:val="PreformattedText"/>
        <w:bidi w:val="0"/>
        <w:spacing w:before="0" w:after="0"/>
        <w:jc w:val="left"/>
        <w:rPr/>
      </w:pPr>
      <w:r>
        <w:rPr/>
        <w:t>GM45611fhnxNosvjaW+uNRfStLt7GTS7cTQNIzxNayQbiFDBWJbcRyAXbB4q14b8YfZ/A3ibwmnjO7</w:t>
      </w:r>
    </w:p>
    <w:p>
      <w:pPr>
        <w:pStyle w:val="PreformattedText"/>
        <w:bidi w:val="0"/>
        <w:spacing w:before="0" w:after="0"/>
        <w:jc w:val="left"/>
        <w:rPr/>
      </w:pPr>
      <w:r>
        <w:rPr/>
        <w:t>0myuZIprUnzxbzKNwliKJll3h16qQdmDimI8fRgmzIAQHt0xT1YSKGC4A6dc/wCf8aLiNLed0VvOQH</w:t>
      </w:r>
    </w:p>
    <w:p>
      <w:pPr>
        <w:pStyle w:val="PreformattedText"/>
        <w:bidi w:val="0"/>
        <w:spacing w:before="0" w:after="0"/>
        <w:jc w:val="left"/>
        <w:rPr/>
      </w:pPr>
      <w:r>
        <w:rPr/>
        <w:t>asoBAYZ6gHp+NR9C20bcnI4/l/hSGK2V3Hpj0/HqK17XxlrVrZRQLfSLFCCsLYHmIvIKq+NyjnoDjm</w:t>
      </w:r>
    </w:p>
    <w:p>
      <w:pPr>
        <w:pStyle w:val="PreformattedText"/>
        <w:bidi w:val="0"/>
        <w:spacing w:before="0" w:after="0"/>
        <w:jc w:val="left"/>
        <w:rPr/>
      </w:pPr>
      <w:r>
        <w:rPr/>
        <w:t>sbjgHjAPb86NpUBlbGTjIPT/ADmgDTm1q9vo9l3dz3CBSFWWYuB6Yyev+NZomZVZTgj7wqZtPvEs4r</w:t>
      </w:r>
    </w:p>
    <w:p>
      <w:pPr>
        <w:pStyle w:val="PreformattedText"/>
        <w:bidi w:val="0"/>
        <w:spacing w:before="0" w:after="0"/>
        <w:jc w:val="left"/>
        <w:rPr/>
      </w:pPr>
      <w:r>
        <w:rPr/>
        <w:t>1raVLSaRkinKEI7Lt3hT0JG9c+m4e1SXmh3OlWun3VzCyQX8Zlt24O9A5QtjOcblYc9dpoA3YtdsNd</w:t>
      </w:r>
    </w:p>
    <w:p>
      <w:pPr>
        <w:pStyle w:val="PreformattedText"/>
        <w:bidi w:val="0"/>
        <w:spacing w:before="0" w:after="0"/>
        <w:jc w:val="left"/>
        <w:rPr/>
      </w:pPr>
      <w:r>
        <w:rPr/>
        <w:t>02ztdZeW2udPi8m3vLeISFos5EUi7l6EnDA5GSMHjHS+OPijoniqMEaRfS37ZklM14EtnmZFV38pVL</w:t>
      </w:r>
    </w:p>
    <w:p>
      <w:pPr>
        <w:pStyle w:val="PreformattedText"/>
        <w:bidi w:val="0"/>
        <w:spacing w:before="0" w:after="0"/>
        <w:jc w:val="left"/>
        <w:rPr/>
      </w:pPr>
      <w:r>
        <w:rPr/>
        <w:t>AYQYUSDbivNJoyrbD0xkEd+e1WtL0W71q+S0sYXuruQlUt413McDJHHYAEk+gNAGlPrV3cR+WWFvah</w:t>
      </w:r>
    </w:p>
    <w:p>
      <w:pPr>
        <w:pStyle w:val="PreformattedText"/>
        <w:bidi w:val="0"/>
        <w:spacing w:before="0" w:after="0"/>
        <w:jc w:val="left"/>
        <w:rPr/>
      </w:pPr>
      <w:r>
        <w:rPr/>
        <w:t>QohtsqnHrjk9ByxJrQ1bSzqVtod9Yl51ltkt7jYCfJmQldp9AUCkeuT6Glh8A6kt5JaSfZ7W4SHznl</w:t>
      </w:r>
    </w:p>
    <w:p>
      <w:pPr>
        <w:pStyle w:val="PreformattedText"/>
        <w:bidi w:val="0"/>
        <w:spacing w:before="0" w:after="0"/>
        <w:jc w:val="left"/>
        <w:rPr/>
      </w:pPr>
      <w:r>
        <w:rPr/>
        <w:t>uLuKOEx7wu4SMwVhkgAqTk9Kuav4V8UfDJryf7Wtr5M/2KeXTb+OQLIVZlRwjEjIRiAwGdpoEVNf1L</w:t>
      </w:r>
    </w:p>
    <w:p>
      <w:pPr>
        <w:pStyle w:val="PreformattedText"/>
        <w:bidi w:val="0"/>
        <w:spacing w:before="0" w:after="0"/>
        <w:jc w:val="left"/>
        <w:rPr/>
      </w:pPr>
      <w:r>
        <w:rPr/>
        <w:t>VPD9tb6XFqF3BMzG4mhWZldQeED88HGTt7bh9Tf8C/FjX/Aa3Nxb21hqYuVWNv7UtzOpCnO3GQHU8Z</w:t>
      </w:r>
    </w:p>
    <w:p>
      <w:pPr>
        <w:pStyle w:val="PreformattedText"/>
        <w:bidi w:val="0"/>
        <w:spacing w:before="0" w:after="0"/>
        <w:jc w:val="left"/>
        <w:rPr/>
      </w:pPr>
      <w:r>
        <w:rPr/>
        <w:t>Vtw74rB0KO78Ta7p9jDa2hvb6VYFml3EF2IALckdx0Hauo1bwX4Y00umo/EKC6vo/kaGw0u5kVCOMF</w:t>
      </w:r>
    </w:p>
    <w:p>
      <w:pPr>
        <w:pStyle w:val="PreformattedText"/>
        <w:bidi w:val="0"/>
        <w:spacing w:before="0" w:after="0"/>
        <w:jc w:val="left"/>
        <w:rPr/>
      </w:pPr>
      <w:r>
        <w:rPr/>
        <w:t>pBHxng4FAHFPqEOr+IptSvtMhNvPMZJbTTwLVFyT8sYAIQDt8pA44PStPVvFlw2uWep6fHHpa2cfk2</w:t>
      </w:r>
    </w:p>
    <w:p>
      <w:pPr>
        <w:pStyle w:val="PreformattedText"/>
        <w:bidi w:val="0"/>
        <w:spacing w:before="0" w:after="0"/>
        <w:jc w:val="left"/>
        <w:rPr/>
      </w:pPr>
      <w:r>
        <w:rPr/>
        <w:t>MCDf8AZkUttwSOWBJYvxlyW6njA1GCC1vJYrS4+1QKdqzKpTcCP7p5HeoYMhnDZHI3DHA9KBjo4wAs</w:t>
      </w:r>
    </w:p>
    <w:p>
      <w:pPr>
        <w:pStyle w:val="PreformattedText"/>
        <w:bidi w:val="0"/>
        <w:spacing w:before="0" w:after="0"/>
        <w:jc w:val="left"/>
        <w:rPr/>
      </w:pPr>
      <w:r>
        <w:rPr/>
        <w:t>koHsPelivZLVZlh3QJMnlSFSfmQkHB9uKikGyTcpOzPHX/Jp6uuSoVZGyADj/Pr+lADYpjb3CyRO0L</w:t>
      </w:r>
    </w:p>
    <w:p>
      <w:pPr>
        <w:pStyle w:val="PreformattedText"/>
        <w:bidi w:val="0"/>
        <w:spacing w:before="0" w:after="0"/>
        <w:jc w:val="left"/>
        <w:rPr/>
      </w:pPr>
      <w:r>
        <w:rPr/>
        <w:t>xkMrhsMrA5yDWvrnizX/GTQHWdavtU8lsp9suHkCbsZIyeM4GT3rIkjMjHYC6qT256VpaXNpMf/H9a</w:t>
      </w:r>
    </w:p>
    <w:p>
      <w:pPr>
        <w:pStyle w:val="PreformattedText"/>
        <w:bidi w:val="0"/>
        <w:spacing w:before="0" w:after="0"/>
        <w:jc w:val="left"/>
        <w:rPr/>
      </w:pPr>
      <w:r>
        <w:rPr/>
        <w:t>XdwVzjyLlYwfQcxt396AIrOW9tzLbWk9xGLnEckUDlTLzwpA+9yOnvTYYr4MblBcD7JjbLGG/dYPTd</w:t>
      </w:r>
    </w:p>
    <w:p>
      <w:pPr>
        <w:pStyle w:val="PreformattedText"/>
        <w:bidi w:val="0"/>
        <w:spacing w:before="0" w:after="0"/>
        <w:jc w:val="left"/>
        <w:rPr/>
      </w:pPr>
      <w:r>
        <w:rPr/>
        <w:t>/Dg10VnrOhaLb3MmnafqaalNA8MM093G0cO8bWYARqSdu4deM5rtNV8VaG+pX2nDUsWGpR3cjSxgmN</w:t>
      </w:r>
    </w:p>
    <w:p>
      <w:pPr>
        <w:pStyle w:val="PreformattedText"/>
        <w:bidi w:val="0"/>
        <w:spacing w:before="0" w:after="0"/>
        <w:jc w:val="left"/>
        <w:rPr/>
      </w:pPr>
      <w:r>
        <w:rPr/>
        <w:t>Hnu1ceYoHzMIY0+jbQcFTQB5a5urmZhKk0085Db2yWlLYP1JPWq1rpV5feYLe1nuGiUmQJGzAD1OOg</w:t>
      </w:r>
    </w:p>
    <w:p>
      <w:pPr>
        <w:pStyle w:val="PreformattedText"/>
        <w:bidi w:val="0"/>
        <w:spacing w:before="0" w:after="0"/>
        <w:jc w:val="left"/>
        <w:rPr/>
      </w:pPr>
      <w:r>
        <w:rPr/>
        <w:t>x6+lehap8RItSsXvZrjF7Cl7b2sBDbo1mddu0gYVFjLgDOQTwOSaZJ470xvFlvqYaVRNqp1W4wG2g8</w:t>
      </w:r>
    </w:p>
    <w:p>
      <w:pPr>
        <w:pStyle w:val="PreformattedText"/>
        <w:bidi w:val="0"/>
        <w:spacing w:before="0" w:after="0"/>
        <w:jc w:val="left"/>
        <w:rPr/>
      </w:pPr>
      <w:r>
        <w:rPr/>
        <w:t>GJWHBYq28t654NMDhYdOuFg+1mCX7KHEXn7SEDYztz0z/hXV+IrWxb4baJqUel29lfS3MlnHJCXzNG</w:t>
      </w:r>
    </w:p>
    <w:p>
      <w:pPr>
        <w:pStyle w:val="PreformattedText"/>
        <w:bidi w:val="0"/>
        <w:spacing w:before="0" w:after="0"/>
        <w:jc w:val="left"/>
        <w:rPr/>
      </w:pPr>
      <w:r>
        <w:rPr/>
        <w:t>qIWkbPBYuXGR0DYx0xYbxZotvI2nXUF5eaIumx2Xl2ky27ySeckzybnR8DdvAJXOMdORVrwn4q8DWm</w:t>
      </w:r>
    </w:p>
    <w:p>
      <w:pPr>
        <w:pStyle w:val="PreformattedText"/>
        <w:bidi w:val="0"/>
        <w:spacing w:before="0" w:after="0"/>
        <w:jc w:val="left"/>
        <w:rPr/>
      </w:pPr>
      <w:r>
        <w:rPr/>
        <w:t>qJDf6ZqP9i+XL5kN9dR3w3EA5jRYYijEqo3KyngZbAxQB5xDGWXJ556A4+lWGVzy3IUcbfxP6Zqzr1</w:t>
      </w:r>
    </w:p>
    <w:p>
      <w:pPr>
        <w:pStyle w:val="PreformattedText"/>
        <w:bidi w:val="0"/>
        <w:spacing w:before="0" w:after="0"/>
        <w:jc w:val="left"/>
        <w:rPr/>
      </w:pPr>
      <w:r>
        <w:rPr/>
        <w:t>xpt74gvH0aym03SmkLW9rcTea8ak5AZsDP5fjUcjM+PkbJ+U4ORwev1wRSA76x+Lc9muiXMekQG702</w:t>
      </w:r>
    </w:p>
    <w:p>
      <w:pPr>
        <w:pStyle w:val="PreformattedText"/>
        <w:bidi w:val="0"/>
        <w:spacing w:before="0" w:after="0"/>
        <w:jc w:val="left"/>
        <w:rPr/>
      </w:pPr>
      <w:r>
        <w:rPr/>
        <w:t>GK1jee4leHy0UoQId20F1LBjzksxwCcjGuvinfS+BY/CK2VodBWRrhbX5ywuDz5u/dnIyQF+6Afukk</w:t>
      </w:r>
    </w:p>
    <w:p>
      <w:pPr>
        <w:pStyle w:val="PreformattedText"/>
        <w:bidi w:val="0"/>
        <w:spacing w:before="0" w:after="0"/>
        <w:jc w:val="left"/>
        <w:rPr/>
      </w:pPr>
      <w:r>
        <w:rPr/>
        <w:t>seat459QmjtrWFpbiZwkSAbiWPYD1JxXf+IPhRpei+Cb7VoPEw1LUtNuYrbULWGydbaOWQNtjiuC37</w:t>
      </w:r>
    </w:p>
    <w:p>
      <w:pPr>
        <w:pStyle w:val="PreformattedText"/>
        <w:bidi w:val="0"/>
        <w:spacing w:before="0" w:after="0"/>
        <w:jc w:val="left"/>
        <w:rPr/>
      </w:pPr>
      <w:r>
        <w:rPr/>
        <w:t>1gEcnC7SFJBIwSwPMlMgygTGfmGff3/AVveC/EreDvEWl6vHCLiWxnFysbOV3EdBn8vX6c0aL4R1fx</w:t>
      </w:r>
    </w:p>
    <w:p>
      <w:pPr>
        <w:pStyle w:val="PreformattedText"/>
        <w:bidi w:val="0"/>
        <w:spacing w:before="0" w:after="0"/>
        <w:jc w:val="left"/>
        <w:rPr/>
      </w:pPr>
      <w:r>
        <w:rPr/>
        <w:t>VK8WjaNeatcRAySrawNJtXtnA+XoevXOKqWF1PoOoxu1rEZ7dzmK7hDorgY+dGBDYPZhzjoelIB2ht</w:t>
      </w:r>
    </w:p>
    <w:p>
      <w:pPr>
        <w:pStyle w:val="PreformattedText"/>
        <w:bidi w:val="0"/>
        <w:spacing w:before="0" w:after="0"/>
        <w:jc w:val="left"/>
        <w:rPr/>
      </w:pPr>
      <w:r>
        <w:rPr/>
        <w:t>ZWfiDTbjW7G4vNKE8clzbRuY3nhBG5VbsSoIBFdV4sjs7fx3YBl0/S9DeWOW0vNPtS0P2Rn3Cby3JZ</w:t>
      </w:r>
    </w:p>
    <w:p>
      <w:pPr>
        <w:pStyle w:val="PreformattedText"/>
        <w:bidi w:val="0"/>
        <w:spacing w:before="0" w:after="0"/>
        <w:jc w:val="left"/>
        <w:rPr/>
      </w:pPr>
      <w:r>
        <w:rPr/>
        <w:t>yoJBViTlCp5FbXjS+tvixq9truoeLNO02VbKC2ksb6CaIWnlKEKwrDEyeWTuZQuD8xBHc8l461S1uh</w:t>
      </w:r>
    </w:p>
    <w:p>
      <w:pPr>
        <w:pStyle w:val="PreformattedText"/>
        <w:bidi w:val="0"/>
        <w:spacing w:before="0" w:after="0"/>
        <w:jc w:val="left"/>
        <w:rPr/>
      </w:pPr>
      <w:r>
        <w:rPr/>
        <w:t>pWmaU73Gl6Ram1hu5k2vOWleR5Cv8ILyNgdgBnJzTA1vjXrOka/4ua+0YaeliIIoEaxZ90vloqGWXM</w:t>
      </w:r>
    </w:p>
    <w:p>
      <w:pPr>
        <w:pStyle w:val="PreformattedText"/>
        <w:bidi w:val="0"/>
        <w:spacing w:before="0" w:after="0"/>
        <w:jc w:val="left"/>
        <w:rPr/>
      </w:pPr>
      <w:r>
        <w:rPr/>
        <w:t>cY8xyCx2IF9B3Pn7SDaTwxJx0xxjsfp/Kp2jbjsowQCBkc8cVFIocJtj2ljkf4UhkaqFmYNuZSOxxz</w:t>
      </w:r>
    </w:p>
    <w:p>
      <w:pPr>
        <w:pStyle w:val="PreformattedText"/>
        <w:bidi w:val="0"/>
        <w:spacing w:before="0" w:after="0"/>
        <w:jc w:val="left"/>
        <w:rPr/>
      </w:pPr>
      <w:r>
        <w:rPr/>
        <w:t>mkK+W+CuF9f5cVLMXON43EjO7/69RcseAScjGexoAVtu5hy2ThT32/lVm3t3umWOKPzHcgfuxkknpj</w:t>
      </w:r>
    </w:p>
    <w:p>
      <w:pPr>
        <w:pStyle w:val="PreformattedText"/>
        <w:bidi w:val="0"/>
        <w:spacing w:before="0" w:after="0"/>
        <w:jc w:val="left"/>
        <w:rPr/>
      </w:pPr>
      <w:r>
        <w:rPr/>
        <w:t>A9/wBagTCKey5yNucZ4yK6z4W31rovjrRby/la2tYrlDJcDkwfMMS4AJJQ4bgZ+XFAj1LxM2teJPCN</w:t>
      </w:r>
    </w:p>
    <w:p>
      <w:pPr>
        <w:pStyle w:val="PreformattedText"/>
        <w:bidi w:val="0"/>
        <w:spacing w:before="0" w:after="0"/>
        <w:jc w:val="left"/>
        <w:rPr/>
      </w:pPr>
      <w:r>
        <w:rPr/>
        <w:t>jot7Dolnq4t4LVbH+09s8xt4hEmY0wnnhcDZK7OC2FRdwFeB3cZtbiaN4mgmjYqyyAh4yDyCDzkYr3</w:t>
      </w:r>
    </w:p>
    <w:p>
      <w:pPr>
        <w:pStyle w:val="PreformattedText"/>
        <w:bidi w:val="0"/>
        <w:spacing w:before="0" w:after="0"/>
        <w:jc w:val="left"/>
        <w:rPr/>
      </w:pPr>
      <w:r>
        <w:rPr/>
        <w:t>XXtG1OPwPZ+HtS03QdO0q1u3uP+EnVlUyxsiAeWFcedIQv8IO7jpgtXnvjnWPC/jHxZquspcavZNfX</w:t>
      </w:r>
    </w:p>
    <w:p>
      <w:pPr>
        <w:pStyle w:val="PreformattedText"/>
        <w:bidi w:val="0"/>
        <w:spacing w:before="0" w:after="0"/>
        <w:jc w:val="left"/>
        <w:rPr/>
      </w:pPr>
      <w:r>
        <w:rPr/>
        <w:t>UkyxzW0U+dxJG5hIpznqcH8aBI45Yxw7nKABvlb17f5969J1TQL7xN8LdC1W3s2aHR4rm1nmxg+SJV</w:t>
      </w:r>
    </w:p>
    <w:p>
      <w:pPr>
        <w:pStyle w:val="PreformattedText"/>
        <w:bidi w:val="0"/>
        <w:spacing w:before="0" w:after="0"/>
        <w:jc w:val="left"/>
        <w:rPr/>
      </w:pPr>
      <w:r>
        <w:rPr/>
        <w:t>dCCeo3TOvHQoevArz+OzgW9mgiv0MXVZZEYBhjpjBIPP0969JW+1fwd8G72wt9VsbzRvEE6LLZpOsk</w:t>
      </w:r>
    </w:p>
    <w:p>
      <w:pPr>
        <w:pStyle w:val="PreformattedText"/>
        <w:bidi w:val="0"/>
        <w:spacing w:before="0" w:after="0"/>
        <w:jc w:val="left"/>
        <w:rPr/>
      </w:pPr>
      <w:r>
        <w:rPr/>
        <w:t>lrLCwcEKD91125Ze4Ctg8FgeXL8yttDSBRj+Xf61XVSrtgBCeBk9O+f8+tej+Afh8mpahpS6x8tjez</w:t>
      </w:r>
    </w:p>
    <w:p>
      <w:pPr>
        <w:pStyle w:val="PreformattedText"/>
        <w:bidi w:val="0"/>
        <w:spacing w:before="0" w:after="0"/>
        <w:jc w:val="left"/>
        <w:rPr/>
      </w:pPr>
      <w:r>
        <w:rPr/>
        <w:t>W8KrbXUfmStNKiIOC2w7XLfMOiEVKnwottUhsDBfyRvJNMJy8YcpEqRyIyqMFmZZYxjPVwMjk0h3PM</w:t>
      </w:r>
    </w:p>
    <w:p>
      <w:pPr>
        <w:pStyle w:val="PreformattedText"/>
        <w:bidi w:val="0"/>
        <w:spacing w:before="0" w:after="0"/>
        <w:jc w:val="left"/>
        <w:rPr/>
      </w:pPr>
      <w:r>
        <w:rPr/>
        <w:t>9x80Kq4YnGe2fWt+38C6xc6I2seTD/ZohaY3P2hCF2ui7WwSVkzKmEbDEOpxg5rVvvhHrkE9tHaeTf</w:t>
      </w:r>
    </w:p>
    <w:p>
      <w:pPr>
        <w:pStyle w:val="PreformattedText"/>
        <w:bidi w:val="0"/>
        <w:spacing w:before="0" w:after="0"/>
        <w:jc w:val="left"/>
        <w:rPr/>
      </w:pPr>
      <w:r>
        <w:rPr/>
        <w:t>xXM00MMkbhNyx7j5hL4CoVRmyTwBzjIzpaldL4c+Feo+Er64uLfxDb+JvNvNPkB2osULx5zjGQ5cHn</w:t>
      </w:r>
    </w:p>
    <w:p>
      <w:pPr>
        <w:pStyle w:val="PreformattedText"/>
        <w:bidi w:val="0"/>
        <w:spacing w:before="0" w:after="0"/>
        <w:jc w:val="left"/>
        <w:rPr/>
      </w:pPr>
      <w:r>
        <w:rPr/>
        <w:t>sv1AB52yJ0xvZT/EeDz/APX/AErtdO0jwXHb293ea3qexY186whsx50koUblSTeUVC2QGOSAPu9q4+</w:t>
      </w:r>
    </w:p>
    <w:p>
      <w:pPr>
        <w:pStyle w:val="PreformattedText"/>
        <w:bidi w:val="0"/>
        <w:spacing w:before="0" w:after="0"/>
        <w:jc w:val="left"/>
        <w:rPr/>
      </w:pPr>
      <w:r>
        <w:rPr/>
        <w:t>SAFS4Pz5z/APX/AB4oWbzN5xgEg+3f/P40AaOu+IrrVvEF7q6P9glupOI7RigiQ4CoD/dAAH4VN4P8</w:t>
      </w:r>
    </w:p>
    <w:p>
      <w:pPr>
        <w:pStyle w:val="PreformattedText"/>
        <w:bidi w:val="0"/>
        <w:spacing w:before="0" w:after="0"/>
        <w:jc w:val="left"/>
        <w:rPr/>
      </w:pPr>
      <w:r>
        <w:rPr/>
        <w:t>UDwvqV9d+U1xJcafd2ROOR59u8JbJ9PMJ9TisMyF5MITsbB+Y45702CIsSCMKxPJ6Z44oA73T/iJFZ</w:t>
      </w:r>
    </w:p>
    <w:p>
      <w:pPr>
        <w:pStyle w:val="PreformattedText"/>
        <w:bidi w:val="0"/>
        <w:spacing w:before="0" w:after="0"/>
        <w:jc w:val="left"/>
        <w:rPr/>
      </w:pPr>
      <w:r>
        <w:rPr/>
        <w:t>L4MuDaM9x4et5oll3r8+6aaROMHhTJ+hrLuvGQ1DwO+iakZL+7t545NOui+TbL8wmj90fKEDsU9znK</w:t>
      </w:r>
    </w:p>
    <w:p>
      <w:pPr>
        <w:pStyle w:val="PreformattedText"/>
        <w:bidi w:val="0"/>
        <w:spacing w:before="0" w:after="0"/>
        <w:jc w:val="left"/>
        <w:rPr/>
      </w:pPr>
      <w:r>
        <w:rPr/>
        <w:t>/wCEX1r+zU1L+yb5dKlxtvBbuIWySow2MH5gR9eKiXw5q01xeQrpl681qDJcKIHLQj1cYyo6nmgCn9</w:t>
      </w:r>
    </w:p>
    <w:p>
      <w:pPr>
        <w:pStyle w:val="PreformattedText"/>
        <w:bidi w:val="0"/>
        <w:spacing w:before="0" w:after="0"/>
        <w:jc w:val="left"/>
        <w:rPr/>
      </w:pPr>
      <w:r>
        <w:rPr/>
        <w:t>n+cleB1+vp1orqbjQIbL4d6demznk1W+u5ZBMobbFaRgIpx0+eQzAk9PJGOpyUAcv88bDoCORnpSNK</w:t>
      </w:r>
    </w:p>
    <w:p>
      <w:pPr>
        <w:pStyle w:val="PreformattedText"/>
        <w:bidi w:val="0"/>
        <w:spacing w:before="0" w:after="0"/>
        <w:jc w:val="left"/>
        <w:rPr/>
      </w:pPr>
      <w:r>
        <w:rPr/>
        <w:t>rcpwe9O3BTx1HTcOcUcrtIG4duOtADFy6sOhxyMYpfK+Q8EAnrn07/zq1Y6bPqV4kNtDNNK7YWKBSz</w:t>
      </w:r>
    </w:p>
    <w:p>
      <w:pPr>
        <w:pStyle w:val="PreformattedText"/>
        <w:bidi w:val="0"/>
        <w:spacing w:before="0" w:after="0"/>
        <w:jc w:val="left"/>
        <w:rPr/>
      </w:pPr>
      <w:r>
        <w:rPr/>
        <w:t>t9AOvWuv8AiF8KtY8Cw6V5mj6vbB9Ogubye6tmWJZpQZAqNtAGEZAQSSGDZ9AAcNGVXkYJxjnoea9p</w:t>
      </w:r>
    </w:p>
    <w:p>
      <w:pPr>
        <w:pStyle w:val="PreformattedText"/>
        <w:bidi w:val="0"/>
        <w:spacing w:before="0" w:after="0"/>
        <w:jc w:val="left"/>
        <w:rPr/>
      </w:pPr>
      <w:r>
        <w:rPr/>
        <w:t>8fePdM1HwvdWmg6tBBpt1aW1rHos32mSa2ijMbGJV8sQLmSMO0gZmc85G5gfFI4yBkkE4/OrFjaS31</w:t>
      </w:r>
    </w:p>
    <w:p>
      <w:pPr>
        <w:pStyle w:val="PreformattedText"/>
        <w:bidi w:val="0"/>
        <w:spacing w:before="0" w:after="0"/>
        <w:jc w:val="left"/>
        <w:rPr/>
      </w:pPr>
      <w:r>
        <w:rPr/>
        <w:t>3Hb28Mk9zI6pFHGu5nYtgKB3JJHFAERKq6jZuGB24Hv/n0p0h3425DgAnvk84/z9a1td8K6n4chlN0</w:t>
      </w:r>
    </w:p>
    <w:p>
      <w:pPr>
        <w:pStyle w:val="PreformattedText"/>
        <w:bidi w:val="0"/>
        <w:spacing w:before="0" w:after="0"/>
        <w:jc w:val="left"/>
        <w:rPr/>
      </w:pPr>
      <w:r>
        <w:rPr/>
        <w:t>sZWOb7NM1vMkohlAJ8uTaTtbhsZ67WxnBwsPgrV28OnWilvb2GCY2uLuKKSbacN5UbMHcDB5UHkEZz</w:t>
      </w:r>
    </w:p>
    <w:p>
      <w:pPr>
        <w:pStyle w:val="PreformattedText"/>
        <w:bidi w:val="0"/>
        <w:spacing w:before="0" w:after="0"/>
        <w:jc w:val="left"/>
        <w:rPr/>
      </w:pPr>
      <w:r>
        <w:rPr/>
        <w:t>xQBi7iMYJRh+Zr0n4R/Fi0+G+oXNxqWgW3ii3uljElvdzPGw8tw6MjDIHzBc7lYEAjHevN2XOdpI7F</w:t>
      </w:r>
    </w:p>
    <w:p>
      <w:pPr>
        <w:pStyle w:val="PreformattedText"/>
        <w:bidi w:val="0"/>
        <w:spacing w:before="0" w:after="0"/>
        <w:jc w:val="left"/>
        <w:rPr/>
      </w:pPr>
      <w:r>
        <w:rPr/>
        <w:t>fUUkigsrspwP7vWgB8zBYyBgAtnv2B45/wA80v8ArIyc4J5x0NR/N5YVSOclsjnFOtflZSx2Lnn14o</w:t>
      </w:r>
    </w:p>
    <w:p>
      <w:pPr>
        <w:pStyle w:val="PreformattedText"/>
        <w:bidi w:val="0"/>
        <w:spacing w:before="0" w:after="0"/>
        <w:jc w:val="left"/>
        <w:rPr/>
      </w:pPr>
      <w:r>
        <w:rPr/>
        <w:t>A19B8IX/iTcbRFeNG2s0kqrjPfBOTx6Zroo/hNrCxpPHasyyYHltNGNjOdqKzbuOAXY/dUbQSCeOJj</w:t>
      </w:r>
    </w:p>
    <w:p>
      <w:pPr>
        <w:pStyle w:val="PreformattedText"/>
        <w:bidi w:val="0"/>
        <w:spacing w:before="0" w:after="0"/>
        <w:jc w:val="left"/>
        <w:rPr/>
      </w:pPr>
      <w:r>
        <w:rPr/>
        <w:t>ZuoyyccDuOcZ/WgxttOzIOC3Az0PH4UAeiN8H9QmuXCJNOirw8a/LKxbaoyD8vd2P8KDk7uKqx/CXX</w:t>
      </w:r>
    </w:p>
    <w:p>
      <w:pPr>
        <w:pStyle w:val="PreformattedText"/>
        <w:bidi w:val="0"/>
        <w:spacing w:before="0" w:after="0"/>
        <w:jc w:val="left"/>
        <w:rPr/>
      </w:pPr>
      <w:r>
        <w:rPr/>
        <w:t>FtxI1nMpcqI0KYzubAz6YALN6fKDyeOLRXkYK/I5z3xngn9a92m8M6z4V01Nbi8E3OuwahoFjbaZcz</w:t>
      </w:r>
    </w:p>
    <w:p>
      <w:pPr>
        <w:pStyle w:val="PreformattedText"/>
        <w:bidi w:val="0"/>
        <w:spacing w:before="0" w:after="0"/>
        <w:jc w:val="left"/>
        <w:rPr/>
      </w:pPr>
      <w:r>
        <w:rPr/>
        <w:t>6eLyCOci3llfYwPGwyx7scF8AgjgEedD4U6uwkaS2uiDGXXy4STjqAeOu0Fz1wu0clgKyJPA+t6fbq</w:t>
      </w:r>
    </w:p>
    <w:p>
      <w:pPr>
        <w:pStyle w:val="PreformattedText"/>
        <w:bidi w:val="0"/>
        <w:spacing w:before="0" w:after="0"/>
        <w:jc w:val="left"/>
        <w:rPr/>
      </w:pPr>
      <w:r>
        <w:rPr/>
        <w:t>v2S8UvGkjKI2A+blV6cnAJP93ocHIqLx54b17wd4hks/EOmtpGoTD7T9nMYVSjkkMgHylTzjbxjpWB</w:t>
      </w:r>
    </w:p>
    <w:p>
      <w:pPr>
        <w:pStyle w:val="PreformattedText"/>
        <w:bidi w:val="0"/>
        <w:spacing w:before="0" w:after="0"/>
        <w:jc w:val="left"/>
        <w:rPr/>
      </w:pPr>
      <w:r>
        <w:rPr/>
        <w:t>DGzbmIy6+/P19+9AzpP+Fd6usoiFvJ5hfa+FLhMDLMcDgDoO7YOAa1B8Nb2FN9xa6hbPKBKFlgP+ry</w:t>
      </w:r>
    </w:p>
    <w:p>
      <w:pPr>
        <w:pStyle w:val="PreformattedText"/>
        <w:bidi w:val="0"/>
        <w:spacing w:before="0" w:after="0"/>
        <w:jc w:val="left"/>
        <w:rPr/>
      </w:pPr>
      <w:r>
        <w:rPr/>
        <w:t>Muc/xNkbUHPIyfXjZpPNmX5nVsDnH+e1bXxJZotZ0xU+Vf7H09tvv9mj569+v40CL7+C7gTOkUE2FI</w:t>
      </w:r>
    </w:p>
    <w:p>
      <w:pPr>
        <w:pStyle w:val="PreformattedText"/>
        <w:bidi w:val="0"/>
        <w:spacing w:before="0" w:after="0"/>
        <w:jc w:val="left"/>
        <w:rPr/>
      </w:pPr>
      <w:r>
        <w:rPr/>
        <w:t>UKqE8ld3Jx0C9W78Bc9alHgXU5oyyxyx5b5EZDkfLvGR2O3BPoCAMnOOKW4kkUcsMd6crjfgnPUH+l</w:t>
      </w:r>
    </w:p>
    <w:p>
      <w:pPr>
        <w:pStyle w:val="PreformattedText"/>
        <w:bidi w:val="0"/>
        <w:spacing w:before="0" w:after="0"/>
        <w:jc w:val="left"/>
        <w:rPr/>
      </w:pPr>
      <w:r>
        <w:rPr/>
        <w:t>Azb1Pwzd2doJJY5VjcZxJGVIGeCR7/AOFY0iBY93J5xyACD9frSCQ4K9UzkjPJ/Gkk3sMt0BzgEdfp</w:t>
      </w:r>
    </w:p>
    <w:p>
      <w:pPr>
        <w:pStyle w:val="PreformattedText"/>
        <w:bidi w:val="0"/>
        <w:spacing w:before="0" w:after="0"/>
        <w:jc w:val="left"/>
        <w:rPr/>
      </w:pPr>
      <w:r>
        <w:rPr/>
        <w:t>QBCzBVbIA49e/cH9a7Xwb4POtaCl0uk3Gs3t5qItLaKJzGqoiBpmJAwuPNi+ZvlALE9DXEyKVzvb2O</w:t>
      </w:r>
    </w:p>
    <w:p>
      <w:pPr>
        <w:pStyle w:val="PreformattedText"/>
        <w:bidi w:val="0"/>
        <w:spacing w:before="0" w:after="0"/>
        <w:jc w:val="left"/>
        <w:rPr/>
      </w:pPr>
      <w:r>
        <w:rPr/>
        <w:t>D/AJz2rqr3xFPaeGdH0ixvpYrdoJJr23hlZUkleVsCQA4Y7Fj7d8UAd9pfgu08WaLeaFYal5+i+Gtc</w:t>
      </w:r>
    </w:p>
    <w:p>
      <w:pPr>
        <w:pStyle w:val="PreformattedText"/>
        <w:bidi w:val="0"/>
        <w:spacing w:before="0" w:after="0"/>
        <w:jc w:val="left"/>
        <w:rPr/>
      </w:pPr>
      <w:r>
        <w:rPr/>
        <w:t>muJdSRCdtjNCPNnx1KqLNccDJkUdWArDg1rwv4k8Q3+pa7DBa6dCsVvYaezT/uoVBVFAiA3kKBklky</w:t>
      </w:r>
    </w:p>
    <w:p>
      <w:pPr>
        <w:pStyle w:val="PreformattedText"/>
        <w:bidi w:val="0"/>
        <w:spacing w:before="0" w:after="0"/>
        <w:jc w:val="left"/>
        <w:rPr/>
      </w:pPr>
      <w:r>
        <w:rPr/>
        <w:t>STk5rz6K4njMiRO6JINrohIDDOcEZ5GQDj8ahumMiAZI55GDQB1ng3R9J1KTxDqOpJJLpml6e86RxN</w:t>
      </w:r>
    </w:p>
    <w:p>
      <w:pPr>
        <w:pStyle w:val="PreformattedText"/>
        <w:bidi w:val="0"/>
        <w:spacing w:before="0" w:after="0"/>
        <w:jc w:val="left"/>
        <w:rPr/>
      </w:pPr>
      <w:r>
        <w:rPr/>
        <w:t>5LSyO6RRKDkkfNJu/i4Q9RXVeH7Pw9aqdZngktLWbQppri1027AkRmvPsuEaTcQWU8qQ3GTgA/Lx/g</w:t>
      </w:r>
    </w:p>
    <w:p>
      <w:pPr>
        <w:pStyle w:val="PreformattedText"/>
        <w:bidi w:val="0"/>
        <w:spacing w:before="0" w:after="0"/>
        <w:jc w:val="left"/>
        <w:rPr/>
      </w:pPr>
      <w:r>
        <w:rPr/>
        <w:t>DwHL42k1O1tL6K3ubWxmvtlwrCOSKJDJIWcDCYVTgtgEkDIzXMbjGx2tu53fL359KAO/8AGEsOq+IN</w:t>
      </w:r>
    </w:p>
    <w:p>
      <w:pPr>
        <w:pStyle w:val="PreformattedText"/>
        <w:bidi w:val="0"/>
        <w:spacing w:before="0" w:after="0"/>
        <w:jc w:val="left"/>
        <w:rPr/>
      </w:pPr>
      <w:r>
        <w:rPr/>
        <w:t>DtbIQW2gTQrHp0jAxt5TSurPKzH74cOGOcfLxhcCsT4jaoNc8deItQZlk+0ahcSAowYcyMRgjqAMVz</w:t>
      </w:r>
    </w:p>
    <w:p>
      <w:pPr>
        <w:pStyle w:val="PreformattedText"/>
        <w:bidi w:val="0"/>
        <w:spacing w:before="0" w:after="0"/>
        <w:jc w:val="left"/>
        <w:rPr/>
      </w:pPr>
      <w:r>
        <w:rPr/>
        <w:t>JkeYgbsnG0fn0H5n86QMxGxRnHJoA6j4b332Xx54dlZR8moQHPbHmKDnPtmtnxZ4BvYdQ1G8bVtCCy</w:t>
      </w:r>
    </w:p>
    <w:p>
      <w:pPr>
        <w:pStyle w:val="PreformattedText"/>
        <w:bidi w:val="0"/>
        <w:spacing w:before="0" w:after="0"/>
        <w:jc w:val="left"/>
        <w:rPr/>
      </w:pPr>
      <w:r>
        <w:rPr/>
        <w:t>XMh8pdYtmlxuJOVD8dQPWuM8P3S2GvabLKwRIrmKRmZdwChgckdxjP1rtdf+H0d5rF5OPEvh+zs7m6</w:t>
      </w:r>
    </w:p>
    <w:p>
      <w:pPr>
        <w:pStyle w:val="PreformattedText"/>
        <w:bidi w:val="0"/>
        <w:spacing w:before="0" w:after="0"/>
        <w:jc w:val="left"/>
        <w:rPr/>
      </w:pPr>
      <w:r>
        <w:rPr/>
        <w:t>kkhkmvxIdrMxBZYlYrwB1Ax0oAwPBfg2XxlqVzZwSzrJbwNKPstlNdsxBAC7IlJHX7xwOOucCrui/D</w:t>
      </w:r>
    </w:p>
    <w:p>
      <w:pPr>
        <w:pStyle w:val="PreformattedText"/>
        <w:bidi w:val="0"/>
        <w:spacing w:before="0" w:after="0"/>
        <w:jc w:val="left"/>
        <w:rPr/>
      </w:pPr>
      <w:r>
        <w:rPr/>
        <w:t>jUNe8eReFrRZI79w4U3Vu8JYrGZMbCNwyAAM9yD05rndSs49H1i5tYdRt75E+X7VZbzDIPbcqsRn1A</w:t>
      </w:r>
    </w:p>
    <w:p>
      <w:pPr>
        <w:pStyle w:val="PreformattedText"/>
        <w:bidi w:val="0"/>
        <w:spacing w:before="0" w:after="0"/>
        <w:jc w:val="left"/>
        <w:rPr/>
      </w:pPr>
      <w:r>
        <w:rPr/>
        <w:t>/rXQfDnxdF4J8VWGqvbvcpEX3rE+1ipRlwDjg4JOf/ANYAL118JtRht5pYdS0u7+zkLfTW90rR2JIJ</w:t>
      </w:r>
    </w:p>
    <w:p>
      <w:pPr>
        <w:pStyle w:val="PreformattedText"/>
        <w:bidi w:val="0"/>
        <w:spacing w:before="0" w:after="0"/>
        <w:jc w:val="left"/>
        <w:rPr/>
      </w:pPr>
      <w:r>
        <w:rPr/>
        <w:t>BlcZGOMZXOT8oySKrab8LdSl8VHRbm5tYbdbMajLqwZpLWOzKB/Pyq5IwwAGM7iFwDxWbp/i46V4c8</w:t>
      </w:r>
    </w:p>
    <w:p>
      <w:pPr>
        <w:pStyle w:val="PreformattedText"/>
        <w:bidi w:val="0"/>
        <w:spacing w:before="0" w:after="0"/>
        <w:jc w:val="left"/>
        <w:rPr/>
      </w:pPr>
      <w:r>
        <w:rPr/>
        <w:t>RaQkLMdZEAaQSY8vy5Q4yMfNnp7V1ejfEyxdrSz1fTrqfSW0WPQ7wW1wEnaNJjKro5QgYbZ8pByFIJ</w:t>
      </w:r>
    </w:p>
    <w:p>
      <w:pPr>
        <w:pStyle w:val="PreformattedText"/>
        <w:bidi w:val="0"/>
        <w:spacing w:before="0" w:after="0"/>
        <w:jc w:val="left"/>
        <w:rPr/>
      </w:pPr>
      <w:r>
        <w:rPr/>
        <w:t>xQB1HwZuPDvgX4g3t9F43lfRLe1WaMRpJZrqMmVItroDeUizlX+8COB1rxTWFaDWb6Pzre5VZXHnWQ</w:t>
      </w:r>
    </w:p>
    <w:p>
      <w:pPr>
        <w:pStyle w:val="PreformattedText"/>
        <w:bidi w:val="0"/>
        <w:spacing w:before="0" w:after="0"/>
        <w:jc w:val="left"/>
        <w:rPr/>
      </w:pPr>
      <w:r>
        <w:rPr/>
        <w:t>PktyfuZAO3046dq1PEE2gS3EUXh+y1C1tyv719QukleT8ERQoz25PvWXJBHHsZlHYkgHnn9KAJ7Wxa</w:t>
      </w:r>
    </w:p>
    <w:p>
      <w:pPr>
        <w:pStyle w:val="PreformattedText"/>
        <w:bidi w:val="0"/>
        <w:spacing w:before="0" w:after="0"/>
        <w:jc w:val="left"/>
        <w:rPr/>
      </w:pPr>
      <w:r>
        <w:rPr/>
        <w:t>dTLkhUXd3G3kcn26fnUutaO2j6sbYyw3cqohLW8gdCWVWxuHGRuwfQ8V6N4B8TWfh3wP4mRfEaWdxq</w:t>
      </w:r>
    </w:p>
    <w:p>
      <w:pPr>
        <w:pStyle w:val="PreformattedText"/>
        <w:bidi w:val="0"/>
        <w:spacing w:before="0" w:after="0"/>
        <w:jc w:val="left"/>
        <w:rPr/>
      </w:pPr>
      <w:r>
        <w:rPr/>
        <w:t>UKxvpsMEvnSFWIAZtvlmJkd9wLZyVODgCtpdc+H1lrd1dpFpmq/aNQ062SNrV0hhtdsn2lypUZbCxA</w:t>
      </w:r>
    </w:p>
    <w:p>
      <w:pPr>
        <w:pStyle w:val="PreformattedText"/>
        <w:bidi w:val="0"/>
        <w:spacing w:before="0" w:after="0"/>
        <w:jc w:val="left"/>
        <w:rPr/>
      </w:pPr>
      <w:r>
        <w:rPr/>
        <w:t>nnl2PPWmI8x8TeC10TQNC1Vb03Cal53yPEYivllQSuT8yZfbu4yySAZ25PPfZ5ZJARFt3Dj5T9M16v</w:t>
      </w:r>
    </w:p>
    <w:p>
      <w:pPr>
        <w:pStyle w:val="PreformattedText"/>
        <w:bidi w:val="0"/>
        <w:spacing w:before="0" w:after="0"/>
        <w:jc w:val="left"/>
        <w:rPr/>
      </w:pPr>
      <w:r>
        <w:rPr/>
        <w:t>4b8UeHPE+tQaX4v1aY+H9JhkTTTcRyOoQvxGDEpkIxkqCVG48kDIOrdeOPh/8A8J1Jqn2K81HR1s2S</w:t>
      </w:r>
    </w:p>
    <w:p>
      <w:pPr>
        <w:pStyle w:val="PreformattedText"/>
        <w:bidi w:val="0"/>
        <w:spacing w:before="0" w:after="0"/>
        <w:jc w:val="left"/>
        <w:rPr/>
      </w:pPr>
      <w:r>
        <w:rPr/>
        <w:t>xtWKQNabLXy4opF2OspyqDeMc4b1oA8SVTEu1lO5mxz274pvltdOo2c92P8AM8cCvSfDuo+G49B1yG</w:t>
      </w:r>
    </w:p>
    <w:p>
      <w:pPr>
        <w:pStyle w:val="PreformattedText"/>
        <w:bidi w:val="0"/>
        <w:spacing w:before="0" w:after="0"/>
        <w:jc w:val="left"/>
        <w:rPr/>
      </w:pPr>
      <w:r>
        <w:rPr/>
        <w:t>Y2drezSwtBJqMBuXECiTzI43VCFkZvLIbaMBSNwyQenvPGvg/SX36ZHpDSQrdi1kh0tswwssZt0IkX</w:t>
      </w:r>
    </w:p>
    <w:p>
      <w:pPr>
        <w:pStyle w:val="PreformattedText"/>
        <w:bidi w:val="0"/>
        <w:spacing w:before="0" w:after="0"/>
        <w:jc w:val="left"/>
        <w:rPr/>
      </w:pPr>
      <w:r>
        <w:rPr/>
        <w:t>EkoYPuaTPEjfPnZtLBc801DwZPoPhnRdeuLi3kh1gTiO2j3edEImCbnUgYDE/Kykg7WGcqQOebPmMM</w:t>
      </w:r>
    </w:p>
    <w:p>
      <w:pPr>
        <w:pStyle w:val="PreformattedText"/>
        <w:bidi w:val="0"/>
        <w:spacing w:before="0" w:after="0"/>
        <w:jc w:val="left"/>
        <w:rPr/>
      </w:pPr>
      <w:r>
        <w:rPr/>
        <w:t>Fh9c/jXrfgHxb4LvtNEnj1pNSg050t9P01VkEqWzF3k2MmFLByuN7bQHkIBOAeK8dx6c2uXV3a65ba</w:t>
      </w:r>
    </w:p>
    <w:p>
      <w:pPr>
        <w:pStyle w:val="PreformattedText"/>
        <w:bidi w:val="0"/>
        <w:spacing w:before="0" w:after="0"/>
        <w:jc w:val="left"/>
        <w:rPr/>
      </w:pPr>
      <w:r>
        <w:rPr/>
        <w:t>695LJO09pby26As5PzLIq4JGSQuVGcAmgDE03UpNH1C1vYwoktZlmRAeMqQw/UV6M3x5nurJ9Pu/C+</w:t>
      </w:r>
    </w:p>
    <w:p>
      <w:pPr>
        <w:pStyle w:val="PreformattedText"/>
        <w:bidi w:val="0"/>
        <w:spacing w:before="0" w:after="0"/>
        <w:jc w:val="left"/>
        <w:rPr/>
      </w:pPr>
      <w:r>
        <w:rPr/>
        <w:t>jXelmZbqLTtsiW0NwAyiX5W3Odr7SHYggKMYUCvLo8yTBtobn6jj+lP5VhvK7WHygc8n/P60hmnp/i</w:t>
      </w:r>
    </w:p>
    <w:p>
      <w:pPr>
        <w:pStyle w:val="PreformattedText"/>
        <w:bidi w:val="0"/>
        <w:spacing w:before="0" w:after="0"/>
        <w:jc w:val="left"/>
        <w:rPr/>
      </w:pPr>
      <w:r>
        <w:rPr/>
        <w:t>zUdJmuZIVspDcEBzeafBORjJO3zEbZ17Y7egpmheLNa8MidNNvWshcEGXaBlu3OR0/xqgyoNyoNvAz</w:t>
      </w:r>
    </w:p>
    <w:p>
      <w:pPr>
        <w:pStyle w:val="PreformattedText"/>
        <w:bidi w:val="0"/>
        <w:spacing w:before="0" w:after="0"/>
        <w:jc w:val="left"/>
        <w:rPr/>
      </w:pPr>
      <w:r>
        <w:rPr/>
        <w:t>36Dk5+uaZGwby1BUvnhaAPSdW1LxfY3WnRvrunyz3kFveRxtJCGRXRXQyF1AU4boT29MGsnUvHniPT</w:t>
      </w:r>
    </w:p>
    <w:p>
      <w:pPr>
        <w:pStyle w:val="PreformattedText"/>
        <w:bidi w:val="0"/>
        <w:spacing w:before="0" w:after="0"/>
        <w:jc w:val="left"/>
        <w:rPr/>
      </w:pPr>
      <w:r>
        <w:rPr/>
        <w:t>b6a1uRp/2m1k8mWObSrV2RlY5BDRHnOa7vVviB4Pm8ZT6bc6LpklmkNtaW3iFYjcyRCKBI0aSNy0bq</w:t>
      </w:r>
    </w:p>
    <w:p>
      <w:pPr>
        <w:pStyle w:val="PreformattedText"/>
        <w:bidi w:val="0"/>
        <w:spacing w:before="0" w:after="0"/>
        <w:jc w:val="left"/>
        <w:rPr/>
      </w:pPr>
      <w:r>
        <w:rPr/>
        <w:t>NqghAv3fevH9c86XV76S5uo765eRnkuon3pKSc7gffOeemelMQzWtWn1y8luZVt0kfBxbW0cCnH+wi</w:t>
      </w:r>
    </w:p>
    <w:p>
      <w:pPr>
        <w:pStyle w:val="PreformattedText"/>
        <w:bidi w:val="0"/>
        <w:spacing w:before="0" w:after="0"/>
        <w:jc w:val="left"/>
        <w:rPr/>
      </w:pPr>
      <w:r>
        <w:rPr/>
        <w:t>gZ96p+YzNuIyNwTgd+OM/nSh3Vj8oBB5X36daRpPJUAqhPY7uQccGkM7fXLHwzoehaGk2m6leanf6d</w:t>
      </w:r>
    </w:p>
    <w:p>
      <w:pPr>
        <w:pStyle w:val="PreformattedText"/>
        <w:bidi w:val="0"/>
        <w:spacing w:before="0" w:after="0"/>
        <w:jc w:val="left"/>
        <w:rPr/>
      </w:pPr>
      <w:r>
        <w:rPr/>
        <w:t>9rknXUEjjVmlkVdqeSxwFVf4+eelcHhixwM56HHT/P9a9JuPFl/q3h/S9NtvHkmhadb2C2smmSy3oj</w:t>
      </w:r>
    </w:p>
    <w:p>
      <w:pPr>
        <w:pStyle w:val="PreformattedText"/>
        <w:bidi w:val="0"/>
        <w:spacing w:before="0" w:after="0"/>
        <w:jc w:val="left"/>
        <w:rPr/>
      </w:pPr>
      <w:r>
        <w:rPr/>
        <w:t>zks3yxoykMTnn1x71z8PiSws/B8mipp5lvXk3m+ZbYrjcOFJt/OAwMYEoHOcdqAOditssAPkAzyW/I</w:t>
      </w:r>
    </w:p>
    <w:p>
      <w:pPr>
        <w:pStyle w:val="PreformattedText"/>
        <w:bidi w:val="0"/>
        <w:spacing w:before="0" w:after="0"/>
        <w:jc w:val="left"/>
        <w:rPr/>
      </w:pPr>
      <w:r>
        <w:rPr/>
        <w:t>4p8HmQF4wNrtyeQeM8/wCfau20LWtDj8JG0Y29vc3F85vhJbLLcS222MIsEhjZUIPnMeUySvXAx1tx</w:t>
      </w:r>
    </w:p>
    <w:p>
      <w:pPr>
        <w:pStyle w:val="PreformattedText"/>
        <w:bidi w:val="0"/>
        <w:spacing w:before="0" w:after="0"/>
        <w:jc w:val="left"/>
        <w:rPr/>
      </w:pPr>
      <w:r>
        <w:rPr/>
        <w:t>4+8JWesxTXml6drGkxXMz29pZ6asHk2xgkjihkchXkbcyMWJYjYWDsSaBHjT77hu6jqeCWHritLWfD</w:t>
      </w:r>
    </w:p>
    <w:p>
      <w:pPr>
        <w:pStyle w:val="PreformattedText"/>
        <w:bidi w:val="0"/>
        <w:spacing w:before="0" w:after="0"/>
        <w:jc w:val="left"/>
        <w:rPr/>
      </w:pPr>
      <w:r>
        <w:rPr/>
        <w:t>dxotno89w0Lxana/bIXiYt+78ySMq3YNujfj2Fd5pPj7QNUZpdS07TbC6k0lre6uI9MjybhZJSpgiE</w:t>
      </w:r>
    </w:p>
    <w:p>
      <w:pPr>
        <w:pStyle w:val="PreformattedText"/>
        <w:bidi w:val="0"/>
        <w:spacing w:before="0" w:after="0"/>
        <w:jc w:val="left"/>
        <w:rPr/>
      </w:pPr>
      <w:r>
        <w:rPr/>
        <w:t>bRqTG0KFiEPy5DqfmMd54i0PXPh7omm31xNZXWlRzRAW+lQzGcGR5U/fM6Mg3SMpGTxzg9KAPMlXO1</w:t>
      </w:r>
    </w:p>
    <w:p>
      <w:pPr>
        <w:pStyle w:val="PreformattedText"/>
        <w:bidi w:val="0"/>
        <w:spacing w:before="0" w:after="0"/>
        <w:jc w:val="left"/>
        <w:rPr/>
      </w:pPr>
      <w:r>
        <w:rPr/>
        <w:t>l+Y9SC2MkV2Xwx0ttc8WQqLFb6wigkkvIzGXbyCux3RRyzjeCoAJDAHjBI5SO32RZLEZG49v8APatL</w:t>
      </w:r>
    </w:p>
    <w:p>
      <w:pPr>
        <w:pStyle w:val="PreformattedText"/>
        <w:bidi w:val="0"/>
        <w:spacing w:before="0" w:after="0"/>
        <w:jc w:val="left"/>
        <w:rPr/>
      </w:pPr>
      <w:r>
        <w:rPr/>
        <w:t>wrdRw65YNNax3sCyqpt5JhEsu48KzHgDJHXj1oGaE2max8PdT0y/u7Dytk4kjBcYLxlWKkqcqRlcg4</w:t>
      </w:r>
    </w:p>
    <w:p>
      <w:pPr>
        <w:pStyle w:val="PreformattedText"/>
        <w:bidi w:val="0"/>
        <w:spacing w:before="0" w:after="0"/>
        <w:jc w:val="left"/>
        <w:rPr/>
      </w:pPr>
      <w:r>
        <w:rPr/>
        <w:t>IDA9xWtpvxju9DvIjBplqUjvkuRHvcYhVoCLcc42/6NFzgnK13nxV8DTz+Hbu5kTztR0xI55g2pIzW</w:t>
      </w:r>
    </w:p>
    <w:p>
      <w:pPr>
        <w:pStyle w:val="PreformattedText"/>
        <w:bidi w:val="0"/>
        <w:spacing w:before="0" w:after="0"/>
        <w:jc w:val="left"/>
        <w:rPr/>
      </w:pPr>
      <w:r>
        <w:rPr/>
        <w:t>duTgxmMbRtyUwFhiHXaWyBXmNn4R09vAN34m+3Sl7OZbOa1MSjFxJuaEI2SWQxxzMSQMGLH8QNMRsX</w:t>
      </w:r>
    </w:p>
    <w:p>
      <w:pPr>
        <w:pStyle w:val="PreformattedText"/>
        <w:bidi w:val="0"/>
        <w:spacing w:before="0" w:after="0"/>
        <w:jc w:val="left"/>
        <w:rPr/>
      </w:pPr>
      <w:r>
        <w:rPr/>
        <w:t>3xkvLhLg22k2NqpPkWrAs7WsO1VaNecNuCDJIP3mxiq9x8QvD2v6vq99r3hG3/AOJisrGXTJ5kmE7O</w:t>
      </w:r>
    </w:p>
    <w:p>
      <w:pPr>
        <w:pStyle w:val="PreformattedText"/>
        <w:bidi w:val="0"/>
        <w:spacing w:before="0" w:after="0"/>
        <w:jc w:val="left"/>
        <w:rPr/>
      </w:pPr>
      <w:r>
        <w:rPr/>
        <w:t>G35lkkUYOW4XnJHQ1wClVUYT5CMkk8Y/xp9pDLdt5EEDzO7BVWNCWbsAMdTn+tIdiFS6y/JkbjlS3X</w:t>
      </w:r>
    </w:p>
    <w:p>
      <w:pPr>
        <w:pStyle w:val="PreformattedText"/>
        <w:bidi w:val="0"/>
        <w:spacing w:before="0" w:after="0"/>
        <w:jc w:val="left"/>
        <w:rPr/>
      </w:pPr>
      <w:r>
        <w:rPr/>
        <w:t>ngH6/4UTDdGM4Vs4z+ua6UfDfxWml3F+3hfWEtoIy81zJYyhI1AJJLFcABc9a0PDfhLwvfSQy6/wCM</w:t>
      </w:r>
    </w:p>
    <w:p>
      <w:pPr>
        <w:pStyle w:val="PreformattedText"/>
        <w:bidi w:val="0"/>
        <w:spacing w:before="0" w:after="0"/>
        <w:jc w:val="left"/>
        <w:rPr/>
      </w:pPr>
      <w:r>
        <w:rPr/>
        <w:t>7TT7Pyv3kdnZ3M1yhIOAAYgjYPUbxnB570AcIkbOCOc/jnHTAqwrK0YDDO09c445/rVy90+3tdSuob</w:t>
      </w:r>
    </w:p>
    <w:p>
      <w:pPr>
        <w:pStyle w:val="PreformattedText"/>
        <w:bidi w:val="0"/>
        <w:spacing w:before="0" w:after="0"/>
        <w:jc w:val="left"/>
        <w:rPr/>
      </w:pPr>
      <w:r>
        <w:rPr/>
        <w:t>a7XULOGRo4bpFKCVQSA4U8jPBwaq7BIxXC7umRkcUAegX3xkvrrUtX/sq1azjurKDSdMjDl3060jdG</w:t>
      </w:r>
    </w:p>
    <w:p>
      <w:pPr>
        <w:pStyle w:val="PreformattedText"/>
        <w:bidi w:val="0"/>
        <w:spacing w:before="0" w:after="0"/>
        <w:jc w:val="left"/>
        <w:rPr/>
      </w:pPr>
      <w:r>
        <w:rPr/>
        <w:t>VYeAA7FFJcAHcXPVia9R034wX/hTwdr2rXGlXWl6hZSW1lpLXU0qyS3P2SOAy3EeNsrRRQGRd/CPMO</w:t>
      </w:r>
    </w:p>
    <w:p>
      <w:pPr>
        <w:pStyle w:val="PreformattedText"/>
        <w:bidi w:val="0"/>
        <w:spacing w:before="0" w:after="0"/>
        <w:jc w:val="left"/>
        <w:rPr/>
      </w:pPr>
      <w:r>
        <w:rPr/>
        <w:t>CDXmfws8J3upaV4nvtLhgk1i3tYlhkmkCG1jkmVZrgE8LsXgv0VZCeCAayPHWvWFzNp2iaXM82j6Sp</w:t>
      </w:r>
    </w:p>
    <w:p>
      <w:pPr>
        <w:pStyle w:val="PreformattedText"/>
        <w:bidi w:val="0"/>
        <w:spacing w:before="0" w:after="0"/>
        <w:jc w:val="left"/>
        <w:rPr/>
      </w:pPr>
      <w:r>
        <w:rPr/>
        <w:t>jSX7v2ud+ZrojAILsFC55CRxg8igR0UPxXtWW9hhtr2DTLLQW0jR9P3B41llURzTTcgEsJLlwQPvFB</w:t>
      </w:r>
    </w:p>
    <w:p>
      <w:pPr>
        <w:pStyle w:val="PreformattedText"/>
        <w:bidi w:val="0"/>
        <w:spacing w:before="0" w:after="0"/>
        <w:jc w:val="left"/>
        <w:rPr/>
      </w:pPr>
      <w:r>
        <w:rPr/>
        <w:t>wBRXl/mlVPAOOG98d+P88UUDGN1P1NSN2/66r/ACoooGfQvgH/AJN/1L/rpcf+0q6fwR/yVz4i/wDY</w:t>
      </w:r>
    </w:p>
    <w:p>
      <w:pPr>
        <w:pStyle w:val="PreformattedText"/>
        <w:bidi w:val="0"/>
        <w:spacing w:before="0" w:after="0"/>
        <w:jc w:val="left"/>
        <w:rPr/>
      </w:pPr>
      <w:r>
        <w:rPr/>
        <w:t>tR/+kkdFFMR8pW/3ZP8Ac/xrq/hD/wAlO8Ff9hiz/wDSiOiikBbvP+RX8a/9hez/APbqk+KH+s8Hf9</w:t>
      </w:r>
    </w:p>
    <w:p>
      <w:pPr>
        <w:pStyle w:val="PreformattedText"/>
        <w:bidi w:val="0"/>
        <w:spacing w:before="0" w:after="0"/>
        <w:jc w:val="left"/>
        <w:rPr/>
      </w:pPr>
      <w:r>
        <w:rPr/>
        <w:t>i1afzloooGcf8AxRf59Klm/wBW31b+dFFAupSXrH/vD/0IUfwyfVv6UUUANX7r/Uf1rTP8X/XIfzoo</w:t>
      </w:r>
    </w:p>
    <w:p>
      <w:pPr>
        <w:pStyle w:val="PreformattedText"/>
        <w:bidi w:val="0"/>
        <w:spacing w:before="0" w:after="0"/>
        <w:jc w:val="left"/>
        <w:rPr/>
      </w:pPr>
      <w:r>
        <w:rPr/>
        <w:t>oGyWP/j3b/ron8jX3Fq3/Iv/AAm/7FW0/k9FFNEnzT+0l/x7/Dz/ALAb/wDpZNXkPp/ut/JqKKRXQf</w:t>
      </w:r>
    </w:p>
    <w:p>
      <w:pPr>
        <w:pStyle w:val="PreformattedText"/>
        <w:bidi w:val="0"/>
        <w:spacing w:before="0" w:after="0"/>
        <w:jc w:val="left"/>
        <w:rPr/>
      </w:pPr>
      <w:r>
        <w:rPr/>
        <w:t>cf8tv901v/ABO/4/dK/wCwNp//AKSx0UUAcq38P0qd/wDVn/fNFFIYxv8Aj6b61YvPut/uD+dFFMXU</w:t>
      </w:r>
    </w:p>
    <w:p>
      <w:pPr>
        <w:pStyle w:val="PreformattedText"/>
        <w:bidi w:val="0"/>
        <w:spacing w:before="0" w:after="0"/>
        <w:jc w:val="left"/>
        <w:rPr/>
      </w:pPr>
      <w:r>
        <w:rPr/>
        <w:t>pS9v9+pI/wDUP9f/AGYUUUAb1r/yKE//AF9f+y1758K/+RB0H/rlL/6PloopkMwvC/8Aqfjl/wBgJv</w:t>
      </w:r>
    </w:p>
    <w:p>
      <w:pPr>
        <w:pStyle w:val="PreformattedText"/>
        <w:bidi w:val="0"/>
        <w:spacing w:before="0" w:after="0"/>
        <w:jc w:val="left"/>
        <w:rPr/>
      </w:pPr>
      <w:r>
        <w:rPr/>
        <w:t>8A0vt68DuOs3/XSiikUiv/AAN+FSR/e/P+tFFAySz/AOQjb/8AXRf6Vab/AFEH+4v9aKKBBp//AB9y</w:t>
      </w:r>
    </w:p>
    <w:p>
      <w:pPr>
        <w:pStyle w:val="PreformattedText"/>
        <w:bidi w:val="0"/>
        <w:spacing w:before="0" w:after="0"/>
        <w:jc w:val="left"/>
        <w:rPr/>
      </w:pPr>
      <w:r>
        <w:rPr/>
        <w:t>fh/6GKI/9W34/wDoTUUUwKEH/H0n+ewrQ/5Zf8C/9moopDK03/LL/dH86lb7sn+/RRQLqS6f92T6f+</w:t>
      </w:r>
    </w:p>
    <w:p>
      <w:pPr>
        <w:pStyle w:val="PreformattedText"/>
        <w:bidi w:val="0"/>
        <w:spacing w:before="0" w:after="0"/>
        <w:jc w:val="left"/>
        <w:rPr/>
      </w:pPr>
      <w:r>
        <w:rPr/>
        <w:t>y1C33T+P8AI0UUwIh95vw/9Cp8v3m/3f6iiikUSX3+t/4Cn86ivv8AXfiP50UUyUMh6JTm/wBT/wAB</w:t>
      </w:r>
    </w:p>
    <w:p>
      <w:pPr>
        <w:pStyle w:val="PreformattedText"/>
        <w:bidi w:val="0"/>
        <w:spacing w:before="0" w:after="0"/>
        <w:jc w:val="left"/>
        <w:rPr/>
      </w:pPr>
      <w:r>
        <w:rPr/>
        <w:t>/oaKKQyW1/4/oP8AeFL/AMth9V/9BFFFMXUWb/XD6D+tOX/XXH+9/U0UUwIf4U/3H/8AQaki/wBdF/</w:t>
      </w:r>
    </w:p>
    <w:p>
      <w:pPr>
        <w:pStyle w:val="PreformattedText"/>
        <w:bidi w:val="0"/>
        <w:spacing w:before="0" w:after="0"/>
        <w:jc w:val="left"/>
        <w:rPr/>
      </w:pPr>
      <w:r>
        <w:rPr/>
        <w:t>ur/MUUVIEMfR/98f8As1VW+6PpRRQBZh/4+U+rfyNWIv8AWy/7q/yNFFMBn/Lwf95f5Crc33Iv+A/0</w:t>
      </w:r>
    </w:p>
    <w:p>
      <w:pPr>
        <w:pStyle w:val="PreformattedText"/>
        <w:bidi w:val="0"/>
        <w:spacing w:before="0" w:after="0"/>
        <w:jc w:val="left"/>
        <w:rPr/>
      </w:pPr>
      <w:r>
        <w:rPr/>
        <w:t>ooo6AUbH/j8j/wB8VrQ/6lPqv/oQoooEV737g/3T/Wqlr91v+BfyoooGj1jXv+Tf7b/sMSf+i0rmIf</w:t>
      </w:r>
    </w:p>
    <w:p>
      <w:pPr>
        <w:pStyle w:val="PreformattedText"/>
        <w:bidi w:val="0"/>
        <w:spacing w:before="0" w:after="0"/>
        <w:jc w:val="left"/>
        <w:rPr/>
      </w:pPr>
      <w:r>
        <w:rPr/>
        <w:t>8AkhOo/wDYxWn/AKT3NFFII7HDzf8AHun/AF0Nerfs5f8AJULT/rzvf/SWeiimgOz/AGwP+Ro0r/rz</w:t>
      </w:r>
    </w:p>
    <w:p>
      <w:pPr>
        <w:pStyle w:val="PreformattedText"/>
        <w:bidi w:val="0"/>
        <w:spacing w:before="0" w:after="0"/>
        <w:jc w:val="left"/>
        <w:rPr/>
      </w:pPr>
      <w:r>
        <w:rPr/>
        <w:t>T/0UleBar/rB/wBcY/8A0XRRSBFO3+9F/uGrtv8A69/94/0oooAsTf6v/tp/8RWVP/r2/GiigEFx/w</w:t>
      </w:r>
    </w:p>
    <w:p>
      <w:pPr>
        <w:pStyle w:val="PreformattedText"/>
        <w:bidi w:val="0"/>
        <w:spacing w:before="0" w:after="0"/>
        <w:jc w:val="left"/>
        <w:rPr/>
      </w:pPr>
      <w:r>
        <w:rPr/>
        <w:t>Ae8P8AvN/M0UUUAf/Z</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image1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a36d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a36d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a36d7b.68ea081a36d7c</w:t>
      </w:r>
    </w:p>
    <w:p>
      <w:pPr>
        <w:pStyle w:val="PreformattedText"/>
        <w:bidi w:val="0"/>
        <w:spacing w:before="0" w:after="0"/>
        <w:jc w:val="left"/>
        <w:rPr/>
      </w:pPr>
      <w:r>
        <w:rPr/>
        <w:t>Content-Location: file:///C:/68ea081a36d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a36d7b.68ea081a36d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